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st different food items and the countries they come fro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66040</wp:posOffset>
                      </wp:positionV>
                      <wp:extent cx="664210" cy="589915"/>
                      <wp:effectExtent l="0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590040"/>
                                <a:chOff x="0" y="0"/>
                                <a:chExt cx="66420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20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2" h="1859">
                                      <a:moveTo>
                                        <a:pt x="83" y="1019"/>
                                      </a:moveTo>
                                      <a:lnTo>
                                        <a:pt x="88" y="1016"/>
                                      </a:lnTo>
                                      <a:lnTo>
                                        <a:pt x="98" y="1008"/>
                                      </a:lnTo>
                                      <a:lnTo>
                                        <a:pt x="109" y="999"/>
                                      </a:lnTo>
                                      <a:lnTo>
                                        <a:pt x="116" y="988"/>
                                      </a:lnTo>
                                      <a:lnTo>
                                        <a:pt x="117" y="971"/>
                                      </a:lnTo>
                                      <a:lnTo>
                                        <a:pt x="110" y="959"/>
                                      </a:lnTo>
                                      <a:lnTo>
                                        <a:pt x="101" y="953"/>
                                      </a:lnTo>
                                      <a:lnTo>
                                        <a:pt x="98" y="951"/>
                                      </a:lnTo>
                                      <a:lnTo>
                                        <a:pt x="101" y="951"/>
                                      </a:lnTo>
                                      <a:lnTo>
                                        <a:pt x="110" y="949"/>
                                      </a:lnTo>
                                      <a:lnTo>
                                        <a:pt x="118" y="942"/>
                                      </a:lnTo>
                                      <a:lnTo>
                                        <a:pt x="124" y="925"/>
                                      </a:lnTo>
                                      <a:lnTo>
                                        <a:pt x="123" y="904"/>
                                      </a:lnTo>
                                      <a:lnTo>
                                        <a:pt x="117" y="891"/>
                                      </a:lnTo>
                                      <a:lnTo>
                                        <a:pt x="109" y="885"/>
                                      </a:lnTo>
                                      <a:lnTo>
                                        <a:pt x="105" y="882"/>
                                      </a:lnTo>
                                      <a:lnTo>
                                        <a:pt x="139" y="626"/>
                                      </a:lnTo>
                                      <a:lnTo>
                                        <a:pt x="169" y="611"/>
                                      </a:lnTo>
                                      <a:lnTo>
                                        <a:pt x="148" y="552"/>
                                      </a:lnTo>
                                      <a:lnTo>
                                        <a:pt x="195" y="175"/>
                                      </a:lnTo>
                                      <a:lnTo>
                                        <a:pt x="234" y="142"/>
                                      </a:lnTo>
                                      <a:lnTo>
                                        <a:pt x="206" y="101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29" y="2"/>
                                      </a:lnTo>
                                      <a:lnTo>
                                        <a:pt x="331" y="6"/>
                                      </a:lnTo>
                                      <a:lnTo>
                                        <a:pt x="336" y="14"/>
                                      </a:lnTo>
                                      <a:lnTo>
                                        <a:pt x="342" y="21"/>
                                      </a:lnTo>
                                      <a:lnTo>
                                        <a:pt x="352" y="28"/>
                                      </a:lnTo>
                                      <a:lnTo>
                                        <a:pt x="364" y="36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96" y="42"/>
                                      </a:lnTo>
                                      <a:lnTo>
                                        <a:pt x="404" y="4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32" y="26"/>
                                      </a:lnTo>
                                      <a:lnTo>
                                        <a:pt x="439" y="21"/>
                                      </a:lnTo>
                                      <a:lnTo>
                                        <a:pt x="445" y="16"/>
                                      </a:lnTo>
                                      <a:lnTo>
                                        <a:pt x="450" y="13"/>
                                      </a:lnTo>
                                      <a:lnTo>
                                        <a:pt x="451" y="11"/>
                                      </a:lnTo>
                                      <a:lnTo>
                                        <a:pt x="453" y="19"/>
                                      </a:lnTo>
                                      <a:lnTo>
                                        <a:pt x="456" y="32"/>
                                      </a:lnTo>
                                      <a:lnTo>
                                        <a:pt x="466" y="47"/>
                                      </a:lnTo>
                                      <a:lnTo>
                                        <a:pt x="483" y="50"/>
                                      </a:lnTo>
                                      <a:lnTo>
                                        <a:pt x="494" y="48"/>
                                      </a:lnTo>
                                      <a:lnTo>
                                        <a:pt x="506" y="42"/>
                                      </a:lnTo>
                                      <a:lnTo>
                                        <a:pt x="517" y="34"/>
                                      </a:lnTo>
                                      <a:lnTo>
                                        <a:pt x="528" y="26"/>
                                      </a:lnTo>
                                      <a:lnTo>
                                        <a:pt x="538" y="19"/>
                                      </a:lnTo>
                                      <a:lnTo>
                                        <a:pt x="545" y="11"/>
                                      </a:lnTo>
                                      <a:lnTo>
                                        <a:pt x="550" y="6"/>
                                      </a:lnTo>
                                      <a:lnTo>
                                        <a:pt x="552" y="5"/>
                                      </a:lnTo>
                                      <a:lnTo>
                                        <a:pt x="805" y="33"/>
                                      </a:lnTo>
                                      <a:lnTo>
                                        <a:pt x="1002" y="20"/>
                                      </a:lnTo>
                                      <a:lnTo>
                                        <a:pt x="1139" y="37"/>
                                      </a:lnTo>
                                      <a:lnTo>
                                        <a:pt x="1384" y="27"/>
                                      </a:lnTo>
                                      <a:lnTo>
                                        <a:pt x="1445" y="28"/>
                                      </a:lnTo>
                                      <a:lnTo>
                                        <a:pt x="1471" y="55"/>
                                      </a:lnTo>
                                      <a:lnTo>
                                        <a:pt x="1504" y="55"/>
                                      </a:lnTo>
                                      <a:lnTo>
                                        <a:pt x="1545" y="20"/>
                                      </a:lnTo>
                                      <a:lnTo>
                                        <a:pt x="1871" y="28"/>
                                      </a:lnTo>
                                      <a:lnTo>
                                        <a:pt x="1886" y="135"/>
                                      </a:lnTo>
                                      <a:lnTo>
                                        <a:pt x="1868" y="170"/>
                                      </a:lnTo>
                                      <a:lnTo>
                                        <a:pt x="1891" y="184"/>
                                      </a:lnTo>
                                      <a:lnTo>
                                        <a:pt x="1914" y="378"/>
                                      </a:lnTo>
                                      <a:lnTo>
                                        <a:pt x="1909" y="379"/>
                                      </a:lnTo>
                                      <a:lnTo>
                                        <a:pt x="1900" y="385"/>
                                      </a:lnTo>
                                      <a:lnTo>
                                        <a:pt x="1892" y="396"/>
                                      </a:lnTo>
                                      <a:lnTo>
                                        <a:pt x="1892" y="415"/>
                                      </a:lnTo>
                                      <a:lnTo>
                                        <a:pt x="1895" y="424"/>
                                      </a:lnTo>
                                      <a:lnTo>
                                        <a:pt x="1902" y="433"/>
                                      </a:lnTo>
                                      <a:lnTo>
                                        <a:pt x="1909" y="441"/>
                                      </a:lnTo>
                                      <a:lnTo>
                                        <a:pt x="1915" y="447"/>
                                      </a:lnTo>
                                      <a:lnTo>
                                        <a:pt x="1921" y="452"/>
                                      </a:lnTo>
                                      <a:lnTo>
                                        <a:pt x="1927" y="456"/>
                                      </a:lnTo>
                                      <a:lnTo>
                                        <a:pt x="1931" y="458"/>
                                      </a:lnTo>
                                      <a:lnTo>
                                        <a:pt x="1932" y="459"/>
                                      </a:lnTo>
                                      <a:lnTo>
                                        <a:pt x="1978" y="902"/>
                                      </a:lnTo>
                                      <a:lnTo>
                                        <a:pt x="1959" y="946"/>
                                      </a:lnTo>
                                      <a:lnTo>
                                        <a:pt x="1987" y="978"/>
                                      </a:lnTo>
                                      <a:lnTo>
                                        <a:pt x="2023" y="1284"/>
                                      </a:lnTo>
                                      <a:lnTo>
                                        <a:pt x="2005" y="1317"/>
                                      </a:lnTo>
                                      <a:lnTo>
                                        <a:pt x="2030" y="1344"/>
                                      </a:lnTo>
                                      <a:lnTo>
                                        <a:pt x="2056" y="1447"/>
                                      </a:lnTo>
                                      <a:lnTo>
                                        <a:pt x="2055" y="1447"/>
                                      </a:lnTo>
                                      <a:lnTo>
                                        <a:pt x="2050" y="1447"/>
                                      </a:lnTo>
                                      <a:lnTo>
                                        <a:pt x="2045" y="1448"/>
                                      </a:lnTo>
                                      <a:lnTo>
                                        <a:pt x="2039" y="1450"/>
                                      </a:lnTo>
                                      <a:lnTo>
                                        <a:pt x="2032" y="1455"/>
                                      </a:lnTo>
                                      <a:lnTo>
                                        <a:pt x="2027" y="1461"/>
                                      </a:lnTo>
                                      <a:lnTo>
                                        <a:pt x="2024" y="1470"/>
                                      </a:lnTo>
                                      <a:lnTo>
                                        <a:pt x="2024" y="1481"/>
                                      </a:lnTo>
                                      <a:lnTo>
                                        <a:pt x="2030" y="1501"/>
                                      </a:lnTo>
                                      <a:lnTo>
                                        <a:pt x="2040" y="1517"/>
                                      </a:lnTo>
                                      <a:lnTo>
                                        <a:pt x="2050" y="1527"/>
                                      </a:lnTo>
                                      <a:lnTo>
                                        <a:pt x="2053" y="1531"/>
                                      </a:lnTo>
                                      <a:lnTo>
                                        <a:pt x="2092" y="1857"/>
                                      </a:lnTo>
                                      <a:lnTo>
                                        <a:pt x="1876" y="1859"/>
                                      </a:lnTo>
                                      <a:lnTo>
                                        <a:pt x="1864" y="1801"/>
                                      </a:lnTo>
                                      <a:lnTo>
                                        <a:pt x="1780" y="1835"/>
                                      </a:lnTo>
                                      <a:lnTo>
                                        <a:pt x="1347" y="1805"/>
                                      </a:lnTo>
                                      <a:lnTo>
                                        <a:pt x="1306" y="1760"/>
                                      </a:lnTo>
                                      <a:lnTo>
                                        <a:pt x="1249" y="1765"/>
                                      </a:lnTo>
                                      <a:lnTo>
                                        <a:pt x="1198" y="1794"/>
                                      </a:lnTo>
                                      <a:lnTo>
                                        <a:pt x="956" y="1777"/>
                                      </a:lnTo>
                                      <a:lnTo>
                                        <a:pt x="941" y="1752"/>
                                      </a:lnTo>
                                      <a:lnTo>
                                        <a:pt x="891" y="1775"/>
                                      </a:lnTo>
                                      <a:lnTo>
                                        <a:pt x="414" y="1732"/>
                                      </a:lnTo>
                                      <a:lnTo>
                                        <a:pt x="368" y="1686"/>
                                      </a:lnTo>
                                      <a:lnTo>
                                        <a:pt x="314" y="1743"/>
                                      </a:lnTo>
                                      <a:lnTo>
                                        <a:pt x="0" y="1709"/>
                                      </a:lnTo>
                                      <a:lnTo>
                                        <a:pt x="83" y="1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1760"/>
                                  <a:ext cx="57204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3" h="1560">
                                      <a:moveTo>
                                        <a:pt x="1687" y="20"/>
                                      </a:moveTo>
                                      <a:lnTo>
                                        <a:pt x="1684" y="20"/>
                                      </a:lnTo>
                                      <a:lnTo>
                                        <a:pt x="1675" y="19"/>
                                      </a:lnTo>
                                      <a:lnTo>
                                        <a:pt x="1660" y="18"/>
                                      </a:lnTo>
                                      <a:lnTo>
                                        <a:pt x="1642" y="17"/>
                                      </a:lnTo>
                                      <a:lnTo>
                                        <a:pt x="1619" y="14"/>
                                      </a:lnTo>
                                      <a:lnTo>
                                        <a:pt x="1594" y="12"/>
                                      </a:lnTo>
                                      <a:lnTo>
                                        <a:pt x="1564" y="9"/>
                                      </a:lnTo>
                                      <a:lnTo>
                                        <a:pt x="1534" y="7"/>
                                      </a:lnTo>
                                      <a:lnTo>
                                        <a:pt x="1501" y="6"/>
                                      </a:lnTo>
                                      <a:lnTo>
                                        <a:pt x="1467" y="3"/>
                                      </a:lnTo>
                                      <a:lnTo>
                                        <a:pt x="1434" y="2"/>
                                      </a:lnTo>
                                      <a:lnTo>
                                        <a:pt x="1400" y="1"/>
                                      </a:lnTo>
                                      <a:lnTo>
                                        <a:pt x="1367" y="0"/>
                                      </a:lnTo>
                                      <a:lnTo>
                                        <a:pt x="1337" y="0"/>
                                      </a:lnTo>
                                      <a:lnTo>
                                        <a:pt x="1308" y="1"/>
                                      </a:lnTo>
                                      <a:lnTo>
                                        <a:pt x="1282" y="2"/>
                                      </a:lnTo>
                                      <a:lnTo>
                                        <a:pt x="1268" y="3"/>
                                      </a:lnTo>
                                      <a:lnTo>
                                        <a:pt x="1248" y="3"/>
                                      </a:lnTo>
                                      <a:lnTo>
                                        <a:pt x="1225" y="5"/>
                                      </a:lnTo>
                                      <a:lnTo>
                                        <a:pt x="1199" y="5"/>
                                      </a:lnTo>
                                      <a:lnTo>
                                        <a:pt x="1168" y="6"/>
                                      </a:lnTo>
                                      <a:lnTo>
                                        <a:pt x="1134" y="6"/>
                                      </a:lnTo>
                                      <a:lnTo>
                                        <a:pt x="1098" y="7"/>
                                      </a:lnTo>
                                      <a:lnTo>
                                        <a:pt x="1058" y="7"/>
                                      </a:lnTo>
                                      <a:lnTo>
                                        <a:pt x="1016" y="7"/>
                                      </a:lnTo>
                                      <a:lnTo>
                                        <a:pt x="972" y="8"/>
                                      </a:lnTo>
                                      <a:lnTo>
                                        <a:pt x="927" y="8"/>
                                      </a:lnTo>
                                      <a:lnTo>
                                        <a:pt x="881" y="8"/>
                                      </a:lnTo>
                                      <a:lnTo>
                                        <a:pt x="834" y="9"/>
                                      </a:lnTo>
                                      <a:lnTo>
                                        <a:pt x="786" y="9"/>
                                      </a:lnTo>
                                      <a:lnTo>
                                        <a:pt x="738" y="9"/>
                                      </a:lnTo>
                                      <a:lnTo>
                                        <a:pt x="689" y="9"/>
                                      </a:lnTo>
                                      <a:lnTo>
                                        <a:pt x="642" y="9"/>
                                      </a:lnTo>
                                      <a:lnTo>
                                        <a:pt x="594" y="9"/>
                                      </a:lnTo>
                                      <a:lnTo>
                                        <a:pt x="548" y="11"/>
                                      </a:lnTo>
                                      <a:lnTo>
                                        <a:pt x="504" y="11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19" y="11"/>
                                      </a:lnTo>
                                      <a:lnTo>
                                        <a:pt x="382" y="11"/>
                                      </a:lnTo>
                                      <a:lnTo>
                                        <a:pt x="345" y="11"/>
                                      </a:lnTo>
                                      <a:lnTo>
                                        <a:pt x="312" y="11"/>
                                      </a:lnTo>
                                      <a:lnTo>
                                        <a:pt x="283" y="11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35" y="11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196" y="11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7" y="84"/>
                                      </a:lnTo>
                                      <a:lnTo>
                                        <a:pt x="160" y="161"/>
                                      </a:lnTo>
                                      <a:lnTo>
                                        <a:pt x="142" y="256"/>
                                      </a:lnTo>
                                      <a:lnTo>
                                        <a:pt x="124" y="357"/>
                                      </a:lnTo>
                                      <a:lnTo>
                                        <a:pt x="107" y="456"/>
                                      </a:lnTo>
                                      <a:lnTo>
                                        <a:pt x="96" y="546"/>
                                      </a:lnTo>
                                      <a:lnTo>
                                        <a:pt x="91" y="618"/>
                                      </a:lnTo>
                                      <a:lnTo>
                                        <a:pt x="88" y="699"/>
                                      </a:lnTo>
                                      <a:lnTo>
                                        <a:pt x="77" y="820"/>
                                      </a:lnTo>
                                      <a:lnTo>
                                        <a:pt x="62" y="960"/>
                                      </a:lnTo>
                                      <a:lnTo>
                                        <a:pt x="46" y="1110"/>
                                      </a:lnTo>
                                      <a:lnTo>
                                        <a:pt x="29" y="1253"/>
                                      </a:lnTo>
                                      <a:lnTo>
                                        <a:pt x="15" y="1372"/>
                                      </a:lnTo>
                                      <a:lnTo>
                                        <a:pt x="4" y="1456"/>
                                      </a:lnTo>
                                      <a:lnTo>
                                        <a:pt x="0" y="1486"/>
                                      </a:lnTo>
                                      <a:lnTo>
                                        <a:pt x="6" y="1486"/>
                                      </a:lnTo>
                                      <a:lnTo>
                                        <a:pt x="23" y="1488"/>
                                      </a:lnTo>
                                      <a:lnTo>
                                        <a:pt x="51" y="1488"/>
                                      </a:lnTo>
                                      <a:lnTo>
                                        <a:pt x="88" y="1489"/>
                                      </a:lnTo>
                                      <a:lnTo>
                                        <a:pt x="130" y="1491"/>
                                      </a:lnTo>
                                      <a:lnTo>
                                        <a:pt x="179" y="1492"/>
                                      </a:lnTo>
                                      <a:lnTo>
                                        <a:pt x="232" y="1495"/>
                                      </a:lnTo>
                                      <a:lnTo>
                                        <a:pt x="288" y="1496"/>
                                      </a:lnTo>
                                      <a:lnTo>
                                        <a:pt x="345" y="1498"/>
                                      </a:lnTo>
                                      <a:lnTo>
                                        <a:pt x="402" y="1501"/>
                                      </a:lnTo>
                                      <a:lnTo>
                                        <a:pt x="459" y="1503"/>
                                      </a:lnTo>
                                      <a:lnTo>
                                        <a:pt x="513" y="1506"/>
                                      </a:lnTo>
                                      <a:lnTo>
                                        <a:pt x="563" y="1507"/>
                                      </a:lnTo>
                                      <a:lnTo>
                                        <a:pt x="607" y="1509"/>
                                      </a:lnTo>
                                      <a:lnTo>
                                        <a:pt x="643" y="1512"/>
                                      </a:lnTo>
                                      <a:lnTo>
                                        <a:pt x="672" y="1513"/>
                                      </a:lnTo>
                                      <a:lnTo>
                                        <a:pt x="687" y="1514"/>
                                      </a:lnTo>
                                      <a:lnTo>
                                        <a:pt x="706" y="1515"/>
                                      </a:lnTo>
                                      <a:lnTo>
                                        <a:pt x="729" y="1517"/>
                                      </a:lnTo>
                                      <a:lnTo>
                                        <a:pt x="757" y="1518"/>
                                      </a:lnTo>
                                      <a:lnTo>
                                        <a:pt x="789" y="1519"/>
                                      </a:lnTo>
                                      <a:lnTo>
                                        <a:pt x="823" y="1522"/>
                                      </a:lnTo>
                                      <a:lnTo>
                                        <a:pt x="862" y="1523"/>
                                      </a:lnTo>
                                      <a:lnTo>
                                        <a:pt x="902" y="1524"/>
                                      </a:lnTo>
                                      <a:lnTo>
                                        <a:pt x="946" y="1526"/>
                                      </a:lnTo>
                                      <a:lnTo>
                                        <a:pt x="991" y="1529"/>
                                      </a:lnTo>
                                      <a:lnTo>
                                        <a:pt x="1037" y="1530"/>
                                      </a:lnTo>
                                      <a:lnTo>
                                        <a:pt x="1085" y="1532"/>
                                      </a:lnTo>
                                      <a:lnTo>
                                        <a:pt x="1134" y="1535"/>
                                      </a:lnTo>
                                      <a:lnTo>
                                        <a:pt x="1184" y="1536"/>
                                      </a:lnTo>
                                      <a:lnTo>
                                        <a:pt x="1235" y="1539"/>
                                      </a:lnTo>
                                      <a:lnTo>
                                        <a:pt x="1285" y="1540"/>
                                      </a:lnTo>
                                      <a:lnTo>
                                        <a:pt x="1335" y="1542"/>
                                      </a:lnTo>
                                      <a:lnTo>
                                        <a:pt x="1383" y="1545"/>
                                      </a:lnTo>
                                      <a:lnTo>
                                        <a:pt x="1432" y="1546"/>
                                      </a:lnTo>
                                      <a:lnTo>
                                        <a:pt x="1478" y="1548"/>
                                      </a:lnTo>
                                      <a:lnTo>
                                        <a:pt x="1523" y="1549"/>
                                      </a:lnTo>
                                      <a:lnTo>
                                        <a:pt x="1566" y="1552"/>
                                      </a:lnTo>
                                      <a:lnTo>
                                        <a:pt x="1606" y="1553"/>
                                      </a:lnTo>
                                      <a:lnTo>
                                        <a:pt x="1643" y="1554"/>
                                      </a:lnTo>
                                      <a:lnTo>
                                        <a:pt x="1679" y="1556"/>
                                      </a:lnTo>
                                      <a:lnTo>
                                        <a:pt x="1709" y="1557"/>
                                      </a:lnTo>
                                      <a:lnTo>
                                        <a:pt x="1736" y="1558"/>
                                      </a:lnTo>
                                      <a:lnTo>
                                        <a:pt x="1759" y="1559"/>
                                      </a:lnTo>
                                      <a:lnTo>
                                        <a:pt x="1777" y="1559"/>
                                      </a:lnTo>
                                      <a:lnTo>
                                        <a:pt x="1792" y="1560"/>
                                      </a:lnTo>
                                      <a:lnTo>
                                        <a:pt x="1800" y="1560"/>
                                      </a:lnTo>
                                      <a:lnTo>
                                        <a:pt x="1803" y="1560"/>
                                      </a:lnTo>
                                      <a:lnTo>
                                        <a:pt x="168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4840"/>
                                  <a:ext cx="48024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2" h="1646">
                                      <a:moveTo>
                                        <a:pt x="1135" y="139"/>
                                      </a:moveTo>
                                      <a:lnTo>
                                        <a:pt x="1112" y="15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22" y="36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192" y="72"/>
                                      </a:lnTo>
                                      <a:lnTo>
                                        <a:pt x="181" y="94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74" y="162"/>
                                      </a:lnTo>
                                      <a:lnTo>
                                        <a:pt x="180" y="204"/>
                                      </a:lnTo>
                                      <a:lnTo>
                                        <a:pt x="188" y="237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62" y="261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96" y="300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8" y="421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7" y="578"/>
                                      </a:lnTo>
                                      <a:lnTo>
                                        <a:pt x="25" y="731"/>
                                      </a:lnTo>
                                      <a:lnTo>
                                        <a:pt x="51" y="920"/>
                                      </a:lnTo>
                                      <a:lnTo>
                                        <a:pt x="80" y="1121"/>
                                      </a:lnTo>
                                      <a:lnTo>
                                        <a:pt x="109" y="1314"/>
                                      </a:lnTo>
                                      <a:lnTo>
                                        <a:pt x="135" y="1480"/>
                                      </a:lnTo>
                                      <a:lnTo>
                                        <a:pt x="153" y="1594"/>
                                      </a:lnTo>
                                      <a:lnTo>
                                        <a:pt x="160" y="1636"/>
                                      </a:lnTo>
                                      <a:lnTo>
                                        <a:pt x="1512" y="1646"/>
                                      </a:lnTo>
                                      <a:lnTo>
                                        <a:pt x="1476" y="804"/>
                                      </a:lnTo>
                                      <a:lnTo>
                                        <a:pt x="1472" y="784"/>
                                      </a:lnTo>
                                      <a:lnTo>
                                        <a:pt x="1462" y="730"/>
                                      </a:lnTo>
                                      <a:lnTo>
                                        <a:pt x="1449" y="652"/>
                                      </a:lnTo>
                                      <a:lnTo>
                                        <a:pt x="1432" y="560"/>
                                      </a:lnTo>
                                      <a:lnTo>
                                        <a:pt x="1412" y="464"/>
                                      </a:lnTo>
                                      <a:lnTo>
                                        <a:pt x="1394" y="373"/>
                                      </a:lnTo>
                                      <a:lnTo>
                                        <a:pt x="1376" y="297"/>
                                      </a:lnTo>
                                      <a:lnTo>
                                        <a:pt x="1360" y="244"/>
                                      </a:lnTo>
                                      <a:lnTo>
                                        <a:pt x="1353" y="230"/>
                                      </a:lnTo>
                                      <a:lnTo>
                                        <a:pt x="1342" y="216"/>
                                      </a:lnTo>
                                      <a:lnTo>
                                        <a:pt x="1328" y="204"/>
                                      </a:lnTo>
                                      <a:lnTo>
                                        <a:pt x="1313" y="193"/>
                                      </a:lnTo>
                                      <a:lnTo>
                                        <a:pt x="1294" y="184"/>
                                      </a:lnTo>
                                      <a:lnTo>
                                        <a:pt x="1275" y="175"/>
                                      </a:lnTo>
                                      <a:lnTo>
                                        <a:pt x="1256" y="168"/>
                                      </a:lnTo>
                                      <a:lnTo>
                                        <a:pt x="1236" y="161"/>
                                      </a:lnTo>
                                      <a:lnTo>
                                        <a:pt x="1217" y="156"/>
                                      </a:lnTo>
                                      <a:lnTo>
                                        <a:pt x="1198" y="151"/>
                                      </a:lnTo>
                                      <a:lnTo>
                                        <a:pt x="1181" y="147"/>
                                      </a:lnTo>
                                      <a:lnTo>
                                        <a:pt x="1166" y="144"/>
                                      </a:lnTo>
                                      <a:lnTo>
                                        <a:pt x="1153" y="141"/>
                                      </a:lnTo>
                                      <a:lnTo>
                                        <a:pt x="1144" y="140"/>
                                      </a:lnTo>
                                      <a:lnTo>
                                        <a:pt x="1138" y="139"/>
                                      </a:lnTo>
                                      <a:lnTo>
                                        <a:pt x="1135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92160"/>
                                  <a:ext cx="46548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6" h="1415">
                                      <a:moveTo>
                                        <a:pt x="1068" y="0"/>
                                      </a:moveTo>
                                      <a:lnTo>
                                        <a:pt x="1075" y="0"/>
                                      </a:lnTo>
                                      <a:lnTo>
                                        <a:pt x="1092" y="0"/>
                                      </a:lnTo>
                                      <a:lnTo>
                                        <a:pt x="1119" y="1"/>
                                      </a:lnTo>
                                      <a:lnTo>
                                        <a:pt x="1149" y="6"/>
                                      </a:lnTo>
                                      <a:lnTo>
                                        <a:pt x="1182" y="14"/>
                                      </a:lnTo>
                                      <a:lnTo>
                                        <a:pt x="1212" y="29"/>
                                      </a:lnTo>
                                      <a:lnTo>
                                        <a:pt x="1239" y="50"/>
                                      </a:lnTo>
                                      <a:lnTo>
                                        <a:pt x="1256" y="78"/>
                                      </a:lnTo>
                                      <a:lnTo>
                                        <a:pt x="1263" y="106"/>
                                      </a:lnTo>
                                      <a:lnTo>
                                        <a:pt x="1274" y="154"/>
                                      </a:lnTo>
                                      <a:lnTo>
                                        <a:pt x="1288" y="220"/>
                                      </a:lnTo>
                                      <a:lnTo>
                                        <a:pt x="1302" y="301"/>
                                      </a:lnTo>
                                      <a:lnTo>
                                        <a:pt x="1319" y="393"/>
                                      </a:lnTo>
                                      <a:lnTo>
                                        <a:pt x="1336" y="494"/>
                                      </a:lnTo>
                                      <a:lnTo>
                                        <a:pt x="1355" y="600"/>
                                      </a:lnTo>
                                      <a:lnTo>
                                        <a:pt x="1373" y="707"/>
                                      </a:lnTo>
                                      <a:lnTo>
                                        <a:pt x="1391" y="814"/>
                                      </a:lnTo>
                                      <a:lnTo>
                                        <a:pt x="1408" y="917"/>
                                      </a:lnTo>
                                      <a:lnTo>
                                        <a:pt x="1424" y="1013"/>
                                      </a:lnTo>
                                      <a:lnTo>
                                        <a:pt x="1438" y="1098"/>
                                      </a:lnTo>
                                      <a:lnTo>
                                        <a:pt x="1449" y="1168"/>
                                      </a:lnTo>
                                      <a:lnTo>
                                        <a:pt x="1459" y="1224"/>
                                      </a:lnTo>
                                      <a:lnTo>
                                        <a:pt x="1464" y="1259"/>
                                      </a:lnTo>
                                      <a:lnTo>
                                        <a:pt x="1466" y="1271"/>
                                      </a:lnTo>
                                      <a:lnTo>
                                        <a:pt x="1425" y="1415"/>
                                      </a:lnTo>
                                      <a:lnTo>
                                        <a:pt x="1419" y="1415"/>
                                      </a:lnTo>
                                      <a:lnTo>
                                        <a:pt x="1401" y="1414"/>
                                      </a:lnTo>
                                      <a:lnTo>
                                        <a:pt x="1372" y="1414"/>
                                      </a:lnTo>
                                      <a:lnTo>
                                        <a:pt x="1334" y="1411"/>
                                      </a:lnTo>
                                      <a:lnTo>
                                        <a:pt x="1289" y="1410"/>
                                      </a:lnTo>
                                      <a:lnTo>
                                        <a:pt x="1238" y="1409"/>
                                      </a:lnTo>
                                      <a:lnTo>
                                        <a:pt x="1182" y="1406"/>
                                      </a:lnTo>
                                      <a:lnTo>
                                        <a:pt x="1124" y="1405"/>
                                      </a:lnTo>
                                      <a:lnTo>
                                        <a:pt x="1064" y="1404"/>
                                      </a:lnTo>
                                      <a:lnTo>
                                        <a:pt x="1004" y="1401"/>
                                      </a:lnTo>
                                      <a:lnTo>
                                        <a:pt x="947" y="1400"/>
                                      </a:lnTo>
                                      <a:lnTo>
                                        <a:pt x="893" y="1398"/>
                                      </a:lnTo>
                                      <a:lnTo>
                                        <a:pt x="843" y="1397"/>
                                      </a:lnTo>
                                      <a:lnTo>
                                        <a:pt x="799" y="1397"/>
                                      </a:lnTo>
                                      <a:lnTo>
                                        <a:pt x="764" y="1395"/>
                                      </a:lnTo>
                                      <a:lnTo>
                                        <a:pt x="737" y="1395"/>
                                      </a:lnTo>
                                      <a:lnTo>
                                        <a:pt x="713" y="1395"/>
                                      </a:lnTo>
                                      <a:lnTo>
                                        <a:pt x="680" y="1394"/>
                                      </a:lnTo>
                                      <a:lnTo>
                                        <a:pt x="642" y="1394"/>
                                      </a:lnTo>
                                      <a:lnTo>
                                        <a:pt x="600" y="1393"/>
                                      </a:lnTo>
                                      <a:lnTo>
                                        <a:pt x="553" y="1392"/>
                                      </a:lnTo>
                                      <a:lnTo>
                                        <a:pt x="506" y="1389"/>
                                      </a:lnTo>
                                      <a:lnTo>
                                        <a:pt x="456" y="1388"/>
                                      </a:lnTo>
                                      <a:lnTo>
                                        <a:pt x="408" y="1386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14" y="1383"/>
                                      </a:lnTo>
                                      <a:lnTo>
                                        <a:pt x="271" y="1381"/>
                                      </a:lnTo>
                                      <a:lnTo>
                                        <a:pt x="235" y="1380"/>
                                      </a:lnTo>
                                      <a:lnTo>
                                        <a:pt x="205" y="1378"/>
                                      </a:lnTo>
                                      <a:lnTo>
                                        <a:pt x="182" y="1378"/>
                                      </a:lnTo>
                                      <a:lnTo>
                                        <a:pt x="166" y="1377"/>
                                      </a:lnTo>
                                      <a:lnTo>
                                        <a:pt x="161" y="1377"/>
                                      </a:lnTo>
                                      <a:lnTo>
                                        <a:pt x="154" y="1333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10" y="1049"/>
                                      </a:lnTo>
                                      <a:lnTo>
                                        <a:pt x="81" y="856"/>
                                      </a:lnTo>
                                      <a:lnTo>
                                        <a:pt x="51" y="658"/>
                                      </a:lnTo>
                                      <a:lnTo>
                                        <a:pt x="26" y="480"/>
                                      </a:lnTo>
                                      <a:lnTo>
                                        <a:pt x="8" y="34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70" y="146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117" y="103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11600"/>
                                  <a:ext cx="1843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513">
                                      <a:moveTo>
                                        <a:pt x="395" y="479"/>
                                      </a:moveTo>
                                      <a:lnTo>
                                        <a:pt x="421" y="465"/>
                                      </a:lnTo>
                                      <a:lnTo>
                                        <a:pt x="447" y="449"/>
                                      </a:lnTo>
                                      <a:lnTo>
                                        <a:pt x="470" y="431"/>
                                      </a:lnTo>
                                      <a:lnTo>
                                        <a:pt x="492" y="413"/>
                                      </a:lnTo>
                                      <a:lnTo>
                                        <a:pt x="511" y="392"/>
                                      </a:lnTo>
                                      <a:lnTo>
                                        <a:pt x="528" y="370"/>
                                      </a:lnTo>
                                      <a:lnTo>
                                        <a:pt x="543" y="347"/>
                                      </a:lnTo>
                                      <a:lnTo>
                                        <a:pt x="555" y="324"/>
                                      </a:lnTo>
                                      <a:lnTo>
                                        <a:pt x="566" y="300"/>
                                      </a:lnTo>
                                      <a:lnTo>
                                        <a:pt x="573" y="275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1" y="225"/>
                                      </a:lnTo>
                                      <a:lnTo>
                                        <a:pt x="579" y="200"/>
                                      </a:lnTo>
                                      <a:lnTo>
                                        <a:pt x="577" y="176"/>
                                      </a:lnTo>
                                      <a:lnTo>
                                        <a:pt x="571" y="151"/>
                                      </a:lnTo>
                                      <a:lnTo>
                                        <a:pt x="561" y="128"/>
                                      </a:lnTo>
                                      <a:lnTo>
                                        <a:pt x="549" y="106"/>
                                      </a:lnTo>
                                      <a:lnTo>
                                        <a:pt x="534" y="86"/>
                                      </a:lnTo>
                                      <a:lnTo>
                                        <a:pt x="517" y="68"/>
                                      </a:lnTo>
                                      <a:lnTo>
                                        <a:pt x="498" y="52"/>
                                      </a:lnTo>
                                      <a:lnTo>
                                        <a:pt x="477" y="37"/>
                                      </a:lnTo>
                                      <a:lnTo>
                                        <a:pt x="455" y="26"/>
                                      </a:lnTo>
                                      <a:lnTo>
                                        <a:pt x="431" y="17"/>
                                      </a:lnTo>
                                      <a:lnTo>
                                        <a:pt x="406" y="8"/>
                                      </a:lnTo>
                                      <a:lnTo>
                                        <a:pt x="380" y="3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52" y="143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24" y="189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2" y="263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3" y="337"/>
                                      </a:lnTo>
                                      <a:lnTo>
                                        <a:pt x="9" y="361"/>
                                      </a:lnTo>
                                      <a:lnTo>
                                        <a:pt x="19" y="385"/>
                                      </a:lnTo>
                                      <a:lnTo>
                                        <a:pt x="31" y="406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63" y="445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102" y="476"/>
                                      </a:lnTo>
                                      <a:lnTo>
                                        <a:pt x="125" y="488"/>
                                      </a:lnTo>
                                      <a:lnTo>
                                        <a:pt x="148" y="498"/>
                                      </a:lnTo>
                                      <a:lnTo>
                                        <a:pt x="173" y="505"/>
                                      </a:lnTo>
                                      <a:lnTo>
                                        <a:pt x="199" y="510"/>
                                      </a:lnTo>
                                      <a:lnTo>
                                        <a:pt x="226" y="513"/>
                                      </a:lnTo>
                                      <a:lnTo>
                                        <a:pt x="254" y="513"/>
                                      </a:lnTo>
                                      <a:lnTo>
                                        <a:pt x="282" y="512"/>
                                      </a:lnTo>
                                      <a:lnTo>
                                        <a:pt x="309" y="507"/>
                                      </a:lnTo>
                                      <a:lnTo>
                                        <a:pt x="339" y="501"/>
                                      </a:lnTo>
                                      <a:lnTo>
                                        <a:pt x="367" y="491"/>
                                      </a:lnTo>
                                      <a:lnTo>
                                        <a:pt x="395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27800"/>
                                  <a:ext cx="1472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13">
                                      <a:moveTo>
                                        <a:pt x="316" y="385"/>
                                      </a:moveTo>
                                      <a:lnTo>
                                        <a:pt x="358" y="360"/>
                                      </a:lnTo>
                                      <a:lnTo>
                                        <a:pt x="394" y="330"/>
                                      </a:lnTo>
                                      <a:lnTo>
                                        <a:pt x="423" y="296"/>
                                      </a:lnTo>
                                      <a:lnTo>
                                        <a:pt x="445" y="259"/>
                                      </a:lnTo>
                                      <a:lnTo>
                                        <a:pt x="458" y="221"/>
                                      </a:lnTo>
                                      <a:lnTo>
                                        <a:pt x="464" y="181"/>
                                      </a:lnTo>
                                      <a:lnTo>
                                        <a:pt x="461" y="142"/>
                                      </a:lnTo>
                                      <a:lnTo>
                                        <a:pt x="447" y="104"/>
                                      </a:lnTo>
                                      <a:lnTo>
                                        <a:pt x="437" y="86"/>
                                      </a:lnTo>
                                      <a:lnTo>
                                        <a:pt x="425" y="70"/>
                                      </a:lnTo>
                                      <a:lnTo>
                                        <a:pt x="412" y="54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37" y="1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4" y="270"/>
                                      </a:lnTo>
                                      <a:lnTo>
                                        <a:pt x="16" y="308"/>
                                      </a:lnTo>
                                      <a:lnTo>
                                        <a:pt x="25" y="326"/>
                                      </a:lnTo>
                                      <a:lnTo>
                                        <a:pt x="38" y="342"/>
                                      </a:lnTo>
                                      <a:lnTo>
                                        <a:pt x="51" y="357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83" y="381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119" y="398"/>
                                      </a:lnTo>
                                      <a:lnTo>
                                        <a:pt x="138" y="404"/>
                                      </a:lnTo>
                                      <a:lnTo>
                                        <a:pt x="159" y="409"/>
                                      </a:lnTo>
                                      <a:lnTo>
                                        <a:pt x="181" y="411"/>
                                      </a:lnTo>
                                      <a:lnTo>
                                        <a:pt x="203" y="413"/>
                                      </a:lnTo>
                                      <a:lnTo>
                                        <a:pt x="226" y="410"/>
                                      </a:lnTo>
                                      <a:lnTo>
                                        <a:pt x="248" y="408"/>
                                      </a:lnTo>
                                      <a:lnTo>
                                        <a:pt x="271" y="402"/>
                                      </a:lnTo>
                                      <a:lnTo>
                                        <a:pt x="294" y="394"/>
                                      </a:lnTo>
                                      <a:lnTo>
                                        <a:pt x="316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1400"/>
                                  <a:ext cx="108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97">
                                      <a:moveTo>
                                        <a:pt x="0" y="385"/>
                                      </a:moveTo>
                                      <a:lnTo>
                                        <a:pt x="14" y="390"/>
                                      </a:lnTo>
                                      <a:lnTo>
                                        <a:pt x="27" y="393"/>
                                      </a:lnTo>
                                      <a:lnTo>
                                        <a:pt x="42" y="396"/>
                                      </a:lnTo>
                                      <a:lnTo>
                                        <a:pt x="56" y="397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397"/>
                                      </a:lnTo>
                                      <a:lnTo>
                                        <a:pt x="99" y="396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26" y="392"/>
                                      </a:lnTo>
                                      <a:lnTo>
                                        <a:pt x="139" y="391"/>
                                      </a:lnTo>
                                      <a:lnTo>
                                        <a:pt x="151" y="387"/>
                                      </a:lnTo>
                                      <a:lnTo>
                                        <a:pt x="162" y="385"/>
                                      </a:lnTo>
                                      <a:lnTo>
                                        <a:pt x="172" y="381"/>
                                      </a:lnTo>
                                      <a:lnTo>
                                        <a:pt x="182" y="379"/>
                                      </a:lnTo>
                                      <a:lnTo>
                                        <a:pt x="189" y="375"/>
                                      </a:lnTo>
                                      <a:lnTo>
                                        <a:pt x="195" y="373"/>
                                      </a:lnTo>
                                      <a:lnTo>
                                        <a:pt x="237" y="348"/>
                                      </a:lnTo>
                                      <a:lnTo>
                                        <a:pt x="273" y="318"/>
                                      </a:lnTo>
                                      <a:lnTo>
                                        <a:pt x="302" y="284"/>
                                      </a:lnTo>
                                      <a:lnTo>
                                        <a:pt x="324" y="247"/>
                                      </a:lnTo>
                                      <a:lnTo>
                                        <a:pt x="337" y="209"/>
                                      </a:lnTo>
                                      <a:lnTo>
                                        <a:pt x="343" y="169"/>
                                      </a:lnTo>
                                      <a:lnTo>
                                        <a:pt x="340" y="130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314" y="70"/>
                                      </a:lnTo>
                                      <a:lnTo>
                                        <a:pt x="299" y="52"/>
                                      </a:lnTo>
                                      <a:lnTo>
                                        <a:pt x="285" y="39"/>
                                      </a:lnTo>
                                      <a:lnTo>
                                        <a:pt x="269" y="26"/>
                                      </a:lnTo>
                                      <a:lnTo>
                                        <a:pt x="254" y="18"/>
                                      </a:lnTo>
                                      <a:lnTo>
                                        <a:pt x="241" y="11"/>
                                      </a:lnTo>
                                      <a:lnTo>
                                        <a:pt x="230" y="5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7" y="5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48" y="45"/>
                                      </a:lnTo>
                                      <a:lnTo>
                                        <a:pt x="261" y="75"/>
                                      </a:lnTo>
                                      <a:lnTo>
                                        <a:pt x="269" y="113"/>
                                      </a:lnTo>
                                      <a:lnTo>
                                        <a:pt x="270" y="154"/>
                                      </a:lnTo>
                                      <a:lnTo>
                                        <a:pt x="263" y="198"/>
                                      </a:lnTo>
                                      <a:lnTo>
                                        <a:pt x="244" y="243"/>
                                      </a:lnTo>
                                      <a:lnTo>
                                        <a:pt x="230" y="262"/>
                                      </a:lnTo>
                                      <a:lnTo>
                                        <a:pt x="214" y="280"/>
                                      </a:lnTo>
                                      <a:lnTo>
                                        <a:pt x="196" y="297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58" y="325"/>
                                      </a:lnTo>
                                      <a:lnTo>
                                        <a:pt x="138" y="336"/>
                                      </a:lnTo>
                                      <a:lnTo>
                                        <a:pt x="117" y="347"/>
                                      </a:lnTo>
                                      <a:lnTo>
                                        <a:pt x="98" y="356"/>
                                      </a:lnTo>
                                      <a:lnTo>
                                        <a:pt x="78" y="363"/>
                                      </a:lnTo>
                                      <a:lnTo>
                                        <a:pt x="60" y="369"/>
                                      </a:lnTo>
                                      <a:lnTo>
                                        <a:pt x="44" y="374"/>
                                      </a:lnTo>
                                      <a:lnTo>
                                        <a:pt x="30" y="379"/>
                                      </a:lnTo>
                                      <a:lnTo>
                                        <a:pt x="17" y="381"/>
                                      </a:lnTo>
                                      <a:lnTo>
                                        <a:pt x="8" y="384"/>
                                      </a:lnTo>
                                      <a:lnTo>
                                        <a:pt x="3" y="385"/>
                                      </a:lnTo>
                                      <a:lnTo>
                                        <a:pt x="0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38600"/>
                                  <a:ext cx="100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0">
                                      <a:moveTo>
                                        <a:pt x="317" y="8"/>
                                      </a:moveTo>
                                      <a:lnTo>
                                        <a:pt x="312" y="8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282" y="11"/>
                                      </a:lnTo>
                                      <a:lnTo>
                                        <a:pt x="257" y="15"/>
                                      </a:lnTo>
                                      <a:lnTo>
                                        <a:pt x="231" y="21"/>
                                      </a:lnTo>
                                      <a:lnTo>
                                        <a:pt x="203" y="30"/>
                                      </a:lnTo>
                                      <a:lnTo>
                                        <a:pt x="173" y="40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47" y="147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3" y="20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99" y="5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40400"/>
                                  <a:ext cx="183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515">
                                      <a:moveTo>
                                        <a:pt x="392" y="482"/>
                                      </a:moveTo>
                                      <a:lnTo>
                                        <a:pt x="419" y="467"/>
                                      </a:lnTo>
                                      <a:lnTo>
                                        <a:pt x="445" y="451"/>
                                      </a:lnTo>
                                      <a:lnTo>
                                        <a:pt x="468" y="433"/>
                                      </a:lnTo>
                                      <a:lnTo>
                                        <a:pt x="490" y="414"/>
                                      </a:lnTo>
                                      <a:lnTo>
                                        <a:pt x="509" y="393"/>
                                      </a:lnTo>
                                      <a:lnTo>
                                        <a:pt x="526" y="371"/>
                                      </a:lnTo>
                                      <a:lnTo>
                                        <a:pt x="541" y="348"/>
                                      </a:lnTo>
                                      <a:lnTo>
                                        <a:pt x="553" y="325"/>
                                      </a:lnTo>
                                      <a:lnTo>
                                        <a:pt x="563" y="301"/>
                                      </a:lnTo>
                                      <a:lnTo>
                                        <a:pt x="570" y="277"/>
                                      </a:lnTo>
                                      <a:lnTo>
                                        <a:pt x="575" y="251"/>
                                      </a:lnTo>
                                      <a:lnTo>
                                        <a:pt x="577" y="227"/>
                                      </a:lnTo>
                                      <a:lnTo>
                                        <a:pt x="576" y="201"/>
                                      </a:lnTo>
                                      <a:lnTo>
                                        <a:pt x="572" y="177"/>
                                      </a:lnTo>
                                      <a:lnTo>
                                        <a:pt x="566" y="153"/>
                                      </a:lnTo>
                                      <a:lnTo>
                                        <a:pt x="556" y="130"/>
                                      </a:lnTo>
                                      <a:lnTo>
                                        <a:pt x="544" y="108"/>
                                      </a:lnTo>
                                      <a:lnTo>
                                        <a:pt x="530" y="87"/>
                                      </a:lnTo>
                                      <a:lnTo>
                                        <a:pt x="513" y="69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52" y="26"/>
                                      </a:lnTo>
                                      <a:lnTo>
                                        <a:pt x="428" y="17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11" y="23"/>
                                      </a:lnTo>
                                      <a:lnTo>
                                        <a:pt x="183" y="35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31" y="65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36" y="167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2" y="264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5" y="339"/>
                                      </a:lnTo>
                                      <a:lnTo>
                                        <a:pt x="11" y="363"/>
                                      </a:lnTo>
                                      <a:lnTo>
                                        <a:pt x="20" y="386"/>
                                      </a:lnTo>
                                      <a:lnTo>
                                        <a:pt x="33" y="408"/>
                                      </a:lnTo>
                                      <a:lnTo>
                                        <a:pt x="47" y="428"/>
                                      </a:lnTo>
                                      <a:lnTo>
                                        <a:pt x="64" y="447"/>
                                      </a:lnTo>
                                      <a:lnTo>
                                        <a:pt x="82" y="462"/>
                                      </a:lnTo>
                                      <a:lnTo>
                                        <a:pt x="103" y="477"/>
                                      </a:lnTo>
                                      <a:lnTo>
                                        <a:pt x="125" y="489"/>
                                      </a:lnTo>
                                      <a:lnTo>
                                        <a:pt x="148" y="499"/>
                                      </a:lnTo>
                                      <a:lnTo>
                                        <a:pt x="174" y="506"/>
                                      </a:lnTo>
                                      <a:lnTo>
                                        <a:pt x="199" y="511"/>
                                      </a:lnTo>
                                      <a:lnTo>
                                        <a:pt x="226" y="515"/>
                                      </a:lnTo>
                                      <a:lnTo>
                                        <a:pt x="253" y="515"/>
                                      </a:lnTo>
                                      <a:lnTo>
                                        <a:pt x="281" y="513"/>
                                      </a:lnTo>
                                      <a:lnTo>
                                        <a:pt x="308" y="510"/>
                                      </a:lnTo>
                                      <a:lnTo>
                                        <a:pt x="336" y="502"/>
                                      </a:lnTo>
                                      <a:lnTo>
                                        <a:pt x="364" y="494"/>
                                      </a:lnTo>
                                      <a:lnTo>
                                        <a:pt x="392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56960"/>
                                  <a:ext cx="146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412">
                                      <a:moveTo>
                                        <a:pt x="315" y="385"/>
                                      </a:moveTo>
                                      <a:lnTo>
                                        <a:pt x="356" y="361"/>
                                      </a:lnTo>
                                      <a:lnTo>
                                        <a:pt x="391" y="331"/>
                                      </a:lnTo>
                                      <a:lnTo>
                                        <a:pt x="420" y="297"/>
                                      </a:lnTo>
                                      <a:lnTo>
                                        <a:pt x="442" y="260"/>
                                      </a:lnTo>
                                      <a:lnTo>
                                        <a:pt x="457" y="221"/>
                                      </a:lnTo>
                                      <a:lnTo>
                                        <a:pt x="462" y="181"/>
                                      </a:lnTo>
                                      <a:lnTo>
                                        <a:pt x="459" y="142"/>
                                      </a:lnTo>
                                      <a:lnTo>
                                        <a:pt x="446" y="104"/>
                                      </a:lnTo>
                                      <a:lnTo>
                                        <a:pt x="436" y="86"/>
                                      </a:lnTo>
                                      <a:lnTo>
                                        <a:pt x="424" y="70"/>
                                      </a:lnTo>
                                      <a:lnTo>
                                        <a:pt x="411" y="56"/>
                                      </a:lnTo>
                                      <a:lnTo>
                                        <a:pt x="396" y="42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37" y="1"/>
                                      </a:lnTo>
                                      <a:lnTo>
                                        <a:pt x="215" y="5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48" y="27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4" y="270"/>
                                      </a:lnTo>
                                      <a:lnTo>
                                        <a:pt x="16" y="307"/>
                                      </a:lnTo>
                                      <a:lnTo>
                                        <a:pt x="25" y="325"/>
                                      </a:lnTo>
                                      <a:lnTo>
                                        <a:pt x="38" y="341"/>
                                      </a:lnTo>
                                      <a:lnTo>
                                        <a:pt x="51" y="357"/>
                                      </a:lnTo>
                                      <a:lnTo>
                                        <a:pt x="66" y="369"/>
                                      </a:lnTo>
                                      <a:lnTo>
                                        <a:pt x="83" y="381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119" y="398"/>
                                      </a:lnTo>
                                      <a:lnTo>
                                        <a:pt x="138" y="404"/>
                                      </a:lnTo>
                                      <a:lnTo>
                                        <a:pt x="159" y="409"/>
                                      </a:lnTo>
                                      <a:lnTo>
                                        <a:pt x="181" y="412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25" y="410"/>
                                      </a:lnTo>
                                      <a:lnTo>
                                        <a:pt x="248" y="407"/>
                                      </a:lnTo>
                                      <a:lnTo>
                                        <a:pt x="270" y="402"/>
                                      </a:lnTo>
                                      <a:lnTo>
                                        <a:pt x="293" y="395"/>
                                      </a:lnTo>
                                      <a:lnTo>
                                        <a:pt x="315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61280"/>
                                  <a:ext cx="1080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97">
                                      <a:moveTo>
                                        <a:pt x="0" y="384"/>
                                      </a:moveTo>
                                      <a:lnTo>
                                        <a:pt x="26" y="392"/>
                                      </a:lnTo>
                                      <a:lnTo>
                                        <a:pt x="53" y="397"/>
                                      </a:lnTo>
                                      <a:lnTo>
                                        <a:pt x="82" y="397"/>
                                      </a:lnTo>
                                      <a:lnTo>
                                        <a:pt x="109" y="395"/>
                                      </a:lnTo>
                                      <a:lnTo>
                                        <a:pt x="136" y="390"/>
                                      </a:lnTo>
                                      <a:lnTo>
                                        <a:pt x="159" y="385"/>
                                      </a:lnTo>
                                      <a:lnTo>
                                        <a:pt x="177" y="379"/>
                                      </a:lnTo>
                                      <a:lnTo>
                                        <a:pt x="192" y="373"/>
                                      </a:lnTo>
                                      <a:lnTo>
                                        <a:pt x="233" y="349"/>
                                      </a:lnTo>
                                      <a:lnTo>
                                        <a:pt x="268" y="319"/>
                                      </a:lnTo>
                                      <a:lnTo>
                                        <a:pt x="297" y="285"/>
                                      </a:lnTo>
                                      <a:lnTo>
                                        <a:pt x="319" y="248"/>
                                      </a:lnTo>
                                      <a:lnTo>
                                        <a:pt x="333" y="209"/>
                                      </a:lnTo>
                                      <a:lnTo>
                                        <a:pt x="339" y="169"/>
                                      </a:lnTo>
                                      <a:lnTo>
                                        <a:pt x="335" y="130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0" y="70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80" y="39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26" y="6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63" y="113"/>
                                      </a:lnTo>
                                      <a:lnTo>
                                        <a:pt x="266" y="154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39" y="244"/>
                                      </a:lnTo>
                                      <a:lnTo>
                                        <a:pt x="226" y="264"/>
                                      </a:lnTo>
                                      <a:lnTo>
                                        <a:pt x="210" y="282"/>
                                      </a:lnTo>
                                      <a:lnTo>
                                        <a:pt x="193" y="299"/>
                                      </a:lnTo>
                                      <a:lnTo>
                                        <a:pt x="173" y="313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35" y="338"/>
                                      </a:lnTo>
                                      <a:lnTo>
                                        <a:pt x="114" y="347"/>
                                      </a:lnTo>
                                      <a:lnTo>
                                        <a:pt x="94" y="356"/>
                                      </a:lnTo>
                                      <a:lnTo>
                                        <a:pt x="76" y="363"/>
                                      </a:lnTo>
                                      <a:lnTo>
                                        <a:pt x="58" y="369"/>
                                      </a:lnTo>
                                      <a:lnTo>
                                        <a:pt x="42" y="374"/>
                                      </a:lnTo>
                                      <a:lnTo>
                                        <a:pt x="28" y="378"/>
                                      </a:lnTo>
                                      <a:lnTo>
                                        <a:pt x="17" y="380"/>
                                      </a:lnTo>
                                      <a:lnTo>
                                        <a:pt x="7" y="383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0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67760"/>
                                  <a:ext cx="99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210">
                                      <a:moveTo>
                                        <a:pt x="312" y="8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295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174" y="39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3" y="202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76" y="2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1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35360"/>
                                  <a:ext cx="1872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01">
                                      <a:moveTo>
                                        <a:pt x="228" y="488"/>
                                      </a:moveTo>
                                      <a:lnTo>
                                        <a:pt x="257" y="495"/>
                                      </a:lnTo>
                                      <a:lnTo>
                                        <a:pt x="288" y="499"/>
                                      </a:lnTo>
                                      <a:lnTo>
                                        <a:pt x="316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73" y="498"/>
                                      </a:lnTo>
                                      <a:lnTo>
                                        <a:pt x="400" y="493"/>
                                      </a:lnTo>
                                      <a:lnTo>
                                        <a:pt x="425" y="486"/>
                                      </a:lnTo>
                                      <a:lnTo>
                                        <a:pt x="451" y="476"/>
                                      </a:lnTo>
                                      <a:lnTo>
                                        <a:pt x="474" y="464"/>
                                      </a:lnTo>
                                      <a:lnTo>
                                        <a:pt x="496" y="450"/>
                                      </a:lnTo>
                                      <a:lnTo>
                                        <a:pt x="515" y="435"/>
                                      </a:lnTo>
                                      <a:lnTo>
                                        <a:pt x="533" y="418"/>
                                      </a:lnTo>
                                      <a:lnTo>
                                        <a:pt x="549" y="398"/>
                                      </a:lnTo>
                                      <a:lnTo>
                                        <a:pt x="562" y="378"/>
                                      </a:lnTo>
                                      <a:lnTo>
                                        <a:pt x="573" y="356"/>
                                      </a:lnTo>
                                      <a:lnTo>
                                        <a:pt x="582" y="331"/>
                                      </a:lnTo>
                                      <a:lnTo>
                                        <a:pt x="587" y="307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9" y="257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78" y="209"/>
                                      </a:lnTo>
                                      <a:lnTo>
                                        <a:pt x="570" y="186"/>
                                      </a:lnTo>
                                      <a:lnTo>
                                        <a:pt x="559" y="163"/>
                                      </a:lnTo>
                                      <a:lnTo>
                                        <a:pt x="545" y="141"/>
                                      </a:lnTo>
                                      <a:lnTo>
                                        <a:pt x="528" y="120"/>
                                      </a:lnTo>
                                      <a:lnTo>
                                        <a:pt x="510" y="99"/>
                                      </a:lnTo>
                                      <a:lnTo>
                                        <a:pt x="491" y="81"/>
                                      </a:lnTo>
                                      <a:lnTo>
                                        <a:pt x="468" y="64"/>
                                      </a:lnTo>
                                      <a:lnTo>
                                        <a:pt x="445" y="48"/>
                                      </a:lnTo>
                                      <a:lnTo>
                                        <a:pt x="418" y="35"/>
                                      </a:lnTo>
                                      <a:lnTo>
                                        <a:pt x="391" y="23"/>
                                      </a:lnTo>
                                      <a:lnTo>
                                        <a:pt x="362" y="13"/>
                                      </a:lnTo>
                                      <a:lnTo>
                                        <a:pt x="333" y="6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94" y="50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" y="193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9" y="291"/>
                                      </a:lnTo>
                                      <a:lnTo>
                                        <a:pt x="18" y="316"/>
                                      </a:lnTo>
                                      <a:lnTo>
                                        <a:pt x="30" y="339"/>
                                      </a:lnTo>
                                      <a:lnTo>
                                        <a:pt x="43" y="361"/>
                                      </a:lnTo>
                                      <a:lnTo>
                                        <a:pt x="60" y="381"/>
                                      </a:lnTo>
                                      <a:lnTo>
                                        <a:pt x="79" y="402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46" y="453"/>
                                      </a:lnTo>
                                      <a:lnTo>
                                        <a:pt x="171" y="466"/>
                                      </a:lnTo>
                                      <a:lnTo>
                                        <a:pt x="199" y="478"/>
                                      </a:lnTo>
                                      <a:lnTo>
                                        <a:pt x="228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51200"/>
                                  <a:ext cx="1497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402">
                                      <a:moveTo>
                                        <a:pt x="182" y="391"/>
                                      </a:moveTo>
                                      <a:lnTo>
                                        <a:pt x="205" y="397"/>
                                      </a:lnTo>
                                      <a:lnTo>
                                        <a:pt x="230" y="399"/>
                                      </a:lnTo>
                                      <a:lnTo>
                                        <a:pt x="253" y="402"/>
                                      </a:lnTo>
                                      <a:lnTo>
                                        <a:pt x="275" y="400"/>
                                      </a:lnTo>
                                      <a:lnTo>
                                        <a:pt x="298" y="398"/>
                                      </a:lnTo>
                                      <a:lnTo>
                                        <a:pt x="320" y="394"/>
                                      </a:lnTo>
                                      <a:lnTo>
                                        <a:pt x="340" y="388"/>
                                      </a:lnTo>
                                      <a:lnTo>
                                        <a:pt x="360" y="381"/>
                                      </a:lnTo>
                                      <a:lnTo>
                                        <a:pt x="379" y="371"/>
                                      </a:lnTo>
                                      <a:lnTo>
                                        <a:pt x="396" y="360"/>
                                      </a:lnTo>
                                      <a:lnTo>
                                        <a:pt x="412" y="348"/>
                                      </a:lnTo>
                                      <a:lnTo>
                                        <a:pt x="427" y="335"/>
                                      </a:lnTo>
                                      <a:lnTo>
                                        <a:pt x="439" y="319"/>
                                      </a:lnTo>
                                      <a:lnTo>
                                        <a:pt x="450" y="303"/>
                                      </a:lnTo>
                                      <a:lnTo>
                                        <a:pt x="459" y="285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70" y="247"/>
                                      </a:lnTo>
                                      <a:lnTo>
                                        <a:pt x="472" y="227"/>
                                      </a:lnTo>
                                      <a:lnTo>
                                        <a:pt x="472" y="207"/>
                                      </a:lnTo>
                                      <a:lnTo>
                                        <a:pt x="469" y="188"/>
                                      </a:lnTo>
                                      <a:lnTo>
                                        <a:pt x="464" y="168"/>
                                      </a:lnTo>
                                      <a:lnTo>
                                        <a:pt x="457" y="149"/>
                                      </a:lnTo>
                                      <a:lnTo>
                                        <a:pt x="447" y="131"/>
                                      </a:lnTo>
                                      <a:lnTo>
                                        <a:pt x="436" y="113"/>
                                      </a:lnTo>
                                      <a:lnTo>
                                        <a:pt x="424" y="96"/>
                                      </a:lnTo>
                                      <a:lnTo>
                                        <a:pt x="410" y="80"/>
                                      </a:lnTo>
                                      <a:lnTo>
                                        <a:pt x="394" y="65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56" y="39"/>
                                      </a:lnTo>
                                      <a:lnTo>
                                        <a:pt x="335" y="28"/>
                                      </a:lnTo>
                                      <a:lnTo>
                                        <a:pt x="314" y="18"/>
                                      </a:lnTo>
                                      <a:lnTo>
                                        <a:pt x="291" y="11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43" y="1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1" y="15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2" y="213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24" y="270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47" y="305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79" y="336"/>
                                      </a:lnTo>
                                      <a:lnTo>
                                        <a:pt x="97" y="349"/>
                                      </a:lnTo>
                                      <a:lnTo>
                                        <a:pt x="115" y="362"/>
                                      </a:lnTo>
                                      <a:lnTo>
                                        <a:pt x="137" y="374"/>
                                      </a:lnTo>
                                      <a:lnTo>
                                        <a:pt x="159" y="382"/>
                                      </a:lnTo>
                                      <a:lnTo>
                                        <a:pt x="182" y="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216000"/>
                                  <a:ext cx="118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98">
                                      <a:moveTo>
                                        <a:pt x="0" y="145"/>
                                      </a:moveTo>
                                      <a:lnTo>
                                        <a:pt x="10" y="153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51" y="175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73" y="183"/>
                                      </a:lnTo>
                                      <a:lnTo>
                                        <a:pt x="85" y="187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33" y="195"/>
                                      </a:lnTo>
                                      <a:lnTo>
                                        <a:pt x="15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223" y="190"/>
                                      </a:lnTo>
                                      <a:lnTo>
                                        <a:pt x="243" y="184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82" y="167"/>
                                      </a:lnTo>
                                      <a:lnTo>
                                        <a:pt x="299" y="156"/>
                                      </a:lnTo>
                                      <a:lnTo>
                                        <a:pt x="315" y="144"/>
                                      </a:lnTo>
                                      <a:lnTo>
                                        <a:pt x="330" y="131"/>
                                      </a:lnTo>
                                      <a:lnTo>
                                        <a:pt x="342" y="115"/>
                                      </a:lnTo>
                                      <a:lnTo>
                                        <a:pt x="353" y="99"/>
                                      </a:lnTo>
                                      <a:lnTo>
                                        <a:pt x="362" y="81"/>
                                      </a:lnTo>
                                      <a:lnTo>
                                        <a:pt x="369" y="63"/>
                                      </a:lnTo>
                                      <a:lnTo>
                                        <a:pt x="372" y="47"/>
                                      </a:lnTo>
                                      <a:lnTo>
                                        <a:pt x="375" y="31"/>
                                      </a:lnTo>
                                      <a:lnTo>
                                        <a:pt x="375" y="15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2" y="6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350" y="42"/>
                                      </a:lnTo>
                                      <a:lnTo>
                                        <a:pt x="331" y="66"/>
                                      </a:lnTo>
                                      <a:lnTo>
                                        <a:pt x="307" y="91"/>
                                      </a:lnTo>
                                      <a:lnTo>
                                        <a:pt x="279" y="113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49" y="138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95" y="141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58760"/>
                                  <a:ext cx="93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120">
                                      <a:moveTo>
                                        <a:pt x="296" y="120"/>
                                      </a:moveTo>
                                      <a:lnTo>
                                        <a:pt x="292" y="118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46" y="86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196" y="60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209" y="36"/>
                                      </a:lnTo>
                                      <a:lnTo>
                                        <a:pt x="233" y="54"/>
                                      </a:lnTo>
                                      <a:lnTo>
                                        <a:pt x="253" y="74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85" y="107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6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68840"/>
                                  <a:ext cx="590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92">
                                      <a:moveTo>
                                        <a:pt x="24" y="175"/>
                                      </a:moveTo>
                                      <a:lnTo>
                                        <a:pt x="39" y="185"/>
                                      </a:lnTo>
                                      <a:lnTo>
                                        <a:pt x="54" y="191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108" y="186"/>
                                      </a:lnTo>
                                      <a:lnTo>
                                        <a:pt x="125" y="179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70" y="135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4" y="99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186" y="63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13" y="162"/>
                                      </a:lnTo>
                                      <a:lnTo>
                                        <a:pt x="2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964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2">
                                      <a:moveTo>
                                        <a:pt x="16" y="111"/>
                                      </a:moveTo>
                                      <a:lnTo>
                                        <a:pt x="25" y="11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16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0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98720"/>
                                  <a:ext cx="50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30">
                                      <a:moveTo>
                                        <a:pt x="138" y="0"/>
                                      </a:moveTo>
                                      <a:lnTo>
                                        <a:pt x="138" y="2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3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2" y="103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39" y="126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110" y="107"/>
                                      </a:lnTo>
                                      <a:lnTo>
                                        <a:pt x="131" y="94"/>
                                      </a:lnTo>
                                      <a:lnTo>
                                        <a:pt x="146" y="75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7640"/>
                                  <a:ext cx="314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9" h="504">
                                      <a:moveTo>
                                        <a:pt x="937" y="38"/>
                                      </a:moveTo>
                                      <a:lnTo>
                                        <a:pt x="989" y="331"/>
                                      </a:lnTo>
                                      <a:lnTo>
                                        <a:pt x="988" y="332"/>
                                      </a:lnTo>
                                      <a:lnTo>
                                        <a:pt x="984" y="338"/>
                                      </a:lnTo>
                                      <a:lnTo>
                                        <a:pt x="978" y="345"/>
                                      </a:lnTo>
                                      <a:lnTo>
                                        <a:pt x="969" y="356"/>
                                      </a:lnTo>
                                      <a:lnTo>
                                        <a:pt x="955" y="368"/>
                                      </a:lnTo>
                                      <a:lnTo>
                                        <a:pt x="940" y="382"/>
                                      </a:lnTo>
                                      <a:lnTo>
                                        <a:pt x="919" y="396"/>
                                      </a:lnTo>
                                      <a:lnTo>
                                        <a:pt x="893" y="412"/>
                                      </a:lnTo>
                                      <a:lnTo>
                                        <a:pt x="863" y="428"/>
                                      </a:lnTo>
                                      <a:lnTo>
                                        <a:pt x="829" y="442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43" y="470"/>
                                      </a:lnTo>
                                      <a:lnTo>
                                        <a:pt x="690" y="482"/>
                                      </a:lnTo>
                                      <a:lnTo>
                                        <a:pt x="632" y="492"/>
                                      </a:lnTo>
                                      <a:lnTo>
                                        <a:pt x="566" y="499"/>
                                      </a:lnTo>
                                      <a:lnTo>
                                        <a:pt x="495" y="503"/>
                                      </a:lnTo>
                                      <a:lnTo>
                                        <a:pt x="434" y="504"/>
                                      </a:lnTo>
                                      <a:lnTo>
                                        <a:pt x="377" y="501"/>
                                      </a:lnTo>
                                      <a:lnTo>
                                        <a:pt x="326" y="496"/>
                                      </a:lnTo>
                                      <a:lnTo>
                                        <a:pt x="278" y="487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198" y="465"/>
                                      </a:lnTo>
                                      <a:lnTo>
                                        <a:pt x="164" y="452"/>
                                      </a:lnTo>
                                      <a:lnTo>
                                        <a:pt x="134" y="439"/>
                                      </a:lnTo>
                                      <a:lnTo>
                                        <a:pt x="107" y="425"/>
                                      </a:lnTo>
                                      <a:lnTo>
                                        <a:pt x="85" y="412"/>
                                      </a:lnTo>
                                      <a:lnTo>
                                        <a:pt x="67" y="400"/>
                                      </a:lnTo>
                                      <a:lnTo>
                                        <a:pt x="52" y="388"/>
                                      </a:lnTo>
                                      <a:lnTo>
                                        <a:pt x="41" y="378"/>
                                      </a:lnTo>
                                      <a:lnTo>
                                        <a:pt x="33" y="371"/>
                                      </a:lnTo>
                                      <a:lnTo>
                                        <a:pt x="28" y="366"/>
                                      </a:lnTo>
                                      <a:lnTo>
                                        <a:pt x="27" y="36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937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39400"/>
                                  <a:ext cx="1836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513">
                                      <a:moveTo>
                                        <a:pt x="394" y="479"/>
                                      </a:moveTo>
                                      <a:lnTo>
                                        <a:pt x="420" y="465"/>
                                      </a:lnTo>
                                      <a:lnTo>
                                        <a:pt x="446" y="449"/>
                                      </a:lnTo>
                                      <a:lnTo>
                                        <a:pt x="469" y="431"/>
                                      </a:lnTo>
                                      <a:lnTo>
                                        <a:pt x="491" y="413"/>
                                      </a:lnTo>
                                      <a:lnTo>
                                        <a:pt x="510" y="392"/>
                                      </a:lnTo>
                                      <a:lnTo>
                                        <a:pt x="527" y="370"/>
                                      </a:lnTo>
                                      <a:lnTo>
                                        <a:pt x="542" y="347"/>
                                      </a:lnTo>
                                      <a:lnTo>
                                        <a:pt x="554" y="324"/>
                                      </a:lnTo>
                                      <a:lnTo>
                                        <a:pt x="564" y="300"/>
                                      </a:lnTo>
                                      <a:lnTo>
                                        <a:pt x="571" y="275"/>
                                      </a:lnTo>
                                      <a:lnTo>
                                        <a:pt x="576" y="250"/>
                                      </a:lnTo>
                                      <a:lnTo>
                                        <a:pt x="578" y="225"/>
                                      </a:lnTo>
                                      <a:lnTo>
                                        <a:pt x="578" y="201"/>
                                      </a:lnTo>
                                      <a:lnTo>
                                        <a:pt x="575" y="177"/>
                                      </a:lnTo>
                                      <a:lnTo>
                                        <a:pt x="569" y="153"/>
                                      </a:lnTo>
                                      <a:lnTo>
                                        <a:pt x="560" y="130"/>
                                      </a:lnTo>
                                      <a:lnTo>
                                        <a:pt x="548" y="108"/>
                                      </a:lnTo>
                                      <a:lnTo>
                                        <a:pt x="532" y="87"/>
                                      </a:lnTo>
                                      <a:lnTo>
                                        <a:pt x="515" y="69"/>
                                      </a:lnTo>
                                      <a:lnTo>
                                        <a:pt x="497" y="52"/>
                                      </a:lnTo>
                                      <a:lnTo>
                                        <a:pt x="476" y="38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30" y="17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379" y="3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296" y="2"/>
                                      </a:lnTo>
                                      <a:lnTo>
                                        <a:pt x="26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11" y="21"/>
                                      </a:lnTo>
                                      <a:lnTo>
                                        <a:pt x="183" y="34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6" y="239"/>
                                      </a:lnTo>
                                      <a:lnTo>
                                        <a:pt x="1" y="263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3" y="337"/>
                                      </a:lnTo>
                                      <a:lnTo>
                                        <a:pt x="10" y="361"/>
                                      </a:lnTo>
                                      <a:lnTo>
                                        <a:pt x="19" y="385"/>
                                      </a:lnTo>
                                      <a:lnTo>
                                        <a:pt x="31" y="406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63" y="445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102" y="476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48" y="496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99" y="510"/>
                                      </a:lnTo>
                                      <a:lnTo>
                                        <a:pt x="226" y="512"/>
                                      </a:lnTo>
                                      <a:lnTo>
                                        <a:pt x="253" y="513"/>
                                      </a:lnTo>
                                      <a:lnTo>
                                        <a:pt x="281" y="511"/>
                                      </a:lnTo>
                                      <a:lnTo>
                                        <a:pt x="310" y="507"/>
                                      </a:lnTo>
                                      <a:lnTo>
                                        <a:pt x="338" y="500"/>
                                      </a:lnTo>
                                      <a:lnTo>
                                        <a:pt x="366" y="491"/>
                                      </a:lnTo>
                                      <a:lnTo>
                                        <a:pt x="394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55960"/>
                                  <a:ext cx="146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410">
                                      <a:moveTo>
                                        <a:pt x="315" y="384"/>
                                      </a:moveTo>
                                      <a:lnTo>
                                        <a:pt x="356" y="359"/>
                                      </a:lnTo>
                                      <a:lnTo>
                                        <a:pt x="393" y="330"/>
                                      </a:lnTo>
                                      <a:lnTo>
                                        <a:pt x="421" y="296"/>
                                      </a:lnTo>
                                      <a:lnTo>
                                        <a:pt x="443" y="258"/>
                                      </a:lnTo>
                                      <a:lnTo>
                                        <a:pt x="456" y="220"/>
                                      </a:lnTo>
                                      <a:lnTo>
                                        <a:pt x="462" y="181"/>
                                      </a:lnTo>
                                      <a:lnTo>
                                        <a:pt x="458" y="142"/>
                                      </a:lnTo>
                                      <a:lnTo>
                                        <a:pt x="446" y="104"/>
                                      </a:lnTo>
                                      <a:lnTo>
                                        <a:pt x="437" y="86"/>
                                      </a:lnTo>
                                      <a:lnTo>
                                        <a:pt x="424" y="70"/>
                                      </a:lnTo>
                                      <a:lnTo>
                                        <a:pt x="411" y="54"/>
                                      </a:lnTo>
                                      <a:lnTo>
                                        <a:pt x="396" y="42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62" y="20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37" y="1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4" y="268"/>
                                      </a:lnTo>
                                      <a:lnTo>
                                        <a:pt x="16" y="306"/>
                                      </a:lnTo>
                                      <a:lnTo>
                                        <a:pt x="26" y="324"/>
                                      </a:lnTo>
                                      <a:lnTo>
                                        <a:pt x="37" y="340"/>
                                      </a:lnTo>
                                      <a:lnTo>
                                        <a:pt x="50" y="356"/>
                                      </a:lnTo>
                                      <a:lnTo>
                                        <a:pt x="65" y="368"/>
                                      </a:lnTo>
                                      <a:lnTo>
                                        <a:pt x="82" y="380"/>
                                      </a:lnTo>
                                      <a:lnTo>
                                        <a:pt x="99" y="390"/>
                                      </a:lnTo>
                                      <a:lnTo>
                                        <a:pt x="118" y="397"/>
                                      </a:lnTo>
                                      <a:lnTo>
                                        <a:pt x="138" y="403"/>
                                      </a:lnTo>
                                      <a:lnTo>
                                        <a:pt x="158" y="407"/>
                                      </a:lnTo>
                                      <a:lnTo>
                                        <a:pt x="180" y="409"/>
                                      </a:lnTo>
                                      <a:lnTo>
                                        <a:pt x="202" y="410"/>
                                      </a:lnTo>
                                      <a:lnTo>
                                        <a:pt x="224" y="409"/>
                                      </a:lnTo>
                                      <a:lnTo>
                                        <a:pt x="247" y="405"/>
                                      </a:lnTo>
                                      <a:lnTo>
                                        <a:pt x="270" y="401"/>
                                      </a:lnTo>
                                      <a:lnTo>
                                        <a:pt x="292" y="393"/>
                                      </a:lnTo>
                                      <a:lnTo>
                                        <a:pt x="315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272880"/>
                                  <a:ext cx="75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356">
                                      <a:moveTo>
                                        <a:pt x="0" y="356"/>
                                      </a:moveTo>
                                      <a:lnTo>
                                        <a:pt x="11" y="355"/>
                                      </a:lnTo>
                                      <a:lnTo>
                                        <a:pt x="23" y="352"/>
                                      </a:lnTo>
                                      <a:lnTo>
                                        <a:pt x="34" y="350"/>
                                      </a:lnTo>
                                      <a:lnTo>
                                        <a:pt x="46" y="348"/>
                                      </a:lnTo>
                                      <a:lnTo>
                                        <a:pt x="57" y="344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80" y="335"/>
                                      </a:lnTo>
                                      <a:lnTo>
                                        <a:pt x="91" y="331"/>
                                      </a:lnTo>
                                      <a:lnTo>
                                        <a:pt x="132" y="306"/>
                                      </a:lnTo>
                                      <a:lnTo>
                                        <a:pt x="169" y="277"/>
                                      </a:lnTo>
                                      <a:lnTo>
                                        <a:pt x="197" y="243"/>
                                      </a:lnTo>
                                      <a:lnTo>
                                        <a:pt x="219" y="205"/>
                                      </a:lnTo>
                                      <a:lnTo>
                                        <a:pt x="232" y="167"/>
                                      </a:lnTo>
                                      <a:lnTo>
                                        <a:pt x="238" y="128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15" y="37"/>
                                      </a:lnTo>
                                      <a:lnTo>
                                        <a:pt x="206" y="23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192" y="23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196" y="112"/>
                                      </a:lnTo>
                                      <a:lnTo>
                                        <a:pt x="187" y="147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48" y="210"/>
                                      </a:lnTo>
                                      <a:lnTo>
                                        <a:pt x="119" y="238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12" y="344"/>
                                      </a:lnTo>
                                      <a:lnTo>
                                        <a:pt x="3" y="352"/>
                                      </a:lnTo>
                                      <a:lnTo>
                                        <a:pt x="0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66040"/>
                                  <a:ext cx="92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25">
                                      <a:moveTo>
                                        <a:pt x="289" y="7"/>
                                      </a:moveTo>
                                      <a:lnTo>
                                        <a:pt x="284" y="7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31" y="14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6" y="99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6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28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03480"/>
                                  <a:ext cx="53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09">
                                      <a:moveTo>
                                        <a:pt x="83" y="209"/>
                                      </a:moveTo>
                                      <a:lnTo>
                                        <a:pt x="100" y="207"/>
                                      </a:lnTo>
                                      <a:lnTo>
                                        <a:pt x="116" y="201"/>
                                      </a:lnTo>
                                      <a:lnTo>
                                        <a:pt x="131" y="191"/>
                                      </a:lnTo>
                                      <a:lnTo>
                                        <a:pt x="144" y="179"/>
                                      </a:lnTo>
                                      <a:lnTo>
                                        <a:pt x="154" y="163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44" y="31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36" y="191"/>
                                      </a:lnTo>
                                      <a:lnTo>
                                        <a:pt x="51" y="201"/>
                                      </a:lnTo>
                                      <a:lnTo>
                                        <a:pt x="66" y="207"/>
                                      </a:lnTo>
                                      <a:lnTo>
                                        <a:pt x="83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16080"/>
                                  <a:ext cx="34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33">
                                      <a:moveTo>
                                        <a:pt x="53" y="133"/>
                                      </a:moveTo>
                                      <a:lnTo>
                                        <a:pt x="64" y="131"/>
                                      </a:lnTo>
                                      <a:lnTo>
                                        <a:pt x="74" y="128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5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0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10680"/>
                                  <a:ext cx="23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89">
                                      <a:moveTo>
                                        <a:pt x="18" y="1"/>
                                      </a:moveTo>
                                      <a:lnTo>
                                        <a:pt x="21" y="9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1" y="186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26080"/>
                                  <a:ext cx="182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514">
                                      <a:moveTo>
                                        <a:pt x="393" y="480"/>
                                      </a:moveTo>
                                      <a:lnTo>
                                        <a:pt x="419" y="465"/>
                                      </a:lnTo>
                                      <a:lnTo>
                                        <a:pt x="445" y="450"/>
                                      </a:lnTo>
                                      <a:lnTo>
                                        <a:pt x="468" y="431"/>
                                      </a:lnTo>
                                      <a:lnTo>
                                        <a:pt x="490" y="413"/>
                                      </a:lnTo>
                                      <a:lnTo>
                                        <a:pt x="508" y="393"/>
                                      </a:lnTo>
                                      <a:lnTo>
                                        <a:pt x="525" y="371"/>
                                      </a:lnTo>
                                      <a:lnTo>
                                        <a:pt x="540" y="348"/>
                                      </a:lnTo>
                                      <a:lnTo>
                                        <a:pt x="553" y="325"/>
                                      </a:lnTo>
                                      <a:lnTo>
                                        <a:pt x="563" y="300"/>
                                      </a:lnTo>
                                      <a:lnTo>
                                        <a:pt x="570" y="276"/>
                                      </a:lnTo>
                                      <a:lnTo>
                                        <a:pt x="575" y="250"/>
                                      </a:lnTo>
                                      <a:lnTo>
                                        <a:pt x="576" y="226"/>
                                      </a:lnTo>
                                      <a:lnTo>
                                        <a:pt x="576" y="202"/>
                                      </a:lnTo>
                                      <a:lnTo>
                                        <a:pt x="573" y="178"/>
                                      </a:lnTo>
                                      <a:lnTo>
                                        <a:pt x="566" y="153"/>
                                      </a:lnTo>
                                      <a:lnTo>
                                        <a:pt x="557" y="130"/>
                                      </a:lnTo>
                                      <a:lnTo>
                                        <a:pt x="545" y="108"/>
                                      </a:lnTo>
                                      <a:lnTo>
                                        <a:pt x="530" y="88"/>
                                      </a:lnTo>
                                      <a:lnTo>
                                        <a:pt x="513" y="70"/>
                                      </a:lnTo>
                                      <a:lnTo>
                                        <a:pt x="495" y="53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52" y="27"/>
                                      </a:lnTo>
                                      <a:lnTo>
                                        <a:pt x="428" y="17"/>
                                      </a:lnTo>
                                      <a:lnTo>
                                        <a:pt x="404" y="9"/>
                                      </a:lnTo>
                                      <a:lnTo>
                                        <a:pt x="377" y="4"/>
                                      </a:lnTo>
                                      <a:lnTo>
                                        <a:pt x="350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37" y="14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180" y="34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29" y="65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36" y="167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2" y="26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5" y="338"/>
                                      </a:lnTo>
                                      <a:lnTo>
                                        <a:pt x="12" y="362"/>
                                      </a:lnTo>
                                      <a:lnTo>
                                        <a:pt x="22" y="385"/>
                                      </a:lnTo>
                                      <a:lnTo>
                                        <a:pt x="34" y="407"/>
                                      </a:lnTo>
                                      <a:lnTo>
                                        <a:pt x="47" y="428"/>
                                      </a:lnTo>
                                      <a:lnTo>
                                        <a:pt x="64" y="446"/>
                                      </a:lnTo>
                                      <a:lnTo>
                                        <a:pt x="83" y="462"/>
                                      </a:lnTo>
                                      <a:lnTo>
                                        <a:pt x="102" y="475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47" y="497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98" y="510"/>
                                      </a:lnTo>
                                      <a:lnTo>
                                        <a:pt x="225" y="513"/>
                                      </a:lnTo>
                                      <a:lnTo>
                                        <a:pt x="252" y="514"/>
                                      </a:lnTo>
                                      <a:lnTo>
                                        <a:pt x="280" y="512"/>
                                      </a:lnTo>
                                      <a:lnTo>
                                        <a:pt x="308" y="508"/>
                                      </a:lnTo>
                                      <a:lnTo>
                                        <a:pt x="336" y="501"/>
                                      </a:lnTo>
                                      <a:lnTo>
                                        <a:pt x="365" y="492"/>
                                      </a:lnTo>
                                      <a:lnTo>
                                        <a:pt x="393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42640"/>
                                  <a:ext cx="146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410">
                                      <a:moveTo>
                                        <a:pt x="314" y="382"/>
                                      </a:moveTo>
                                      <a:lnTo>
                                        <a:pt x="356" y="358"/>
                                      </a:lnTo>
                                      <a:lnTo>
                                        <a:pt x="392" y="327"/>
                                      </a:lnTo>
                                      <a:lnTo>
                                        <a:pt x="421" y="295"/>
                                      </a:lnTo>
                                      <a:lnTo>
                                        <a:pt x="443" y="257"/>
                                      </a:lnTo>
                                      <a:lnTo>
                                        <a:pt x="457" y="219"/>
                                      </a:lnTo>
                                      <a:lnTo>
                                        <a:pt x="462" y="179"/>
                                      </a:lnTo>
                                      <a:lnTo>
                                        <a:pt x="460" y="140"/>
                                      </a:lnTo>
                                      <a:lnTo>
                                        <a:pt x="446" y="103"/>
                                      </a:lnTo>
                                      <a:lnTo>
                                        <a:pt x="437" y="85"/>
                                      </a:lnTo>
                                      <a:lnTo>
                                        <a:pt x="424" y="69"/>
                                      </a:lnTo>
                                      <a:lnTo>
                                        <a:pt x="411" y="54"/>
                                      </a:lnTo>
                                      <a:lnTo>
                                        <a:pt x="396" y="42"/>
                                      </a:lnTo>
                                      <a:lnTo>
                                        <a:pt x="379" y="30"/>
                                      </a:lnTo>
                                      <a:lnTo>
                                        <a:pt x="361" y="20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190" y="9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6" y="189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16" y="307"/>
                                      </a:lnTo>
                                      <a:lnTo>
                                        <a:pt x="26" y="325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50" y="355"/>
                                      </a:lnTo>
                                      <a:lnTo>
                                        <a:pt x="66" y="368"/>
                                      </a:lnTo>
                                      <a:lnTo>
                                        <a:pt x="82" y="380"/>
                                      </a:lnTo>
                                      <a:lnTo>
                                        <a:pt x="99" y="389"/>
                                      </a:lnTo>
                                      <a:lnTo>
                                        <a:pt x="118" y="397"/>
                                      </a:lnTo>
                                      <a:lnTo>
                                        <a:pt x="137" y="403"/>
                                      </a:lnTo>
                                      <a:lnTo>
                                        <a:pt x="158" y="406"/>
                                      </a:lnTo>
                                      <a:lnTo>
                                        <a:pt x="179" y="409"/>
                                      </a:lnTo>
                                      <a:lnTo>
                                        <a:pt x="201" y="410"/>
                                      </a:lnTo>
                                      <a:lnTo>
                                        <a:pt x="224" y="409"/>
                                      </a:lnTo>
                                      <a:lnTo>
                                        <a:pt x="246" y="405"/>
                                      </a:lnTo>
                                      <a:lnTo>
                                        <a:pt x="269" y="399"/>
                                      </a:lnTo>
                                      <a:lnTo>
                                        <a:pt x="292" y="392"/>
                                      </a:lnTo>
                                      <a:lnTo>
                                        <a:pt x="314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46240"/>
                                  <a:ext cx="109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96">
                                      <a:moveTo>
                                        <a:pt x="0" y="382"/>
                                      </a:moveTo>
                                      <a:lnTo>
                                        <a:pt x="14" y="387"/>
                                      </a:lnTo>
                                      <a:lnTo>
                                        <a:pt x="27" y="391"/>
                                      </a:lnTo>
                                      <a:lnTo>
                                        <a:pt x="40" y="393"/>
                                      </a:lnTo>
                                      <a:lnTo>
                                        <a:pt x="55" y="396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84" y="396"/>
                                      </a:lnTo>
                                      <a:lnTo>
                                        <a:pt x="98" y="394"/>
                                      </a:lnTo>
                                      <a:lnTo>
                                        <a:pt x="112" y="393"/>
                                      </a:lnTo>
                                      <a:lnTo>
                                        <a:pt x="125" y="391"/>
                                      </a:lnTo>
                                      <a:lnTo>
                                        <a:pt x="138" y="388"/>
                                      </a:lnTo>
                                      <a:lnTo>
                                        <a:pt x="150" y="386"/>
                                      </a:lnTo>
                                      <a:lnTo>
                                        <a:pt x="161" y="382"/>
                                      </a:lnTo>
                                      <a:lnTo>
                                        <a:pt x="172" y="380"/>
                                      </a:lnTo>
                                      <a:lnTo>
                                        <a:pt x="180" y="376"/>
                                      </a:lnTo>
                                      <a:lnTo>
                                        <a:pt x="189" y="373"/>
                                      </a:lnTo>
                                      <a:lnTo>
                                        <a:pt x="195" y="370"/>
                                      </a:lnTo>
                                      <a:lnTo>
                                        <a:pt x="237" y="346"/>
                                      </a:lnTo>
                                      <a:lnTo>
                                        <a:pt x="273" y="317"/>
                                      </a:lnTo>
                                      <a:lnTo>
                                        <a:pt x="302" y="283"/>
                                      </a:lnTo>
                                      <a:lnTo>
                                        <a:pt x="324" y="246"/>
                                      </a:lnTo>
                                      <a:lnTo>
                                        <a:pt x="338" y="207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41" y="128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5" y="69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85" y="37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54" y="18"/>
                                      </a:lnTo>
                                      <a:lnTo>
                                        <a:pt x="242" y="11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48" y="45"/>
                                      </a:lnTo>
                                      <a:lnTo>
                                        <a:pt x="260" y="76"/>
                                      </a:lnTo>
                                      <a:lnTo>
                                        <a:pt x="269" y="113"/>
                                      </a:lnTo>
                                      <a:lnTo>
                                        <a:pt x="270" y="154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1" y="262"/>
                                      </a:lnTo>
                                      <a:lnTo>
                                        <a:pt x="215" y="280"/>
                                      </a:lnTo>
                                      <a:lnTo>
                                        <a:pt x="197" y="296"/>
                                      </a:lnTo>
                                      <a:lnTo>
                                        <a:pt x="178" y="311"/>
                                      </a:lnTo>
                                      <a:lnTo>
                                        <a:pt x="158" y="324"/>
                                      </a:lnTo>
                                      <a:lnTo>
                                        <a:pt x="138" y="336"/>
                                      </a:lnTo>
                                      <a:lnTo>
                                        <a:pt x="117" y="346"/>
                                      </a:lnTo>
                                      <a:lnTo>
                                        <a:pt x="98" y="354"/>
                                      </a:lnTo>
                                      <a:lnTo>
                                        <a:pt x="78" y="362"/>
                                      </a:lnTo>
                                      <a:lnTo>
                                        <a:pt x="60" y="368"/>
                                      </a:lnTo>
                                      <a:lnTo>
                                        <a:pt x="44" y="373"/>
                                      </a:lnTo>
                                      <a:lnTo>
                                        <a:pt x="29" y="376"/>
                                      </a:lnTo>
                                      <a:lnTo>
                                        <a:pt x="17" y="379"/>
                                      </a:lnTo>
                                      <a:lnTo>
                                        <a:pt x="8" y="381"/>
                                      </a:lnTo>
                                      <a:lnTo>
                                        <a:pt x="3" y="382"/>
                                      </a:lnTo>
                                      <a:lnTo>
                                        <a:pt x="0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252720"/>
                                  <a:ext cx="99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10">
                                      <a:moveTo>
                                        <a:pt x="314" y="7"/>
                                      </a:moveTo>
                                      <a:lnTo>
                                        <a:pt x="309" y="7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9" y="6"/>
                                      </a:lnTo>
                                      <a:lnTo>
                                        <a:pt x="3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52000"/>
                                  <a:ext cx="1573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591">
                                      <a:moveTo>
                                        <a:pt x="494" y="264"/>
                                      </a:moveTo>
                                      <a:lnTo>
                                        <a:pt x="488" y="234"/>
                                      </a:lnTo>
                                      <a:lnTo>
                                        <a:pt x="480" y="206"/>
                                      </a:lnTo>
                                      <a:lnTo>
                                        <a:pt x="470" y="178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44" y="127"/>
                                      </a:lnTo>
                                      <a:lnTo>
                                        <a:pt x="429" y="105"/>
                                      </a:lnTo>
                                      <a:lnTo>
                                        <a:pt x="411" y="85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72" y="48"/>
                                      </a:lnTo>
                                      <a:lnTo>
                                        <a:pt x="351" y="34"/>
                                      </a:lnTo>
                                      <a:lnTo>
                                        <a:pt x="329" y="22"/>
                                      </a:lnTo>
                                      <a:lnTo>
                                        <a:pt x="305" y="12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13" y="185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17" y="388"/>
                                      </a:lnTo>
                                      <a:lnTo>
                                        <a:pt x="27" y="416"/>
                                      </a:lnTo>
                                      <a:lnTo>
                                        <a:pt x="39" y="442"/>
                                      </a:lnTo>
                                      <a:lnTo>
                                        <a:pt x="52" y="466"/>
                                      </a:lnTo>
                                      <a:lnTo>
                                        <a:pt x="68" y="488"/>
                                      </a:lnTo>
                                      <a:lnTo>
                                        <a:pt x="85" y="509"/>
                                      </a:lnTo>
                                      <a:lnTo>
                                        <a:pt x="103" y="528"/>
                                      </a:lnTo>
                                      <a:lnTo>
                                        <a:pt x="124" y="544"/>
                                      </a:lnTo>
                                      <a:lnTo>
                                        <a:pt x="145" y="558"/>
                                      </a:lnTo>
                                      <a:lnTo>
                                        <a:pt x="167" y="570"/>
                                      </a:lnTo>
                                      <a:lnTo>
                                        <a:pt x="190" y="579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38" y="590"/>
                                      </a:lnTo>
                                      <a:lnTo>
                                        <a:pt x="263" y="591"/>
                                      </a:lnTo>
                                      <a:lnTo>
                                        <a:pt x="288" y="589"/>
                                      </a:lnTo>
                                      <a:lnTo>
                                        <a:pt x="312" y="584"/>
                                      </a:lnTo>
                                      <a:lnTo>
                                        <a:pt x="337" y="577"/>
                                      </a:lnTo>
                                      <a:lnTo>
                                        <a:pt x="359" y="567"/>
                                      </a:lnTo>
                                      <a:lnTo>
                                        <a:pt x="381" y="555"/>
                                      </a:lnTo>
                                      <a:lnTo>
                                        <a:pt x="400" y="539"/>
                                      </a:lnTo>
                                      <a:lnTo>
                                        <a:pt x="418" y="522"/>
                                      </a:lnTo>
                                      <a:lnTo>
                                        <a:pt x="435" y="502"/>
                                      </a:lnTo>
                                      <a:lnTo>
                                        <a:pt x="450" y="482"/>
                                      </a:lnTo>
                                      <a:lnTo>
                                        <a:pt x="463" y="459"/>
                                      </a:lnTo>
                                      <a:lnTo>
                                        <a:pt x="474" y="434"/>
                                      </a:lnTo>
                                      <a:lnTo>
                                        <a:pt x="483" y="409"/>
                                      </a:lnTo>
                                      <a:lnTo>
                                        <a:pt x="490" y="381"/>
                                      </a:lnTo>
                                      <a:lnTo>
                                        <a:pt x="495" y="353"/>
                                      </a:lnTo>
                                      <a:lnTo>
                                        <a:pt x="496" y="324"/>
                                      </a:lnTo>
                                      <a:lnTo>
                                        <a:pt x="496" y="295"/>
                                      </a:lnTo>
                                      <a:lnTo>
                                        <a:pt x="494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271080"/>
                                  <a:ext cx="1270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475">
                                      <a:moveTo>
                                        <a:pt x="396" y="211"/>
                                      </a:moveTo>
                                      <a:lnTo>
                                        <a:pt x="392" y="187"/>
                                      </a:lnTo>
                                      <a:lnTo>
                                        <a:pt x="386" y="164"/>
                                      </a:lnTo>
                                      <a:lnTo>
                                        <a:pt x="378" y="142"/>
                                      </a:lnTo>
                                      <a:lnTo>
                                        <a:pt x="368" y="122"/>
                                      </a:lnTo>
                                      <a:lnTo>
                                        <a:pt x="357" y="102"/>
                                      </a:lnTo>
                                      <a:lnTo>
                                        <a:pt x="345" y="84"/>
                                      </a:lnTo>
                                      <a:lnTo>
                                        <a:pt x="330" y="67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299" y="3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06" y="1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62" y="56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2" y="26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3" y="311"/>
                                      </a:lnTo>
                                      <a:lnTo>
                                        <a:pt x="22" y="333"/>
                                      </a:lnTo>
                                      <a:lnTo>
                                        <a:pt x="31" y="354"/>
                                      </a:lnTo>
                                      <a:lnTo>
                                        <a:pt x="42" y="373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68" y="407"/>
                                      </a:lnTo>
                                      <a:lnTo>
                                        <a:pt x="84" y="423"/>
                                      </a:lnTo>
                                      <a:lnTo>
                                        <a:pt x="99" y="436"/>
                                      </a:lnTo>
                                      <a:lnTo>
                                        <a:pt x="116" y="447"/>
                                      </a:lnTo>
                                      <a:lnTo>
                                        <a:pt x="133" y="457"/>
                                      </a:lnTo>
                                      <a:lnTo>
                                        <a:pt x="152" y="465"/>
                                      </a:lnTo>
                                      <a:lnTo>
                                        <a:pt x="171" y="470"/>
                                      </a:lnTo>
                                      <a:lnTo>
                                        <a:pt x="191" y="474"/>
                                      </a:lnTo>
                                      <a:lnTo>
                                        <a:pt x="210" y="475"/>
                                      </a:lnTo>
                                      <a:lnTo>
                                        <a:pt x="231" y="474"/>
                                      </a:lnTo>
                                      <a:lnTo>
                                        <a:pt x="270" y="463"/>
                                      </a:lnTo>
                                      <a:lnTo>
                                        <a:pt x="305" y="445"/>
                                      </a:lnTo>
                                      <a:lnTo>
                                        <a:pt x="335" y="418"/>
                                      </a:lnTo>
                                      <a:lnTo>
                                        <a:pt x="361" y="386"/>
                                      </a:lnTo>
                                      <a:lnTo>
                                        <a:pt x="380" y="348"/>
                                      </a:lnTo>
                                      <a:lnTo>
                                        <a:pt x="392" y="305"/>
                                      </a:lnTo>
                                      <a:lnTo>
                                        <a:pt x="398" y="260"/>
                                      </a:lnTo>
                                      <a:lnTo>
                                        <a:pt x="396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271080"/>
                                  <a:ext cx="1105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400">
                                      <a:moveTo>
                                        <a:pt x="299" y="400"/>
                                      </a:moveTo>
                                      <a:lnTo>
                                        <a:pt x="315" y="378"/>
                                      </a:lnTo>
                                      <a:lnTo>
                                        <a:pt x="329" y="352"/>
                                      </a:lnTo>
                                      <a:lnTo>
                                        <a:pt x="337" y="324"/>
                                      </a:lnTo>
                                      <a:lnTo>
                                        <a:pt x="343" y="298"/>
                                      </a:lnTo>
                                      <a:lnTo>
                                        <a:pt x="347" y="271"/>
                                      </a:lnTo>
                                      <a:lnTo>
                                        <a:pt x="349" y="247"/>
                                      </a:lnTo>
                                      <a:lnTo>
                                        <a:pt x="349" y="227"/>
                                      </a:lnTo>
                                      <a:lnTo>
                                        <a:pt x="348" y="211"/>
                                      </a:lnTo>
                                      <a:lnTo>
                                        <a:pt x="344" y="187"/>
                                      </a:lnTo>
                                      <a:lnTo>
                                        <a:pt x="338" y="164"/>
                                      </a:lnTo>
                                      <a:lnTo>
                                        <a:pt x="330" y="142"/>
                                      </a:lnTo>
                                      <a:lnTo>
                                        <a:pt x="320" y="122"/>
                                      </a:lnTo>
                                      <a:lnTo>
                                        <a:pt x="309" y="102"/>
                                      </a:lnTo>
                                      <a:lnTo>
                                        <a:pt x="297" y="84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268" y="52"/>
                                      </a:lnTo>
                                      <a:lnTo>
                                        <a:pt x="251" y="39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23" y="65"/>
                                      </a:lnTo>
                                      <a:lnTo>
                                        <a:pt x="143" y="68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202" y="95"/>
                                      </a:lnTo>
                                      <a:lnTo>
                                        <a:pt x="220" y="108"/>
                                      </a:lnTo>
                                      <a:lnTo>
                                        <a:pt x="239" y="126"/>
                                      </a:lnTo>
                                      <a:lnTo>
                                        <a:pt x="267" y="165"/>
                                      </a:lnTo>
                                      <a:lnTo>
                                        <a:pt x="285" y="209"/>
                                      </a:lnTo>
                                      <a:lnTo>
                                        <a:pt x="296" y="255"/>
                                      </a:lnTo>
                                      <a:lnTo>
                                        <a:pt x="302" y="299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01" y="392"/>
                                      </a:lnTo>
                                      <a:lnTo>
                                        <a:pt x="299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30024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61">
                                      <a:moveTo>
                                        <a:pt x="46" y="0"/>
                                      </a:moveTo>
                                      <a:lnTo>
                                        <a:pt x="43" y="1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9" y="174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63" y="236"/>
                                      </a:lnTo>
                                      <a:lnTo>
                                        <a:pt x="80" y="268"/>
                                      </a:lnTo>
                                      <a:lnTo>
                                        <a:pt x="99" y="297"/>
                                      </a:lnTo>
                                      <a:lnTo>
                                        <a:pt x="116" y="322"/>
                                      </a:lnTo>
                                      <a:lnTo>
                                        <a:pt x="130" y="343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4" y="361"/>
                                      </a:lnTo>
                                      <a:lnTo>
                                        <a:pt x="138" y="356"/>
                                      </a:lnTo>
                                      <a:lnTo>
                                        <a:pt x="123" y="343"/>
                                      </a:lnTo>
                                      <a:lnTo>
                                        <a:pt x="101" y="322"/>
                                      </a:lnTo>
                                      <a:lnTo>
                                        <a:pt x="76" y="297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27" y="236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426240"/>
                                  <a:ext cx="1504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394">
                                      <a:moveTo>
                                        <a:pt x="20" y="383"/>
                                      </a:moveTo>
                                      <a:lnTo>
                                        <a:pt x="10" y="360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4" y="212"/>
                                      </a:lnTo>
                                      <a:lnTo>
                                        <a:pt x="23" y="188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201" y="25"/>
                                      </a:lnTo>
                                      <a:lnTo>
                                        <a:pt x="219" y="19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76" y="2"/>
                                      </a:lnTo>
                                      <a:lnTo>
                                        <a:pt x="392" y="6"/>
                                      </a:lnTo>
                                      <a:lnTo>
                                        <a:pt x="407" y="9"/>
                                      </a:lnTo>
                                      <a:lnTo>
                                        <a:pt x="423" y="13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52" y="25"/>
                                      </a:lnTo>
                                      <a:lnTo>
                                        <a:pt x="474" y="394"/>
                                      </a:lnTo>
                                      <a:lnTo>
                                        <a:pt x="20" y="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442080"/>
                                  <a:ext cx="1303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47">
                                      <a:moveTo>
                                        <a:pt x="377" y="345"/>
                                      </a:moveTo>
                                      <a:lnTo>
                                        <a:pt x="16" y="308"/>
                                      </a:lnTo>
                                      <a:lnTo>
                                        <a:pt x="4" y="270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17" y="5"/>
                                      </a:lnTo>
                                      <a:lnTo>
                                        <a:pt x="235" y="3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25" y="9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57" y="21"/>
                                      </a:lnTo>
                                      <a:lnTo>
                                        <a:pt x="372" y="30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99" y="53"/>
                                      </a:lnTo>
                                      <a:lnTo>
                                        <a:pt x="410" y="66"/>
                                      </a:lnTo>
                                      <a:lnTo>
                                        <a:pt x="376" y="347"/>
                                      </a:lnTo>
                                      <a:lnTo>
                                        <a:pt x="377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445680"/>
                                  <a:ext cx="374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336">
                                      <a:moveTo>
                                        <a:pt x="77" y="336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19" y="298"/>
                                      </a:lnTo>
                                      <a:lnTo>
                                        <a:pt x="28" y="291"/>
                                      </a:lnTo>
                                      <a:lnTo>
                                        <a:pt x="37" y="282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53" y="264"/>
                                      </a:lnTo>
                                      <a:lnTo>
                                        <a:pt x="60" y="254"/>
                                      </a:lnTo>
                                      <a:lnTo>
                                        <a:pt x="67" y="244"/>
                                      </a:lnTo>
                                      <a:lnTo>
                                        <a:pt x="87" y="200"/>
                                      </a:lnTo>
                                      <a:lnTo>
                                        <a:pt x="94" y="156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8" y="153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04" y="258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89" y="303"/>
                                      </a:lnTo>
                                      <a:lnTo>
                                        <a:pt x="83" y="320"/>
                                      </a:lnTo>
                                      <a:lnTo>
                                        <a:pt x="78" y="331"/>
                                      </a:lnTo>
                                      <a:lnTo>
                                        <a:pt x="77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452160"/>
                                  <a:ext cx="100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10">
                                      <a:moveTo>
                                        <a:pt x="316" y="7"/>
                                      </a:moveTo>
                                      <a:lnTo>
                                        <a:pt x="312" y="7"/>
                                      </a:lnTo>
                                      <a:lnTo>
                                        <a:pt x="299" y="8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58" y="15"/>
                                      </a:lnTo>
                                      <a:lnTo>
                                        <a:pt x="231" y="21"/>
                                      </a:lnTo>
                                      <a:lnTo>
                                        <a:pt x="202" y="29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70" y="121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80" y="2"/>
                                      </a:lnTo>
                                      <a:lnTo>
                                        <a:pt x="299" y="5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40920"/>
                                  <a:ext cx="1828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512">
                                      <a:moveTo>
                                        <a:pt x="395" y="478"/>
                                      </a:moveTo>
                                      <a:lnTo>
                                        <a:pt x="421" y="463"/>
                                      </a:lnTo>
                                      <a:lnTo>
                                        <a:pt x="446" y="447"/>
                                      </a:lnTo>
                                      <a:lnTo>
                                        <a:pt x="469" y="430"/>
                                      </a:lnTo>
                                      <a:lnTo>
                                        <a:pt x="489" y="411"/>
                                      </a:lnTo>
                                      <a:lnTo>
                                        <a:pt x="508" y="390"/>
                                      </a:lnTo>
                                      <a:lnTo>
                                        <a:pt x="525" y="368"/>
                                      </a:lnTo>
                                      <a:lnTo>
                                        <a:pt x="539" y="346"/>
                                      </a:lnTo>
                                      <a:lnTo>
                                        <a:pt x="551" y="323"/>
                                      </a:lnTo>
                                      <a:lnTo>
                                        <a:pt x="561" y="299"/>
                                      </a:lnTo>
                                      <a:lnTo>
                                        <a:pt x="568" y="275"/>
                                      </a:lnTo>
                                      <a:lnTo>
                                        <a:pt x="573" y="250"/>
                                      </a:lnTo>
                                      <a:lnTo>
                                        <a:pt x="576" y="225"/>
                                      </a:lnTo>
                                      <a:lnTo>
                                        <a:pt x="574" y="201"/>
                                      </a:lnTo>
                                      <a:lnTo>
                                        <a:pt x="572" y="176"/>
                                      </a:lnTo>
                                      <a:lnTo>
                                        <a:pt x="566" y="152"/>
                                      </a:lnTo>
                                      <a:lnTo>
                                        <a:pt x="556" y="129"/>
                                      </a:lnTo>
                                      <a:lnTo>
                                        <a:pt x="544" y="107"/>
                                      </a:lnTo>
                                      <a:lnTo>
                                        <a:pt x="529" y="86"/>
                                      </a:lnTo>
                                      <a:lnTo>
                                        <a:pt x="512" y="68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52" y="27"/>
                                      </a:lnTo>
                                      <a:lnTo>
                                        <a:pt x="429" y="17"/>
                                      </a:lnTo>
                                      <a:lnTo>
                                        <a:pt x="404" y="9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12" y="23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58" y="49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7" y="237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" y="310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20" y="382"/>
                                      </a:lnTo>
                                      <a:lnTo>
                                        <a:pt x="32" y="403"/>
                                      </a:lnTo>
                                      <a:lnTo>
                                        <a:pt x="47" y="424"/>
                                      </a:lnTo>
                                      <a:lnTo>
                                        <a:pt x="63" y="442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103" y="473"/>
                                      </a:lnTo>
                                      <a:lnTo>
                                        <a:pt x="125" y="485"/>
                                      </a:lnTo>
                                      <a:lnTo>
                                        <a:pt x="148" y="495"/>
                                      </a:lnTo>
                                      <a:lnTo>
                                        <a:pt x="173" y="502"/>
                                      </a:lnTo>
                                      <a:lnTo>
                                        <a:pt x="199" y="508"/>
                                      </a:lnTo>
                                      <a:lnTo>
                                        <a:pt x="226" y="510"/>
                                      </a:lnTo>
                                      <a:lnTo>
                                        <a:pt x="254" y="512"/>
                                      </a:lnTo>
                                      <a:lnTo>
                                        <a:pt x="282" y="509"/>
                                      </a:lnTo>
                                      <a:lnTo>
                                        <a:pt x="309" y="505"/>
                                      </a:lnTo>
                                      <a:lnTo>
                                        <a:pt x="339" y="498"/>
                                      </a:lnTo>
                                      <a:lnTo>
                                        <a:pt x="367" y="490"/>
                                      </a:lnTo>
                                      <a:lnTo>
                                        <a:pt x="395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57480"/>
                                  <a:ext cx="1465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407">
                                      <a:moveTo>
                                        <a:pt x="315" y="381"/>
                                      </a:moveTo>
                                      <a:lnTo>
                                        <a:pt x="356" y="356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419" y="293"/>
                                      </a:lnTo>
                                      <a:lnTo>
                                        <a:pt x="441" y="257"/>
                                      </a:lnTo>
                                      <a:lnTo>
                                        <a:pt x="454" y="219"/>
                                      </a:lnTo>
                                      <a:lnTo>
                                        <a:pt x="461" y="179"/>
                                      </a:lnTo>
                                      <a:lnTo>
                                        <a:pt x="457" y="140"/>
                                      </a:lnTo>
                                      <a:lnTo>
                                        <a:pt x="444" y="102"/>
                                      </a:lnTo>
                                      <a:lnTo>
                                        <a:pt x="434" y="85"/>
                                      </a:lnTo>
                                      <a:lnTo>
                                        <a:pt x="423" y="68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394" y="42"/>
                                      </a:lnTo>
                                      <a:lnTo>
                                        <a:pt x="378" y="31"/>
                                      </a:lnTo>
                                      <a:lnTo>
                                        <a:pt x="361" y="21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22" y="8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1" y="2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47" y="28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4" y="268"/>
                                      </a:lnTo>
                                      <a:lnTo>
                                        <a:pt x="16" y="305"/>
                                      </a:lnTo>
                                      <a:lnTo>
                                        <a:pt x="25" y="323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51" y="354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78"/>
                                      </a:lnTo>
                                      <a:lnTo>
                                        <a:pt x="100" y="387"/>
                                      </a:lnTo>
                                      <a:lnTo>
                                        <a:pt x="119" y="395"/>
                                      </a:lnTo>
                                      <a:lnTo>
                                        <a:pt x="138" y="401"/>
                                      </a:lnTo>
                                      <a:lnTo>
                                        <a:pt x="159" y="405"/>
                                      </a:lnTo>
                                      <a:lnTo>
                                        <a:pt x="181" y="407"/>
                                      </a:lnTo>
                                      <a:lnTo>
                                        <a:pt x="203" y="407"/>
                                      </a:lnTo>
                                      <a:lnTo>
                                        <a:pt x="225" y="406"/>
                                      </a:lnTo>
                                      <a:lnTo>
                                        <a:pt x="248" y="402"/>
                                      </a:lnTo>
                                      <a:lnTo>
                                        <a:pt x="270" y="398"/>
                                      </a:lnTo>
                                      <a:lnTo>
                                        <a:pt x="293" y="390"/>
                                      </a:lnTo>
                                      <a:lnTo>
                                        <a:pt x="315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61440"/>
                                  <a:ext cx="108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4">
                                      <a:moveTo>
                                        <a:pt x="0" y="381"/>
                                      </a:moveTo>
                                      <a:lnTo>
                                        <a:pt x="14" y="385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42" y="391"/>
                                      </a:lnTo>
                                      <a:lnTo>
                                        <a:pt x="56" y="394"/>
                                      </a:lnTo>
                                      <a:lnTo>
                                        <a:pt x="71" y="394"/>
                                      </a:lnTo>
                                      <a:lnTo>
                                        <a:pt x="85" y="394"/>
                                      </a:lnTo>
                                      <a:lnTo>
                                        <a:pt x="100" y="394"/>
                                      </a:lnTo>
                                      <a:lnTo>
                                        <a:pt x="113" y="391"/>
                                      </a:lnTo>
                                      <a:lnTo>
                                        <a:pt x="127" y="390"/>
                                      </a:lnTo>
                                      <a:lnTo>
                                        <a:pt x="140" y="388"/>
                                      </a:lnTo>
                                      <a:lnTo>
                                        <a:pt x="151" y="384"/>
                                      </a:lnTo>
                                      <a:lnTo>
                                        <a:pt x="162" y="382"/>
                                      </a:lnTo>
                                      <a:lnTo>
                                        <a:pt x="173" y="378"/>
                                      </a:lnTo>
                                      <a:lnTo>
                                        <a:pt x="181" y="376"/>
                                      </a:lnTo>
                                      <a:lnTo>
                                        <a:pt x="189" y="372"/>
                                      </a:lnTo>
                                      <a:lnTo>
                                        <a:pt x="195" y="370"/>
                                      </a:lnTo>
                                      <a:lnTo>
                                        <a:pt x="236" y="345"/>
                                      </a:lnTo>
                                      <a:lnTo>
                                        <a:pt x="271" y="316"/>
                                      </a:lnTo>
                                      <a:lnTo>
                                        <a:pt x="299" y="282"/>
                                      </a:lnTo>
                                      <a:lnTo>
                                        <a:pt x="321" y="246"/>
                                      </a:lnTo>
                                      <a:lnTo>
                                        <a:pt x="334" y="208"/>
                                      </a:lnTo>
                                      <a:lnTo>
                                        <a:pt x="341" y="168"/>
                                      </a:lnTo>
                                      <a:lnTo>
                                        <a:pt x="337" y="129"/>
                                      </a:lnTo>
                                      <a:lnTo>
                                        <a:pt x="324" y="91"/>
                                      </a:lnTo>
                                      <a:lnTo>
                                        <a:pt x="311" y="70"/>
                                      </a:lnTo>
                                      <a:lnTo>
                                        <a:pt x="297" y="53"/>
                                      </a:lnTo>
                                      <a:lnTo>
                                        <a:pt x="282" y="39"/>
                                      </a:lnTo>
                                      <a:lnTo>
                                        <a:pt x="268" y="27"/>
                                      </a:lnTo>
                                      <a:lnTo>
                                        <a:pt x="253" y="19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30" y="6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6" y="6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66" y="112"/>
                                      </a:lnTo>
                                      <a:lnTo>
                                        <a:pt x="269" y="153"/>
                                      </a:lnTo>
                                      <a:lnTo>
                                        <a:pt x="262" y="196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30" y="259"/>
                                      </a:lnTo>
                                      <a:lnTo>
                                        <a:pt x="214" y="277"/>
                                      </a:lnTo>
                                      <a:lnTo>
                                        <a:pt x="196" y="294"/>
                                      </a:lnTo>
                                      <a:lnTo>
                                        <a:pt x="178" y="309"/>
                                      </a:lnTo>
                                      <a:lnTo>
                                        <a:pt x="158" y="322"/>
                                      </a:lnTo>
                                      <a:lnTo>
                                        <a:pt x="138" y="333"/>
                                      </a:lnTo>
                                      <a:lnTo>
                                        <a:pt x="117" y="343"/>
                                      </a:lnTo>
                                      <a:lnTo>
                                        <a:pt x="97" y="351"/>
                                      </a:lnTo>
                                      <a:lnTo>
                                        <a:pt x="78" y="360"/>
                                      </a:lnTo>
                                      <a:lnTo>
                                        <a:pt x="60" y="366"/>
                                      </a:lnTo>
                                      <a:lnTo>
                                        <a:pt x="44" y="371"/>
                                      </a:lnTo>
                                      <a:lnTo>
                                        <a:pt x="29" y="374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7" y="379"/>
                                      </a:lnTo>
                                      <a:lnTo>
                                        <a:pt x="3" y="381"/>
                                      </a:lnTo>
                                      <a:lnTo>
                                        <a:pt x="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67560"/>
                                  <a:ext cx="100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09">
                                      <a:moveTo>
                                        <a:pt x="314" y="7"/>
                                      </a:moveTo>
                                      <a:lnTo>
                                        <a:pt x="310" y="7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31" y="21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173" y="40"/>
                                      </a:lnTo>
                                      <a:lnTo>
                                        <a:pt x="147" y="55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28" y="170"/>
                                      </a:lnTo>
                                      <a:lnTo>
                                        <a:pt x="13" y="191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78" y="1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7440"/>
                                  <a:ext cx="2502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187">
                                      <a:moveTo>
                                        <a:pt x="60" y="0"/>
                                      </a:moveTo>
                                      <a:lnTo>
                                        <a:pt x="46" y="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40" y="146"/>
                                      </a:lnTo>
                                      <a:lnTo>
                                        <a:pt x="60" y="156"/>
                                      </a:lnTo>
                                      <a:lnTo>
                                        <a:pt x="81" y="164"/>
                                      </a:lnTo>
                                      <a:lnTo>
                                        <a:pt x="107" y="171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67" y="181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235" y="186"/>
                                      </a:lnTo>
                                      <a:lnTo>
                                        <a:pt x="272" y="187"/>
                                      </a:lnTo>
                                      <a:lnTo>
                                        <a:pt x="310" y="186"/>
                                      </a:lnTo>
                                      <a:lnTo>
                                        <a:pt x="349" y="185"/>
                                      </a:lnTo>
                                      <a:lnTo>
                                        <a:pt x="389" y="182"/>
                                      </a:lnTo>
                                      <a:lnTo>
                                        <a:pt x="430" y="180"/>
                                      </a:lnTo>
                                      <a:lnTo>
                                        <a:pt x="470" y="176"/>
                                      </a:lnTo>
                                      <a:lnTo>
                                        <a:pt x="508" y="171"/>
                                      </a:lnTo>
                                      <a:lnTo>
                                        <a:pt x="545" y="167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610" y="153"/>
                                      </a:lnTo>
                                      <a:lnTo>
                                        <a:pt x="641" y="146"/>
                                      </a:lnTo>
                                      <a:lnTo>
                                        <a:pt x="669" y="137"/>
                                      </a:lnTo>
                                      <a:lnTo>
                                        <a:pt x="693" y="128"/>
                                      </a:lnTo>
                                      <a:lnTo>
                                        <a:pt x="716" y="118"/>
                                      </a:lnTo>
                                      <a:lnTo>
                                        <a:pt x="735" y="107"/>
                                      </a:lnTo>
                                      <a:lnTo>
                                        <a:pt x="752" y="95"/>
                                      </a:lnTo>
                                      <a:lnTo>
                                        <a:pt x="766" y="82"/>
                                      </a:lnTo>
                                      <a:lnTo>
                                        <a:pt x="777" y="68"/>
                                      </a:lnTo>
                                      <a:lnTo>
                                        <a:pt x="784" y="52"/>
                                      </a:lnTo>
                                      <a:lnTo>
                                        <a:pt x="788" y="37"/>
                                      </a:lnTo>
                                      <a:lnTo>
                                        <a:pt x="788" y="20"/>
                                      </a:lnTo>
                                      <a:lnTo>
                                        <a:pt x="786" y="11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774" y="4"/>
                                      </a:lnTo>
                                      <a:lnTo>
                                        <a:pt x="762" y="1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7320"/>
                                  <a:ext cx="2678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" h="295">
                                      <a:moveTo>
                                        <a:pt x="31" y="193"/>
                                      </a:moveTo>
                                      <a:lnTo>
                                        <a:pt x="46" y="206"/>
                                      </a:lnTo>
                                      <a:lnTo>
                                        <a:pt x="65" y="220"/>
                                      </a:lnTo>
                                      <a:lnTo>
                                        <a:pt x="83" y="232"/>
                                      </a:lnTo>
                                      <a:lnTo>
                                        <a:pt x="102" y="243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46" y="262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95" y="277"/>
                                      </a:lnTo>
                                      <a:lnTo>
                                        <a:pt x="220" y="283"/>
                                      </a:lnTo>
                                      <a:lnTo>
                                        <a:pt x="248" y="288"/>
                                      </a:lnTo>
                                      <a:lnTo>
                                        <a:pt x="276" y="291"/>
                                      </a:lnTo>
                                      <a:lnTo>
                                        <a:pt x="305" y="294"/>
                                      </a:lnTo>
                                      <a:lnTo>
                                        <a:pt x="336" y="295"/>
                                      </a:lnTo>
                                      <a:lnTo>
                                        <a:pt x="367" y="295"/>
                                      </a:lnTo>
                                      <a:lnTo>
                                        <a:pt x="400" y="294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67" y="289"/>
                                      </a:lnTo>
                                      <a:lnTo>
                                        <a:pt x="499" y="285"/>
                                      </a:lnTo>
                                      <a:lnTo>
                                        <a:pt x="530" y="282"/>
                                      </a:lnTo>
                                      <a:lnTo>
                                        <a:pt x="562" y="278"/>
                                      </a:lnTo>
                                      <a:lnTo>
                                        <a:pt x="592" y="273"/>
                                      </a:lnTo>
                                      <a:lnTo>
                                        <a:pt x="623" y="268"/>
                                      </a:lnTo>
                                      <a:lnTo>
                                        <a:pt x="651" y="262"/>
                                      </a:lnTo>
                                      <a:lnTo>
                                        <a:pt x="679" y="255"/>
                                      </a:lnTo>
                                      <a:lnTo>
                                        <a:pt x="705" y="248"/>
                                      </a:lnTo>
                                      <a:lnTo>
                                        <a:pt x="730" y="239"/>
                                      </a:lnTo>
                                      <a:lnTo>
                                        <a:pt x="754" y="228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13" y="188"/>
                                      </a:lnTo>
                                      <a:lnTo>
                                        <a:pt x="830" y="172"/>
                                      </a:lnTo>
                                      <a:lnTo>
                                        <a:pt x="844" y="154"/>
                                      </a:lnTo>
                                      <a:lnTo>
                                        <a:pt x="835" y="0"/>
                                      </a:lnTo>
                                      <a:lnTo>
                                        <a:pt x="824" y="19"/>
                                      </a:lnTo>
                                      <a:lnTo>
                                        <a:pt x="811" y="36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7" y="65"/>
                                      </a:lnTo>
                                      <a:lnTo>
                                        <a:pt x="756" y="79"/>
                                      </a:lnTo>
                                      <a:lnTo>
                                        <a:pt x="734" y="90"/>
                                      </a:lnTo>
                                      <a:lnTo>
                                        <a:pt x="710" y="99"/>
                                      </a:lnTo>
                                      <a:lnTo>
                                        <a:pt x="685" y="108"/>
                                      </a:lnTo>
                                      <a:lnTo>
                                        <a:pt x="658" y="115"/>
                                      </a:lnTo>
                                      <a:lnTo>
                                        <a:pt x="629" y="121"/>
                                      </a:lnTo>
                                      <a:lnTo>
                                        <a:pt x="600" y="127"/>
                                      </a:lnTo>
                                      <a:lnTo>
                                        <a:pt x="568" y="132"/>
                                      </a:lnTo>
                                      <a:lnTo>
                                        <a:pt x="536" y="136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469" y="143"/>
                                      </a:lnTo>
                                      <a:lnTo>
                                        <a:pt x="434" y="147"/>
                                      </a:lnTo>
                                      <a:lnTo>
                                        <a:pt x="400" y="149"/>
                                      </a:lnTo>
                                      <a:lnTo>
                                        <a:pt x="366" y="152"/>
                                      </a:lnTo>
                                      <a:lnTo>
                                        <a:pt x="332" y="154"/>
                                      </a:lnTo>
                                      <a:lnTo>
                                        <a:pt x="300" y="155"/>
                                      </a:lnTo>
                                      <a:lnTo>
                                        <a:pt x="268" y="155"/>
                                      </a:lnTo>
                                      <a:lnTo>
                                        <a:pt x="237" y="155"/>
                                      </a:lnTo>
                                      <a:lnTo>
                                        <a:pt x="207" y="154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51" y="148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77" y="131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16" y="9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1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67320"/>
                                  <a:ext cx="1389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84">
                                      <a:moveTo>
                                        <a:pt x="162" y="284"/>
                                      </a:moveTo>
                                      <a:lnTo>
                                        <a:pt x="183" y="279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224" y="268"/>
                                      </a:lnTo>
                                      <a:lnTo>
                                        <a:pt x="245" y="262"/>
                                      </a:lnTo>
                                      <a:lnTo>
                                        <a:pt x="264" y="256"/>
                                      </a:lnTo>
                                      <a:lnTo>
                                        <a:pt x="285" y="250"/>
                                      </a:lnTo>
                                      <a:lnTo>
                                        <a:pt x="304" y="243"/>
                                      </a:lnTo>
                                      <a:lnTo>
                                        <a:pt x="324" y="234"/>
                                      </a:lnTo>
                                      <a:lnTo>
                                        <a:pt x="342" y="226"/>
                                      </a:lnTo>
                                      <a:lnTo>
                                        <a:pt x="360" y="217"/>
                                      </a:lnTo>
                                      <a:lnTo>
                                        <a:pt x="376" y="209"/>
                                      </a:lnTo>
                                      <a:lnTo>
                                        <a:pt x="392" y="199"/>
                                      </a:lnTo>
                                      <a:lnTo>
                                        <a:pt x="405" y="188"/>
                                      </a:lnTo>
                                      <a:lnTo>
                                        <a:pt x="418" y="177"/>
                                      </a:lnTo>
                                      <a:lnTo>
                                        <a:pt x="428" y="166"/>
                                      </a:lnTo>
                                      <a:lnTo>
                                        <a:pt x="438" y="154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0" y="18"/>
                                      </a:lnTo>
                                      <a:lnTo>
                                        <a:pt x="406" y="34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72" y="63"/>
                                      </a:lnTo>
                                      <a:lnTo>
                                        <a:pt x="353" y="74"/>
                                      </a:lnTo>
                                      <a:lnTo>
                                        <a:pt x="330" y="85"/>
                                      </a:lnTo>
                                      <a:lnTo>
                                        <a:pt x="305" y="95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49" y="112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152" y="130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40" y="143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89" y="163"/>
                                      </a:lnTo>
                                      <a:lnTo>
                                        <a:pt x="119" y="168"/>
                                      </a:lnTo>
                                      <a:lnTo>
                                        <a:pt x="151" y="171"/>
                                      </a:lnTo>
                                      <a:lnTo>
                                        <a:pt x="183" y="174"/>
                                      </a:lnTo>
                                      <a:lnTo>
                                        <a:pt x="215" y="175"/>
                                      </a:lnTo>
                                      <a:lnTo>
                                        <a:pt x="248" y="174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305" y="166"/>
                                      </a:lnTo>
                                      <a:lnTo>
                                        <a:pt x="328" y="163"/>
                                      </a:lnTo>
                                      <a:lnTo>
                                        <a:pt x="345" y="158"/>
                                      </a:lnTo>
                                      <a:lnTo>
                                        <a:pt x="358" y="155"/>
                                      </a:lnTo>
                                      <a:lnTo>
                                        <a:pt x="361" y="154"/>
                                      </a:lnTo>
                                      <a:lnTo>
                                        <a:pt x="360" y="155"/>
                                      </a:lnTo>
                                      <a:lnTo>
                                        <a:pt x="356" y="160"/>
                                      </a:lnTo>
                                      <a:lnTo>
                                        <a:pt x="350" y="166"/>
                                      </a:lnTo>
                                      <a:lnTo>
                                        <a:pt x="342" y="176"/>
                                      </a:lnTo>
                                      <a:lnTo>
                                        <a:pt x="331" y="186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04" y="210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47" y="248"/>
                                      </a:lnTo>
                                      <a:lnTo>
                                        <a:pt x="225" y="257"/>
                                      </a:lnTo>
                                      <a:lnTo>
                                        <a:pt x="206" y="266"/>
                                      </a:lnTo>
                                      <a:lnTo>
                                        <a:pt x="189" y="274"/>
                                      </a:lnTo>
                                      <a:lnTo>
                                        <a:pt x="174" y="279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2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37320"/>
                                  <a:ext cx="1695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556">
                                      <a:moveTo>
                                        <a:pt x="70" y="428"/>
                                      </a:moveTo>
                                      <a:lnTo>
                                        <a:pt x="91" y="451"/>
                                      </a:lnTo>
                                      <a:lnTo>
                                        <a:pt x="112" y="473"/>
                                      </a:lnTo>
                                      <a:lnTo>
                                        <a:pt x="135" y="491"/>
                                      </a:lnTo>
                                      <a:lnTo>
                                        <a:pt x="158" y="508"/>
                                      </a:lnTo>
                                      <a:lnTo>
                                        <a:pt x="183" y="521"/>
                                      </a:lnTo>
                                      <a:lnTo>
                                        <a:pt x="208" y="533"/>
                                      </a:lnTo>
                                      <a:lnTo>
                                        <a:pt x="233" y="543"/>
                                      </a:lnTo>
                                      <a:lnTo>
                                        <a:pt x="259" y="549"/>
                                      </a:lnTo>
                                      <a:lnTo>
                                        <a:pt x="285" y="554"/>
                                      </a:lnTo>
                                      <a:lnTo>
                                        <a:pt x="311" y="556"/>
                                      </a:lnTo>
                                      <a:lnTo>
                                        <a:pt x="337" y="555"/>
                                      </a:lnTo>
                                      <a:lnTo>
                                        <a:pt x="361" y="551"/>
                                      </a:lnTo>
                                      <a:lnTo>
                                        <a:pt x="385" y="545"/>
                                      </a:lnTo>
                                      <a:lnTo>
                                        <a:pt x="408" y="537"/>
                                      </a:lnTo>
                                      <a:lnTo>
                                        <a:pt x="430" y="526"/>
                                      </a:lnTo>
                                      <a:lnTo>
                                        <a:pt x="451" y="511"/>
                                      </a:lnTo>
                                      <a:lnTo>
                                        <a:pt x="486" y="476"/>
                                      </a:lnTo>
                                      <a:lnTo>
                                        <a:pt x="512" y="434"/>
                                      </a:lnTo>
                                      <a:lnTo>
                                        <a:pt x="527" y="386"/>
                                      </a:lnTo>
                                      <a:lnTo>
                                        <a:pt x="533" y="335"/>
                                      </a:lnTo>
                                      <a:lnTo>
                                        <a:pt x="530" y="282"/>
                                      </a:lnTo>
                                      <a:lnTo>
                                        <a:pt x="516" y="228"/>
                                      </a:lnTo>
                                      <a:lnTo>
                                        <a:pt x="492" y="176"/>
                                      </a:lnTo>
                                      <a:lnTo>
                                        <a:pt x="459" y="126"/>
                                      </a:lnTo>
                                      <a:lnTo>
                                        <a:pt x="440" y="103"/>
                                      </a:lnTo>
                                      <a:lnTo>
                                        <a:pt x="418" y="83"/>
                                      </a:lnTo>
                                      <a:lnTo>
                                        <a:pt x="396" y="64"/>
                                      </a:lnTo>
                                      <a:lnTo>
                                        <a:pt x="372" y="47"/>
                                      </a:lnTo>
                                      <a:lnTo>
                                        <a:pt x="347" y="34"/>
                                      </a:lnTo>
                                      <a:lnTo>
                                        <a:pt x="323" y="22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72" y="6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72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39" y="378"/>
                                      </a:lnTo>
                                      <a:lnTo>
                                        <a:pt x="70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54960"/>
                                  <a:ext cx="1357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444">
                                      <a:moveTo>
                                        <a:pt x="58" y="342"/>
                                      </a:moveTo>
                                      <a:lnTo>
                                        <a:pt x="74" y="361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48" y="417"/>
                                      </a:lnTo>
                                      <a:lnTo>
                                        <a:pt x="169" y="426"/>
                                      </a:lnTo>
                                      <a:lnTo>
                                        <a:pt x="189" y="434"/>
                                      </a:lnTo>
                                      <a:lnTo>
                                        <a:pt x="209" y="440"/>
                                      </a:lnTo>
                                      <a:lnTo>
                                        <a:pt x="230" y="443"/>
                                      </a:lnTo>
                                      <a:lnTo>
                                        <a:pt x="251" y="444"/>
                                      </a:lnTo>
                                      <a:lnTo>
                                        <a:pt x="271" y="443"/>
                                      </a:lnTo>
                                      <a:lnTo>
                                        <a:pt x="291" y="441"/>
                                      </a:lnTo>
                                      <a:lnTo>
                                        <a:pt x="310" y="436"/>
                                      </a:lnTo>
                                      <a:lnTo>
                                        <a:pt x="328" y="429"/>
                                      </a:lnTo>
                                      <a:lnTo>
                                        <a:pt x="345" y="420"/>
                                      </a:lnTo>
                                      <a:lnTo>
                                        <a:pt x="362" y="408"/>
                                      </a:lnTo>
                                      <a:lnTo>
                                        <a:pt x="390" y="380"/>
                                      </a:lnTo>
                                      <a:lnTo>
                                        <a:pt x="411" y="346"/>
                                      </a:lnTo>
                                      <a:lnTo>
                                        <a:pt x="423" y="308"/>
                                      </a:lnTo>
                                      <a:lnTo>
                                        <a:pt x="428" y="267"/>
                                      </a:lnTo>
                                      <a:lnTo>
                                        <a:pt x="424" y="226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395" y="142"/>
                                      </a:lnTo>
                                      <a:lnTo>
                                        <a:pt x="368" y="102"/>
                                      </a:lnTo>
                                      <a:lnTo>
                                        <a:pt x="353" y="84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317" y="51"/>
                                      </a:lnTo>
                                      <a:lnTo>
                                        <a:pt x="299" y="38"/>
                                      </a:lnTo>
                                      <a:lnTo>
                                        <a:pt x="280" y="2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19" y="5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" y="217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32" y="302"/>
                                      </a:lnTo>
                                      <a:lnTo>
                                        <a:pt x="58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37040"/>
                                  <a:ext cx="1231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185">
                                      <a:moveTo>
                                        <a:pt x="0" y="0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78" y="119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116" y="147"/>
                                      </a:lnTo>
                                      <a:lnTo>
                                        <a:pt x="135" y="158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96" y="181"/>
                                      </a:lnTo>
                                      <a:lnTo>
                                        <a:pt x="217" y="184"/>
                                      </a:lnTo>
                                      <a:lnTo>
                                        <a:pt x="238" y="185"/>
                                      </a:lnTo>
                                      <a:lnTo>
                                        <a:pt x="258" y="184"/>
                                      </a:lnTo>
                                      <a:lnTo>
                                        <a:pt x="278" y="182"/>
                                      </a:lnTo>
                                      <a:lnTo>
                                        <a:pt x="297" y="177"/>
                                      </a:lnTo>
                                      <a:lnTo>
                                        <a:pt x="315" y="170"/>
                                      </a:lnTo>
                                      <a:lnTo>
                                        <a:pt x="332" y="161"/>
                                      </a:lnTo>
                                      <a:lnTo>
                                        <a:pt x="349" y="149"/>
                                      </a:lnTo>
                                      <a:lnTo>
                                        <a:pt x="355" y="143"/>
                                      </a:lnTo>
                                      <a:lnTo>
                                        <a:pt x="360" y="138"/>
                                      </a:lnTo>
                                      <a:lnTo>
                                        <a:pt x="366" y="132"/>
                                      </a:lnTo>
                                      <a:lnTo>
                                        <a:pt x="371" y="126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81" y="115"/>
                                      </a:lnTo>
                                      <a:lnTo>
                                        <a:pt x="386" y="109"/>
                                      </a:lnTo>
                                      <a:lnTo>
                                        <a:pt x="389" y="103"/>
                                      </a:lnTo>
                                      <a:lnTo>
                                        <a:pt x="388" y="104"/>
                                      </a:lnTo>
                                      <a:lnTo>
                                        <a:pt x="383" y="105"/>
                                      </a:lnTo>
                                      <a:lnTo>
                                        <a:pt x="377" y="109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8" y="117"/>
                                      </a:lnTo>
                                      <a:lnTo>
                                        <a:pt x="346" y="122"/>
                                      </a:lnTo>
                                      <a:lnTo>
                                        <a:pt x="331" y="126"/>
                                      </a:lnTo>
                                      <a:lnTo>
                                        <a:pt x="315" y="131"/>
                                      </a:lnTo>
                                      <a:lnTo>
                                        <a:pt x="300" y="134"/>
                                      </a:lnTo>
                                      <a:lnTo>
                                        <a:pt x="282" y="136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46" y="137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10" y="130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74" y="113"/>
                                      </a:lnTo>
                                      <a:lnTo>
                                        <a:pt x="141" y="91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364320"/>
                                  <a:ext cx="57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3">
                                      <a:moveTo>
                                        <a:pt x="183" y="253"/>
                                      </a:moveTo>
                                      <a:lnTo>
                                        <a:pt x="182" y="249"/>
                                      </a:lnTo>
                                      <a:lnTo>
                                        <a:pt x="178" y="237"/>
                                      </a:lnTo>
                                      <a:lnTo>
                                        <a:pt x="171" y="220"/>
                                      </a:lnTo>
                                      <a:lnTo>
                                        <a:pt x="162" y="198"/>
                                      </a:lnTo>
                                      <a:lnTo>
                                        <a:pt x="150" y="174"/>
                                      </a:lnTo>
                                      <a:lnTo>
                                        <a:pt x="135" y="148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49" y="109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79" y="216"/>
                                      </a:lnTo>
                                      <a:lnTo>
                                        <a:pt x="182" y="236"/>
                                      </a:lnTo>
                                      <a:lnTo>
                                        <a:pt x="183" y="248"/>
                                      </a:lnTo>
                                      <a:lnTo>
                                        <a:pt x="183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361440"/>
                                  <a:ext cx="65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70">
                                      <a:moveTo>
                                        <a:pt x="1" y="107"/>
                                      </a:moveTo>
                                      <a:lnTo>
                                        <a:pt x="7" y="12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62" y="166"/>
                                      </a:lnTo>
                                      <a:lnTo>
                                        <a:pt x="80" y="170"/>
                                      </a:lnTo>
                                      <a:lnTo>
                                        <a:pt x="101" y="170"/>
                                      </a:lnTo>
                                      <a:lnTo>
                                        <a:pt x="121" y="168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4" y="96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198" y="47"/>
                                      </a:lnTo>
                                      <a:lnTo>
                                        <a:pt x="189" y="33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70800"/>
                                  <a:ext cx="41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9">
                                      <a:moveTo>
                                        <a:pt x="1" y="70"/>
                                      </a:moveTo>
                                      <a:lnTo>
                                        <a:pt x="5" y="80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0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410040"/>
                                  <a:ext cx="60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70">
                                      <a:moveTo>
                                        <a:pt x="188" y="0"/>
                                      </a:moveTo>
                                      <a:lnTo>
                                        <a:pt x="187" y="1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20" y="36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28" y="70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68" y="54"/>
                                      </a:lnTo>
                                      <a:lnTo>
                                        <a:pt x="179" y="43"/>
                                      </a:lnTo>
                                      <a:lnTo>
                                        <a:pt x="187" y="32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90" y="13"/>
                                      </a:lnTo>
                                      <a:lnTo>
                                        <a:pt x="190" y="6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442440"/>
                                  <a:ext cx="1796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338">
                                      <a:moveTo>
                                        <a:pt x="17" y="311"/>
                                      </a:moveTo>
                                      <a:lnTo>
                                        <a:pt x="9" y="284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68" y="8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75" y="2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330" y="13"/>
                                      </a:lnTo>
                                      <a:lnTo>
                                        <a:pt x="358" y="23"/>
                                      </a:lnTo>
                                      <a:lnTo>
                                        <a:pt x="386" y="35"/>
                                      </a:lnTo>
                                      <a:lnTo>
                                        <a:pt x="412" y="49"/>
                                      </a:lnTo>
                                      <a:lnTo>
                                        <a:pt x="449" y="75"/>
                                      </a:lnTo>
                                      <a:lnTo>
                                        <a:pt x="480" y="104"/>
                                      </a:lnTo>
                                      <a:lnTo>
                                        <a:pt x="507" y="136"/>
                                      </a:lnTo>
                                      <a:lnTo>
                                        <a:pt x="530" y="170"/>
                                      </a:lnTo>
                                      <a:lnTo>
                                        <a:pt x="547" y="205"/>
                                      </a:lnTo>
                                      <a:lnTo>
                                        <a:pt x="559" y="241"/>
                                      </a:lnTo>
                                      <a:lnTo>
                                        <a:pt x="566" y="279"/>
                                      </a:lnTo>
                                      <a:lnTo>
                                        <a:pt x="567" y="315"/>
                                      </a:lnTo>
                                      <a:lnTo>
                                        <a:pt x="344" y="338"/>
                                      </a:lnTo>
                                      <a:lnTo>
                                        <a:pt x="17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459000"/>
                                  <a:ext cx="1440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50">
                                      <a:moveTo>
                                        <a:pt x="8" y="232"/>
                                      </a:moveTo>
                                      <a:lnTo>
                                        <a:pt x="0" y="193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64" y="11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308" y="28"/>
                                      </a:lnTo>
                                      <a:lnTo>
                                        <a:pt x="330" y="40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85" y="82"/>
                                      </a:lnTo>
                                      <a:lnTo>
                                        <a:pt x="405" y="107"/>
                                      </a:lnTo>
                                      <a:lnTo>
                                        <a:pt x="423" y="133"/>
                                      </a:lnTo>
                                      <a:lnTo>
                                        <a:pt x="438" y="163"/>
                                      </a:lnTo>
                                      <a:lnTo>
                                        <a:pt x="448" y="192"/>
                                      </a:lnTo>
                                      <a:lnTo>
                                        <a:pt x="454" y="221"/>
                                      </a:lnTo>
                                      <a:lnTo>
                                        <a:pt x="455" y="250"/>
                                      </a:lnTo>
                                      <a:lnTo>
                                        <a:pt x="8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67280"/>
                                  <a:ext cx="82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76">
                                      <a:moveTo>
                                        <a:pt x="259" y="176"/>
                                      </a:moveTo>
                                      <a:lnTo>
                                        <a:pt x="257" y="173"/>
                                      </a:lnTo>
                                      <a:lnTo>
                                        <a:pt x="249" y="163"/>
                                      </a:lnTo>
                                      <a:lnTo>
                                        <a:pt x="237" y="149"/>
                                      </a:lnTo>
                                      <a:lnTo>
                                        <a:pt x="221" y="132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179" y="93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178" y="51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43" y="14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9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70520"/>
                                  <a:ext cx="61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81">
                                      <a:moveTo>
                                        <a:pt x="11" y="148"/>
                                      </a:moveTo>
                                      <a:lnTo>
                                        <a:pt x="22" y="162"/>
                                      </a:lnTo>
                                      <a:lnTo>
                                        <a:pt x="35" y="171"/>
                                      </a:lnTo>
                                      <a:lnTo>
                                        <a:pt x="51" y="177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25" y="171"/>
                                      </a:lnTo>
                                      <a:lnTo>
                                        <a:pt x="143" y="160"/>
                                      </a:lnTo>
                                      <a:lnTo>
                                        <a:pt x="160" y="148"/>
                                      </a:lnTo>
                                      <a:lnTo>
                                        <a:pt x="174" y="134"/>
                                      </a:lnTo>
                                      <a:lnTo>
                                        <a:pt x="185" y="117"/>
                                      </a:lnTo>
                                      <a:lnTo>
                                        <a:pt x="191" y="100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91" y="49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173" y="19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1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0600"/>
                                  <a:ext cx="39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8" y="95"/>
                                      </a:moveTo>
                                      <a:lnTo>
                                        <a:pt x="15" y="103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24" y="41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8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0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504720"/>
                                  <a:ext cx="56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98">
                                      <a:moveTo>
                                        <a:pt x="166" y="0"/>
                                      </a:moveTo>
                                      <a:lnTo>
                                        <a:pt x="165" y="3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86" y="98"/>
                                      </a:lnTo>
                                      <a:lnTo>
                                        <a:pt x="111" y="95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7" y="3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3" y="11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b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53720"/>
                                  <a:ext cx="2617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208">
                                      <a:moveTo>
                                        <a:pt x="825" y="0"/>
                                      </a:moveTo>
                                      <a:lnTo>
                                        <a:pt x="823" y="1"/>
                                      </a:lnTo>
                                      <a:lnTo>
                                        <a:pt x="817" y="6"/>
                                      </a:lnTo>
                                      <a:lnTo>
                                        <a:pt x="809" y="13"/>
                                      </a:lnTo>
                                      <a:lnTo>
                                        <a:pt x="797" y="22"/>
                                      </a:lnTo>
                                      <a:lnTo>
                                        <a:pt x="782" y="33"/>
                                      </a:lnTo>
                                      <a:lnTo>
                                        <a:pt x="765" y="45"/>
                                      </a:lnTo>
                                      <a:lnTo>
                                        <a:pt x="746" y="57"/>
                                      </a:lnTo>
                                      <a:lnTo>
                                        <a:pt x="724" y="70"/>
                                      </a:lnTo>
                                      <a:lnTo>
                                        <a:pt x="698" y="85"/>
                                      </a:lnTo>
                                      <a:lnTo>
                                        <a:pt x="673" y="98"/>
                                      </a:lnTo>
                                      <a:lnTo>
                                        <a:pt x="645" y="112"/>
                                      </a:lnTo>
                                      <a:lnTo>
                                        <a:pt x="614" y="124"/>
                                      </a:lnTo>
                                      <a:lnTo>
                                        <a:pt x="583" y="135"/>
                                      </a:lnTo>
                                      <a:lnTo>
                                        <a:pt x="551" y="143"/>
                                      </a:lnTo>
                                      <a:lnTo>
                                        <a:pt x="517" y="151"/>
                                      </a:lnTo>
                                      <a:lnTo>
                                        <a:pt x="483" y="155"/>
                                      </a:lnTo>
                                      <a:lnTo>
                                        <a:pt x="448" y="158"/>
                                      </a:lnTo>
                                      <a:lnTo>
                                        <a:pt x="411" y="160"/>
                                      </a:lnTo>
                                      <a:lnTo>
                                        <a:pt x="372" y="160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292" y="159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174" y="153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1" y="161"/>
                                      </a:lnTo>
                                      <a:lnTo>
                                        <a:pt x="73" y="169"/>
                                      </a:lnTo>
                                      <a:lnTo>
                                        <a:pt x="99" y="177"/>
                                      </a:lnTo>
                                      <a:lnTo>
                                        <a:pt x="128" y="185"/>
                                      </a:lnTo>
                                      <a:lnTo>
                                        <a:pt x="161" y="192"/>
                                      </a:lnTo>
                                      <a:lnTo>
                                        <a:pt x="199" y="199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82" y="206"/>
                                      </a:lnTo>
                                      <a:lnTo>
                                        <a:pt x="330" y="208"/>
                                      </a:lnTo>
                                      <a:lnTo>
                                        <a:pt x="381" y="205"/>
                                      </a:lnTo>
                                      <a:lnTo>
                                        <a:pt x="436" y="200"/>
                                      </a:lnTo>
                                      <a:lnTo>
                                        <a:pt x="493" y="192"/>
                                      </a:lnTo>
                                      <a:lnTo>
                                        <a:pt x="549" y="181"/>
                                      </a:lnTo>
                                      <a:lnTo>
                                        <a:pt x="598" y="169"/>
                                      </a:lnTo>
                                      <a:lnTo>
                                        <a:pt x="642" y="154"/>
                                      </a:lnTo>
                                      <a:lnTo>
                                        <a:pt x="680" y="140"/>
                                      </a:lnTo>
                                      <a:lnTo>
                                        <a:pt x="712" y="124"/>
                                      </a:lnTo>
                                      <a:lnTo>
                                        <a:pt x="738" y="108"/>
                                      </a:lnTo>
                                      <a:lnTo>
                                        <a:pt x="760" y="91"/>
                                      </a:lnTo>
                                      <a:lnTo>
                                        <a:pt x="778" y="75"/>
                                      </a:lnTo>
                                      <a:lnTo>
                                        <a:pt x="793" y="61"/>
                                      </a:lnTo>
                                      <a:lnTo>
                                        <a:pt x="804" y="46"/>
                                      </a:lnTo>
                                      <a:lnTo>
                                        <a:pt x="812" y="34"/>
                                      </a:lnTo>
                                      <a:lnTo>
                                        <a:pt x="817" y="22"/>
                                      </a:lnTo>
                                      <a:lnTo>
                                        <a:pt x="821" y="13"/>
                                      </a:lnTo>
                                      <a:lnTo>
                                        <a:pt x="823" y="6"/>
                                      </a:lnTo>
                                      <a:lnTo>
                                        <a:pt x="825" y="1"/>
                                      </a:lnTo>
                                      <a:lnTo>
                                        <a:pt x="8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6720"/>
                                  <a:ext cx="153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71">
                                      <a:moveTo>
                                        <a:pt x="480" y="0"/>
                                      </a:moveTo>
                                      <a:lnTo>
                                        <a:pt x="479" y="1"/>
                                      </a:lnTo>
                                      <a:lnTo>
                                        <a:pt x="476" y="4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63" y="15"/>
                                      </a:lnTo>
                                      <a:lnTo>
                                        <a:pt x="455" y="22"/>
                                      </a:lnTo>
                                      <a:lnTo>
                                        <a:pt x="444" y="30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16" y="49"/>
                                      </a:lnTo>
                                      <a:lnTo>
                                        <a:pt x="399" y="58"/>
                                      </a:lnTo>
                                      <a:lnTo>
                                        <a:pt x="380" y="69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38" y="90"/>
                                      </a:lnTo>
                                      <a:lnTo>
                                        <a:pt x="315" y="100"/>
                                      </a:lnTo>
                                      <a:lnTo>
                                        <a:pt x="289" y="108"/>
                                      </a:lnTo>
                                      <a:lnTo>
                                        <a:pt x="262" y="117"/>
                                      </a:lnTo>
                                      <a:lnTo>
                                        <a:pt x="233" y="124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31" y="141"/>
                                      </a:lnTo>
                                      <a:lnTo>
                                        <a:pt x="109" y="143"/>
                                      </a:lnTo>
                                      <a:lnTo>
                                        <a:pt x="91" y="146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23" y="147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8" y="147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51" y="155"/>
                                      </a:lnTo>
                                      <a:lnTo>
                                        <a:pt x="72" y="159"/>
                                      </a:lnTo>
                                      <a:lnTo>
                                        <a:pt x="94" y="163"/>
                                      </a:lnTo>
                                      <a:lnTo>
                                        <a:pt x="118" y="166"/>
                                      </a:lnTo>
                                      <a:lnTo>
                                        <a:pt x="143" y="169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22" y="171"/>
                                      </a:lnTo>
                                      <a:lnTo>
                                        <a:pt x="249" y="169"/>
                                      </a:lnTo>
                                      <a:lnTo>
                                        <a:pt x="275" y="165"/>
                                      </a:lnTo>
                                      <a:lnTo>
                                        <a:pt x="299" y="159"/>
                                      </a:lnTo>
                                      <a:lnTo>
                                        <a:pt x="321" y="152"/>
                                      </a:lnTo>
                                      <a:lnTo>
                                        <a:pt x="361" y="131"/>
                                      </a:lnTo>
                                      <a:lnTo>
                                        <a:pt x="395" y="108"/>
                                      </a:lnTo>
                                      <a:lnTo>
                                        <a:pt x="423" y="83"/>
                                      </a:lnTo>
                                      <a:lnTo>
                                        <a:pt x="445" y="57"/>
                                      </a:lnTo>
                                      <a:lnTo>
                                        <a:pt x="461" y="35"/>
                                      </a:lnTo>
                                      <a:lnTo>
                                        <a:pt x="472" y="17"/>
                                      </a:lnTo>
                                      <a:lnTo>
                                        <a:pt x="478" y="5"/>
                                      </a:lnTo>
                                      <a:lnTo>
                                        <a:pt x="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200160"/>
                                  <a:ext cx="7164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34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74" y="291"/>
                                      </a:lnTo>
                                      <a:lnTo>
                                        <a:pt x="99" y="402"/>
                                      </a:lnTo>
                                      <a:lnTo>
                                        <a:pt x="128" y="532"/>
                                      </a:lnTo>
                                      <a:lnTo>
                                        <a:pt x="156" y="660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94" y="855"/>
                                      </a:lnTo>
                                      <a:lnTo>
                                        <a:pt x="206" y="923"/>
                                      </a:lnTo>
                                      <a:lnTo>
                                        <a:pt x="213" y="974"/>
                                      </a:lnTo>
                                      <a:lnTo>
                                        <a:pt x="218" y="1009"/>
                                      </a:lnTo>
                                      <a:lnTo>
                                        <a:pt x="221" y="1028"/>
                                      </a:lnTo>
                                      <a:lnTo>
                                        <a:pt x="221" y="1034"/>
                                      </a:lnTo>
                                      <a:lnTo>
                                        <a:pt x="222" y="1021"/>
                                      </a:lnTo>
                                      <a:lnTo>
                                        <a:pt x="223" y="982"/>
                                      </a:lnTo>
                                      <a:lnTo>
                                        <a:pt x="224" y="922"/>
                                      </a:lnTo>
                                      <a:lnTo>
                                        <a:pt x="224" y="844"/>
                                      </a:lnTo>
                                      <a:lnTo>
                                        <a:pt x="222" y="750"/>
                                      </a:lnTo>
                                      <a:lnTo>
                                        <a:pt x="217" y="645"/>
                                      </a:lnTo>
                                      <a:lnTo>
                                        <a:pt x="207" y="532"/>
                                      </a:lnTo>
                                      <a:lnTo>
                                        <a:pt x="193" y="414"/>
                                      </a:lnTo>
                                      <a:lnTo>
                                        <a:pt x="171" y="305"/>
                                      </a:lnTo>
                                      <a:lnTo>
                                        <a:pt x="143" y="213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8pt;margin-top:5.2pt;width:52.3pt;height:46.45pt" coordorigin="2796,104" coordsize="1046,929">
                      <v:shape id="shape_0" coordsize="2092,1859" path="m83,1019l88,1016l98,1008l109,999l116,988l117,971l110,959l101,953l98,951l101,951l110,949l118,942l124,925l123,904l117,891l109,885l105,882l139,626l169,611l148,552l195,175l234,142l206,101l217,9l327,0l329,2l331,6l336,14l342,21l352,28l364,36l378,40l396,42l404,40l414,37l423,32l432,26l439,21l445,16l450,13l451,11l453,19l456,32l466,47l483,50l494,48l506,42l517,34l528,26l538,19l545,11l550,6l552,5l805,33l1002,20l1139,37l1384,27l1445,28l1471,55l1504,55l1545,20l1871,28l1886,135l1868,170l1891,184l1914,378l1909,379l1900,385l1892,396l1892,415l1895,424l1902,433l1909,441l1915,447l1921,452l1927,456l1931,458l1932,459l1978,902l1959,946l1987,978l2023,1284l2005,1317l2030,1344l2056,1447l2055,1447l2050,1447l2045,1448l2039,1450l2032,1455l2027,1461l2024,1470l2024,1481l2030,1501l2040,1517l2050,1527l2053,1531l2092,1857l1876,1859l1864,1801l1780,1835l1347,1805l1306,1760l1249,1765l1198,1794l956,1777l941,1752l891,1775l414,1732l368,1686l314,1743l0,1709l83,1019xe" fillcolor="#00007f" stroked="f" o:allowincell="t" style="position:absolute;left:2796;top:104;width:1045;height:928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1803,1560" path="m1687,20l1684,20l1675,19l1660,18l1642,17l1619,14l1594,12l1564,9l1534,7l1501,6l1467,3l1434,2l1400,1l1367,0l1337,0l1308,1l1282,2l1268,3l1248,3l1225,5l1199,5l1168,6l1134,6l1098,7l1058,7l1016,7l972,8l927,8l881,8l834,9l786,9l738,9l689,9l642,9l594,9l548,11l504,11l461,11l419,11l382,11l345,11l312,11l283,11l256,11l235,11l218,11l204,11l196,11l193,11l188,30l177,84l160,161l142,256l124,357l107,456l96,546l91,618l88,699l77,820l62,960l46,1110l29,1253l15,1372l4,1456l0,1486l6,1486l23,1488l51,1488l88,1489l130,1491l179,1492l232,1495l288,1496l345,1498l402,1501l459,1503l513,1506l563,1507l607,1509l643,1512l672,1513l687,1514l706,1515l729,1517l757,1518l789,1519l823,1522l862,1523l902,1524l946,1526l991,1529l1037,1530l1085,1532l1134,1535l1184,1536l1235,1539l1285,1540l1335,1542l1383,1545l1432,1546l1478,1548l1523,1549l1566,1552l1606,1553l1643,1554l1679,1556l1709,1557l1736,1558l1759,1559l1777,1559l1792,1560l1800,1560l1803,1560l1687,20xe" fillcolor="white" stroked="f" o:allowincell="t" style="position:absolute;left:2857;top:170;width:900;height:7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12,1646" path="m1135,139l1112,15l262,0l259,3l250,10l237,21l222,36l206,53l192,72l181,94l175,116l174,162l180,204l188,237l192,249l183,252l162,261l131,277l96,300l61,331l30,371l8,421l0,480l7,578l25,731l51,920l80,1121l109,1314l135,1480l153,1594l160,1636l1512,1646l1476,804l1472,784l1462,730l1449,652l1432,560l1412,464l1394,373l1376,297l1360,244l1353,230l1342,216l1328,204l1313,193l1294,184l1275,175l1256,168l1236,161l1217,156l1198,151l1181,147l1166,144l1153,141l1144,140l1138,139l1135,139xe" fillcolor="#00007f" stroked="f" o:allowincell="t" style="position:absolute;left:3023;top:143;width:755;height:822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1466,1415" path="m1068,0l1075,0l1092,0l1119,1l1149,6l1182,14l1212,29l1239,50l1256,78l1263,106l1274,154l1288,220l1302,301l1319,393l1336,494l1355,600l1373,707l1391,814l1408,917l1424,1013l1438,1098l1449,1168l1459,1224l1464,1259l1466,1271l1425,1415l1419,1415l1401,1414l1372,1414l1334,1411l1289,1410l1238,1409l1182,1406l1124,1405l1064,1404l1004,1401l947,1400l893,1398l843,1397l799,1397l764,1395l737,1395l713,1395l680,1394l642,1394l600,1393l553,1392l506,1389l456,1388l408,1386l359,1384l314,1383l271,1381l235,1380l205,1378l182,1378l166,1377l161,1377l154,1333l135,1217l110,1049l81,856l51,658l26,480l8,342l0,269l6,237l22,204l44,174l70,146l95,121l117,103l133,91l139,87l1068,0xe" fillcolor="#4faf00" stroked="f" o:allowincell="t" style="position:absolute;left:3053;top:249;width:732;height:707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581,513" path="m395,479l421,465l447,449l470,431l492,413l511,392l528,370l543,347l555,324l566,300l573,275l578,250l581,225l579,200l577,176l571,151l561,128l549,106l534,86l517,68l498,52l477,37l455,26l431,17l406,8l380,3l353,0l325,0l297,1l269,4l240,12l212,20l184,32l158,47l132,63l109,81l88,100l69,121l52,143l37,166l24,189l14,213l7,238l2,263l0,287l0,313l3,337l9,361l19,385l31,406l46,427l63,445l81,461l102,476l125,488l148,498l173,505l199,510l226,513l254,513l282,512l309,507l339,501l367,491l395,479xe" fillcolor="#00007f" stroked="f" o:allowincell="t" style="position:absolute;left:3448;top:279;width:289;height:256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464,413" path="m316,385l358,360l394,330l423,296l445,259l458,221l464,181l461,142l447,104l437,86l425,70l412,54l397,42l380,30l363,20l344,13l324,7l303,2l282,0l260,0l237,1l215,4l192,9l169,17l147,26l106,51l69,81l41,115l19,151l6,190l0,230l4,270l16,308l25,326l38,342l51,357l66,370l83,381l100,391l119,398l138,404l159,409l181,411l203,413l226,410l248,408l271,402l294,394l316,385xe" fillcolor="lime" stroked="f" o:allowincell="t" style="position:absolute;left:3477;top:305;width:231;height:206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43,397" path="m0,385l14,390l27,393l42,396l56,397l71,397l84,397l99,396l112,394l126,392l139,391l151,387l162,385l172,381l182,379l189,375l195,373l237,348l273,318l302,284l324,247l337,209l343,169l340,130l326,92l314,70l299,52l285,39l269,26l254,18l241,11l230,5l223,0l227,5l236,20l248,45l261,75l269,113l270,154l263,198l244,243l230,262l214,280l196,297l178,312l158,325l138,336l117,347l98,356l78,363l60,369l44,374l30,379l17,381l8,384l3,385l0,385xe" fillcolor="#4faf00" stroked="f" o:allowincell="t" style="position:absolute;left:3538;top:311;width:170;height:198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317,210" path="m317,8l312,8l300,9l282,11l257,15l231,21l203,30l173,40l147,54l120,72l94,95l70,122l47,147l28,172l13,192l3,206l0,210l2,203l11,185l24,157l41,125l62,91l85,60l111,34l138,16l167,8l197,2l227,0l255,0l279,3l299,5l312,6l317,8xe" fillcolor="#aadb44" stroked="f" o:allowincell="t" style="position:absolute;left:3485;top:322;width:157;height:104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577,515" path="m392,482l419,467l445,451l468,433l490,414l509,393l526,371l541,348l553,325l563,301l570,277l575,251l577,227l576,201l572,177l566,153l556,130l544,108l530,87l513,69l494,52l474,39l452,26l428,17l403,9l378,3l351,1l323,0l295,2l267,7l239,13l211,23l183,35l157,49l131,65l108,83l87,103l68,124l51,145l36,167l24,192l14,216l7,240l2,264l0,290l1,314l5,339l11,363l20,386l33,408l47,428l64,447l82,462l103,477l125,489l148,499l174,506l199,511l226,515l253,515l281,513l308,510l336,502l364,494l392,482xe" fillcolor="#00007f" stroked="f" o:allowincell="t" style="position:absolute;left:3276;top:325;width:288;height:257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462,412" path="m315,385l356,361l391,331l420,297l442,260l457,221l462,181l459,142l446,104l436,86l424,70l411,56l396,42l379,31l361,22l343,13l323,7l303,2l281,0l259,0l237,1l215,5l192,10l170,17l148,27l107,51l70,81l41,115l21,152l6,191l0,231l4,270l16,307l25,325l38,341l51,357l66,369l83,381l100,391l119,398l138,404l159,409l181,412l203,412l225,410l248,407l270,402l293,395l315,385xe" fillcolor="#7fdb00" stroked="f" o:allowincell="t" style="position:absolute;left:3305;top:351;width:230;height:205;mso-wrap-style:none;v-text-anchor:middle">
                        <v:fill o:detectmouseclick="t" type="solid" color2="#8024ff"/>
                        <v:stroke color="#3465a4" joinstyle="round" endcap="flat"/>
                        <w10:wrap type="none"/>
                      </v:shape>
                      <v:shape id="shape_0" coordsize="339,397" path="m0,384l26,392l53,397l82,397l109,395l136,390l159,385l177,379l192,373l233,349l268,319l297,285l319,248l333,209l339,169l335,130l323,92l310,70l295,53l280,39l265,28l250,19l237,12l226,6l218,0l222,6l232,21l244,45l255,77l263,113l266,154l259,199l239,244l226,264l210,282l193,299l173,313l154,326l135,338l114,347l94,356l76,363l58,369l42,374l28,378l17,380l7,383l2,384l0,384xe" fillcolor="#4faf00" stroked="f" o:allowincell="t" style="position:absolute;left:3366;top:358;width:169;height:197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312,210" path="m312,8l308,8l295,9l277,12l255,15l229,20l201,28l174,39l147,52l120,71l95,94l71,121l48,147l28,171l13,192l4,205l0,210l3,202l11,184l23,158l40,125l61,92l84,60l109,34l136,15l164,7l195,2l224,0l252,1l276,2l295,5l308,7l312,8xe" fillcolor="#aadb44" stroked="f" o:allowincell="t" style="position:absolute;left:3314;top:368;width:155;height:104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589,501" path="m228,488l257,495l288,499l316,501l345,500l373,498l400,493l425,486l451,476l474,464l496,450l515,435l533,418l549,398l562,378l573,356l582,331l587,307l589,283l589,257l586,233l578,209l570,186l559,163l545,141l528,120l510,99l491,81l468,64l445,48l418,35l391,23l362,13l333,6l302,1l273,0l245,0l217,4l190,8l164,16l139,25l116,36l94,50l74,65l56,82l40,102l26,123l15,144l7,169l1,193l0,218l0,243l3,267l9,291l18,316l30,339l43,361l60,381l79,402l98,420l121,437l146,453l171,466l199,478l228,488xe" fillcolor="#00007f" stroked="f" o:allowincell="t" style="position:absolute;left:3062;top:317;width:294;height:250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472,402" path="m182,391l205,397l230,399l253,402l275,400l298,398l320,394l340,388l360,381l379,371l396,360l412,348l427,335l439,319l450,303l459,285l466,267l470,247l472,227l472,207l469,188l464,168l457,149l447,131l436,113l424,96l410,80l394,65l376,51l356,39l335,28l314,18l291,11l266,5l243,1l220,0l197,0l174,2l152,6l131,12l112,19l94,29l75,40l60,52l45,66l33,81l22,98l13,115l6,134l1,154l0,173l0,194l2,213l7,233l15,251l24,270l35,288l47,305l62,320l79,336l97,349l115,362l137,374l159,382l182,391xe" fillcolor="lime" stroked="f" o:allowincell="t" style="position:absolute;left:3091;top:342;width:235;height:200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75,198" path="m0,145l10,153l20,159l29,165l40,170l51,175l62,179l73,183l85,187l108,193l133,195l156,198l178,196l201,194l223,190l243,184l263,177l282,167l299,156l315,144l330,131l342,115l353,99l362,81l369,63l372,47l375,31l375,15l375,0l372,6l364,20l350,42l331,66l307,91l279,113l245,128l207,136l187,137l167,137l149,138l129,139l112,139l95,141l78,141l63,142l50,143l38,143l27,144l17,144l10,145l5,145l1,145l0,145xe" fillcolor="#4faf00" stroked="f" o:allowincell="t" style="position:absolute;left:3140;top:444;width:186;height:98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296,120" path="m296,120l292,118l282,110l267,99l246,86l223,74l196,60l167,50l138,42l109,37l83,33l60,28l39,24l24,22l11,19l3,18l0,18l4,17l14,13l30,8l49,3l73,1l99,0l127,2l156,8l183,20l209,36l233,54l253,74l271,91l285,107l293,116l296,120xe" fillcolor="#aadb44" stroked="f" o:allowincell="t" style="position:absolute;left:3154;top:354;width:147;height:59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187,192" path="m24,175l39,185l54,191l71,192l90,191l108,186l125,179l142,167l158,152l170,135l178,118l184,99l187,80l186,63l181,46l172,31l161,19l147,9l131,3l114,0l97,2l79,6l62,15l45,27l30,42l17,59l8,76l2,94l0,112l0,130l5,147l13,162l24,175xe" fillcolor="#00007f" stroked="f" o:allowincell="t" style="position:absolute;left:3096;top:370;width:92;height:95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120,122" path="m16,111l25,117l35,121l46,122l57,121l68,119l79,114l90,106l99,97l114,75l120,51l116,29l104,12l95,6l85,1l73,0l62,0l50,3l39,8l28,15l18,25l5,48l0,71l3,93l16,111xe" fillcolor="#af0a00" stroked="f" o:allowincell="t" style="position:absolute;left:3113;top:387;width:59;height:61;mso-wrap-style:none;v-text-anchor:middle">
                        <v:fill o:detectmouseclick="t" type="solid" color2="#50f5ff"/>
                        <v:stroke color="#3465a4" joinstyle="round" endcap="flat"/>
                        <w10:wrap type="none"/>
                      </v:shape>
                      <v:shape id="shape_0" coordsize="157,130" path="m138,0l138,2l136,7l133,17l129,28l123,40l114,53l104,68l91,81l76,94l62,103l46,112l31,119l19,124l9,128l2,129l0,130l5,130l18,129l39,126l62,123l86,117l110,107l131,94l146,75l157,40l153,17l143,4l138,0xe" fillcolor="#aadb44" stroked="f" o:allowincell="t" style="position:absolute;left:3135;top:417;width:78;height:64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989,504" path="m937,38l989,331l988,332l984,338l978,345l969,356l955,368l940,382l919,396l893,412l863,428l829,442l789,457l743,470l690,482l632,492l566,499l495,503l434,504l377,501l326,496l278,487l236,476l198,465l164,452l134,439l107,425l85,412l67,400l52,388l41,378l33,371l28,366l27,365l0,139l0,136l0,131l0,124l2,113l7,101l14,89l25,74l41,61l58,48l76,35l93,26l108,16l121,10l132,4l138,1l141,0l937,38xe" fillcolor="#00007f" stroked="f" o:allowincell="t" style="position:absolute;left:3110;top:132;width:494;height:251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578,513" path="m394,479l420,465l446,449l469,431l491,413l510,392l527,370l542,347l554,324l564,300l571,275l576,250l578,225l578,201l575,177l569,153l560,130l548,108l532,87l515,69l497,52l476,38l453,26l430,17l405,8l379,3l352,1l324,0l296,2l268,6l239,13l211,21l183,34l157,48l131,64l108,82l86,102l68,122l51,144l36,166l23,190l13,215l6,239l1,263l0,289l0,313l3,337l10,361l19,385l31,406l46,427l63,445l81,461l102,476l124,487l148,496l172,505l199,510l226,512l253,513l281,511l310,507l338,500l366,491l394,479xe" fillcolor="#00007f" stroked="f" o:allowincell="t" style="position:absolute;left:3085;top:481;width:288;height:256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462,410" path="m315,384l356,359l393,330l421,296l443,258l456,220l462,181l458,142l446,104l437,86l424,70l411,54l396,42l381,30l362,20l343,13l324,7l303,2l281,0l259,0l237,1l214,5l191,10l169,17l146,27l105,51l69,81l40,114l20,152l5,189l0,229l4,268l16,306l26,324l37,340l50,356l65,368l82,380l99,390l118,397l138,403l158,407l180,409l202,410l224,409l247,405l270,401l292,393l315,384xe" fillcolor="lime" stroked="f" o:allowincell="t" style="position:absolute;left:3114;top:507;width:230;height:204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38,356" path="m0,356l11,355l23,352l34,350l46,348l57,344l68,340l80,335l91,331l132,306l169,277l197,243l219,205l232,167l238,128l234,89l222,51l215,37l206,23l198,11l187,0l188,6l192,23l196,48l197,78l196,112l187,147l172,180l148,210l119,238l92,264l67,289l45,311l27,329l12,344l3,352l0,356xe" fillcolor="#4faf00" stroked="f" o:allowincell="t" style="position:absolute;left:3226;top:533;width:118;height:177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289,125" path="m289,7l284,7l272,8l254,11l231,14l204,19l175,28l147,38l119,52l95,68l71,81l51,93l34,104l19,113l8,120l2,123l0,125l1,121l7,113l16,99l28,82l43,64l62,46l84,30l109,15l138,7l169,1l199,0l227,0l251,2l271,4l284,6l289,7xe" fillcolor="#aadb44" stroked="f" o:allowincell="t" style="position:absolute;left:3135;top:523;width:144;height:62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169,209" path="m83,209l100,207l116,201l131,191l144,179l154,163l162,145l167,125l169,105l167,84l162,64l154,47l144,31l131,19l116,9l100,3l83,0l66,3l51,9l36,19l24,31l14,47l6,64l1,84l0,105l1,125l6,145l14,163l24,179l36,191l51,201l66,207l83,209xe" fillcolor="#00007f" stroked="f" o:allowincell="t" style="position:absolute;left:3121;top:582;width:83;height:104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108,133" path="m53,133l64,131l74,128l84,122l92,113l98,103l103,91l107,79l108,66l107,52l103,40l98,29l92,20l84,11l74,5l64,1l53,0l42,1l33,5l23,11l16,20l8,29l4,40l1,52l0,66l1,79l4,91l8,103l16,113l23,122l33,128l42,131l53,133xe" fillcolor="#af0a00" stroked="f" o:allowincell="t" style="position:absolute;left:3136;top:602;width:53;height:65;mso-wrap-style:none;v-text-anchor:middle">
                        <v:fill o:detectmouseclick="t" type="solid" color2="#50f5ff"/>
                        <v:stroke color="#3465a4" joinstyle="round" endcap="flat"/>
                        <w10:wrap type="none"/>
                      </v:shape>
                      <v:shape id="shape_0" coordsize="74,189" path="m18,1l21,9l29,28l36,56l37,91l34,110l29,128l23,145l17,159l9,172l4,180l1,186l0,189l3,185l13,175l26,161l41,142l55,120l68,97l74,74l74,50l68,31l59,17l51,9l41,4l32,1l25,0l20,1l18,1xe" fillcolor="#aadb44" stroked="f" o:allowincell="t" style="position:absolute;left:3200;top:593;width:36;height:93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576,514" path="m393,480l419,465l445,450l468,431l490,413l508,393l525,371l540,348l553,325l563,300l570,276l575,250l576,226l576,202l573,178l566,153l557,130l545,108l530,88l513,70l495,53l474,39l452,27l428,17l404,9l377,4l350,1l322,0l294,3l266,6l237,14l208,22l180,34l153,49l129,65l107,83l85,102l67,123l50,145l36,167l24,191l15,215l7,240l2,264l0,289l1,314l5,338l12,362l22,385l34,407l47,428l64,446l83,462l102,475l124,487l147,497l173,504l198,510l225,513l252,514l280,512l308,508l336,501l365,492l393,480xe" fillcolor="#00007f" stroked="f" o:allowincell="t" style="position:absolute;left:3342;top:460;width:287;height:256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462,410" path="m314,382l356,358l392,327l421,295l443,257l457,219l462,179l460,140l446,103l437,85l424,69l411,54l396,42l379,30l361,20l343,13l323,7l302,2l281,0l259,0l236,1l213,4l190,9l168,17l145,26l105,51l69,80l41,114l20,150l6,189l0,229l4,269l16,307l26,325l37,341l50,355l66,368l82,380l99,389l118,397l137,403l158,406l179,409l201,410l224,409l246,405l269,399l292,392l314,382xe" fillcolor="lime" stroked="f" o:allowincell="t" style="position:absolute;left:3371;top:486;width:230;height:205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43,396" path="m0,382l14,387l27,391l40,393l55,396l70,396l84,396l98,394l112,393l125,391l138,388l150,386l161,382l172,380l180,376l189,373l195,370l237,346l273,317l302,283l324,246l338,207l343,167l341,128l327,91l315,69l301,51l285,37l270,26l254,18l242,11l231,5l224,0l228,6l237,20l248,45l260,76l269,113l270,154l264,196l245,241l231,262l215,280l197,296l178,311l158,324l138,336l117,346l98,354l78,362l60,368l44,373l29,376l17,379l8,381l3,382l0,382xe" fillcolor="#4faf00" stroked="f" o:allowincell="t" style="position:absolute;left:3430;top:492;width:171;height:197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314,210" path="m314,7l309,7l297,9l279,11l255,16l229,21l200,29l172,40l145,54l119,72l94,95l69,122l48,147l28,171l14,192l4,205l0,210l3,203l11,185l24,158l40,126l61,92l84,61l108,35l135,17l164,7l195,1l224,0l252,0l277,1l297,4l309,6l314,7xe" fillcolor="#aadb44" stroked="f" o:allowincell="t" style="position:absolute;left:3379;top:502;width:156;height:104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496,591" path="m494,264l488,234l480,206l470,178l458,153l444,127l429,105l411,85l393,65l372,48l351,34l329,22l305,12l282,5l258,1l232,0l207,1l182,6l158,14l136,24l116,37l95,53l78,70l61,90l46,111l34,134l23,159l13,185l7,212l3,240l0,269l1,300l4,330l9,360l17,388l27,416l39,442l52,466l68,488l85,509l103,528l124,544l145,558l167,570l190,579l214,586l238,590l263,591l288,589l312,584l337,577l359,567l381,555l400,539l418,522l435,502l450,482l463,459l474,434l483,409l490,381l495,353l496,324l496,295l494,264xe" fillcolor="#00007f" stroked="f" o:allowincell="t" style="position:absolute;left:3517;top:501;width:247;height:295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398,475" path="m396,211l392,187l386,164l378,142l368,122l357,102l345,84l330,67l316,52l299,39l282,27l263,17l245,10l226,4l206,1l187,0l166,1l127,11l92,31l62,56l37,89l18,128l6,170l0,215l2,264l7,288l13,311l22,333l31,354l42,373l54,391l68,407l84,423l99,436l116,447l133,457l152,465l171,470l191,474l210,475l231,474l270,463l305,445l335,418l361,386l380,348l392,305l398,260l396,211xe" fillcolor="lime" stroked="f" o:allowincell="t" style="position:absolute;left:3541;top:531;width:199;height:236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49,400" path="m299,400l315,378l329,352l337,324l343,298l347,271l349,247l349,227l348,211l344,187l338,164l330,142l320,122l309,102l297,84l282,68l268,52l251,39l234,28l215,18l197,10l178,5l158,1l139,0l118,1l94,7l73,15l55,26l40,37l27,49l16,60l8,67l0,73l2,73l6,71l15,69l25,67l37,65l51,63l67,61l85,61l104,62l123,65l143,68l162,74l183,83l202,95l220,108l239,126l267,165l285,209l296,255l302,299l303,339l302,371l301,392l299,400xe" fillcolor="#4faf00" stroked="f" o:allowincell="t" style="position:absolute;left:3566;top:531;width:173;height:198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144,361" path="m46,0l43,16l35,58l32,115l39,174l49,205l63,236l80,268l99,297l116,322l130,343l140,356l144,361l138,356l123,343l101,322l76,297l50,268l27,236l9,205l0,173l0,143l4,112l11,83l21,56l29,34l38,16l44,4l46,0xe" fillcolor="#aadb44" stroked="f" o:allowincell="t" style="position:absolute;left:3554;top:577;width:71;height:179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474,394" path="m20,383l10,360l4,336l0,311l0,286l2,261l6,236l14,212l23,188l37,164l51,142l68,120l87,99l108,80l132,63l157,47l184,32l201,25l219,19l236,13l254,8l271,4l290,2l307,1l325,0l342,0l359,1l376,2l392,6l407,9l423,13l438,19l452,25l474,394l20,383xe" fillcolor="#00007f" stroked="f" o:allowincell="t" style="position:absolute;left:3549;top:775;width:236;height:197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410,347" path="m377,345l16,308l4,270l0,230l7,190l21,151l43,115l72,81l107,51l149,27l165,20l182,14l199,9l217,5l235,3l253,0l271,0l290,2l307,4l325,9l341,14l357,21l372,30l386,40l399,53l410,66l376,347l377,345xe" fillcolor="lime" stroked="f" o:allowincell="t" style="position:absolute;left:3577;top:800;width:204;height:172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118,336" path="m77,336l0,312l10,305l19,298l28,291l37,282l45,274l53,264l60,254l67,244l87,200l94,156l92,115l83,77l72,45l60,21l50,6l47,0l50,4l55,6l61,10l69,14l77,19l86,23l94,28l104,36l106,55l113,101l118,153l118,196l116,214l110,235l104,258l96,281l89,303l83,320l78,331l77,336xe" fillcolor="#4faf00" stroked="f" o:allowincell="t" style="position:absolute;left:3727;top:806;width:58;height:166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316,210" path="m316,7l312,7l299,8l281,11l258,15l231,21l202,29l174,40l148,53l121,72l95,95l70,121l48,147l28,171l14,192l4,205l0,210l3,203l11,185l25,158l42,125l62,92l86,61l112,34l139,17l168,7l197,2l228,0l256,0l280,2l299,5l312,6l316,7xe" fillcolor="#aadb44" stroked="f" o:allowincell="t" style="position:absolute;left:3586;top:816;width:157;height:104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576,512" path="m395,478l421,463l446,447l469,430l489,411l508,390l525,368l539,346l551,323l561,299l568,275l573,250l576,225l574,201l572,176l566,152l556,129l544,107l529,86l512,68l494,52l474,39l452,27l429,17l404,9l379,4l352,1l324,0l297,3l268,7l240,14l212,23l184,35l158,49l132,66l108,83l87,102l68,122l51,144l36,165l24,188l14,213l7,237l2,261l0,286l1,310l4,334l10,358l20,382l32,403l47,424l63,442l82,459l103,473l125,485l148,495l173,502l199,508l226,510l254,512l282,509l309,505l339,498l367,490l395,478xe" fillcolor="#00007f" stroked="f" o:allowincell="t" style="position:absolute;left:3205;top:641;width:287;height:255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461,407" path="m315,381l356,356l391,327l419,293l441,257l454,219l461,179l457,140l444,102l434,85l423,68l409,55l394,42l378,31l361,21l341,14l322,8l301,3l281,2l259,0l237,2l214,5l192,11l169,19l147,28l104,53l69,82l40,115l19,151l5,189l0,229l4,268l16,305l25,323l38,339l51,354l66,366l83,378l100,387l119,395l138,401l159,405l181,407l203,407l225,406l248,402l270,398l293,390l315,381xe" fillcolor="lime" stroked="f" o:allowincell="t" style="position:absolute;left:3234;top:667;width:230;height:203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41,394" path="m0,381l14,385l28,389l42,391l56,394l71,394l85,394l100,394l113,391l127,390l140,388l151,384l162,382l173,378l181,376l189,372l195,370l236,345l271,316l299,282l321,246l334,208l341,168l337,129l324,91l311,70l297,53l282,39l268,27l253,19l240,11l230,6l223,0l226,6l236,21l247,45l259,76l266,112l269,153l262,196l243,240l230,259l214,277l196,294l178,309l158,322l138,333l117,343l97,351l78,360l60,366l44,371l29,374l17,377l7,379l3,381l0,381xe" fillcolor="#4faf00" stroked="f" o:allowincell="t" style="position:absolute;left:3295;top:673;width:169;height:195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314,209" path="m314,7l310,7l297,9l279,11l256,15l231,21l203,29l173,40l147,55l120,73l94,95l70,120l47,146l28,170l13,191l3,204l0,209l2,202l11,183l24,157l41,125l62,91l85,61l110,34l137,17l166,7l197,1l226,0l254,0l278,1l297,4l310,6l314,7xe" fillcolor="#aadb44" stroked="f" o:allowincell="t" style="position:absolute;left:3242;top:683;width:157;height:103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788,187" path="m60,0l46,5l35,12l24,22l15,33l7,46l2,60l0,74l0,89l4,106l12,120l23,134l40,146l60,156l81,164l107,171l136,176l167,181l199,184l235,186l272,187l310,186l349,185l389,182l430,180l470,176l508,171l545,167l579,160l610,153l641,146l669,137l693,128l716,118l735,107l752,95l766,82l777,68l784,52l788,37l788,20l786,11l783,5l774,4l762,10l60,0xe" fillcolor="white" stroked="f" o:allowincell="t" style="position:absolute;left:3153;top:163;width:393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4,295" path="m31,193l46,206l65,220l83,232l102,243l124,253l146,262l170,270l195,277l220,283l248,288l276,291l305,294l336,295l367,295l400,294l434,291l467,289l499,285l530,282l562,278l592,273l623,268l651,262l679,255l705,248l730,239l754,228l776,216l795,204l813,188l830,172l844,154l835,0l824,19l811,36l794,52l777,65l756,79l734,90l710,99l685,108l658,115l629,121l600,127l568,132l536,136l503,140l469,143l434,147l400,149l366,152l332,154l300,155l268,155l237,155l207,154l179,152l151,148l124,144l100,138l77,131l55,123l34,112l16,99l0,86l31,193xe" fillcolor="white" stroked="f" o:allowincell="t" style="position:absolute;left:3148;top:210;width:421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8,284" path="m162,284l183,279l203,274l224,268l245,262l264,256l285,250l304,243l324,234l342,226l360,217l376,209l392,199l405,188l418,177l428,166l438,154l429,0l420,18l406,34l390,50l372,63l353,74l330,85l305,95l279,103l249,112l219,118l186,124l152,130l116,135l79,138l40,143l0,147l5,148l17,150l37,154l61,158l89,163l119,168l151,171l183,174l215,175l248,174l279,171l305,166l328,163l345,158l358,155l361,154l360,155l356,160l350,166l342,176l331,186l319,198l304,210l287,223l268,236l247,248l225,257l206,266l189,274l174,279l166,283l162,284xe" fillcolor="#7cc9c9" stroked="f" o:allowincell="t" style="position:absolute;left:3351;top:210;width:218;height:141;mso-wrap-style:none;v-text-anchor:middle">
                        <v:fill o:detectmouseclick="t" type="solid" color2="#833636"/>
                        <v:stroke color="#3465a4" joinstyle="round" endcap="flat"/>
                        <w10:wrap type="none"/>
                      </v:shape>
                      <v:shape id="shape_0" coordsize="533,556" path="m70,428l91,451l112,473l135,491l158,508l183,521l208,533l233,543l259,549l285,554l311,556l337,555l361,551l385,545l408,537l430,526l451,511l486,476l512,434l527,386l533,335l530,282l516,228l492,176l459,126l440,103l418,83l396,64l372,47l347,34l323,22l298,12l272,6l245,1l220,0l194,1l170,4l146,10l123,19l101,30l80,45l46,80l22,123l6,169l0,220l3,272l17,326l39,378l70,428xe" fillcolor="#00007f" stroked="f" o:allowincell="t" style="position:absolute;left:3398;top:635;width:266;height:277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428,444" path="m58,342l74,361l91,378l110,392l129,406l148,417l169,426l189,434l209,440l230,443l251,444l271,443l291,441l310,436l328,429l345,420l362,408l390,380l411,346l423,308l428,267l424,226l413,183l395,142l368,102l353,84l336,67l317,51l299,38l280,27l259,17l240,10l219,5l198,1l178,0l157,0l137,4l118,8l100,16l83,24l66,36l38,64l18,98l5,135l0,176l4,217l13,260l32,302l58,342xe" fillcolor="lime" stroked="f" o:allowincell="t" style="position:absolute;left:3424;top:663;width:213;height:221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89,185" path="m0,0l4,11l9,21l14,32l19,42l25,53l31,63l38,74l45,83l61,102l78,119l97,133l116,147l135,158l156,167l176,175l196,181l217,184l238,185l258,184l278,182l297,177l315,170l332,161l349,149l355,143l360,138l366,132l371,126l376,121l381,115l386,109l389,103l388,104l383,105l377,109l369,113l358,117l346,122l331,126l315,131l300,134l282,136l264,137l246,137l228,134l210,130l191,122l174,113l141,91l109,70l79,51l54,34l32,20l15,9l4,2l0,0xe" fillcolor="#4faf00" stroked="f" o:allowincell="t" style="position:absolute;left:3431;top:792;width:193;height:92;mso-wrap-style:none;v-text-anchor:middle">
                        <v:fill o:detectmouseclick="t" type="solid" color2="#b050ff"/>
                        <v:stroke color="#3465a4" joinstyle="round" endcap="flat"/>
                        <w10:wrap type="none"/>
                      </v:shape>
                      <v:shape id="shape_0" coordsize="183,253" path="m183,253l182,249l178,237l171,220l162,198l150,174l135,148l118,123l99,100l79,79l60,61l44,44l30,29l17,17l8,7l3,3l0,0l4,1l15,4l30,10l49,18l70,29l93,44l114,62l133,84l149,109l161,137l169,165l176,192l179,216l182,236l183,248l183,253xe" fillcolor="#aadb44" stroked="f" o:allowincell="t" style="position:absolute;left:3532;top:677;width:90;height:125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206,170" path="m1,107l7,123l17,138l29,150l45,159l62,166l80,170l101,170l121,168l142,161l160,152l176,140l188,127l198,112l204,96l206,79l204,62l198,47l189,33l176,21l161,11l143,5l125,0l104,0l84,3l64,10l46,19l30,31l18,44l8,59l2,74l0,90l1,107xe" fillcolor="#00007f" stroked="f" o:allowincell="t" style="position:absolute;left:3440;top:673;width:102;height:84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133,109" path="m1,70l5,80l11,88l20,96l29,102l40,107l52,108l66,109l79,107l91,103l104,97l113,90l121,81l127,71l130,62l133,51l131,40l128,29l122,20l113,13l104,7l93,2l80,1l68,0l55,2l42,6l31,12l20,19l12,28l5,37l1,48l0,59l1,70xe" fillcolor="#af0a00" stroked="f" o:allowincell="t" style="position:absolute;left:3458;top:688;width:65;height:54;mso-wrap-style:none;v-text-anchor:middle">
                        <v:fill o:detectmouseclick="t" type="solid" color2="#50f5ff"/>
                        <v:stroke color="#3465a4" joinstyle="round" endcap="flat"/>
                        <w10:wrap type="none"/>
                      </v:shape>
                      <v:shape id="shape_0" coordsize="190,70" path="m188,0l187,1l182,4l175,11l164,17l151,24l137,30l120,36l102,40l83,41l65,40l47,37l32,35l19,31l8,29l2,26l0,25l3,28l15,35l32,45l54,54l79,63l104,69l128,70l150,64l168,54l179,43l187,32l190,23l190,13l190,6l189,1l188,0xe" fillcolor="#aadb44" stroked="f" o:allowincell="t" style="position:absolute;left:3448;top:749;width:94;height:34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567,338" path="m17,311l9,284l3,258l0,232l0,205l3,179l9,154l17,130l28,106l43,86l60,68l78,51l99,36l121,25l144,15l168,8l194,3l220,0l247,0l275,2l303,7l330,13l358,23l386,35l412,49l449,75l480,104l507,136l530,170l547,205l559,241l566,279l567,315l344,338l17,311xe" fillcolor="#00007f" stroked="f" o:allowincell="t" style="position:absolute;left:3165;top:801;width:282;height:168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455,250" path="m8,232l0,193l0,155l8,119l24,85l34,68l48,53l62,41l79,29l96,19l115,12l135,6l155,2l177,0l199,0l220,1l242,5l264,11l286,18l308,28l330,40l359,59l385,82l405,107l423,133l438,163l448,192l454,221l455,250l8,232xe" fillcolor="lime" stroked="f" o:allowincell="t" style="position:absolute;left:3194;top:827;width:226;height:124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59,176" path="m259,176l257,173l249,163l237,149l221,132l202,112l179,93l154,74l128,60l101,48l77,36l55,26l37,17l21,11l10,5l3,3l0,2l4,2l15,0l30,0l51,0l75,4l101,10l128,20l153,33l178,51l198,73l216,98l231,121l243,142l252,159l258,172l259,176xe" fillcolor="#aadb44" stroked="f" o:allowincell="t" style="position:absolute;left:3275;top:840;width:128;height:87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194,181" path="m11,148l22,162l35,171l51,177l68,181l86,181l106,177l125,171l143,160l160,148l174,134l185,117l191,100l194,83l194,64l191,49l184,33l173,19l159,10l143,4l126,0l107,0l89,4l69,10l50,21l34,33l21,47l10,64l4,81l0,98l0,117l4,132l11,148xe" fillcolor="#00007f" stroked="f" o:allowincell="t" style="position:absolute;left:3201;top:845;width:96;height:89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  <v:shape id="shape_0" coordsize="124,116" path="m8,95l15,103l23,109l33,113l44,115l56,116l68,114l80,109l93,103l102,95l111,85l118,75l122,63l124,52l124,41l122,30l117,21l110,12l101,6l91,2l80,0l68,0l56,2l44,7l32,13l21,22l12,30l6,41l1,52l0,63l0,74l3,85l8,95xe" fillcolor="#af0a00" stroked="f" o:allowincell="t" style="position:absolute;left:3219;top:861;width:61;height:57;mso-wrap-style:none;v-text-anchor:middle">
                        <v:fill o:detectmouseclick="t" type="solid" color2="#50f5ff"/>
                        <v:stroke color="#3465a4" joinstyle="round" endcap="flat"/>
                        <w10:wrap type="none"/>
                      </v:shape>
                      <v:shape id="shape_0" coordsize="177,98" path="m166,0l165,3l162,8l156,15l150,25l141,36l130,47l116,56l100,66l83,74l65,81l48,84l32,87l19,89l9,89l2,89l0,89l4,90l18,93l37,96l60,98l86,98l111,95l135,87l154,73l166,57l173,43l177,31l176,20l173,11l170,5l167,2l166,0xe" fillcolor="#aadb44" stroked="f" o:allowincell="t" style="position:absolute;left:3239;top:899;width:88;height:48;mso-wrap-style:none;v-text-anchor:middle">
                        <v:fill o:detectmouseclick="t" type="solid" color2="#5524bb"/>
                        <v:stroke color="#3465a4" joinstyle="round" endcap="flat"/>
                        <w10:wrap type="none"/>
                      </v:shape>
                      <v:shape id="shape_0" coordsize="825,208" path="m825,0l823,1l817,6l809,13l797,22l782,33l765,45l746,57l724,70l698,85l673,98l645,112l614,124l583,135l551,143l517,151l483,155l448,158l411,160l372,160l332,160l292,159l252,158l212,155l174,153l139,151l106,148l76,146l50,142l30,141l14,138l4,137l0,137l3,138l9,142l19,147l33,153l51,161l73,169l99,177l128,185l161,192l199,199l239,204l282,206l330,208l381,205l436,200l493,192l549,181l598,169l642,154l680,140l712,124l738,108l760,91l778,75l793,61l804,46l812,34l817,22l821,13l823,6l825,1l825,0xe" fillcolor="white" stroked="f" o:allowincell="t" style="position:absolute;left:3225;top:346;width:411;height:1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0,171" path="m480,0l479,1l476,4l470,8l463,15l455,22l444,30l430,39l416,49l399,58l380,69l360,79l338,90l315,100l289,108l262,117l233,124l205,130l179,135l153,138l131,141l109,143l91,146l73,147l58,147l44,147l33,147l23,147l15,146l8,146l4,144l1,144l0,144l2,144l8,147l19,149l34,152l51,155l72,159l94,163l118,166l143,169l169,170l196,171l222,171l249,169l275,165l299,159l321,152l361,131l395,108l423,83l445,57l461,35l472,17l478,5l480,0xe" fillcolor="#7cc9c9" stroked="f" o:allowincell="t" style="position:absolute;left:3299;top:162;width:240;height:85;mso-wrap-style:none;v-text-anchor:middle">
                        <v:fill o:detectmouseclick="t" type="solid" color2="#833636"/>
                        <v:stroke color="#3465a4" joinstyle="round" endcap="flat"/>
                        <w10:wrap type="none"/>
                      </v:shape>
                      <v:shape id="shape_0" coordsize="224,1034" path="m0,0l2,7l8,30l19,69l34,125l52,199l74,291l99,402l128,532l156,660l178,768l194,855l206,923l213,974l218,1009l221,1028l221,1034l222,1021l223,982l224,922l224,844l222,750l217,645l207,532l193,414l171,305l143,213l111,142l79,86l48,46l24,19l6,5l0,0xe" fillcolor="#00007f" stroked="f" o:allowincell="t" style="position:absolute;left:3597;top:419;width:112;height:516;mso-wrap-style:none;v-text-anchor:middle">
                        <v:fill o:detectmouseclick="t" type="solid" color2="#ffff8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od 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3815</wp:posOffset>
                      </wp:positionV>
                      <wp:extent cx="562610" cy="660400"/>
                      <wp:effectExtent l="1270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80" cy="660240"/>
                                <a:chOff x="0" y="0"/>
                                <a:chExt cx="56268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383400"/>
                                  <a:ext cx="655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652">
                                      <a:moveTo>
                                        <a:pt x="277" y="546"/>
                                      </a:moveTo>
                                      <a:lnTo>
                                        <a:pt x="265" y="545"/>
                                      </a:lnTo>
                                      <a:lnTo>
                                        <a:pt x="256" y="541"/>
                                      </a:lnTo>
                                      <a:lnTo>
                                        <a:pt x="248" y="538"/>
                                      </a:lnTo>
                                      <a:lnTo>
                                        <a:pt x="241" y="533"/>
                                      </a:lnTo>
                                      <a:lnTo>
                                        <a:pt x="234" y="527"/>
                                      </a:lnTo>
                                      <a:lnTo>
                                        <a:pt x="227" y="521"/>
                                      </a:lnTo>
                                      <a:lnTo>
                                        <a:pt x="222" y="512"/>
                                      </a:lnTo>
                                      <a:lnTo>
                                        <a:pt x="216" y="504"/>
                                      </a:lnTo>
                                      <a:lnTo>
                                        <a:pt x="207" y="487"/>
                                      </a:lnTo>
                                      <a:lnTo>
                                        <a:pt x="204" y="473"/>
                                      </a:lnTo>
                                      <a:lnTo>
                                        <a:pt x="200" y="463"/>
                                      </a:lnTo>
                                      <a:lnTo>
                                        <a:pt x="187" y="454"/>
                                      </a:lnTo>
                                      <a:lnTo>
                                        <a:pt x="175" y="447"/>
                                      </a:lnTo>
                                      <a:lnTo>
                                        <a:pt x="173" y="440"/>
                                      </a:lnTo>
                                      <a:lnTo>
                                        <a:pt x="178" y="43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7" y="415"/>
                                      </a:lnTo>
                                      <a:lnTo>
                                        <a:pt x="187" y="410"/>
                                      </a:lnTo>
                                      <a:lnTo>
                                        <a:pt x="185" y="405"/>
                                      </a:lnTo>
                                      <a:lnTo>
                                        <a:pt x="187" y="393"/>
                                      </a:lnTo>
                                      <a:lnTo>
                                        <a:pt x="190" y="377"/>
                                      </a:lnTo>
                                      <a:lnTo>
                                        <a:pt x="197" y="360"/>
                                      </a:lnTo>
                                      <a:lnTo>
                                        <a:pt x="204" y="343"/>
                                      </a:lnTo>
                                      <a:lnTo>
                                        <a:pt x="209" y="328"/>
                                      </a:lnTo>
                                      <a:lnTo>
                                        <a:pt x="210" y="316"/>
                                      </a:lnTo>
                                      <a:lnTo>
                                        <a:pt x="207" y="306"/>
                                      </a:lnTo>
                                      <a:lnTo>
                                        <a:pt x="202" y="295"/>
                                      </a:lnTo>
                                      <a:lnTo>
                                        <a:pt x="202" y="282"/>
                                      </a:lnTo>
                                      <a:lnTo>
                                        <a:pt x="209" y="275"/>
                                      </a:lnTo>
                                      <a:lnTo>
                                        <a:pt x="219" y="277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33" y="256"/>
                                      </a:lnTo>
                                      <a:lnTo>
                                        <a:pt x="227" y="236"/>
                                      </a:lnTo>
                                      <a:lnTo>
                                        <a:pt x="216" y="231"/>
                                      </a:lnTo>
                                      <a:lnTo>
                                        <a:pt x="202" y="232"/>
                                      </a:lnTo>
                                      <a:lnTo>
                                        <a:pt x="197" y="234"/>
                                      </a:lnTo>
                                      <a:lnTo>
                                        <a:pt x="199" y="226"/>
                                      </a:lnTo>
                                      <a:lnTo>
                                        <a:pt x="202" y="208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222" y="164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24" y="133"/>
                                      </a:lnTo>
                                      <a:lnTo>
                                        <a:pt x="222" y="120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14" y="96"/>
                                      </a:lnTo>
                                      <a:lnTo>
                                        <a:pt x="205" y="84"/>
                                      </a:lnTo>
                                      <a:lnTo>
                                        <a:pt x="199" y="74"/>
                                      </a:lnTo>
                                      <a:lnTo>
                                        <a:pt x="197" y="62"/>
                                      </a:lnTo>
                                      <a:lnTo>
                                        <a:pt x="197" y="46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194" y="19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78" y="16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49" y="19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64" y="226"/>
                                      </a:lnTo>
                                      <a:lnTo>
                                        <a:pt x="66" y="239"/>
                                      </a:lnTo>
                                      <a:lnTo>
                                        <a:pt x="66" y="255"/>
                                      </a:lnTo>
                                      <a:lnTo>
                                        <a:pt x="64" y="270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1" y="331"/>
                                      </a:lnTo>
                                      <a:lnTo>
                                        <a:pt x="39" y="338"/>
                                      </a:lnTo>
                                      <a:lnTo>
                                        <a:pt x="44" y="336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70" y="342"/>
                                      </a:lnTo>
                                      <a:lnTo>
                                        <a:pt x="75" y="362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61" y="382"/>
                                      </a:lnTo>
                                      <a:lnTo>
                                        <a:pt x="53" y="381"/>
                                      </a:lnTo>
                                      <a:lnTo>
                                        <a:pt x="46" y="388"/>
                                      </a:lnTo>
                                      <a:lnTo>
                                        <a:pt x="46" y="400"/>
                                      </a:lnTo>
                                      <a:lnTo>
                                        <a:pt x="49" y="411"/>
                                      </a:lnTo>
                                      <a:lnTo>
                                        <a:pt x="53" y="422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46" y="447"/>
                                      </a:lnTo>
                                      <a:lnTo>
                                        <a:pt x="39" y="464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29" y="498"/>
                                      </a:lnTo>
                                      <a:lnTo>
                                        <a:pt x="27" y="509"/>
                                      </a:lnTo>
                                      <a:lnTo>
                                        <a:pt x="29" y="516"/>
                                      </a:lnTo>
                                      <a:lnTo>
                                        <a:pt x="29" y="521"/>
                                      </a:lnTo>
                                      <a:lnTo>
                                        <a:pt x="25" y="527"/>
                                      </a:lnTo>
                                      <a:lnTo>
                                        <a:pt x="20" y="536"/>
                                      </a:lnTo>
                                      <a:lnTo>
                                        <a:pt x="15" y="545"/>
                                      </a:lnTo>
                                      <a:lnTo>
                                        <a:pt x="17" y="553"/>
                                      </a:lnTo>
                                      <a:lnTo>
                                        <a:pt x="29" y="560"/>
                                      </a:lnTo>
                                      <a:lnTo>
                                        <a:pt x="42" y="568"/>
                                      </a:lnTo>
                                      <a:lnTo>
                                        <a:pt x="47" y="579"/>
                                      </a:lnTo>
                                      <a:lnTo>
                                        <a:pt x="51" y="592"/>
                                      </a:lnTo>
                                      <a:lnTo>
                                        <a:pt x="58" y="609"/>
                                      </a:lnTo>
                                      <a:lnTo>
                                        <a:pt x="64" y="618"/>
                                      </a:lnTo>
                                      <a:lnTo>
                                        <a:pt x="70" y="626"/>
                                      </a:lnTo>
                                      <a:lnTo>
                                        <a:pt x="76" y="633"/>
                                      </a:lnTo>
                                      <a:lnTo>
                                        <a:pt x="83" y="638"/>
                                      </a:lnTo>
                                      <a:lnTo>
                                        <a:pt x="92" y="643"/>
                                      </a:lnTo>
                                      <a:lnTo>
                                        <a:pt x="100" y="647"/>
                                      </a:lnTo>
                                      <a:lnTo>
                                        <a:pt x="109" y="650"/>
                                      </a:lnTo>
                                      <a:lnTo>
                                        <a:pt x="120" y="652"/>
                                      </a:lnTo>
                                      <a:lnTo>
                                        <a:pt x="132" y="652"/>
                                      </a:lnTo>
                                      <a:lnTo>
                                        <a:pt x="141" y="652"/>
                                      </a:lnTo>
                                      <a:lnTo>
                                        <a:pt x="149" y="652"/>
                                      </a:lnTo>
                                      <a:lnTo>
                                        <a:pt x="156" y="649"/>
                                      </a:lnTo>
                                      <a:lnTo>
                                        <a:pt x="163" y="645"/>
                                      </a:lnTo>
                                      <a:lnTo>
                                        <a:pt x="166" y="642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71" y="628"/>
                                      </a:lnTo>
                                      <a:lnTo>
                                        <a:pt x="175" y="608"/>
                                      </a:lnTo>
                                      <a:lnTo>
                                        <a:pt x="182" y="582"/>
                                      </a:lnTo>
                                      <a:lnTo>
                                        <a:pt x="192" y="562"/>
                                      </a:lnTo>
                                      <a:lnTo>
                                        <a:pt x="207" y="556"/>
                                      </a:lnTo>
                                      <a:lnTo>
                                        <a:pt x="216" y="560"/>
                                      </a:lnTo>
                                      <a:lnTo>
                                        <a:pt x="224" y="560"/>
                                      </a:lnTo>
                                      <a:lnTo>
                                        <a:pt x="231" y="562"/>
                                      </a:lnTo>
                                      <a:lnTo>
                                        <a:pt x="238" y="562"/>
                                      </a:lnTo>
                                      <a:lnTo>
                                        <a:pt x="243" y="563"/>
                                      </a:lnTo>
                                      <a:lnTo>
                                        <a:pt x="250" y="565"/>
                                      </a:lnTo>
                                      <a:lnTo>
                                        <a:pt x="258" y="570"/>
                                      </a:lnTo>
                                      <a:lnTo>
                                        <a:pt x="267" y="577"/>
                                      </a:lnTo>
                                      <a:lnTo>
                                        <a:pt x="284" y="589"/>
                                      </a:lnTo>
                                      <a:lnTo>
                                        <a:pt x="299" y="594"/>
                                      </a:lnTo>
                                      <a:lnTo>
                                        <a:pt x="309" y="589"/>
                                      </a:lnTo>
                                      <a:lnTo>
                                        <a:pt x="314" y="577"/>
                                      </a:lnTo>
                                      <a:lnTo>
                                        <a:pt x="316" y="568"/>
                                      </a:lnTo>
                                      <a:lnTo>
                                        <a:pt x="317" y="558"/>
                                      </a:lnTo>
                                      <a:lnTo>
                                        <a:pt x="321" y="548"/>
                                      </a:lnTo>
                                      <a:lnTo>
                                        <a:pt x="324" y="536"/>
                                      </a:lnTo>
                                      <a:lnTo>
                                        <a:pt x="316" y="543"/>
                                      </a:lnTo>
                                      <a:lnTo>
                                        <a:pt x="306" y="546"/>
                                      </a:lnTo>
                                      <a:lnTo>
                                        <a:pt x="294" y="546"/>
                                      </a:lnTo>
                                      <a:lnTo>
                                        <a:pt x="277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565200"/>
                                  <a:ext cx="142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473">
                                      <a:moveTo>
                                        <a:pt x="647" y="299"/>
                                      </a:moveTo>
                                      <a:lnTo>
                                        <a:pt x="642" y="289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0" y="273"/>
                                      </a:lnTo>
                                      <a:lnTo>
                                        <a:pt x="621" y="267"/>
                                      </a:lnTo>
                                      <a:lnTo>
                                        <a:pt x="611" y="261"/>
                                      </a:lnTo>
                                      <a:lnTo>
                                        <a:pt x="601" y="255"/>
                                      </a:lnTo>
                                      <a:lnTo>
                                        <a:pt x="589" y="250"/>
                                      </a:lnTo>
                                      <a:lnTo>
                                        <a:pt x="575" y="243"/>
                                      </a:lnTo>
                                      <a:lnTo>
                                        <a:pt x="563" y="238"/>
                                      </a:lnTo>
                                      <a:lnTo>
                                        <a:pt x="555" y="236"/>
                                      </a:lnTo>
                                      <a:lnTo>
                                        <a:pt x="547" y="236"/>
                                      </a:lnTo>
                                      <a:lnTo>
                                        <a:pt x="541" y="238"/>
                                      </a:lnTo>
                                      <a:lnTo>
                                        <a:pt x="536" y="239"/>
                                      </a:lnTo>
                                      <a:lnTo>
                                        <a:pt x="530" y="241"/>
                                      </a:lnTo>
                                      <a:lnTo>
                                        <a:pt x="524" y="241"/>
                                      </a:lnTo>
                                      <a:lnTo>
                                        <a:pt x="516" y="239"/>
                                      </a:lnTo>
                                      <a:lnTo>
                                        <a:pt x="507" y="236"/>
                                      </a:lnTo>
                                      <a:lnTo>
                                        <a:pt x="497" y="234"/>
                                      </a:lnTo>
                                      <a:lnTo>
                                        <a:pt x="489" y="231"/>
                                      </a:lnTo>
                                      <a:lnTo>
                                        <a:pt x="479" y="226"/>
                                      </a:lnTo>
                                      <a:lnTo>
                                        <a:pt x="470" y="222"/>
                                      </a:lnTo>
                                      <a:lnTo>
                                        <a:pt x="463" y="217"/>
                                      </a:lnTo>
                                      <a:lnTo>
                                        <a:pt x="457" y="210"/>
                                      </a:lnTo>
                                      <a:lnTo>
                                        <a:pt x="451" y="203"/>
                                      </a:lnTo>
                                      <a:lnTo>
                                        <a:pt x="446" y="193"/>
                                      </a:lnTo>
                                      <a:lnTo>
                                        <a:pt x="441" y="186"/>
                                      </a:lnTo>
                                      <a:lnTo>
                                        <a:pt x="434" y="183"/>
                                      </a:lnTo>
                                      <a:lnTo>
                                        <a:pt x="423" y="181"/>
                                      </a:lnTo>
                                      <a:lnTo>
                                        <a:pt x="414" y="180"/>
                                      </a:lnTo>
                                      <a:lnTo>
                                        <a:pt x="406" y="174"/>
                                      </a:lnTo>
                                      <a:lnTo>
                                        <a:pt x="395" y="169"/>
                                      </a:lnTo>
                                      <a:lnTo>
                                        <a:pt x="385" y="161"/>
                                      </a:lnTo>
                                      <a:lnTo>
                                        <a:pt x="373" y="154"/>
                                      </a:lnTo>
                                      <a:lnTo>
                                        <a:pt x="365" y="145"/>
                                      </a:lnTo>
                                      <a:lnTo>
                                        <a:pt x="355" y="139"/>
                                      </a:lnTo>
                                      <a:lnTo>
                                        <a:pt x="348" y="132"/>
                                      </a:lnTo>
                                      <a:lnTo>
                                        <a:pt x="339" y="123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29" y="123"/>
                                      </a:lnTo>
                                      <a:lnTo>
                                        <a:pt x="319" y="123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293" y="111"/>
                                      </a:lnTo>
                                      <a:lnTo>
                                        <a:pt x="282" y="101"/>
                                      </a:lnTo>
                                      <a:lnTo>
                                        <a:pt x="270" y="93"/>
                                      </a:lnTo>
                                      <a:lnTo>
                                        <a:pt x="260" y="89"/>
                                      </a:lnTo>
                                      <a:lnTo>
                                        <a:pt x="248" y="89"/>
                                      </a:lnTo>
                                      <a:lnTo>
                                        <a:pt x="237" y="91"/>
                                      </a:lnTo>
                                      <a:lnTo>
                                        <a:pt x="229" y="93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17" y="98"/>
                                      </a:lnTo>
                                      <a:lnTo>
                                        <a:pt x="212" y="96"/>
                                      </a:lnTo>
                                      <a:lnTo>
                                        <a:pt x="205" y="87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88" y="72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36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58" y="41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98" y="45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23" y="173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51" y="191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61" y="202"/>
                                      </a:lnTo>
                                      <a:lnTo>
                                        <a:pt x="66" y="202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93" y="193"/>
                                      </a:lnTo>
                                      <a:lnTo>
                                        <a:pt x="103" y="193"/>
                                      </a:lnTo>
                                      <a:lnTo>
                                        <a:pt x="113" y="198"/>
                                      </a:lnTo>
                                      <a:lnTo>
                                        <a:pt x="124" y="207"/>
                                      </a:lnTo>
                                      <a:lnTo>
                                        <a:pt x="136" y="217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61" y="227"/>
                                      </a:lnTo>
                                      <a:lnTo>
                                        <a:pt x="171" y="227"/>
                                      </a:lnTo>
                                      <a:lnTo>
                                        <a:pt x="176" y="226"/>
                                      </a:lnTo>
                                      <a:lnTo>
                                        <a:pt x="181" y="229"/>
                                      </a:lnTo>
                                      <a:lnTo>
                                        <a:pt x="192" y="238"/>
                                      </a:lnTo>
                                      <a:lnTo>
                                        <a:pt x="198" y="244"/>
                                      </a:lnTo>
                                      <a:lnTo>
                                        <a:pt x="207" y="251"/>
                                      </a:lnTo>
                                      <a:lnTo>
                                        <a:pt x="217" y="260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37" y="275"/>
                                      </a:lnTo>
                                      <a:lnTo>
                                        <a:pt x="248" y="280"/>
                                      </a:lnTo>
                                      <a:lnTo>
                                        <a:pt x="256" y="285"/>
                                      </a:lnTo>
                                      <a:lnTo>
                                        <a:pt x="265" y="287"/>
                                      </a:lnTo>
                                      <a:lnTo>
                                        <a:pt x="277" y="289"/>
                                      </a:lnTo>
                                      <a:lnTo>
                                        <a:pt x="283" y="292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5" y="309"/>
                                      </a:lnTo>
                                      <a:lnTo>
                                        <a:pt x="299" y="316"/>
                                      </a:lnTo>
                                      <a:lnTo>
                                        <a:pt x="305" y="321"/>
                                      </a:lnTo>
                                      <a:lnTo>
                                        <a:pt x="314" y="326"/>
                                      </a:lnTo>
                                      <a:lnTo>
                                        <a:pt x="322" y="331"/>
                                      </a:lnTo>
                                      <a:lnTo>
                                        <a:pt x="331" y="335"/>
                                      </a:lnTo>
                                      <a:lnTo>
                                        <a:pt x="341" y="340"/>
                                      </a:lnTo>
                                      <a:lnTo>
                                        <a:pt x="351" y="342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67" y="347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83" y="343"/>
                                      </a:lnTo>
                                      <a:lnTo>
                                        <a:pt x="389" y="342"/>
                                      </a:lnTo>
                                      <a:lnTo>
                                        <a:pt x="397" y="342"/>
                                      </a:lnTo>
                                      <a:lnTo>
                                        <a:pt x="406" y="343"/>
                                      </a:lnTo>
                                      <a:lnTo>
                                        <a:pt x="417" y="348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43" y="360"/>
                                      </a:lnTo>
                                      <a:lnTo>
                                        <a:pt x="453" y="366"/>
                                      </a:lnTo>
                                      <a:lnTo>
                                        <a:pt x="463" y="372"/>
                                      </a:lnTo>
                                      <a:lnTo>
                                        <a:pt x="472" y="379"/>
                                      </a:lnTo>
                                      <a:lnTo>
                                        <a:pt x="479" y="386"/>
                                      </a:lnTo>
                                      <a:lnTo>
                                        <a:pt x="484" y="395"/>
                                      </a:lnTo>
                                      <a:lnTo>
                                        <a:pt x="489" y="403"/>
                                      </a:lnTo>
                                      <a:lnTo>
                                        <a:pt x="497" y="422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519" y="446"/>
                                      </a:lnTo>
                                      <a:lnTo>
                                        <a:pt x="535" y="453"/>
                                      </a:lnTo>
                                      <a:lnTo>
                                        <a:pt x="550" y="456"/>
                                      </a:lnTo>
                                      <a:lnTo>
                                        <a:pt x="562" y="459"/>
                                      </a:lnTo>
                                      <a:lnTo>
                                        <a:pt x="572" y="461"/>
                                      </a:lnTo>
                                      <a:lnTo>
                                        <a:pt x="584" y="463"/>
                                      </a:lnTo>
                                      <a:lnTo>
                                        <a:pt x="594" y="464"/>
                                      </a:lnTo>
                                      <a:lnTo>
                                        <a:pt x="603" y="464"/>
                                      </a:lnTo>
                                      <a:lnTo>
                                        <a:pt x="611" y="466"/>
                                      </a:lnTo>
                                      <a:lnTo>
                                        <a:pt x="621" y="470"/>
                                      </a:lnTo>
                                      <a:lnTo>
                                        <a:pt x="628" y="471"/>
                                      </a:lnTo>
                                      <a:lnTo>
                                        <a:pt x="635" y="471"/>
                                      </a:lnTo>
                                      <a:lnTo>
                                        <a:pt x="640" y="473"/>
                                      </a:lnTo>
                                      <a:lnTo>
                                        <a:pt x="647" y="473"/>
                                      </a:lnTo>
                                      <a:lnTo>
                                        <a:pt x="652" y="473"/>
                                      </a:lnTo>
                                      <a:lnTo>
                                        <a:pt x="655" y="471"/>
                                      </a:lnTo>
                                      <a:lnTo>
                                        <a:pt x="657" y="471"/>
                                      </a:lnTo>
                                      <a:lnTo>
                                        <a:pt x="657" y="471"/>
                                      </a:lnTo>
                                      <a:lnTo>
                                        <a:pt x="657" y="463"/>
                                      </a:lnTo>
                                      <a:lnTo>
                                        <a:pt x="657" y="442"/>
                                      </a:lnTo>
                                      <a:lnTo>
                                        <a:pt x="659" y="420"/>
                                      </a:lnTo>
                                      <a:lnTo>
                                        <a:pt x="664" y="403"/>
                                      </a:lnTo>
                                      <a:lnTo>
                                        <a:pt x="669" y="395"/>
                                      </a:lnTo>
                                      <a:lnTo>
                                        <a:pt x="670" y="388"/>
                                      </a:lnTo>
                                      <a:lnTo>
                                        <a:pt x="672" y="384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93" y="384"/>
                                      </a:lnTo>
                                      <a:lnTo>
                                        <a:pt x="703" y="381"/>
                                      </a:lnTo>
                                      <a:lnTo>
                                        <a:pt x="708" y="372"/>
                                      </a:lnTo>
                                      <a:lnTo>
                                        <a:pt x="706" y="359"/>
                                      </a:lnTo>
                                      <a:lnTo>
                                        <a:pt x="704" y="357"/>
                                      </a:lnTo>
                                      <a:lnTo>
                                        <a:pt x="704" y="354"/>
                                      </a:lnTo>
                                      <a:lnTo>
                                        <a:pt x="704" y="352"/>
                                      </a:lnTo>
                                      <a:lnTo>
                                        <a:pt x="703" y="350"/>
                                      </a:lnTo>
                                      <a:lnTo>
                                        <a:pt x="699" y="348"/>
                                      </a:lnTo>
                                      <a:lnTo>
                                        <a:pt x="698" y="348"/>
                                      </a:lnTo>
                                      <a:lnTo>
                                        <a:pt x="694" y="348"/>
                                      </a:lnTo>
                                      <a:lnTo>
                                        <a:pt x="691" y="347"/>
                                      </a:lnTo>
                                      <a:lnTo>
                                        <a:pt x="676" y="340"/>
                                      </a:lnTo>
                                      <a:lnTo>
                                        <a:pt x="664" y="330"/>
                                      </a:lnTo>
                                      <a:lnTo>
                                        <a:pt x="653" y="316"/>
                                      </a:lnTo>
                                      <a:lnTo>
                                        <a:pt x="647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716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679">
                                      <a:moveTo>
                                        <a:pt x="329" y="533"/>
                                      </a:moveTo>
                                      <a:lnTo>
                                        <a:pt x="336" y="524"/>
                                      </a:lnTo>
                                      <a:lnTo>
                                        <a:pt x="346" y="514"/>
                                      </a:lnTo>
                                      <a:lnTo>
                                        <a:pt x="355" y="500"/>
                                      </a:lnTo>
                                      <a:lnTo>
                                        <a:pt x="358" y="485"/>
                                      </a:lnTo>
                                      <a:lnTo>
                                        <a:pt x="357" y="478"/>
                                      </a:lnTo>
                                      <a:lnTo>
                                        <a:pt x="352" y="471"/>
                                      </a:lnTo>
                                      <a:lnTo>
                                        <a:pt x="345" y="468"/>
                                      </a:lnTo>
                                      <a:lnTo>
                                        <a:pt x="335" y="466"/>
                                      </a:lnTo>
                                      <a:lnTo>
                                        <a:pt x="324" y="464"/>
                                      </a:lnTo>
                                      <a:lnTo>
                                        <a:pt x="311" y="464"/>
                                      </a:lnTo>
                                      <a:lnTo>
                                        <a:pt x="297" y="463"/>
                                      </a:lnTo>
                                      <a:lnTo>
                                        <a:pt x="284" y="461"/>
                                      </a:lnTo>
                                      <a:lnTo>
                                        <a:pt x="270" y="457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45" y="444"/>
                                      </a:lnTo>
                                      <a:lnTo>
                                        <a:pt x="233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11" y="415"/>
                                      </a:lnTo>
                                      <a:lnTo>
                                        <a:pt x="202" y="405"/>
                                      </a:lnTo>
                                      <a:lnTo>
                                        <a:pt x="195" y="393"/>
                                      </a:lnTo>
                                      <a:lnTo>
                                        <a:pt x="188" y="370"/>
                                      </a:lnTo>
                                      <a:lnTo>
                                        <a:pt x="192" y="350"/>
                                      </a:lnTo>
                                      <a:lnTo>
                                        <a:pt x="199" y="331"/>
                                      </a:lnTo>
                                      <a:lnTo>
                                        <a:pt x="202" y="314"/>
                                      </a:lnTo>
                                      <a:lnTo>
                                        <a:pt x="204" y="301"/>
                                      </a:lnTo>
                                      <a:lnTo>
                                        <a:pt x="209" y="290"/>
                                      </a:lnTo>
                                      <a:lnTo>
                                        <a:pt x="214" y="283"/>
                                      </a:lnTo>
                                      <a:lnTo>
                                        <a:pt x="226" y="278"/>
                                      </a:lnTo>
                                      <a:lnTo>
                                        <a:pt x="236" y="275"/>
                                      </a:lnTo>
                                      <a:lnTo>
                                        <a:pt x="238" y="270"/>
                                      </a:lnTo>
                                      <a:lnTo>
                                        <a:pt x="236" y="263"/>
                                      </a:lnTo>
                                      <a:lnTo>
                                        <a:pt x="234" y="253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29" y="242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09" y="236"/>
                                      </a:lnTo>
                                      <a:lnTo>
                                        <a:pt x="197" y="22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187" y="207"/>
                                      </a:lnTo>
                                      <a:lnTo>
                                        <a:pt x="185" y="198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2" y="184"/>
                                      </a:lnTo>
                                      <a:lnTo>
                                        <a:pt x="177" y="176"/>
                                      </a:lnTo>
                                      <a:lnTo>
                                        <a:pt x="168" y="167"/>
                                      </a:lnTo>
                                      <a:lnTo>
                                        <a:pt x="161" y="159"/>
                                      </a:lnTo>
                                      <a:lnTo>
                                        <a:pt x="158" y="150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190" y="133"/>
                                      </a:lnTo>
                                      <a:lnTo>
                                        <a:pt x="204" y="135"/>
                                      </a:lnTo>
                                      <a:lnTo>
                                        <a:pt x="217" y="137"/>
                                      </a:lnTo>
                                      <a:lnTo>
                                        <a:pt x="231" y="132"/>
                                      </a:lnTo>
                                      <a:lnTo>
                                        <a:pt x="245" y="118"/>
                                      </a:lnTo>
                                      <a:lnTo>
                                        <a:pt x="256" y="101"/>
                                      </a:lnTo>
                                      <a:lnTo>
                                        <a:pt x="267" y="87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77" y="60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67" y="34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56" y="24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48" y="14"/>
                                      </a:lnTo>
                                      <a:lnTo>
                                        <a:pt x="248" y="14"/>
                                      </a:lnTo>
                                      <a:lnTo>
                                        <a:pt x="248" y="14"/>
                                      </a:lnTo>
                                      <a:lnTo>
                                        <a:pt x="248" y="14"/>
                                      </a:lnTo>
                                      <a:lnTo>
                                        <a:pt x="248" y="14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26" y="9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10" y="140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95" y="213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2" y="229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66" y="239"/>
                                      </a:lnTo>
                                      <a:lnTo>
                                        <a:pt x="59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34" y="237"/>
                                      </a:lnTo>
                                      <a:lnTo>
                                        <a:pt x="22" y="23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7" y="268"/>
                                      </a:lnTo>
                                      <a:lnTo>
                                        <a:pt x="12" y="273"/>
                                      </a:lnTo>
                                      <a:lnTo>
                                        <a:pt x="20" y="282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304"/>
                                      </a:lnTo>
                                      <a:lnTo>
                                        <a:pt x="31" y="311"/>
                                      </a:lnTo>
                                      <a:lnTo>
                                        <a:pt x="34" y="319"/>
                                      </a:lnTo>
                                      <a:lnTo>
                                        <a:pt x="41" y="330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65" y="347"/>
                                      </a:lnTo>
                                      <a:lnTo>
                                        <a:pt x="71" y="347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76" y="357"/>
                                      </a:lnTo>
                                      <a:lnTo>
                                        <a:pt x="78" y="367"/>
                                      </a:lnTo>
                                      <a:lnTo>
                                        <a:pt x="80" y="376"/>
                                      </a:lnTo>
                                      <a:lnTo>
                                        <a:pt x="78" y="381"/>
                                      </a:lnTo>
                                      <a:lnTo>
                                        <a:pt x="70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51" y="396"/>
                                      </a:lnTo>
                                      <a:lnTo>
                                        <a:pt x="48" y="406"/>
                                      </a:lnTo>
                                      <a:lnTo>
                                        <a:pt x="46" y="420"/>
                                      </a:lnTo>
                                      <a:lnTo>
                                        <a:pt x="42" y="432"/>
                                      </a:lnTo>
                                      <a:lnTo>
                                        <a:pt x="39" y="444"/>
                                      </a:lnTo>
                                      <a:lnTo>
                                        <a:pt x="34" y="457"/>
                                      </a:lnTo>
                                      <a:lnTo>
                                        <a:pt x="32" y="473"/>
                                      </a:lnTo>
                                      <a:lnTo>
                                        <a:pt x="32" y="478"/>
                                      </a:lnTo>
                                      <a:lnTo>
                                        <a:pt x="34" y="485"/>
                                      </a:lnTo>
                                      <a:lnTo>
                                        <a:pt x="36" y="492"/>
                                      </a:lnTo>
                                      <a:lnTo>
                                        <a:pt x="37" y="498"/>
                                      </a:lnTo>
                                      <a:lnTo>
                                        <a:pt x="44" y="510"/>
                                      </a:lnTo>
                                      <a:lnTo>
                                        <a:pt x="54" y="521"/>
                                      </a:lnTo>
                                      <a:lnTo>
                                        <a:pt x="65" y="531"/>
                                      </a:lnTo>
                                      <a:lnTo>
                                        <a:pt x="75" y="541"/>
                                      </a:lnTo>
                                      <a:lnTo>
                                        <a:pt x="88" y="550"/>
                                      </a:lnTo>
                                      <a:lnTo>
                                        <a:pt x="100" y="556"/>
                                      </a:lnTo>
                                      <a:lnTo>
                                        <a:pt x="114" y="562"/>
                                      </a:lnTo>
                                      <a:lnTo>
                                        <a:pt x="127" y="565"/>
                                      </a:lnTo>
                                      <a:lnTo>
                                        <a:pt x="141" y="567"/>
                                      </a:lnTo>
                                      <a:lnTo>
                                        <a:pt x="155" y="568"/>
                                      </a:lnTo>
                                      <a:lnTo>
                                        <a:pt x="166" y="568"/>
                                      </a:lnTo>
                                      <a:lnTo>
                                        <a:pt x="178" y="570"/>
                                      </a:lnTo>
                                      <a:lnTo>
                                        <a:pt x="188" y="572"/>
                                      </a:lnTo>
                                      <a:lnTo>
                                        <a:pt x="195" y="575"/>
                                      </a:lnTo>
                                      <a:lnTo>
                                        <a:pt x="200" y="582"/>
                                      </a:lnTo>
                                      <a:lnTo>
                                        <a:pt x="202" y="589"/>
                                      </a:lnTo>
                                      <a:lnTo>
                                        <a:pt x="199" y="606"/>
                                      </a:lnTo>
                                      <a:lnTo>
                                        <a:pt x="190" y="618"/>
                                      </a:lnTo>
                                      <a:lnTo>
                                        <a:pt x="180" y="630"/>
                                      </a:lnTo>
                                      <a:lnTo>
                                        <a:pt x="173" y="638"/>
                                      </a:lnTo>
                                      <a:lnTo>
                                        <a:pt x="168" y="650"/>
                                      </a:lnTo>
                                      <a:lnTo>
                                        <a:pt x="165" y="664"/>
                                      </a:lnTo>
                                      <a:lnTo>
                                        <a:pt x="168" y="676"/>
                                      </a:lnTo>
                                      <a:lnTo>
                                        <a:pt x="185" y="679"/>
                                      </a:lnTo>
                                      <a:lnTo>
                                        <a:pt x="197" y="678"/>
                                      </a:lnTo>
                                      <a:lnTo>
                                        <a:pt x="205" y="676"/>
                                      </a:lnTo>
                                      <a:lnTo>
                                        <a:pt x="214" y="672"/>
                                      </a:lnTo>
                                      <a:lnTo>
                                        <a:pt x="222" y="671"/>
                                      </a:lnTo>
                                      <a:lnTo>
                                        <a:pt x="229" y="667"/>
                                      </a:lnTo>
                                      <a:lnTo>
                                        <a:pt x="238" y="666"/>
                                      </a:lnTo>
                                      <a:lnTo>
                                        <a:pt x="246" y="664"/>
                                      </a:lnTo>
                                      <a:lnTo>
                                        <a:pt x="256" y="662"/>
                                      </a:lnTo>
                                      <a:lnTo>
                                        <a:pt x="268" y="660"/>
                                      </a:lnTo>
                                      <a:lnTo>
                                        <a:pt x="277" y="657"/>
                                      </a:lnTo>
                                      <a:lnTo>
                                        <a:pt x="285" y="652"/>
                                      </a:lnTo>
                                      <a:lnTo>
                                        <a:pt x="292" y="645"/>
                                      </a:lnTo>
                                      <a:lnTo>
                                        <a:pt x="299" y="638"/>
                                      </a:lnTo>
                                      <a:lnTo>
                                        <a:pt x="304" y="631"/>
                                      </a:lnTo>
                                      <a:lnTo>
                                        <a:pt x="309" y="623"/>
                                      </a:lnTo>
                                      <a:lnTo>
                                        <a:pt x="314" y="616"/>
                                      </a:lnTo>
                                      <a:lnTo>
                                        <a:pt x="323" y="604"/>
                                      </a:lnTo>
                                      <a:lnTo>
                                        <a:pt x="329" y="592"/>
                                      </a:lnTo>
                                      <a:lnTo>
                                        <a:pt x="335" y="582"/>
                                      </a:lnTo>
                                      <a:lnTo>
                                        <a:pt x="341" y="573"/>
                                      </a:lnTo>
                                      <a:lnTo>
                                        <a:pt x="326" y="570"/>
                                      </a:lnTo>
                                      <a:lnTo>
                                        <a:pt x="323" y="558"/>
                                      </a:lnTo>
                                      <a:lnTo>
                                        <a:pt x="326" y="544"/>
                                      </a:lnTo>
                                      <a:lnTo>
                                        <a:pt x="329" y="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97440"/>
                                  <a:ext cx="583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97">
                                      <a:moveTo>
                                        <a:pt x="50" y="22"/>
                                      </a:moveTo>
                                      <a:lnTo>
                                        <a:pt x="39" y="41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03" y="140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30" y="159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68" y="214"/>
                                      </a:lnTo>
                                      <a:lnTo>
                                        <a:pt x="166" y="224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74" y="254"/>
                                      </a:lnTo>
                                      <a:lnTo>
                                        <a:pt x="181" y="261"/>
                                      </a:lnTo>
                                      <a:lnTo>
                                        <a:pt x="190" y="268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3" y="277"/>
                                      </a:lnTo>
                                      <a:lnTo>
                                        <a:pt x="212" y="282"/>
                                      </a:lnTo>
                                      <a:lnTo>
                                        <a:pt x="219" y="285"/>
                                      </a:lnTo>
                                      <a:lnTo>
                                        <a:pt x="225" y="289"/>
                                      </a:lnTo>
                                      <a:lnTo>
                                        <a:pt x="232" y="292"/>
                                      </a:lnTo>
                                      <a:lnTo>
                                        <a:pt x="246" y="297"/>
                                      </a:lnTo>
                                      <a:lnTo>
                                        <a:pt x="254" y="297"/>
                                      </a:lnTo>
                                      <a:lnTo>
                                        <a:pt x="261" y="290"/>
                                      </a:lnTo>
                                      <a:lnTo>
                                        <a:pt x="266" y="272"/>
                                      </a:lnTo>
                                      <a:lnTo>
                                        <a:pt x="271" y="251"/>
                                      </a:lnTo>
                                      <a:lnTo>
                                        <a:pt x="273" y="237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90" y="205"/>
                                      </a:lnTo>
                                      <a:lnTo>
                                        <a:pt x="290" y="196"/>
                                      </a:lnTo>
                                      <a:lnTo>
                                        <a:pt x="285" y="185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266" y="150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39" y="123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07" y="99"/>
                                      </a:lnTo>
                                      <a:lnTo>
                                        <a:pt x="191" y="87"/>
                                      </a:lnTo>
                                      <a:lnTo>
                                        <a:pt x="178" y="75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61" y="55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3"/>
                                      </a:lnTo>
                                      <a:lnTo>
                                        <a:pt x="144" y="38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46520"/>
                                  <a:ext cx="37152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2157">
                                      <a:moveTo>
                                        <a:pt x="1840" y="1742"/>
                                      </a:moveTo>
                                      <a:lnTo>
                                        <a:pt x="1815" y="1711"/>
                                      </a:lnTo>
                                      <a:lnTo>
                                        <a:pt x="1803" y="1681"/>
                                      </a:lnTo>
                                      <a:lnTo>
                                        <a:pt x="1798" y="1653"/>
                                      </a:lnTo>
                                      <a:lnTo>
                                        <a:pt x="1794" y="1631"/>
                                      </a:lnTo>
                                      <a:lnTo>
                                        <a:pt x="1793" y="1628"/>
                                      </a:lnTo>
                                      <a:lnTo>
                                        <a:pt x="1793" y="1624"/>
                                      </a:lnTo>
                                      <a:lnTo>
                                        <a:pt x="1793" y="1619"/>
                                      </a:lnTo>
                                      <a:lnTo>
                                        <a:pt x="1791" y="1614"/>
                                      </a:lnTo>
                                      <a:lnTo>
                                        <a:pt x="1784" y="1594"/>
                                      </a:lnTo>
                                      <a:lnTo>
                                        <a:pt x="1776" y="1572"/>
                                      </a:lnTo>
                                      <a:lnTo>
                                        <a:pt x="1766" y="1549"/>
                                      </a:lnTo>
                                      <a:lnTo>
                                        <a:pt x="1752" y="1529"/>
                                      </a:lnTo>
                                      <a:lnTo>
                                        <a:pt x="1749" y="1525"/>
                                      </a:lnTo>
                                      <a:lnTo>
                                        <a:pt x="1745" y="1520"/>
                                      </a:lnTo>
                                      <a:lnTo>
                                        <a:pt x="1742" y="1517"/>
                                      </a:lnTo>
                                      <a:lnTo>
                                        <a:pt x="1738" y="1514"/>
                                      </a:lnTo>
                                      <a:lnTo>
                                        <a:pt x="1723" y="1486"/>
                                      </a:lnTo>
                                      <a:lnTo>
                                        <a:pt x="1720" y="1459"/>
                                      </a:lnTo>
                                      <a:lnTo>
                                        <a:pt x="1721" y="1433"/>
                                      </a:lnTo>
                                      <a:lnTo>
                                        <a:pt x="1721" y="1416"/>
                                      </a:lnTo>
                                      <a:lnTo>
                                        <a:pt x="1720" y="1409"/>
                                      </a:lnTo>
                                      <a:lnTo>
                                        <a:pt x="1715" y="1399"/>
                                      </a:lnTo>
                                      <a:lnTo>
                                        <a:pt x="1708" y="1391"/>
                                      </a:lnTo>
                                      <a:lnTo>
                                        <a:pt x="1699" y="1382"/>
                                      </a:lnTo>
                                      <a:lnTo>
                                        <a:pt x="1689" y="1375"/>
                                      </a:lnTo>
                                      <a:lnTo>
                                        <a:pt x="1679" y="1374"/>
                                      </a:lnTo>
                                      <a:lnTo>
                                        <a:pt x="1667" y="1377"/>
                                      </a:lnTo>
                                      <a:lnTo>
                                        <a:pt x="1657" y="1386"/>
                                      </a:lnTo>
                                      <a:lnTo>
                                        <a:pt x="1645" y="1394"/>
                                      </a:lnTo>
                                      <a:lnTo>
                                        <a:pt x="1633" y="1396"/>
                                      </a:lnTo>
                                      <a:lnTo>
                                        <a:pt x="1620" y="1394"/>
                                      </a:lnTo>
                                      <a:lnTo>
                                        <a:pt x="1606" y="1387"/>
                                      </a:lnTo>
                                      <a:lnTo>
                                        <a:pt x="1591" y="1377"/>
                                      </a:lnTo>
                                      <a:lnTo>
                                        <a:pt x="1577" y="1367"/>
                                      </a:lnTo>
                                      <a:lnTo>
                                        <a:pt x="1562" y="1357"/>
                                      </a:lnTo>
                                      <a:lnTo>
                                        <a:pt x="1548" y="1346"/>
                                      </a:lnTo>
                                      <a:lnTo>
                                        <a:pt x="1528" y="1331"/>
                                      </a:lnTo>
                                      <a:lnTo>
                                        <a:pt x="1519" y="1317"/>
                                      </a:lnTo>
                                      <a:lnTo>
                                        <a:pt x="1518" y="1307"/>
                                      </a:lnTo>
                                      <a:lnTo>
                                        <a:pt x="1524" y="1295"/>
                                      </a:lnTo>
                                      <a:lnTo>
                                        <a:pt x="1531" y="1287"/>
                                      </a:lnTo>
                                      <a:lnTo>
                                        <a:pt x="1535" y="1283"/>
                                      </a:lnTo>
                                      <a:lnTo>
                                        <a:pt x="1533" y="1278"/>
                                      </a:lnTo>
                                      <a:lnTo>
                                        <a:pt x="1524" y="1271"/>
                                      </a:lnTo>
                                      <a:lnTo>
                                        <a:pt x="1514" y="1259"/>
                                      </a:lnTo>
                                      <a:lnTo>
                                        <a:pt x="1507" y="1241"/>
                                      </a:lnTo>
                                      <a:lnTo>
                                        <a:pt x="1501" y="1223"/>
                                      </a:lnTo>
                                      <a:lnTo>
                                        <a:pt x="1491" y="1206"/>
                                      </a:lnTo>
                                      <a:lnTo>
                                        <a:pt x="1484" y="1201"/>
                                      </a:lnTo>
                                      <a:lnTo>
                                        <a:pt x="1477" y="1198"/>
                                      </a:lnTo>
                                      <a:lnTo>
                                        <a:pt x="1467" y="1198"/>
                                      </a:lnTo>
                                      <a:lnTo>
                                        <a:pt x="1458" y="1200"/>
                                      </a:lnTo>
                                      <a:lnTo>
                                        <a:pt x="1448" y="1203"/>
                                      </a:lnTo>
                                      <a:lnTo>
                                        <a:pt x="1436" y="1206"/>
                                      </a:lnTo>
                                      <a:lnTo>
                                        <a:pt x="1423" y="1210"/>
                                      </a:lnTo>
                                      <a:lnTo>
                                        <a:pt x="1409" y="1213"/>
                                      </a:lnTo>
                                      <a:lnTo>
                                        <a:pt x="1389" y="1213"/>
                                      </a:lnTo>
                                      <a:lnTo>
                                        <a:pt x="1385" y="1206"/>
                                      </a:lnTo>
                                      <a:lnTo>
                                        <a:pt x="1390" y="1196"/>
                                      </a:lnTo>
                                      <a:lnTo>
                                        <a:pt x="1399" y="1189"/>
                                      </a:lnTo>
                                      <a:lnTo>
                                        <a:pt x="1407" y="1184"/>
                                      </a:lnTo>
                                      <a:lnTo>
                                        <a:pt x="1409" y="1177"/>
                                      </a:lnTo>
                                      <a:lnTo>
                                        <a:pt x="1404" y="1172"/>
                                      </a:lnTo>
                                      <a:lnTo>
                                        <a:pt x="1390" y="1162"/>
                                      </a:lnTo>
                                      <a:lnTo>
                                        <a:pt x="1382" y="1157"/>
                                      </a:lnTo>
                                      <a:lnTo>
                                        <a:pt x="1375" y="1155"/>
                                      </a:lnTo>
                                      <a:lnTo>
                                        <a:pt x="1370" y="1154"/>
                                      </a:lnTo>
                                      <a:lnTo>
                                        <a:pt x="1365" y="1152"/>
                                      </a:lnTo>
                                      <a:lnTo>
                                        <a:pt x="1360" y="1152"/>
                                      </a:lnTo>
                                      <a:lnTo>
                                        <a:pt x="1353" y="1154"/>
                                      </a:lnTo>
                                      <a:lnTo>
                                        <a:pt x="1346" y="1154"/>
                                      </a:lnTo>
                                      <a:lnTo>
                                        <a:pt x="1338" y="1155"/>
                                      </a:lnTo>
                                      <a:lnTo>
                                        <a:pt x="1329" y="1155"/>
                                      </a:lnTo>
                                      <a:lnTo>
                                        <a:pt x="1322" y="1150"/>
                                      </a:lnTo>
                                      <a:lnTo>
                                        <a:pt x="1317" y="1145"/>
                                      </a:lnTo>
                                      <a:lnTo>
                                        <a:pt x="1312" y="1136"/>
                                      </a:lnTo>
                                      <a:lnTo>
                                        <a:pt x="1307" y="1128"/>
                                      </a:lnTo>
                                      <a:lnTo>
                                        <a:pt x="1302" y="1118"/>
                                      </a:lnTo>
                                      <a:lnTo>
                                        <a:pt x="1294" y="1106"/>
                                      </a:lnTo>
                                      <a:lnTo>
                                        <a:pt x="1282" y="1094"/>
                                      </a:lnTo>
                                      <a:lnTo>
                                        <a:pt x="1263" y="1072"/>
                                      </a:lnTo>
                                      <a:lnTo>
                                        <a:pt x="1256" y="1053"/>
                                      </a:lnTo>
                                      <a:lnTo>
                                        <a:pt x="1249" y="1038"/>
                                      </a:lnTo>
                                      <a:lnTo>
                                        <a:pt x="1236" y="1022"/>
                                      </a:lnTo>
                                      <a:lnTo>
                                        <a:pt x="1221" y="1015"/>
                                      </a:lnTo>
                                      <a:lnTo>
                                        <a:pt x="1210" y="1017"/>
                                      </a:lnTo>
                                      <a:lnTo>
                                        <a:pt x="1204" y="1024"/>
                                      </a:lnTo>
                                      <a:lnTo>
                                        <a:pt x="1195" y="1029"/>
                                      </a:lnTo>
                                      <a:lnTo>
                                        <a:pt x="1190" y="1029"/>
                                      </a:lnTo>
                                      <a:lnTo>
                                        <a:pt x="1183" y="1027"/>
                                      </a:lnTo>
                                      <a:lnTo>
                                        <a:pt x="1176" y="1024"/>
                                      </a:lnTo>
                                      <a:lnTo>
                                        <a:pt x="1168" y="1019"/>
                                      </a:lnTo>
                                      <a:lnTo>
                                        <a:pt x="1159" y="1015"/>
                                      </a:lnTo>
                                      <a:lnTo>
                                        <a:pt x="1149" y="1009"/>
                                      </a:lnTo>
                                      <a:lnTo>
                                        <a:pt x="1141" y="1005"/>
                                      </a:lnTo>
                                      <a:lnTo>
                                        <a:pt x="1131" y="1000"/>
                                      </a:lnTo>
                                      <a:lnTo>
                                        <a:pt x="1114" y="1002"/>
                                      </a:lnTo>
                                      <a:lnTo>
                                        <a:pt x="1103" y="1012"/>
                                      </a:lnTo>
                                      <a:lnTo>
                                        <a:pt x="1095" y="1024"/>
                                      </a:lnTo>
                                      <a:lnTo>
                                        <a:pt x="1090" y="1029"/>
                                      </a:lnTo>
                                      <a:lnTo>
                                        <a:pt x="1086" y="1027"/>
                                      </a:lnTo>
                                      <a:lnTo>
                                        <a:pt x="1080" y="1022"/>
                                      </a:lnTo>
                                      <a:lnTo>
                                        <a:pt x="1073" y="1014"/>
                                      </a:lnTo>
                                      <a:lnTo>
                                        <a:pt x="1064" y="1005"/>
                                      </a:lnTo>
                                      <a:lnTo>
                                        <a:pt x="1056" y="995"/>
                                      </a:lnTo>
                                      <a:lnTo>
                                        <a:pt x="1047" y="986"/>
                                      </a:lnTo>
                                      <a:lnTo>
                                        <a:pt x="1039" y="976"/>
                                      </a:lnTo>
                                      <a:lnTo>
                                        <a:pt x="1032" y="969"/>
                                      </a:lnTo>
                                      <a:lnTo>
                                        <a:pt x="1018" y="961"/>
                                      </a:lnTo>
                                      <a:lnTo>
                                        <a:pt x="1010" y="961"/>
                                      </a:lnTo>
                                      <a:lnTo>
                                        <a:pt x="1000" y="961"/>
                                      </a:lnTo>
                                      <a:lnTo>
                                        <a:pt x="988" y="957"/>
                                      </a:lnTo>
                                      <a:lnTo>
                                        <a:pt x="976" y="949"/>
                                      </a:lnTo>
                                      <a:lnTo>
                                        <a:pt x="966" y="940"/>
                                      </a:lnTo>
                                      <a:lnTo>
                                        <a:pt x="956" y="928"/>
                                      </a:lnTo>
                                      <a:lnTo>
                                        <a:pt x="947" y="913"/>
                                      </a:lnTo>
                                      <a:lnTo>
                                        <a:pt x="937" y="898"/>
                                      </a:lnTo>
                                      <a:lnTo>
                                        <a:pt x="925" y="884"/>
                                      </a:lnTo>
                                      <a:lnTo>
                                        <a:pt x="913" y="874"/>
                                      </a:lnTo>
                                      <a:lnTo>
                                        <a:pt x="901" y="867"/>
                                      </a:lnTo>
                                      <a:lnTo>
                                        <a:pt x="893" y="862"/>
                                      </a:lnTo>
                                      <a:lnTo>
                                        <a:pt x="888" y="855"/>
                                      </a:lnTo>
                                      <a:lnTo>
                                        <a:pt x="883" y="846"/>
                                      </a:lnTo>
                                      <a:lnTo>
                                        <a:pt x="877" y="836"/>
                                      </a:lnTo>
                                      <a:lnTo>
                                        <a:pt x="874" y="829"/>
                                      </a:lnTo>
                                      <a:lnTo>
                                        <a:pt x="871" y="819"/>
                                      </a:lnTo>
                                      <a:lnTo>
                                        <a:pt x="866" y="809"/>
                                      </a:lnTo>
                                      <a:lnTo>
                                        <a:pt x="857" y="799"/>
                                      </a:lnTo>
                                      <a:lnTo>
                                        <a:pt x="849" y="788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828" y="775"/>
                                      </a:lnTo>
                                      <a:lnTo>
                                        <a:pt x="816" y="771"/>
                                      </a:lnTo>
                                      <a:lnTo>
                                        <a:pt x="798" y="763"/>
                                      </a:lnTo>
                                      <a:lnTo>
                                        <a:pt x="786" y="747"/>
                                      </a:lnTo>
                                      <a:lnTo>
                                        <a:pt x="779" y="727"/>
                                      </a:lnTo>
                                      <a:lnTo>
                                        <a:pt x="771" y="707"/>
                                      </a:lnTo>
                                      <a:lnTo>
                                        <a:pt x="764" y="696"/>
                                      </a:lnTo>
                                      <a:lnTo>
                                        <a:pt x="754" y="686"/>
                                      </a:lnTo>
                                      <a:lnTo>
                                        <a:pt x="740" y="678"/>
                                      </a:lnTo>
                                      <a:lnTo>
                                        <a:pt x="726" y="669"/>
                                      </a:lnTo>
                                      <a:lnTo>
                                        <a:pt x="711" y="662"/>
                                      </a:lnTo>
                                      <a:lnTo>
                                        <a:pt x="699" y="655"/>
                                      </a:lnTo>
                                      <a:lnTo>
                                        <a:pt x="687" y="652"/>
                                      </a:lnTo>
                                      <a:lnTo>
                                        <a:pt x="679" y="649"/>
                                      </a:lnTo>
                                      <a:lnTo>
                                        <a:pt x="669" y="649"/>
                                      </a:lnTo>
                                      <a:lnTo>
                                        <a:pt x="662" y="652"/>
                                      </a:lnTo>
                                      <a:lnTo>
                                        <a:pt x="657" y="657"/>
                                      </a:lnTo>
                                      <a:lnTo>
                                        <a:pt x="650" y="664"/>
                                      </a:lnTo>
                                      <a:lnTo>
                                        <a:pt x="643" y="664"/>
                                      </a:lnTo>
                                      <a:lnTo>
                                        <a:pt x="641" y="654"/>
                                      </a:lnTo>
                                      <a:lnTo>
                                        <a:pt x="643" y="640"/>
                                      </a:lnTo>
                                      <a:lnTo>
                                        <a:pt x="648" y="625"/>
                                      </a:lnTo>
                                      <a:lnTo>
                                        <a:pt x="650" y="611"/>
                                      </a:lnTo>
                                      <a:lnTo>
                                        <a:pt x="648" y="597"/>
                                      </a:lnTo>
                                      <a:lnTo>
                                        <a:pt x="640" y="585"/>
                                      </a:lnTo>
                                      <a:lnTo>
                                        <a:pt x="626" y="572"/>
                                      </a:lnTo>
                                      <a:lnTo>
                                        <a:pt x="613" y="560"/>
                                      </a:lnTo>
                                      <a:lnTo>
                                        <a:pt x="602" y="550"/>
                                      </a:lnTo>
                                      <a:lnTo>
                                        <a:pt x="592" y="543"/>
                                      </a:lnTo>
                                      <a:lnTo>
                                        <a:pt x="579" y="536"/>
                                      </a:lnTo>
                                      <a:lnTo>
                                        <a:pt x="567" y="527"/>
                                      </a:lnTo>
                                      <a:lnTo>
                                        <a:pt x="565" y="517"/>
                                      </a:lnTo>
                                      <a:lnTo>
                                        <a:pt x="563" y="504"/>
                                      </a:lnTo>
                                      <a:lnTo>
                                        <a:pt x="557" y="486"/>
                                      </a:lnTo>
                                      <a:lnTo>
                                        <a:pt x="545" y="475"/>
                                      </a:lnTo>
                                      <a:lnTo>
                                        <a:pt x="533" y="469"/>
                                      </a:lnTo>
                                      <a:lnTo>
                                        <a:pt x="523" y="473"/>
                                      </a:lnTo>
                                      <a:lnTo>
                                        <a:pt x="517" y="480"/>
                                      </a:lnTo>
                                      <a:lnTo>
                                        <a:pt x="511" y="483"/>
                                      </a:lnTo>
                                      <a:lnTo>
                                        <a:pt x="504" y="481"/>
                                      </a:lnTo>
                                      <a:lnTo>
                                        <a:pt x="497" y="475"/>
                                      </a:lnTo>
                                      <a:lnTo>
                                        <a:pt x="497" y="463"/>
                                      </a:lnTo>
                                      <a:lnTo>
                                        <a:pt x="501" y="449"/>
                                      </a:lnTo>
                                      <a:lnTo>
                                        <a:pt x="506" y="430"/>
                                      </a:lnTo>
                                      <a:lnTo>
                                        <a:pt x="509" y="410"/>
                                      </a:lnTo>
                                      <a:lnTo>
                                        <a:pt x="509" y="386"/>
                                      </a:lnTo>
                                      <a:lnTo>
                                        <a:pt x="506" y="364"/>
                                      </a:lnTo>
                                      <a:lnTo>
                                        <a:pt x="497" y="343"/>
                                      </a:lnTo>
                                      <a:lnTo>
                                        <a:pt x="485" y="326"/>
                                      </a:lnTo>
                                      <a:lnTo>
                                        <a:pt x="470" y="306"/>
                                      </a:lnTo>
                                      <a:lnTo>
                                        <a:pt x="458" y="287"/>
                                      </a:lnTo>
                                      <a:lnTo>
                                        <a:pt x="455" y="271"/>
                                      </a:lnTo>
                                      <a:lnTo>
                                        <a:pt x="458" y="254"/>
                                      </a:lnTo>
                                      <a:lnTo>
                                        <a:pt x="460" y="229"/>
                                      </a:lnTo>
                                      <a:lnTo>
                                        <a:pt x="456" y="198"/>
                                      </a:lnTo>
                                      <a:lnTo>
                                        <a:pt x="443" y="173"/>
                                      </a:lnTo>
                                      <a:lnTo>
                                        <a:pt x="426" y="150"/>
                                      </a:lnTo>
                                      <a:lnTo>
                                        <a:pt x="414" y="137"/>
                                      </a:lnTo>
                                      <a:lnTo>
                                        <a:pt x="409" y="132"/>
                                      </a:lnTo>
                                      <a:lnTo>
                                        <a:pt x="400" y="128"/>
                                      </a:lnTo>
                                      <a:lnTo>
                                        <a:pt x="392" y="123"/>
                                      </a:lnTo>
                                      <a:lnTo>
                                        <a:pt x="382" y="120"/>
                                      </a:lnTo>
                                      <a:lnTo>
                                        <a:pt x="370" y="116"/>
                                      </a:lnTo>
                                      <a:lnTo>
                                        <a:pt x="360" y="113"/>
                                      </a:lnTo>
                                      <a:lnTo>
                                        <a:pt x="348" y="108"/>
                                      </a:lnTo>
                                      <a:lnTo>
                                        <a:pt x="337" y="104"/>
                                      </a:lnTo>
                                      <a:lnTo>
                                        <a:pt x="327" y="101"/>
                                      </a:lnTo>
                                      <a:lnTo>
                                        <a:pt x="319" y="96"/>
                                      </a:lnTo>
                                      <a:lnTo>
                                        <a:pt x="312" y="91"/>
                                      </a:lnTo>
                                      <a:lnTo>
                                        <a:pt x="304" y="84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88" y="68"/>
                                      </a:lnTo>
                                      <a:lnTo>
                                        <a:pt x="280" y="60"/>
                                      </a:lnTo>
                                      <a:lnTo>
                                        <a:pt x="270" y="51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51" y="38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34" y="29"/>
                                      </a:lnTo>
                                      <a:lnTo>
                                        <a:pt x="227" y="26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14" y="22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202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83" y="12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7" y="121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1" y="125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93" y="144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13" y="157"/>
                                      </a:lnTo>
                                      <a:lnTo>
                                        <a:pt x="122" y="166"/>
                                      </a:lnTo>
                                      <a:lnTo>
                                        <a:pt x="130" y="174"/>
                                      </a:lnTo>
                                      <a:lnTo>
                                        <a:pt x="139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90" y="213"/>
                                      </a:lnTo>
                                      <a:lnTo>
                                        <a:pt x="202" y="217"/>
                                      </a:lnTo>
                                      <a:lnTo>
                                        <a:pt x="214" y="222"/>
                                      </a:lnTo>
                                      <a:lnTo>
                                        <a:pt x="224" y="225"/>
                                      </a:lnTo>
                                      <a:lnTo>
                                        <a:pt x="236" y="229"/>
                                      </a:lnTo>
                                      <a:lnTo>
                                        <a:pt x="244" y="232"/>
                                      </a:lnTo>
                                      <a:lnTo>
                                        <a:pt x="253" y="237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70" y="256"/>
                                      </a:lnTo>
                                      <a:lnTo>
                                        <a:pt x="287" y="277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304" y="333"/>
                                      </a:lnTo>
                                      <a:lnTo>
                                        <a:pt x="300" y="358"/>
                                      </a:lnTo>
                                      <a:lnTo>
                                        <a:pt x="298" y="377"/>
                                      </a:lnTo>
                                      <a:lnTo>
                                        <a:pt x="300" y="393"/>
                                      </a:lnTo>
                                      <a:lnTo>
                                        <a:pt x="312" y="411"/>
                                      </a:lnTo>
                                      <a:lnTo>
                                        <a:pt x="329" y="432"/>
                                      </a:lnTo>
                                      <a:lnTo>
                                        <a:pt x="341" y="449"/>
                                      </a:lnTo>
                                      <a:lnTo>
                                        <a:pt x="348" y="468"/>
                                      </a:lnTo>
                                      <a:lnTo>
                                        <a:pt x="351" y="490"/>
                                      </a:lnTo>
                                      <a:lnTo>
                                        <a:pt x="351" y="514"/>
                                      </a:lnTo>
                                      <a:lnTo>
                                        <a:pt x="348" y="536"/>
                                      </a:lnTo>
                                      <a:lnTo>
                                        <a:pt x="344" y="553"/>
                                      </a:lnTo>
                                      <a:lnTo>
                                        <a:pt x="339" y="568"/>
                                      </a:lnTo>
                                      <a:lnTo>
                                        <a:pt x="339" y="579"/>
                                      </a:lnTo>
                                      <a:lnTo>
                                        <a:pt x="346" y="587"/>
                                      </a:lnTo>
                                      <a:lnTo>
                                        <a:pt x="354" y="589"/>
                                      </a:lnTo>
                                      <a:lnTo>
                                        <a:pt x="361" y="585"/>
                                      </a:lnTo>
                                      <a:lnTo>
                                        <a:pt x="366" y="579"/>
                                      </a:lnTo>
                                      <a:lnTo>
                                        <a:pt x="377" y="575"/>
                                      </a:lnTo>
                                      <a:lnTo>
                                        <a:pt x="387" y="580"/>
                                      </a:lnTo>
                                      <a:lnTo>
                                        <a:pt x="399" y="592"/>
                                      </a:lnTo>
                                      <a:lnTo>
                                        <a:pt x="405" y="609"/>
                                      </a:lnTo>
                                      <a:lnTo>
                                        <a:pt x="407" y="623"/>
                                      </a:lnTo>
                                      <a:lnTo>
                                        <a:pt x="409" y="633"/>
                                      </a:lnTo>
                                      <a:lnTo>
                                        <a:pt x="421" y="640"/>
                                      </a:lnTo>
                                      <a:lnTo>
                                        <a:pt x="436" y="647"/>
                                      </a:lnTo>
                                      <a:lnTo>
                                        <a:pt x="446" y="655"/>
                                      </a:lnTo>
                                      <a:lnTo>
                                        <a:pt x="456" y="666"/>
                                      </a:lnTo>
                                      <a:lnTo>
                                        <a:pt x="470" y="678"/>
                                      </a:lnTo>
                                      <a:lnTo>
                                        <a:pt x="484" y="689"/>
                                      </a:lnTo>
                                      <a:lnTo>
                                        <a:pt x="490" y="703"/>
                                      </a:lnTo>
                                      <a:lnTo>
                                        <a:pt x="494" y="715"/>
                                      </a:lnTo>
                                      <a:lnTo>
                                        <a:pt x="490" y="730"/>
                                      </a:lnTo>
                                      <a:lnTo>
                                        <a:pt x="487" y="744"/>
                                      </a:lnTo>
                                      <a:lnTo>
                                        <a:pt x="485" y="758"/>
                                      </a:lnTo>
                                      <a:lnTo>
                                        <a:pt x="487" y="766"/>
                                      </a:lnTo>
                                      <a:lnTo>
                                        <a:pt x="494" y="766"/>
                                      </a:lnTo>
                                      <a:lnTo>
                                        <a:pt x="501" y="761"/>
                                      </a:lnTo>
                                      <a:lnTo>
                                        <a:pt x="506" y="754"/>
                                      </a:lnTo>
                                      <a:lnTo>
                                        <a:pt x="512" y="751"/>
                                      </a:lnTo>
                                      <a:lnTo>
                                        <a:pt x="523" y="753"/>
                                      </a:lnTo>
                                      <a:lnTo>
                                        <a:pt x="531" y="756"/>
                                      </a:lnTo>
                                      <a:lnTo>
                                        <a:pt x="541" y="759"/>
                                      </a:lnTo>
                                      <a:lnTo>
                                        <a:pt x="555" y="766"/>
                                      </a:lnTo>
                                      <a:lnTo>
                                        <a:pt x="568" y="773"/>
                                      </a:lnTo>
                                      <a:lnTo>
                                        <a:pt x="584" y="782"/>
                                      </a:lnTo>
                                      <a:lnTo>
                                        <a:pt x="596" y="790"/>
                                      </a:lnTo>
                                      <a:lnTo>
                                        <a:pt x="607" y="800"/>
                                      </a:lnTo>
                                      <a:lnTo>
                                        <a:pt x="614" y="811"/>
                                      </a:lnTo>
                                      <a:lnTo>
                                        <a:pt x="623" y="833"/>
                                      </a:lnTo>
                                      <a:lnTo>
                                        <a:pt x="630" y="852"/>
                                      </a:lnTo>
                                      <a:lnTo>
                                        <a:pt x="640" y="867"/>
                                      </a:lnTo>
                                      <a:lnTo>
                                        <a:pt x="660" y="875"/>
                                      </a:lnTo>
                                      <a:lnTo>
                                        <a:pt x="672" y="879"/>
                                      </a:lnTo>
                                      <a:lnTo>
                                        <a:pt x="682" y="886"/>
                                      </a:lnTo>
                                      <a:lnTo>
                                        <a:pt x="692" y="894"/>
                                      </a:lnTo>
                                      <a:lnTo>
                                        <a:pt x="701" y="904"/>
                                      </a:lnTo>
                                      <a:lnTo>
                                        <a:pt x="708" y="915"/>
                                      </a:lnTo>
                                      <a:lnTo>
                                        <a:pt x="713" y="925"/>
                                      </a:lnTo>
                                      <a:lnTo>
                                        <a:pt x="718" y="935"/>
                                      </a:lnTo>
                                      <a:lnTo>
                                        <a:pt x="721" y="942"/>
                                      </a:lnTo>
                                      <a:lnTo>
                                        <a:pt x="726" y="952"/>
                                      </a:lnTo>
                                      <a:lnTo>
                                        <a:pt x="731" y="961"/>
                                      </a:lnTo>
                                      <a:lnTo>
                                        <a:pt x="738" y="968"/>
                                      </a:lnTo>
                                      <a:lnTo>
                                        <a:pt x="747" y="973"/>
                                      </a:lnTo>
                                      <a:lnTo>
                                        <a:pt x="757" y="980"/>
                                      </a:lnTo>
                                      <a:lnTo>
                                        <a:pt x="769" y="990"/>
                                      </a:lnTo>
                                      <a:lnTo>
                                        <a:pt x="781" y="1003"/>
                                      </a:lnTo>
                                      <a:lnTo>
                                        <a:pt x="791" y="1019"/>
                                      </a:lnTo>
                                      <a:lnTo>
                                        <a:pt x="801" y="1034"/>
                                      </a:lnTo>
                                      <a:lnTo>
                                        <a:pt x="810" y="1044"/>
                                      </a:lnTo>
                                      <a:lnTo>
                                        <a:pt x="820" y="1055"/>
                                      </a:lnTo>
                                      <a:lnTo>
                                        <a:pt x="833" y="1061"/>
                                      </a:lnTo>
                                      <a:lnTo>
                                        <a:pt x="845" y="1065"/>
                                      </a:lnTo>
                                      <a:lnTo>
                                        <a:pt x="854" y="1065"/>
                                      </a:lnTo>
                                      <a:lnTo>
                                        <a:pt x="864" y="1067"/>
                                      </a:lnTo>
                                      <a:lnTo>
                                        <a:pt x="874" y="1073"/>
                                      </a:lnTo>
                                      <a:lnTo>
                                        <a:pt x="881" y="1080"/>
                                      </a:lnTo>
                                      <a:lnTo>
                                        <a:pt x="889" y="1090"/>
                                      </a:lnTo>
                                      <a:lnTo>
                                        <a:pt x="900" y="1099"/>
                                      </a:lnTo>
                                      <a:lnTo>
                                        <a:pt x="908" y="1109"/>
                                      </a:lnTo>
                                      <a:lnTo>
                                        <a:pt x="915" y="1118"/>
                                      </a:lnTo>
                                      <a:lnTo>
                                        <a:pt x="923" y="1126"/>
                                      </a:lnTo>
                                      <a:lnTo>
                                        <a:pt x="928" y="1131"/>
                                      </a:lnTo>
                                      <a:lnTo>
                                        <a:pt x="932" y="1135"/>
                                      </a:lnTo>
                                      <a:lnTo>
                                        <a:pt x="937" y="1130"/>
                                      </a:lnTo>
                                      <a:lnTo>
                                        <a:pt x="945" y="1118"/>
                                      </a:lnTo>
                                      <a:lnTo>
                                        <a:pt x="956" y="1106"/>
                                      </a:lnTo>
                                      <a:lnTo>
                                        <a:pt x="973" y="1106"/>
                                      </a:lnTo>
                                      <a:lnTo>
                                        <a:pt x="983" y="1109"/>
                                      </a:lnTo>
                                      <a:lnTo>
                                        <a:pt x="993" y="1114"/>
                                      </a:lnTo>
                                      <a:lnTo>
                                        <a:pt x="1001" y="1119"/>
                                      </a:lnTo>
                                      <a:lnTo>
                                        <a:pt x="1010" y="1125"/>
                                      </a:lnTo>
                                      <a:lnTo>
                                        <a:pt x="1018" y="1130"/>
                                      </a:lnTo>
                                      <a:lnTo>
                                        <a:pt x="1025" y="1133"/>
                                      </a:lnTo>
                                      <a:lnTo>
                                        <a:pt x="1032" y="1135"/>
                                      </a:lnTo>
                                      <a:lnTo>
                                        <a:pt x="1037" y="1135"/>
                                      </a:lnTo>
                                      <a:lnTo>
                                        <a:pt x="1046" y="1130"/>
                                      </a:lnTo>
                                      <a:lnTo>
                                        <a:pt x="1054" y="1123"/>
                                      </a:lnTo>
                                      <a:lnTo>
                                        <a:pt x="1063" y="1119"/>
                                      </a:lnTo>
                                      <a:lnTo>
                                        <a:pt x="1080" y="1128"/>
                                      </a:lnTo>
                                      <a:lnTo>
                                        <a:pt x="1091" y="1143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105" y="1177"/>
                                      </a:lnTo>
                                      <a:lnTo>
                                        <a:pt x="1124" y="1200"/>
                                      </a:lnTo>
                                      <a:lnTo>
                                        <a:pt x="1136" y="1212"/>
                                      </a:lnTo>
                                      <a:lnTo>
                                        <a:pt x="1144" y="1223"/>
                                      </a:lnTo>
                                      <a:lnTo>
                                        <a:pt x="1151" y="1234"/>
                                      </a:lnTo>
                                      <a:lnTo>
                                        <a:pt x="1156" y="1242"/>
                                      </a:lnTo>
                                      <a:lnTo>
                                        <a:pt x="1159" y="1251"/>
                                      </a:lnTo>
                                      <a:lnTo>
                                        <a:pt x="1164" y="1256"/>
                                      </a:lnTo>
                                      <a:lnTo>
                                        <a:pt x="1171" y="1261"/>
                                      </a:lnTo>
                                      <a:lnTo>
                                        <a:pt x="1180" y="1261"/>
                                      </a:lnTo>
                                      <a:lnTo>
                                        <a:pt x="1188" y="1259"/>
                                      </a:lnTo>
                                      <a:lnTo>
                                        <a:pt x="1197" y="1259"/>
                                      </a:lnTo>
                                      <a:lnTo>
                                        <a:pt x="1202" y="1258"/>
                                      </a:lnTo>
                                      <a:lnTo>
                                        <a:pt x="1207" y="1258"/>
                                      </a:lnTo>
                                      <a:lnTo>
                                        <a:pt x="1212" y="1258"/>
                                      </a:lnTo>
                                      <a:lnTo>
                                        <a:pt x="1219" y="1259"/>
                                      </a:lnTo>
                                      <a:lnTo>
                                        <a:pt x="1224" y="1263"/>
                                      </a:lnTo>
                                      <a:lnTo>
                                        <a:pt x="1232" y="1268"/>
                                      </a:lnTo>
                                      <a:lnTo>
                                        <a:pt x="1246" y="1276"/>
                                      </a:lnTo>
                                      <a:lnTo>
                                        <a:pt x="1251" y="1283"/>
                                      </a:lnTo>
                                      <a:lnTo>
                                        <a:pt x="1249" y="1288"/>
                                      </a:lnTo>
                                      <a:lnTo>
                                        <a:pt x="1243" y="1293"/>
                                      </a:lnTo>
                                      <a:lnTo>
                                        <a:pt x="1234" y="1302"/>
                                      </a:lnTo>
                                      <a:lnTo>
                                        <a:pt x="1229" y="1310"/>
                                      </a:lnTo>
                                      <a:lnTo>
                                        <a:pt x="1232" y="1317"/>
                                      </a:lnTo>
                                      <a:lnTo>
                                        <a:pt x="1253" y="1319"/>
                                      </a:lnTo>
                                      <a:lnTo>
                                        <a:pt x="1266" y="1316"/>
                                      </a:lnTo>
                                      <a:lnTo>
                                        <a:pt x="1278" y="1312"/>
                                      </a:lnTo>
                                      <a:lnTo>
                                        <a:pt x="1290" y="1309"/>
                                      </a:lnTo>
                                      <a:lnTo>
                                        <a:pt x="1302" y="1305"/>
                                      </a:lnTo>
                                      <a:lnTo>
                                        <a:pt x="1311" y="1304"/>
                                      </a:lnTo>
                                      <a:lnTo>
                                        <a:pt x="1319" y="1304"/>
                                      </a:lnTo>
                                      <a:lnTo>
                                        <a:pt x="1327" y="1305"/>
                                      </a:lnTo>
                                      <a:lnTo>
                                        <a:pt x="1334" y="1310"/>
                                      </a:lnTo>
                                      <a:lnTo>
                                        <a:pt x="1344" y="1328"/>
                                      </a:lnTo>
                                      <a:lnTo>
                                        <a:pt x="1351" y="1346"/>
                                      </a:lnTo>
                                      <a:lnTo>
                                        <a:pt x="1358" y="1365"/>
                                      </a:lnTo>
                                      <a:lnTo>
                                        <a:pt x="1368" y="1377"/>
                                      </a:lnTo>
                                      <a:lnTo>
                                        <a:pt x="1377" y="1384"/>
                                      </a:lnTo>
                                      <a:lnTo>
                                        <a:pt x="1378" y="1387"/>
                                      </a:lnTo>
                                      <a:lnTo>
                                        <a:pt x="1375" y="1392"/>
                                      </a:lnTo>
                                      <a:lnTo>
                                        <a:pt x="1368" y="1401"/>
                                      </a:lnTo>
                                      <a:lnTo>
                                        <a:pt x="1361" y="1411"/>
                                      </a:lnTo>
                                      <a:lnTo>
                                        <a:pt x="1363" y="1421"/>
                                      </a:lnTo>
                                      <a:lnTo>
                                        <a:pt x="1372" y="1435"/>
                                      </a:lnTo>
                                      <a:lnTo>
                                        <a:pt x="1392" y="1452"/>
                                      </a:lnTo>
                                      <a:lnTo>
                                        <a:pt x="1406" y="1462"/>
                                      </a:lnTo>
                                      <a:lnTo>
                                        <a:pt x="1419" y="1473"/>
                                      </a:lnTo>
                                      <a:lnTo>
                                        <a:pt x="1434" y="1483"/>
                                      </a:lnTo>
                                      <a:lnTo>
                                        <a:pt x="1450" y="1493"/>
                                      </a:lnTo>
                                      <a:lnTo>
                                        <a:pt x="1463" y="1500"/>
                                      </a:lnTo>
                                      <a:lnTo>
                                        <a:pt x="1477" y="1502"/>
                                      </a:lnTo>
                                      <a:lnTo>
                                        <a:pt x="1489" y="1498"/>
                                      </a:lnTo>
                                      <a:lnTo>
                                        <a:pt x="1501" y="1490"/>
                                      </a:lnTo>
                                      <a:lnTo>
                                        <a:pt x="1511" y="1481"/>
                                      </a:lnTo>
                                      <a:lnTo>
                                        <a:pt x="1523" y="1478"/>
                                      </a:lnTo>
                                      <a:lnTo>
                                        <a:pt x="1533" y="1481"/>
                                      </a:lnTo>
                                      <a:lnTo>
                                        <a:pt x="1543" y="1486"/>
                                      </a:lnTo>
                                      <a:lnTo>
                                        <a:pt x="1552" y="1495"/>
                                      </a:lnTo>
                                      <a:lnTo>
                                        <a:pt x="1558" y="1505"/>
                                      </a:lnTo>
                                      <a:lnTo>
                                        <a:pt x="1562" y="1514"/>
                                      </a:lnTo>
                                      <a:lnTo>
                                        <a:pt x="1565" y="1522"/>
                                      </a:lnTo>
                                      <a:lnTo>
                                        <a:pt x="1564" y="1539"/>
                                      </a:lnTo>
                                      <a:lnTo>
                                        <a:pt x="1562" y="1565"/>
                                      </a:lnTo>
                                      <a:lnTo>
                                        <a:pt x="1567" y="1592"/>
                                      </a:lnTo>
                                      <a:lnTo>
                                        <a:pt x="1582" y="1618"/>
                                      </a:lnTo>
                                      <a:lnTo>
                                        <a:pt x="1592" y="1631"/>
                                      </a:lnTo>
                                      <a:lnTo>
                                        <a:pt x="1603" y="1647"/>
                                      </a:lnTo>
                                      <a:lnTo>
                                        <a:pt x="1613" y="1664"/>
                                      </a:lnTo>
                                      <a:lnTo>
                                        <a:pt x="1620" y="1681"/>
                                      </a:lnTo>
                                      <a:lnTo>
                                        <a:pt x="1626" y="1698"/>
                                      </a:lnTo>
                                      <a:lnTo>
                                        <a:pt x="1631" y="1713"/>
                                      </a:lnTo>
                                      <a:lnTo>
                                        <a:pt x="1635" y="1727"/>
                                      </a:lnTo>
                                      <a:lnTo>
                                        <a:pt x="1637" y="1737"/>
                                      </a:lnTo>
                                      <a:lnTo>
                                        <a:pt x="1640" y="1759"/>
                                      </a:lnTo>
                                      <a:lnTo>
                                        <a:pt x="1645" y="1786"/>
                                      </a:lnTo>
                                      <a:lnTo>
                                        <a:pt x="1659" y="1817"/>
                                      </a:lnTo>
                                      <a:lnTo>
                                        <a:pt x="1682" y="1848"/>
                                      </a:lnTo>
                                      <a:lnTo>
                                        <a:pt x="1682" y="1855"/>
                                      </a:lnTo>
                                      <a:lnTo>
                                        <a:pt x="1681" y="1870"/>
                                      </a:lnTo>
                                      <a:lnTo>
                                        <a:pt x="1676" y="1885"/>
                                      </a:lnTo>
                                      <a:lnTo>
                                        <a:pt x="1662" y="1894"/>
                                      </a:lnTo>
                                      <a:lnTo>
                                        <a:pt x="1652" y="1896"/>
                                      </a:lnTo>
                                      <a:lnTo>
                                        <a:pt x="1642" y="1897"/>
                                      </a:lnTo>
                                      <a:lnTo>
                                        <a:pt x="1631" y="1899"/>
                                      </a:lnTo>
                                      <a:lnTo>
                                        <a:pt x="1623" y="1901"/>
                                      </a:lnTo>
                                      <a:lnTo>
                                        <a:pt x="1614" y="1904"/>
                                      </a:lnTo>
                                      <a:lnTo>
                                        <a:pt x="1606" y="1908"/>
                                      </a:lnTo>
                                      <a:lnTo>
                                        <a:pt x="1599" y="1909"/>
                                      </a:lnTo>
                                      <a:lnTo>
                                        <a:pt x="1596" y="1913"/>
                                      </a:lnTo>
                                      <a:lnTo>
                                        <a:pt x="1591" y="1920"/>
                                      </a:lnTo>
                                      <a:lnTo>
                                        <a:pt x="1589" y="1926"/>
                                      </a:lnTo>
                                      <a:lnTo>
                                        <a:pt x="1591" y="1935"/>
                                      </a:lnTo>
                                      <a:lnTo>
                                        <a:pt x="1599" y="1942"/>
                                      </a:lnTo>
                                      <a:lnTo>
                                        <a:pt x="1604" y="1945"/>
                                      </a:lnTo>
                                      <a:lnTo>
                                        <a:pt x="1608" y="1950"/>
                                      </a:lnTo>
                                      <a:lnTo>
                                        <a:pt x="1611" y="1955"/>
                                      </a:lnTo>
                                      <a:lnTo>
                                        <a:pt x="1613" y="1959"/>
                                      </a:lnTo>
                                      <a:lnTo>
                                        <a:pt x="1620" y="1959"/>
                                      </a:lnTo>
                                      <a:lnTo>
                                        <a:pt x="1626" y="1957"/>
                                      </a:lnTo>
                                      <a:lnTo>
                                        <a:pt x="1631" y="1955"/>
                                      </a:lnTo>
                                      <a:lnTo>
                                        <a:pt x="1633" y="1952"/>
                                      </a:lnTo>
                                      <a:lnTo>
                                        <a:pt x="1638" y="1947"/>
                                      </a:lnTo>
                                      <a:lnTo>
                                        <a:pt x="1647" y="1943"/>
                                      </a:lnTo>
                                      <a:lnTo>
                                        <a:pt x="1659" y="1942"/>
                                      </a:lnTo>
                                      <a:lnTo>
                                        <a:pt x="1672" y="1933"/>
                                      </a:lnTo>
                                      <a:lnTo>
                                        <a:pt x="1686" y="1930"/>
                                      </a:lnTo>
                                      <a:lnTo>
                                        <a:pt x="1689" y="1940"/>
                                      </a:lnTo>
                                      <a:lnTo>
                                        <a:pt x="1687" y="1955"/>
                                      </a:lnTo>
                                      <a:lnTo>
                                        <a:pt x="1686" y="1962"/>
                                      </a:lnTo>
                                      <a:lnTo>
                                        <a:pt x="1681" y="1979"/>
                                      </a:lnTo>
                                      <a:lnTo>
                                        <a:pt x="1671" y="1996"/>
                                      </a:lnTo>
                                      <a:lnTo>
                                        <a:pt x="1660" y="2010"/>
                                      </a:lnTo>
                                      <a:lnTo>
                                        <a:pt x="1650" y="2020"/>
                                      </a:lnTo>
                                      <a:lnTo>
                                        <a:pt x="1640" y="2034"/>
                                      </a:lnTo>
                                      <a:lnTo>
                                        <a:pt x="1628" y="2054"/>
                                      </a:lnTo>
                                      <a:lnTo>
                                        <a:pt x="1618" y="2077"/>
                                      </a:lnTo>
                                      <a:lnTo>
                                        <a:pt x="1611" y="2099"/>
                                      </a:lnTo>
                                      <a:lnTo>
                                        <a:pt x="1608" y="2112"/>
                                      </a:lnTo>
                                      <a:lnTo>
                                        <a:pt x="1601" y="2126"/>
                                      </a:lnTo>
                                      <a:lnTo>
                                        <a:pt x="1592" y="2140"/>
                                      </a:lnTo>
                                      <a:lnTo>
                                        <a:pt x="1584" y="2155"/>
                                      </a:lnTo>
                                      <a:lnTo>
                                        <a:pt x="1587" y="2157"/>
                                      </a:lnTo>
                                      <a:lnTo>
                                        <a:pt x="1592" y="2157"/>
                                      </a:lnTo>
                                      <a:lnTo>
                                        <a:pt x="1596" y="2157"/>
                                      </a:lnTo>
                                      <a:lnTo>
                                        <a:pt x="1601" y="2155"/>
                                      </a:lnTo>
                                      <a:lnTo>
                                        <a:pt x="1611" y="2153"/>
                                      </a:lnTo>
                                      <a:lnTo>
                                        <a:pt x="1618" y="2153"/>
                                      </a:lnTo>
                                      <a:lnTo>
                                        <a:pt x="1623" y="2155"/>
                                      </a:lnTo>
                                      <a:lnTo>
                                        <a:pt x="1628" y="2157"/>
                                      </a:lnTo>
                                      <a:lnTo>
                                        <a:pt x="1638" y="2157"/>
                                      </a:lnTo>
                                      <a:lnTo>
                                        <a:pt x="1652" y="2150"/>
                                      </a:lnTo>
                                      <a:lnTo>
                                        <a:pt x="1665" y="2138"/>
                                      </a:lnTo>
                                      <a:lnTo>
                                        <a:pt x="1671" y="2119"/>
                                      </a:lnTo>
                                      <a:lnTo>
                                        <a:pt x="1672" y="2099"/>
                                      </a:lnTo>
                                      <a:lnTo>
                                        <a:pt x="1679" y="2082"/>
                                      </a:lnTo>
                                      <a:lnTo>
                                        <a:pt x="1687" y="2070"/>
                                      </a:lnTo>
                                      <a:lnTo>
                                        <a:pt x="1694" y="2061"/>
                                      </a:lnTo>
                                      <a:lnTo>
                                        <a:pt x="1699" y="2056"/>
                                      </a:lnTo>
                                      <a:lnTo>
                                        <a:pt x="1704" y="2051"/>
                                      </a:lnTo>
                                      <a:lnTo>
                                        <a:pt x="1710" y="2042"/>
                                      </a:lnTo>
                                      <a:lnTo>
                                        <a:pt x="1716" y="2036"/>
                                      </a:lnTo>
                                      <a:lnTo>
                                        <a:pt x="1715" y="2036"/>
                                      </a:lnTo>
                                      <a:lnTo>
                                        <a:pt x="1715" y="2034"/>
                                      </a:lnTo>
                                      <a:lnTo>
                                        <a:pt x="1713" y="2034"/>
                                      </a:lnTo>
                                      <a:lnTo>
                                        <a:pt x="1713" y="2032"/>
                                      </a:lnTo>
                                      <a:lnTo>
                                        <a:pt x="1706" y="2019"/>
                                      </a:lnTo>
                                      <a:lnTo>
                                        <a:pt x="1703" y="2001"/>
                                      </a:lnTo>
                                      <a:lnTo>
                                        <a:pt x="1703" y="1981"/>
                                      </a:lnTo>
                                      <a:lnTo>
                                        <a:pt x="1703" y="1962"/>
                                      </a:lnTo>
                                      <a:lnTo>
                                        <a:pt x="1703" y="1949"/>
                                      </a:lnTo>
                                      <a:lnTo>
                                        <a:pt x="1704" y="1943"/>
                                      </a:lnTo>
                                      <a:lnTo>
                                        <a:pt x="1706" y="1940"/>
                                      </a:lnTo>
                                      <a:lnTo>
                                        <a:pt x="1713" y="1938"/>
                                      </a:lnTo>
                                      <a:lnTo>
                                        <a:pt x="1723" y="1933"/>
                                      </a:lnTo>
                                      <a:lnTo>
                                        <a:pt x="1735" y="1928"/>
                                      </a:lnTo>
                                      <a:lnTo>
                                        <a:pt x="1745" y="1920"/>
                                      </a:lnTo>
                                      <a:lnTo>
                                        <a:pt x="1749" y="1908"/>
                                      </a:lnTo>
                                      <a:lnTo>
                                        <a:pt x="1750" y="1896"/>
                                      </a:lnTo>
                                      <a:lnTo>
                                        <a:pt x="1752" y="1889"/>
                                      </a:lnTo>
                                      <a:lnTo>
                                        <a:pt x="1757" y="1884"/>
                                      </a:lnTo>
                                      <a:lnTo>
                                        <a:pt x="1766" y="1879"/>
                                      </a:lnTo>
                                      <a:lnTo>
                                        <a:pt x="1771" y="1868"/>
                                      </a:lnTo>
                                      <a:lnTo>
                                        <a:pt x="1771" y="1858"/>
                                      </a:lnTo>
                                      <a:lnTo>
                                        <a:pt x="1766" y="1846"/>
                                      </a:lnTo>
                                      <a:lnTo>
                                        <a:pt x="1755" y="1838"/>
                                      </a:lnTo>
                                      <a:lnTo>
                                        <a:pt x="1747" y="1829"/>
                                      </a:lnTo>
                                      <a:lnTo>
                                        <a:pt x="1745" y="1822"/>
                                      </a:lnTo>
                                      <a:lnTo>
                                        <a:pt x="1749" y="1814"/>
                                      </a:lnTo>
                                      <a:lnTo>
                                        <a:pt x="1754" y="1809"/>
                                      </a:lnTo>
                                      <a:lnTo>
                                        <a:pt x="1757" y="1805"/>
                                      </a:lnTo>
                                      <a:lnTo>
                                        <a:pt x="1764" y="1802"/>
                                      </a:lnTo>
                                      <a:lnTo>
                                        <a:pt x="1771" y="1800"/>
                                      </a:lnTo>
                                      <a:lnTo>
                                        <a:pt x="1779" y="1797"/>
                                      </a:lnTo>
                                      <a:lnTo>
                                        <a:pt x="1789" y="1793"/>
                                      </a:lnTo>
                                      <a:lnTo>
                                        <a:pt x="1800" y="1792"/>
                                      </a:lnTo>
                                      <a:lnTo>
                                        <a:pt x="1810" y="1790"/>
                                      </a:lnTo>
                                      <a:lnTo>
                                        <a:pt x="1818" y="1788"/>
                                      </a:lnTo>
                                      <a:lnTo>
                                        <a:pt x="1832" y="1780"/>
                                      </a:lnTo>
                                      <a:lnTo>
                                        <a:pt x="1839" y="1764"/>
                                      </a:lnTo>
                                      <a:lnTo>
                                        <a:pt x="1840" y="1749"/>
                                      </a:lnTo>
                                      <a:lnTo>
                                        <a:pt x="1840" y="17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60000"/>
                                  <a:ext cx="788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732">
                                      <a:moveTo>
                                        <a:pt x="334" y="72"/>
                                      </a:moveTo>
                                      <a:lnTo>
                                        <a:pt x="334" y="66"/>
                                      </a:lnTo>
                                      <a:lnTo>
                                        <a:pt x="334" y="56"/>
                                      </a:lnTo>
                                      <a:lnTo>
                                        <a:pt x="329" y="48"/>
                                      </a:lnTo>
                                      <a:lnTo>
                                        <a:pt x="317" y="43"/>
                                      </a:lnTo>
                                      <a:lnTo>
                                        <a:pt x="304" y="39"/>
                                      </a:lnTo>
                                      <a:lnTo>
                                        <a:pt x="297" y="31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5" y="15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12" y="2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09" y="2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2" y="8"/>
                                      </a:lnTo>
                                      <a:lnTo>
                                        <a:pt x="295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5" y="17"/>
                                      </a:lnTo>
                                      <a:lnTo>
                                        <a:pt x="282" y="22"/>
                                      </a:lnTo>
                                      <a:lnTo>
                                        <a:pt x="282" y="25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4" y="2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49" y="12"/>
                                      </a:lnTo>
                                      <a:lnTo>
                                        <a:pt x="251" y="22"/>
                                      </a:lnTo>
                                      <a:lnTo>
                                        <a:pt x="251" y="27"/>
                                      </a:lnTo>
                                      <a:lnTo>
                                        <a:pt x="248" y="29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37" y="31"/>
                                      </a:lnTo>
                                      <a:lnTo>
                                        <a:pt x="234" y="36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20" y="44"/>
                                      </a:lnTo>
                                      <a:lnTo>
                                        <a:pt x="210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197" y="46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6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1" y="68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71" y="73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68" y="90"/>
                                      </a:lnTo>
                                      <a:lnTo>
                                        <a:pt x="163" y="95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49" y="99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10" y="119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86" y="128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59" y="123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10" y="205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35" y="205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39" y="232"/>
                                      </a:lnTo>
                                      <a:lnTo>
                                        <a:pt x="39" y="247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9" y="269"/>
                                      </a:lnTo>
                                      <a:lnTo>
                                        <a:pt x="56" y="281"/>
                                      </a:lnTo>
                                      <a:lnTo>
                                        <a:pt x="62" y="293"/>
                                      </a:lnTo>
                                      <a:lnTo>
                                        <a:pt x="64" y="305"/>
                                      </a:lnTo>
                                      <a:lnTo>
                                        <a:pt x="66" y="321"/>
                                      </a:lnTo>
                                      <a:lnTo>
                                        <a:pt x="66" y="336"/>
                                      </a:lnTo>
                                      <a:lnTo>
                                        <a:pt x="64" y="351"/>
                                      </a:lnTo>
                                      <a:lnTo>
                                        <a:pt x="59" y="362"/>
                                      </a:lnTo>
                                      <a:lnTo>
                                        <a:pt x="51" y="373"/>
                                      </a:lnTo>
                                      <a:lnTo>
                                        <a:pt x="44" y="394"/>
                                      </a:lnTo>
                                      <a:lnTo>
                                        <a:pt x="40" y="411"/>
                                      </a:lnTo>
                                      <a:lnTo>
                                        <a:pt x="39" y="420"/>
                                      </a:lnTo>
                                      <a:lnTo>
                                        <a:pt x="44" y="418"/>
                                      </a:lnTo>
                                      <a:lnTo>
                                        <a:pt x="57" y="416"/>
                                      </a:lnTo>
                                      <a:lnTo>
                                        <a:pt x="69" y="421"/>
                                      </a:lnTo>
                                      <a:lnTo>
                                        <a:pt x="74" y="442"/>
                                      </a:lnTo>
                                      <a:lnTo>
                                        <a:pt x="71" y="461"/>
                                      </a:lnTo>
                                      <a:lnTo>
                                        <a:pt x="61" y="462"/>
                                      </a:lnTo>
                                      <a:lnTo>
                                        <a:pt x="52" y="462"/>
                                      </a:lnTo>
                                      <a:lnTo>
                                        <a:pt x="45" y="469"/>
                                      </a:lnTo>
                                      <a:lnTo>
                                        <a:pt x="45" y="481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54" y="503"/>
                                      </a:lnTo>
                                      <a:lnTo>
                                        <a:pt x="52" y="513"/>
                                      </a:lnTo>
                                      <a:lnTo>
                                        <a:pt x="45" y="529"/>
                                      </a:lnTo>
                                      <a:lnTo>
                                        <a:pt x="39" y="546"/>
                                      </a:lnTo>
                                      <a:lnTo>
                                        <a:pt x="32" y="563"/>
                                      </a:lnTo>
                                      <a:lnTo>
                                        <a:pt x="28" y="580"/>
                                      </a:lnTo>
                                      <a:lnTo>
                                        <a:pt x="27" y="590"/>
                                      </a:lnTo>
                                      <a:lnTo>
                                        <a:pt x="28" y="597"/>
                                      </a:lnTo>
                                      <a:lnTo>
                                        <a:pt x="28" y="602"/>
                                      </a:lnTo>
                                      <a:lnTo>
                                        <a:pt x="25" y="609"/>
                                      </a:lnTo>
                                      <a:lnTo>
                                        <a:pt x="20" y="617"/>
                                      </a:lnTo>
                                      <a:lnTo>
                                        <a:pt x="15" y="626"/>
                                      </a:lnTo>
                                      <a:lnTo>
                                        <a:pt x="17" y="633"/>
                                      </a:lnTo>
                                      <a:lnTo>
                                        <a:pt x="28" y="641"/>
                                      </a:lnTo>
                                      <a:lnTo>
                                        <a:pt x="42" y="648"/>
                                      </a:lnTo>
                                      <a:lnTo>
                                        <a:pt x="47" y="658"/>
                                      </a:lnTo>
                                      <a:lnTo>
                                        <a:pt x="51" y="672"/>
                                      </a:lnTo>
                                      <a:lnTo>
                                        <a:pt x="59" y="689"/>
                                      </a:lnTo>
                                      <a:lnTo>
                                        <a:pt x="64" y="699"/>
                                      </a:lnTo>
                                      <a:lnTo>
                                        <a:pt x="71" y="706"/>
                                      </a:lnTo>
                                      <a:lnTo>
                                        <a:pt x="76" y="713"/>
                                      </a:lnTo>
                                      <a:lnTo>
                                        <a:pt x="83" y="720"/>
                                      </a:lnTo>
                                      <a:lnTo>
                                        <a:pt x="91" y="723"/>
                                      </a:lnTo>
                                      <a:lnTo>
                                        <a:pt x="100" y="727"/>
                                      </a:lnTo>
                                      <a:lnTo>
                                        <a:pt x="108" y="730"/>
                                      </a:lnTo>
                                      <a:lnTo>
                                        <a:pt x="120" y="732"/>
                                      </a:lnTo>
                                      <a:lnTo>
                                        <a:pt x="132" y="732"/>
                                      </a:lnTo>
                                      <a:lnTo>
                                        <a:pt x="141" y="732"/>
                                      </a:lnTo>
                                      <a:lnTo>
                                        <a:pt x="149" y="732"/>
                                      </a:lnTo>
                                      <a:lnTo>
                                        <a:pt x="156" y="728"/>
                                      </a:lnTo>
                                      <a:lnTo>
                                        <a:pt x="163" y="725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9" y="716"/>
                                      </a:lnTo>
                                      <a:lnTo>
                                        <a:pt x="171" y="710"/>
                                      </a:lnTo>
                                      <a:lnTo>
                                        <a:pt x="175" y="689"/>
                                      </a:lnTo>
                                      <a:lnTo>
                                        <a:pt x="181" y="662"/>
                                      </a:lnTo>
                                      <a:lnTo>
                                        <a:pt x="192" y="641"/>
                                      </a:lnTo>
                                      <a:lnTo>
                                        <a:pt x="207" y="638"/>
                                      </a:lnTo>
                                      <a:lnTo>
                                        <a:pt x="215" y="641"/>
                                      </a:lnTo>
                                      <a:lnTo>
                                        <a:pt x="224" y="641"/>
                                      </a:lnTo>
                                      <a:lnTo>
                                        <a:pt x="231" y="643"/>
                                      </a:lnTo>
                                      <a:lnTo>
                                        <a:pt x="237" y="643"/>
                                      </a:lnTo>
                                      <a:lnTo>
                                        <a:pt x="242" y="643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8" y="650"/>
                                      </a:lnTo>
                                      <a:lnTo>
                                        <a:pt x="266" y="657"/>
                                      </a:lnTo>
                                      <a:lnTo>
                                        <a:pt x="283" y="670"/>
                                      </a:lnTo>
                                      <a:lnTo>
                                        <a:pt x="298" y="674"/>
                                      </a:lnTo>
                                      <a:lnTo>
                                        <a:pt x="309" y="670"/>
                                      </a:lnTo>
                                      <a:lnTo>
                                        <a:pt x="314" y="657"/>
                                      </a:lnTo>
                                      <a:lnTo>
                                        <a:pt x="317" y="638"/>
                                      </a:lnTo>
                                      <a:lnTo>
                                        <a:pt x="324" y="612"/>
                                      </a:lnTo>
                                      <a:lnTo>
                                        <a:pt x="331" y="585"/>
                                      </a:lnTo>
                                      <a:lnTo>
                                        <a:pt x="338" y="556"/>
                                      </a:lnTo>
                                      <a:lnTo>
                                        <a:pt x="344" y="515"/>
                                      </a:lnTo>
                                      <a:lnTo>
                                        <a:pt x="355" y="459"/>
                                      </a:lnTo>
                                      <a:lnTo>
                                        <a:pt x="360" y="406"/>
                                      </a:lnTo>
                                      <a:lnTo>
                                        <a:pt x="360" y="373"/>
                                      </a:lnTo>
                                      <a:lnTo>
                                        <a:pt x="353" y="356"/>
                                      </a:lnTo>
                                      <a:lnTo>
                                        <a:pt x="346" y="339"/>
                                      </a:lnTo>
                                      <a:lnTo>
                                        <a:pt x="339" y="322"/>
                                      </a:lnTo>
                                      <a:lnTo>
                                        <a:pt x="341" y="309"/>
                                      </a:lnTo>
                                      <a:lnTo>
                                        <a:pt x="346" y="298"/>
                                      </a:lnTo>
                                      <a:lnTo>
                                        <a:pt x="355" y="290"/>
                                      </a:lnTo>
                                      <a:lnTo>
                                        <a:pt x="365" y="281"/>
                                      </a:lnTo>
                                      <a:lnTo>
                                        <a:pt x="373" y="275"/>
                                      </a:lnTo>
                                      <a:lnTo>
                                        <a:pt x="382" y="268"/>
                                      </a:lnTo>
                                      <a:lnTo>
                                        <a:pt x="388" y="26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392" y="240"/>
                                      </a:lnTo>
                                      <a:lnTo>
                                        <a:pt x="387" y="228"/>
                                      </a:lnTo>
                                      <a:lnTo>
                                        <a:pt x="377" y="213"/>
                                      </a:lnTo>
                                      <a:lnTo>
                                        <a:pt x="366" y="194"/>
                                      </a:lnTo>
                                      <a:lnTo>
                                        <a:pt x="360" y="172"/>
                                      </a:lnTo>
                                      <a:lnTo>
                                        <a:pt x="356" y="150"/>
                                      </a:lnTo>
                                      <a:lnTo>
                                        <a:pt x="351" y="133"/>
                                      </a:lnTo>
                                      <a:lnTo>
                                        <a:pt x="348" y="123"/>
                                      </a:lnTo>
                                      <a:lnTo>
                                        <a:pt x="346" y="119"/>
                                      </a:lnTo>
                                      <a:lnTo>
                                        <a:pt x="344" y="114"/>
                                      </a:lnTo>
                                      <a:lnTo>
                                        <a:pt x="343" y="101"/>
                                      </a:lnTo>
                                      <a:lnTo>
                                        <a:pt x="339" y="83"/>
                                      </a:lnTo>
                                      <a:lnTo>
                                        <a:pt x="33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550440"/>
                                  <a:ext cx="1548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9" h="509">
                                      <a:moveTo>
                                        <a:pt x="767" y="33"/>
                                      </a:moveTo>
                                      <a:lnTo>
                                        <a:pt x="769" y="26"/>
                                      </a:lnTo>
                                      <a:lnTo>
                                        <a:pt x="769" y="11"/>
                                      </a:lnTo>
                                      <a:lnTo>
                                        <a:pt x="766" y="0"/>
                                      </a:lnTo>
                                      <a:lnTo>
                                        <a:pt x="754" y="4"/>
                                      </a:lnTo>
                                      <a:lnTo>
                                        <a:pt x="740" y="12"/>
                                      </a:lnTo>
                                      <a:lnTo>
                                        <a:pt x="728" y="14"/>
                                      </a:lnTo>
                                      <a:lnTo>
                                        <a:pt x="720" y="17"/>
                                      </a:lnTo>
                                      <a:lnTo>
                                        <a:pt x="715" y="24"/>
                                      </a:lnTo>
                                      <a:lnTo>
                                        <a:pt x="708" y="29"/>
                                      </a:lnTo>
                                      <a:lnTo>
                                        <a:pt x="696" y="31"/>
                                      </a:lnTo>
                                      <a:lnTo>
                                        <a:pt x="681" y="33"/>
                                      </a:lnTo>
                                      <a:lnTo>
                                        <a:pt x="669" y="40"/>
                                      </a:lnTo>
                                      <a:lnTo>
                                        <a:pt x="664" y="45"/>
                                      </a:lnTo>
                                      <a:lnTo>
                                        <a:pt x="657" y="48"/>
                                      </a:lnTo>
                                      <a:lnTo>
                                        <a:pt x="650" y="50"/>
                                      </a:lnTo>
                                      <a:lnTo>
                                        <a:pt x="642" y="50"/>
                                      </a:lnTo>
                                      <a:lnTo>
                                        <a:pt x="635" y="50"/>
                                      </a:lnTo>
                                      <a:lnTo>
                                        <a:pt x="628" y="48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18" y="43"/>
                                      </a:lnTo>
                                      <a:lnTo>
                                        <a:pt x="613" y="41"/>
                                      </a:lnTo>
                                      <a:lnTo>
                                        <a:pt x="604" y="40"/>
                                      </a:lnTo>
                                      <a:lnTo>
                                        <a:pt x="594" y="40"/>
                                      </a:lnTo>
                                      <a:lnTo>
                                        <a:pt x="584" y="41"/>
                                      </a:lnTo>
                                      <a:lnTo>
                                        <a:pt x="572" y="45"/>
                                      </a:lnTo>
                                      <a:lnTo>
                                        <a:pt x="563" y="48"/>
                                      </a:lnTo>
                                      <a:lnTo>
                                        <a:pt x="555" y="53"/>
                                      </a:lnTo>
                                      <a:lnTo>
                                        <a:pt x="550" y="60"/>
                                      </a:lnTo>
                                      <a:lnTo>
                                        <a:pt x="547" y="67"/>
                                      </a:lnTo>
                                      <a:lnTo>
                                        <a:pt x="541" y="70"/>
                                      </a:lnTo>
                                      <a:lnTo>
                                        <a:pt x="538" y="75"/>
                                      </a:lnTo>
                                      <a:lnTo>
                                        <a:pt x="531" y="77"/>
                                      </a:lnTo>
                                      <a:lnTo>
                                        <a:pt x="524" y="79"/>
                                      </a:lnTo>
                                      <a:lnTo>
                                        <a:pt x="514" y="82"/>
                                      </a:lnTo>
                                      <a:lnTo>
                                        <a:pt x="501" y="84"/>
                                      </a:lnTo>
                                      <a:lnTo>
                                        <a:pt x="485" y="86"/>
                                      </a:lnTo>
                                      <a:lnTo>
                                        <a:pt x="468" y="87"/>
                                      </a:lnTo>
                                      <a:lnTo>
                                        <a:pt x="453" y="87"/>
                                      </a:lnTo>
                                      <a:lnTo>
                                        <a:pt x="440" y="87"/>
                                      </a:lnTo>
                                      <a:lnTo>
                                        <a:pt x="428" y="86"/>
                                      </a:lnTo>
                                      <a:lnTo>
                                        <a:pt x="417" y="86"/>
                                      </a:lnTo>
                                      <a:lnTo>
                                        <a:pt x="407" y="84"/>
                                      </a:lnTo>
                                      <a:lnTo>
                                        <a:pt x="397" y="82"/>
                                      </a:lnTo>
                                      <a:lnTo>
                                        <a:pt x="387" y="82"/>
                                      </a:lnTo>
                                      <a:lnTo>
                                        <a:pt x="378" y="82"/>
                                      </a:lnTo>
                                      <a:lnTo>
                                        <a:pt x="372" y="86"/>
                                      </a:lnTo>
                                      <a:lnTo>
                                        <a:pt x="365" y="87"/>
                                      </a:lnTo>
                                      <a:lnTo>
                                        <a:pt x="360" y="91"/>
                                      </a:lnTo>
                                      <a:lnTo>
                                        <a:pt x="353" y="96"/>
                                      </a:lnTo>
                                      <a:lnTo>
                                        <a:pt x="348" y="99"/>
                                      </a:lnTo>
                                      <a:lnTo>
                                        <a:pt x="343" y="103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22" y="108"/>
                                      </a:lnTo>
                                      <a:lnTo>
                                        <a:pt x="316" y="106"/>
                                      </a:lnTo>
                                      <a:lnTo>
                                        <a:pt x="310" y="104"/>
                                      </a:lnTo>
                                      <a:lnTo>
                                        <a:pt x="304" y="103"/>
                                      </a:lnTo>
                                      <a:lnTo>
                                        <a:pt x="297" y="99"/>
                                      </a:lnTo>
                                      <a:lnTo>
                                        <a:pt x="290" y="94"/>
                                      </a:lnTo>
                                      <a:lnTo>
                                        <a:pt x="283" y="89"/>
                                      </a:lnTo>
                                      <a:lnTo>
                                        <a:pt x="273" y="79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61" y="67"/>
                                      </a:lnTo>
                                      <a:lnTo>
                                        <a:pt x="251" y="65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32" y="62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17" y="29"/>
                                      </a:lnTo>
                                      <a:lnTo>
                                        <a:pt x="205" y="29"/>
                                      </a:lnTo>
                                      <a:lnTo>
                                        <a:pt x="197" y="33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66" y="45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58" y="74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56" y="82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37" y="87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2" y="87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51" y="229"/>
                                      </a:lnTo>
                                      <a:lnTo>
                                        <a:pt x="56" y="237"/>
                                      </a:lnTo>
                                      <a:lnTo>
                                        <a:pt x="61" y="239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73" y="236"/>
                                      </a:lnTo>
                                      <a:lnTo>
                                        <a:pt x="81" y="232"/>
                                      </a:lnTo>
                                      <a:lnTo>
                                        <a:pt x="93" y="231"/>
                                      </a:lnTo>
                                      <a:lnTo>
                                        <a:pt x="105" y="231"/>
                                      </a:lnTo>
                                      <a:lnTo>
                                        <a:pt x="115" y="236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39" y="253"/>
                                      </a:lnTo>
                                      <a:lnTo>
                                        <a:pt x="151" y="261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8" y="263"/>
                                      </a:lnTo>
                                      <a:lnTo>
                                        <a:pt x="183" y="266"/>
                                      </a:lnTo>
                                      <a:lnTo>
                                        <a:pt x="193" y="275"/>
                                      </a:lnTo>
                                      <a:lnTo>
                                        <a:pt x="200" y="282"/>
                                      </a:lnTo>
                                      <a:lnTo>
                                        <a:pt x="209" y="289"/>
                                      </a:lnTo>
                                      <a:lnTo>
                                        <a:pt x="219" y="295"/>
                                      </a:lnTo>
                                      <a:lnTo>
                                        <a:pt x="229" y="304"/>
                                      </a:lnTo>
                                      <a:lnTo>
                                        <a:pt x="239" y="311"/>
                                      </a:lnTo>
                                      <a:lnTo>
                                        <a:pt x="249" y="316"/>
                                      </a:lnTo>
                                      <a:lnTo>
                                        <a:pt x="260" y="321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8" y="324"/>
                                      </a:lnTo>
                                      <a:lnTo>
                                        <a:pt x="285" y="328"/>
                                      </a:lnTo>
                                      <a:lnTo>
                                        <a:pt x="290" y="335"/>
                                      </a:lnTo>
                                      <a:lnTo>
                                        <a:pt x="297" y="347"/>
                                      </a:lnTo>
                                      <a:lnTo>
                                        <a:pt x="302" y="353"/>
                                      </a:lnTo>
                                      <a:lnTo>
                                        <a:pt x="309" y="359"/>
                                      </a:lnTo>
                                      <a:lnTo>
                                        <a:pt x="316" y="364"/>
                                      </a:lnTo>
                                      <a:lnTo>
                                        <a:pt x="324" y="369"/>
                                      </a:lnTo>
                                      <a:lnTo>
                                        <a:pt x="334" y="372"/>
                                      </a:lnTo>
                                      <a:lnTo>
                                        <a:pt x="343" y="377"/>
                                      </a:lnTo>
                                      <a:lnTo>
                                        <a:pt x="353" y="379"/>
                                      </a:lnTo>
                                      <a:lnTo>
                                        <a:pt x="361" y="382"/>
                                      </a:lnTo>
                                      <a:lnTo>
                                        <a:pt x="368" y="384"/>
                                      </a:lnTo>
                                      <a:lnTo>
                                        <a:pt x="375" y="382"/>
                                      </a:lnTo>
                                      <a:lnTo>
                                        <a:pt x="380" y="381"/>
                                      </a:lnTo>
                                      <a:lnTo>
                                        <a:pt x="385" y="379"/>
                                      </a:lnTo>
                                      <a:lnTo>
                                        <a:pt x="390" y="379"/>
                                      </a:lnTo>
                                      <a:lnTo>
                                        <a:pt x="399" y="379"/>
                                      </a:lnTo>
                                      <a:lnTo>
                                        <a:pt x="407" y="381"/>
                                      </a:lnTo>
                                      <a:lnTo>
                                        <a:pt x="419" y="386"/>
                                      </a:lnTo>
                                      <a:lnTo>
                                        <a:pt x="433" y="391"/>
                                      </a:lnTo>
                                      <a:lnTo>
                                        <a:pt x="445" y="398"/>
                                      </a:lnTo>
                                      <a:lnTo>
                                        <a:pt x="455" y="403"/>
                                      </a:lnTo>
                                      <a:lnTo>
                                        <a:pt x="465" y="410"/>
                                      </a:lnTo>
                                      <a:lnTo>
                                        <a:pt x="473" y="417"/>
                                      </a:lnTo>
                                      <a:lnTo>
                                        <a:pt x="480" y="423"/>
                                      </a:lnTo>
                                      <a:lnTo>
                                        <a:pt x="487" y="432"/>
                                      </a:lnTo>
                                      <a:lnTo>
                                        <a:pt x="490" y="441"/>
                                      </a:lnTo>
                                      <a:lnTo>
                                        <a:pt x="499" y="458"/>
                                      </a:lnTo>
                                      <a:lnTo>
                                        <a:pt x="509" y="473"/>
                                      </a:lnTo>
                                      <a:lnTo>
                                        <a:pt x="521" y="483"/>
                                      </a:lnTo>
                                      <a:lnTo>
                                        <a:pt x="536" y="490"/>
                                      </a:lnTo>
                                      <a:lnTo>
                                        <a:pt x="552" y="493"/>
                                      </a:lnTo>
                                      <a:lnTo>
                                        <a:pt x="563" y="495"/>
                                      </a:lnTo>
                                      <a:lnTo>
                                        <a:pt x="574" y="497"/>
                                      </a:lnTo>
                                      <a:lnTo>
                                        <a:pt x="586" y="499"/>
                                      </a:lnTo>
                                      <a:lnTo>
                                        <a:pt x="596" y="500"/>
                                      </a:lnTo>
                                      <a:lnTo>
                                        <a:pt x="604" y="500"/>
                                      </a:lnTo>
                                      <a:lnTo>
                                        <a:pt x="613" y="502"/>
                                      </a:lnTo>
                                      <a:lnTo>
                                        <a:pt x="625" y="505"/>
                                      </a:lnTo>
                                      <a:lnTo>
                                        <a:pt x="637" y="509"/>
                                      </a:lnTo>
                                      <a:lnTo>
                                        <a:pt x="648" y="509"/>
                                      </a:lnTo>
                                      <a:lnTo>
                                        <a:pt x="657" y="509"/>
                                      </a:lnTo>
                                      <a:lnTo>
                                        <a:pt x="660" y="509"/>
                                      </a:lnTo>
                                      <a:lnTo>
                                        <a:pt x="660" y="500"/>
                                      </a:lnTo>
                                      <a:lnTo>
                                        <a:pt x="660" y="480"/>
                                      </a:lnTo>
                                      <a:lnTo>
                                        <a:pt x="660" y="458"/>
                                      </a:lnTo>
                                      <a:lnTo>
                                        <a:pt x="665" y="441"/>
                                      </a:lnTo>
                                      <a:lnTo>
                                        <a:pt x="670" y="432"/>
                                      </a:lnTo>
                                      <a:lnTo>
                                        <a:pt x="672" y="425"/>
                                      </a:lnTo>
                                      <a:lnTo>
                                        <a:pt x="674" y="422"/>
                                      </a:lnTo>
                                      <a:lnTo>
                                        <a:pt x="682" y="422"/>
                                      </a:lnTo>
                                      <a:lnTo>
                                        <a:pt x="694" y="422"/>
                                      </a:lnTo>
                                      <a:lnTo>
                                        <a:pt x="704" y="418"/>
                                      </a:lnTo>
                                      <a:lnTo>
                                        <a:pt x="710" y="410"/>
                                      </a:lnTo>
                                      <a:lnTo>
                                        <a:pt x="708" y="394"/>
                                      </a:lnTo>
                                      <a:lnTo>
                                        <a:pt x="699" y="381"/>
                                      </a:lnTo>
                                      <a:lnTo>
                                        <a:pt x="693" y="372"/>
                                      </a:lnTo>
                                      <a:lnTo>
                                        <a:pt x="687" y="364"/>
                                      </a:lnTo>
                                      <a:lnTo>
                                        <a:pt x="686" y="352"/>
                                      </a:lnTo>
                                      <a:lnTo>
                                        <a:pt x="687" y="338"/>
                                      </a:lnTo>
                                      <a:lnTo>
                                        <a:pt x="689" y="328"/>
                                      </a:lnTo>
                                      <a:lnTo>
                                        <a:pt x="689" y="321"/>
                                      </a:lnTo>
                                      <a:lnTo>
                                        <a:pt x="682" y="316"/>
                                      </a:lnTo>
                                      <a:lnTo>
                                        <a:pt x="670" y="313"/>
                                      </a:lnTo>
                                      <a:lnTo>
                                        <a:pt x="660" y="304"/>
                                      </a:lnTo>
                                      <a:lnTo>
                                        <a:pt x="653" y="289"/>
                                      </a:lnTo>
                                      <a:lnTo>
                                        <a:pt x="653" y="265"/>
                                      </a:lnTo>
                                      <a:lnTo>
                                        <a:pt x="660" y="237"/>
                                      </a:lnTo>
                                      <a:lnTo>
                                        <a:pt x="672" y="214"/>
                                      </a:lnTo>
                                      <a:lnTo>
                                        <a:pt x="684" y="193"/>
                                      </a:lnTo>
                                      <a:lnTo>
                                        <a:pt x="693" y="171"/>
                                      </a:lnTo>
                                      <a:lnTo>
                                        <a:pt x="699" y="147"/>
                                      </a:lnTo>
                                      <a:lnTo>
                                        <a:pt x="710" y="125"/>
                                      </a:lnTo>
                                      <a:lnTo>
                                        <a:pt x="720" y="106"/>
                                      </a:lnTo>
                                      <a:lnTo>
                                        <a:pt x="732" y="92"/>
                                      </a:lnTo>
                                      <a:lnTo>
                                        <a:pt x="742" y="81"/>
                                      </a:lnTo>
                                      <a:lnTo>
                                        <a:pt x="752" y="67"/>
                                      </a:lnTo>
                                      <a:lnTo>
                                        <a:pt x="760" y="52"/>
                                      </a:lnTo>
                                      <a:lnTo>
                                        <a:pt x="76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54432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5" h="2849">
                                      <a:moveTo>
                                        <a:pt x="2163" y="2540"/>
                                      </a:moveTo>
                                      <a:lnTo>
                                        <a:pt x="2163" y="2547"/>
                                      </a:lnTo>
                                      <a:lnTo>
                                        <a:pt x="2161" y="2563"/>
                                      </a:lnTo>
                                      <a:lnTo>
                                        <a:pt x="2156" y="2578"/>
                                      </a:lnTo>
                                      <a:lnTo>
                                        <a:pt x="2143" y="2586"/>
                                      </a:lnTo>
                                      <a:lnTo>
                                        <a:pt x="2133" y="2588"/>
                                      </a:lnTo>
                                      <a:lnTo>
                                        <a:pt x="2122" y="2590"/>
                                      </a:lnTo>
                                      <a:lnTo>
                                        <a:pt x="2112" y="2592"/>
                                      </a:lnTo>
                                      <a:lnTo>
                                        <a:pt x="2104" y="2593"/>
                                      </a:lnTo>
                                      <a:lnTo>
                                        <a:pt x="2095" y="2597"/>
                                      </a:lnTo>
                                      <a:lnTo>
                                        <a:pt x="2087" y="2600"/>
                                      </a:lnTo>
                                      <a:lnTo>
                                        <a:pt x="2080" y="2602"/>
                                      </a:lnTo>
                                      <a:lnTo>
                                        <a:pt x="2076" y="2605"/>
                                      </a:lnTo>
                                      <a:lnTo>
                                        <a:pt x="2071" y="2610"/>
                                      </a:lnTo>
                                      <a:lnTo>
                                        <a:pt x="2070" y="2619"/>
                                      </a:lnTo>
                                      <a:lnTo>
                                        <a:pt x="2071" y="2626"/>
                                      </a:lnTo>
                                      <a:lnTo>
                                        <a:pt x="2080" y="2634"/>
                                      </a:lnTo>
                                      <a:lnTo>
                                        <a:pt x="2090" y="2643"/>
                                      </a:lnTo>
                                      <a:lnTo>
                                        <a:pt x="2095" y="2655"/>
                                      </a:lnTo>
                                      <a:lnTo>
                                        <a:pt x="2095" y="2667"/>
                                      </a:lnTo>
                                      <a:lnTo>
                                        <a:pt x="2088" y="2675"/>
                                      </a:lnTo>
                                      <a:lnTo>
                                        <a:pt x="2082" y="2682"/>
                                      </a:lnTo>
                                      <a:lnTo>
                                        <a:pt x="2076" y="2687"/>
                                      </a:lnTo>
                                      <a:lnTo>
                                        <a:pt x="2073" y="2694"/>
                                      </a:lnTo>
                                      <a:lnTo>
                                        <a:pt x="2073" y="2704"/>
                                      </a:lnTo>
                                      <a:lnTo>
                                        <a:pt x="2070" y="2716"/>
                                      </a:lnTo>
                                      <a:lnTo>
                                        <a:pt x="2060" y="2725"/>
                                      </a:lnTo>
                                      <a:lnTo>
                                        <a:pt x="2046" y="2731"/>
                                      </a:lnTo>
                                      <a:lnTo>
                                        <a:pt x="2036" y="2735"/>
                                      </a:lnTo>
                                      <a:lnTo>
                                        <a:pt x="2029" y="2737"/>
                                      </a:lnTo>
                                      <a:lnTo>
                                        <a:pt x="2027" y="2740"/>
                                      </a:lnTo>
                                      <a:lnTo>
                                        <a:pt x="2027" y="2747"/>
                                      </a:lnTo>
                                      <a:lnTo>
                                        <a:pt x="2027" y="2760"/>
                                      </a:lnTo>
                                      <a:lnTo>
                                        <a:pt x="2026" y="2779"/>
                                      </a:lnTo>
                                      <a:lnTo>
                                        <a:pt x="2026" y="2798"/>
                                      </a:lnTo>
                                      <a:lnTo>
                                        <a:pt x="2029" y="2817"/>
                                      </a:lnTo>
                                      <a:lnTo>
                                        <a:pt x="2036" y="2830"/>
                                      </a:lnTo>
                                      <a:lnTo>
                                        <a:pt x="2046" y="2839"/>
                                      </a:lnTo>
                                      <a:lnTo>
                                        <a:pt x="2056" y="2846"/>
                                      </a:lnTo>
                                      <a:lnTo>
                                        <a:pt x="2068" y="2847"/>
                                      </a:lnTo>
                                      <a:lnTo>
                                        <a:pt x="2082" y="2847"/>
                                      </a:lnTo>
                                      <a:lnTo>
                                        <a:pt x="2093" y="2846"/>
                                      </a:lnTo>
                                      <a:lnTo>
                                        <a:pt x="2099" y="2846"/>
                                      </a:lnTo>
                                      <a:lnTo>
                                        <a:pt x="2104" y="2847"/>
                                      </a:lnTo>
                                      <a:lnTo>
                                        <a:pt x="2109" y="2849"/>
                                      </a:lnTo>
                                      <a:lnTo>
                                        <a:pt x="2119" y="2847"/>
                                      </a:lnTo>
                                      <a:lnTo>
                                        <a:pt x="2133" y="2841"/>
                                      </a:lnTo>
                                      <a:lnTo>
                                        <a:pt x="2146" y="2829"/>
                                      </a:lnTo>
                                      <a:lnTo>
                                        <a:pt x="2151" y="2810"/>
                                      </a:lnTo>
                                      <a:lnTo>
                                        <a:pt x="2155" y="2789"/>
                                      </a:lnTo>
                                      <a:lnTo>
                                        <a:pt x="2160" y="2774"/>
                                      </a:lnTo>
                                      <a:lnTo>
                                        <a:pt x="2168" y="2760"/>
                                      </a:lnTo>
                                      <a:lnTo>
                                        <a:pt x="2177" y="2752"/>
                                      </a:lnTo>
                                      <a:lnTo>
                                        <a:pt x="2185" y="2742"/>
                                      </a:lnTo>
                                      <a:lnTo>
                                        <a:pt x="2197" y="2728"/>
                                      </a:lnTo>
                                      <a:lnTo>
                                        <a:pt x="2209" y="2716"/>
                                      </a:lnTo>
                                      <a:lnTo>
                                        <a:pt x="2221" y="2706"/>
                                      </a:lnTo>
                                      <a:lnTo>
                                        <a:pt x="2234" y="2701"/>
                                      </a:lnTo>
                                      <a:lnTo>
                                        <a:pt x="2246" y="2692"/>
                                      </a:lnTo>
                                      <a:lnTo>
                                        <a:pt x="2253" y="2680"/>
                                      </a:lnTo>
                                      <a:lnTo>
                                        <a:pt x="2255" y="2658"/>
                                      </a:lnTo>
                                      <a:lnTo>
                                        <a:pt x="2251" y="2631"/>
                                      </a:lnTo>
                                      <a:lnTo>
                                        <a:pt x="2250" y="2602"/>
                                      </a:lnTo>
                                      <a:lnTo>
                                        <a:pt x="2251" y="2576"/>
                                      </a:lnTo>
                                      <a:lnTo>
                                        <a:pt x="2263" y="2557"/>
                                      </a:lnTo>
                                      <a:lnTo>
                                        <a:pt x="2273" y="2549"/>
                                      </a:lnTo>
                                      <a:lnTo>
                                        <a:pt x="2285" y="2540"/>
                                      </a:lnTo>
                                      <a:lnTo>
                                        <a:pt x="2299" y="2532"/>
                                      </a:lnTo>
                                      <a:lnTo>
                                        <a:pt x="2313" y="2525"/>
                                      </a:lnTo>
                                      <a:lnTo>
                                        <a:pt x="2326" y="2518"/>
                                      </a:lnTo>
                                      <a:lnTo>
                                        <a:pt x="2338" y="2515"/>
                                      </a:lnTo>
                                      <a:lnTo>
                                        <a:pt x="2346" y="2513"/>
                                      </a:lnTo>
                                      <a:lnTo>
                                        <a:pt x="2353" y="2515"/>
                                      </a:lnTo>
                                      <a:lnTo>
                                        <a:pt x="2362" y="2520"/>
                                      </a:lnTo>
                                      <a:lnTo>
                                        <a:pt x="2369" y="2518"/>
                                      </a:lnTo>
                                      <a:lnTo>
                                        <a:pt x="2375" y="2515"/>
                                      </a:lnTo>
                                      <a:lnTo>
                                        <a:pt x="2382" y="2506"/>
                                      </a:lnTo>
                                      <a:lnTo>
                                        <a:pt x="2387" y="2499"/>
                                      </a:lnTo>
                                      <a:lnTo>
                                        <a:pt x="2391" y="2494"/>
                                      </a:lnTo>
                                      <a:lnTo>
                                        <a:pt x="2389" y="2491"/>
                                      </a:lnTo>
                                      <a:lnTo>
                                        <a:pt x="2386" y="2482"/>
                                      </a:lnTo>
                                      <a:lnTo>
                                        <a:pt x="2380" y="2470"/>
                                      </a:lnTo>
                                      <a:lnTo>
                                        <a:pt x="2379" y="2457"/>
                                      </a:lnTo>
                                      <a:lnTo>
                                        <a:pt x="2375" y="2441"/>
                                      </a:lnTo>
                                      <a:lnTo>
                                        <a:pt x="2375" y="2421"/>
                                      </a:lnTo>
                                      <a:lnTo>
                                        <a:pt x="2377" y="2400"/>
                                      </a:lnTo>
                                      <a:lnTo>
                                        <a:pt x="2380" y="2382"/>
                                      </a:lnTo>
                                      <a:lnTo>
                                        <a:pt x="2374" y="2365"/>
                                      </a:lnTo>
                                      <a:lnTo>
                                        <a:pt x="2353" y="2349"/>
                                      </a:lnTo>
                                      <a:lnTo>
                                        <a:pt x="2340" y="2342"/>
                                      </a:lnTo>
                                      <a:lnTo>
                                        <a:pt x="2330" y="2337"/>
                                      </a:lnTo>
                                      <a:lnTo>
                                        <a:pt x="2321" y="2334"/>
                                      </a:lnTo>
                                      <a:lnTo>
                                        <a:pt x="2314" y="2332"/>
                                      </a:lnTo>
                                      <a:lnTo>
                                        <a:pt x="2309" y="2329"/>
                                      </a:lnTo>
                                      <a:lnTo>
                                        <a:pt x="2306" y="2327"/>
                                      </a:lnTo>
                                      <a:lnTo>
                                        <a:pt x="2301" y="2324"/>
                                      </a:lnTo>
                                      <a:lnTo>
                                        <a:pt x="2296" y="2320"/>
                                      </a:lnTo>
                                      <a:lnTo>
                                        <a:pt x="2285" y="2312"/>
                                      </a:lnTo>
                                      <a:lnTo>
                                        <a:pt x="2277" y="2308"/>
                                      </a:lnTo>
                                      <a:lnTo>
                                        <a:pt x="2268" y="2307"/>
                                      </a:lnTo>
                                      <a:lnTo>
                                        <a:pt x="2258" y="2305"/>
                                      </a:lnTo>
                                      <a:lnTo>
                                        <a:pt x="2248" y="2302"/>
                                      </a:lnTo>
                                      <a:lnTo>
                                        <a:pt x="2238" y="2295"/>
                                      </a:lnTo>
                                      <a:lnTo>
                                        <a:pt x="2231" y="2284"/>
                                      </a:lnTo>
                                      <a:lnTo>
                                        <a:pt x="2226" y="2271"/>
                                      </a:lnTo>
                                      <a:lnTo>
                                        <a:pt x="2224" y="2255"/>
                                      </a:lnTo>
                                      <a:lnTo>
                                        <a:pt x="2226" y="2240"/>
                                      </a:lnTo>
                                      <a:lnTo>
                                        <a:pt x="2231" y="2225"/>
                                      </a:lnTo>
                                      <a:lnTo>
                                        <a:pt x="2238" y="2211"/>
                                      </a:lnTo>
                                      <a:lnTo>
                                        <a:pt x="2245" y="2204"/>
                                      </a:lnTo>
                                      <a:lnTo>
                                        <a:pt x="2250" y="2204"/>
                                      </a:lnTo>
                                      <a:lnTo>
                                        <a:pt x="2250" y="2201"/>
                                      </a:lnTo>
                                      <a:lnTo>
                                        <a:pt x="2248" y="2184"/>
                                      </a:lnTo>
                                      <a:lnTo>
                                        <a:pt x="2246" y="2165"/>
                                      </a:lnTo>
                                      <a:lnTo>
                                        <a:pt x="2248" y="2158"/>
                                      </a:lnTo>
                                      <a:lnTo>
                                        <a:pt x="2253" y="2153"/>
                                      </a:lnTo>
                                      <a:lnTo>
                                        <a:pt x="2258" y="2146"/>
                                      </a:lnTo>
                                      <a:lnTo>
                                        <a:pt x="2265" y="2129"/>
                                      </a:lnTo>
                                      <a:lnTo>
                                        <a:pt x="2275" y="2105"/>
                                      </a:lnTo>
                                      <a:lnTo>
                                        <a:pt x="2287" y="2081"/>
                                      </a:lnTo>
                                      <a:lnTo>
                                        <a:pt x="2299" y="2061"/>
                                      </a:lnTo>
                                      <a:lnTo>
                                        <a:pt x="2306" y="2052"/>
                                      </a:lnTo>
                                      <a:lnTo>
                                        <a:pt x="2313" y="2044"/>
                                      </a:lnTo>
                                      <a:lnTo>
                                        <a:pt x="2321" y="2034"/>
                                      </a:lnTo>
                                      <a:lnTo>
                                        <a:pt x="2331" y="2027"/>
                                      </a:lnTo>
                                      <a:lnTo>
                                        <a:pt x="2341" y="2020"/>
                                      </a:lnTo>
                                      <a:lnTo>
                                        <a:pt x="2350" y="2018"/>
                                      </a:lnTo>
                                      <a:lnTo>
                                        <a:pt x="2358" y="2018"/>
                                      </a:lnTo>
                                      <a:lnTo>
                                        <a:pt x="2365" y="2022"/>
                                      </a:lnTo>
                                      <a:lnTo>
                                        <a:pt x="2375" y="2035"/>
                                      </a:lnTo>
                                      <a:lnTo>
                                        <a:pt x="2384" y="2049"/>
                                      </a:lnTo>
                                      <a:lnTo>
                                        <a:pt x="2392" y="2059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6" y="2071"/>
                                      </a:lnTo>
                                      <a:lnTo>
                                        <a:pt x="2425" y="2073"/>
                                      </a:lnTo>
                                      <a:lnTo>
                                        <a:pt x="2433" y="2075"/>
                                      </a:lnTo>
                                      <a:lnTo>
                                        <a:pt x="2442" y="2078"/>
                                      </a:lnTo>
                                      <a:lnTo>
                                        <a:pt x="2448" y="2078"/>
                                      </a:lnTo>
                                      <a:lnTo>
                                        <a:pt x="2457" y="2080"/>
                                      </a:lnTo>
                                      <a:lnTo>
                                        <a:pt x="2465" y="2080"/>
                                      </a:lnTo>
                                      <a:lnTo>
                                        <a:pt x="2474" y="2078"/>
                                      </a:lnTo>
                                      <a:lnTo>
                                        <a:pt x="2482" y="2076"/>
                                      </a:lnTo>
                                      <a:lnTo>
                                        <a:pt x="2491" y="2075"/>
                                      </a:lnTo>
                                      <a:lnTo>
                                        <a:pt x="2499" y="2075"/>
                                      </a:lnTo>
                                      <a:lnTo>
                                        <a:pt x="2508" y="2075"/>
                                      </a:lnTo>
                                      <a:lnTo>
                                        <a:pt x="2515" y="2076"/>
                                      </a:lnTo>
                                      <a:lnTo>
                                        <a:pt x="2523" y="2080"/>
                                      </a:lnTo>
                                      <a:lnTo>
                                        <a:pt x="2528" y="2085"/>
                                      </a:lnTo>
                                      <a:lnTo>
                                        <a:pt x="2535" y="2092"/>
                                      </a:lnTo>
                                      <a:lnTo>
                                        <a:pt x="2547" y="2107"/>
                                      </a:lnTo>
                                      <a:lnTo>
                                        <a:pt x="2559" y="2122"/>
                                      </a:lnTo>
                                      <a:lnTo>
                                        <a:pt x="2569" y="2136"/>
                                      </a:lnTo>
                                      <a:lnTo>
                                        <a:pt x="2572" y="2148"/>
                                      </a:lnTo>
                                      <a:lnTo>
                                        <a:pt x="2571" y="2158"/>
                                      </a:lnTo>
                                      <a:lnTo>
                                        <a:pt x="2569" y="2167"/>
                                      </a:lnTo>
                                      <a:lnTo>
                                        <a:pt x="2571" y="2177"/>
                                      </a:lnTo>
                                      <a:lnTo>
                                        <a:pt x="2581" y="2189"/>
                                      </a:lnTo>
                                      <a:lnTo>
                                        <a:pt x="2588" y="2196"/>
                                      </a:lnTo>
                                      <a:lnTo>
                                        <a:pt x="2594" y="2201"/>
                                      </a:lnTo>
                                      <a:lnTo>
                                        <a:pt x="2601" y="2206"/>
                                      </a:lnTo>
                                      <a:lnTo>
                                        <a:pt x="2610" y="2211"/>
                                      </a:lnTo>
                                      <a:lnTo>
                                        <a:pt x="2616" y="2215"/>
                                      </a:lnTo>
                                      <a:lnTo>
                                        <a:pt x="2623" y="2218"/>
                                      </a:lnTo>
                                      <a:lnTo>
                                        <a:pt x="2632" y="2221"/>
                                      </a:lnTo>
                                      <a:lnTo>
                                        <a:pt x="2639" y="2225"/>
                                      </a:lnTo>
                                      <a:lnTo>
                                        <a:pt x="2650" y="2230"/>
                                      </a:lnTo>
                                      <a:lnTo>
                                        <a:pt x="2659" y="2230"/>
                                      </a:lnTo>
                                      <a:lnTo>
                                        <a:pt x="2666" y="2223"/>
                                      </a:lnTo>
                                      <a:lnTo>
                                        <a:pt x="2671" y="2206"/>
                                      </a:lnTo>
                                      <a:lnTo>
                                        <a:pt x="2676" y="2186"/>
                                      </a:lnTo>
                                      <a:lnTo>
                                        <a:pt x="2678" y="2170"/>
                                      </a:lnTo>
                                      <a:lnTo>
                                        <a:pt x="2681" y="2158"/>
                                      </a:lnTo>
                                      <a:lnTo>
                                        <a:pt x="2688" y="2148"/>
                                      </a:lnTo>
                                      <a:lnTo>
                                        <a:pt x="2690" y="2146"/>
                                      </a:lnTo>
                                      <a:lnTo>
                                        <a:pt x="2691" y="2143"/>
                                      </a:lnTo>
                                      <a:lnTo>
                                        <a:pt x="2693" y="2141"/>
                                      </a:lnTo>
                                      <a:lnTo>
                                        <a:pt x="2695" y="2139"/>
                                      </a:lnTo>
                                      <a:lnTo>
                                        <a:pt x="2695" y="2133"/>
                                      </a:lnTo>
                                      <a:lnTo>
                                        <a:pt x="2693" y="2126"/>
                                      </a:lnTo>
                                      <a:lnTo>
                                        <a:pt x="2688" y="2114"/>
                                      </a:lnTo>
                                      <a:lnTo>
                                        <a:pt x="2679" y="2097"/>
                                      </a:lnTo>
                                      <a:lnTo>
                                        <a:pt x="2671" y="2083"/>
                                      </a:lnTo>
                                      <a:lnTo>
                                        <a:pt x="2659" y="2069"/>
                                      </a:lnTo>
                                      <a:lnTo>
                                        <a:pt x="2644" y="2058"/>
                                      </a:lnTo>
                                      <a:lnTo>
                                        <a:pt x="2627" y="2044"/>
                                      </a:lnTo>
                                      <a:lnTo>
                                        <a:pt x="2611" y="2032"/>
                                      </a:lnTo>
                                      <a:lnTo>
                                        <a:pt x="2596" y="2020"/>
                                      </a:lnTo>
                                      <a:lnTo>
                                        <a:pt x="2583" y="2010"/>
                                      </a:lnTo>
                                      <a:lnTo>
                                        <a:pt x="2572" y="1998"/>
                                      </a:lnTo>
                                      <a:lnTo>
                                        <a:pt x="2566" y="1988"/>
                                      </a:lnTo>
                                      <a:lnTo>
                                        <a:pt x="2560" y="1981"/>
                                      </a:lnTo>
                                      <a:lnTo>
                                        <a:pt x="2555" y="1976"/>
                                      </a:lnTo>
                                      <a:lnTo>
                                        <a:pt x="2549" y="1971"/>
                                      </a:lnTo>
                                      <a:lnTo>
                                        <a:pt x="2542" y="1965"/>
                                      </a:lnTo>
                                      <a:lnTo>
                                        <a:pt x="2530" y="1960"/>
                                      </a:lnTo>
                                      <a:lnTo>
                                        <a:pt x="2516" y="1953"/>
                                      </a:lnTo>
                                      <a:lnTo>
                                        <a:pt x="2498" y="1945"/>
                                      </a:lnTo>
                                      <a:lnTo>
                                        <a:pt x="2479" y="1936"/>
                                      </a:lnTo>
                                      <a:lnTo>
                                        <a:pt x="2465" y="1928"/>
                                      </a:lnTo>
                                      <a:lnTo>
                                        <a:pt x="2453" y="1923"/>
                                      </a:lnTo>
                                      <a:lnTo>
                                        <a:pt x="2443" y="1916"/>
                                      </a:lnTo>
                                      <a:lnTo>
                                        <a:pt x="2435" y="1911"/>
                                      </a:lnTo>
                                      <a:lnTo>
                                        <a:pt x="2426" y="1906"/>
                                      </a:lnTo>
                                      <a:lnTo>
                                        <a:pt x="2416" y="1897"/>
                                      </a:lnTo>
                                      <a:lnTo>
                                        <a:pt x="2404" y="1889"/>
                                      </a:lnTo>
                                      <a:lnTo>
                                        <a:pt x="2392" y="1880"/>
                                      </a:lnTo>
                                      <a:lnTo>
                                        <a:pt x="2380" y="1872"/>
                                      </a:lnTo>
                                      <a:lnTo>
                                        <a:pt x="2369" y="1865"/>
                                      </a:lnTo>
                                      <a:lnTo>
                                        <a:pt x="2357" y="1858"/>
                                      </a:lnTo>
                                      <a:lnTo>
                                        <a:pt x="2345" y="1851"/>
                                      </a:lnTo>
                                      <a:lnTo>
                                        <a:pt x="2331" y="1844"/>
                                      </a:lnTo>
                                      <a:lnTo>
                                        <a:pt x="2314" y="1837"/>
                                      </a:lnTo>
                                      <a:lnTo>
                                        <a:pt x="2294" y="1831"/>
                                      </a:lnTo>
                                      <a:lnTo>
                                        <a:pt x="2273" y="1824"/>
                                      </a:lnTo>
                                      <a:lnTo>
                                        <a:pt x="2253" y="1815"/>
                                      </a:lnTo>
                                      <a:lnTo>
                                        <a:pt x="2234" y="1805"/>
                                      </a:lnTo>
                                      <a:lnTo>
                                        <a:pt x="2216" y="1797"/>
                                      </a:lnTo>
                                      <a:lnTo>
                                        <a:pt x="2197" y="1786"/>
                                      </a:lnTo>
                                      <a:lnTo>
                                        <a:pt x="2178" y="1776"/>
                                      </a:lnTo>
                                      <a:lnTo>
                                        <a:pt x="2158" y="1768"/>
                                      </a:lnTo>
                                      <a:lnTo>
                                        <a:pt x="2138" y="1759"/>
                                      </a:lnTo>
                                      <a:lnTo>
                                        <a:pt x="2119" y="1752"/>
                                      </a:lnTo>
                                      <a:lnTo>
                                        <a:pt x="2104" y="1747"/>
                                      </a:lnTo>
                                      <a:lnTo>
                                        <a:pt x="2092" y="1744"/>
                                      </a:lnTo>
                                      <a:lnTo>
                                        <a:pt x="2083" y="1740"/>
                                      </a:lnTo>
                                      <a:lnTo>
                                        <a:pt x="2076" y="1735"/>
                                      </a:lnTo>
                                      <a:lnTo>
                                        <a:pt x="2073" y="1730"/>
                                      </a:lnTo>
                                      <a:lnTo>
                                        <a:pt x="2070" y="1721"/>
                                      </a:lnTo>
                                      <a:lnTo>
                                        <a:pt x="2068" y="1710"/>
                                      </a:lnTo>
                                      <a:lnTo>
                                        <a:pt x="2070" y="1689"/>
                                      </a:lnTo>
                                      <a:lnTo>
                                        <a:pt x="2082" y="1680"/>
                                      </a:lnTo>
                                      <a:lnTo>
                                        <a:pt x="2095" y="1675"/>
                                      </a:lnTo>
                                      <a:lnTo>
                                        <a:pt x="2105" y="1669"/>
                                      </a:lnTo>
                                      <a:lnTo>
                                        <a:pt x="2117" y="1655"/>
                                      </a:lnTo>
                                      <a:lnTo>
                                        <a:pt x="2129" y="1634"/>
                                      </a:lnTo>
                                      <a:lnTo>
                                        <a:pt x="2133" y="1614"/>
                                      </a:lnTo>
                                      <a:lnTo>
                                        <a:pt x="2116" y="1597"/>
                                      </a:lnTo>
                                      <a:lnTo>
                                        <a:pt x="2100" y="1592"/>
                                      </a:lnTo>
                                      <a:lnTo>
                                        <a:pt x="2085" y="1588"/>
                                      </a:lnTo>
                                      <a:lnTo>
                                        <a:pt x="2070" y="1588"/>
                                      </a:lnTo>
                                      <a:lnTo>
                                        <a:pt x="2054" y="1590"/>
                                      </a:lnTo>
                                      <a:lnTo>
                                        <a:pt x="2037" y="1593"/>
                                      </a:lnTo>
                                      <a:lnTo>
                                        <a:pt x="2022" y="1597"/>
                                      </a:lnTo>
                                      <a:lnTo>
                                        <a:pt x="2007" y="1600"/>
                                      </a:lnTo>
                                      <a:lnTo>
                                        <a:pt x="1993" y="1604"/>
                                      </a:lnTo>
                                      <a:lnTo>
                                        <a:pt x="1980" y="1605"/>
                                      </a:lnTo>
                                      <a:lnTo>
                                        <a:pt x="1966" y="1607"/>
                                      </a:lnTo>
                                      <a:lnTo>
                                        <a:pt x="1953" y="1607"/>
                                      </a:lnTo>
                                      <a:lnTo>
                                        <a:pt x="1939" y="1607"/>
                                      </a:lnTo>
                                      <a:lnTo>
                                        <a:pt x="1924" y="1604"/>
                                      </a:lnTo>
                                      <a:lnTo>
                                        <a:pt x="1908" y="1600"/>
                                      </a:lnTo>
                                      <a:lnTo>
                                        <a:pt x="1890" y="1597"/>
                                      </a:lnTo>
                                      <a:lnTo>
                                        <a:pt x="1868" y="1590"/>
                                      </a:lnTo>
                                      <a:lnTo>
                                        <a:pt x="1844" y="1580"/>
                                      </a:lnTo>
                                      <a:lnTo>
                                        <a:pt x="1817" y="1563"/>
                                      </a:lnTo>
                                      <a:lnTo>
                                        <a:pt x="1788" y="1541"/>
                                      </a:lnTo>
                                      <a:lnTo>
                                        <a:pt x="1759" y="1517"/>
                                      </a:lnTo>
                                      <a:lnTo>
                                        <a:pt x="1730" y="1489"/>
                                      </a:lnTo>
                                      <a:lnTo>
                                        <a:pt x="1703" y="1462"/>
                                      </a:lnTo>
                                      <a:lnTo>
                                        <a:pt x="1679" y="1437"/>
                                      </a:lnTo>
                                      <a:lnTo>
                                        <a:pt x="1659" y="1413"/>
                                      </a:lnTo>
                                      <a:lnTo>
                                        <a:pt x="1642" y="1389"/>
                                      </a:lnTo>
                                      <a:lnTo>
                                        <a:pt x="1626" y="1361"/>
                                      </a:lnTo>
                                      <a:lnTo>
                                        <a:pt x="1613" y="1334"/>
                                      </a:lnTo>
                                      <a:lnTo>
                                        <a:pt x="1601" y="1307"/>
                                      </a:lnTo>
                                      <a:lnTo>
                                        <a:pt x="1591" y="1280"/>
                                      </a:lnTo>
                                      <a:lnTo>
                                        <a:pt x="1584" y="1256"/>
                                      </a:lnTo>
                                      <a:lnTo>
                                        <a:pt x="1577" y="1234"/>
                                      </a:lnTo>
                                      <a:lnTo>
                                        <a:pt x="1574" y="1216"/>
                                      </a:lnTo>
                                      <a:lnTo>
                                        <a:pt x="1569" y="1191"/>
                                      </a:lnTo>
                                      <a:lnTo>
                                        <a:pt x="1562" y="1170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38" y="1126"/>
                                      </a:lnTo>
                                      <a:lnTo>
                                        <a:pt x="1526" y="1104"/>
                                      </a:lnTo>
                                      <a:lnTo>
                                        <a:pt x="1520" y="1090"/>
                                      </a:lnTo>
                                      <a:lnTo>
                                        <a:pt x="1513" y="1082"/>
                                      </a:lnTo>
                                      <a:lnTo>
                                        <a:pt x="1499" y="1077"/>
                                      </a:lnTo>
                                      <a:lnTo>
                                        <a:pt x="1489" y="1071"/>
                                      </a:lnTo>
                                      <a:lnTo>
                                        <a:pt x="1475" y="1063"/>
                                      </a:lnTo>
                                      <a:lnTo>
                                        <a:pt x="1462" y="1053"/>
                                      </a:lnTo>
                                      <a:lnTo>
                                        <a:pt x="1446" y="1041"/>
                                      </a:lnTo>
                                      <a:lnTo>
                                        <a:pt x="1431" y="1029"/>
                                      </a:lnTo>
                                      <a:lnTo>
                                        <a:pt x="1416" y="1015"/>
                                      </a:lnTo>
                                      <a:lnTo>
                                        <a:pt x="1399" y="1001"/>
                                      </a:lnTo>
                                      <a:lnTo>
                                        <a:pt x="1384" y="990"/>
                                      </a:lnTo>
                                      <a:lnTo>
                                        <a:pt x="1370" y="979"/>
                                      </a:lnTo>
                                      <a:lnTo>
                                        <a:pt x="1358" y="974"/>
                                      </a:lnTo>
                                      <a:lnTo>
                                        <a:pt x="1348" y="971"/>
                                      </a:lnTo>
                                      <a:lnTo>
                                        <a:pt x="1341" y="967"/>
                                      </a:lnTo>
                                      <a:lnTo>
                                        <a:pt x="1333" y="966"/>
                                      </a:lnTo>
                                      <a:lnTo>
                                        <a:pt x="1326" y="964"/>
                                      </a:lnTo>
                                      <a:lnTo>
                                        <a:pt x="1319" y="959"/>
                                      </a:lnTo>
                                      <a:lnTo>
                                        <a:pt x="1312" y="950"/>
                                      </a:lnTo>
                                      <a:lnTo>
                                        <a:pt x="1299" y="933"/>
                                      </a:lnTo>
                                      <a:lnTo>
                                        <a:pt x="1289" y="921"/>
                                      </a:lnTo>
                                      <a:lnTo>
                                        <a:pt x="1278" y="911"/>
                                      </a:lnTo>
                                      <a:lnTo>
                                        <a:pt x="1268" y="899"/>
                                      </a:lnTo>
                                      <a:lnTo>
                                        <a:pt x="1255" y="872"/>
                                      </a:lnTo>
                                      <a:lnTo>
                                        <a:pt x="1241" y="826"/>
                                      </a:lnTo>
                                      <a:lnTo>
                                        <a:pt x="1231" y="776"/>
                                      </a:lnTo>
                                      <a:lnTo>
                                        <a:pt x="1227" y="735"/>
                                      </a:lnTo>
                                      <a:lnTo>
                                        <a:pt x="1231" y="713"/>
                                      </a:lnTo>
                                      <a:lnTo>
                                        <a:pt x="1239" y="703"/>
                                      </a:lnTo>
                                      <a:lnTo>
                                        <a:pt x="1251" y="703"/>
                                      </a:lnTo>
                                      <a:lnTo>
                                        <a:pt x="1260" y="703"/>
                                      </a:lnTo>
                                      <a:lnTo>
                                        <a:pt x="1265" y="701"/>
                                      </a:lnTo>
                                      <a:lnTo>
                                        <a:pt x="1270" y="694"/>
                                      </a:lnTo>
                                      <a:lnTo>
                                        <a:pt x="1273" y="688"/>
                                      </a:lnTo>
                                      <a:lnTo>
                                        <a:pt x="1278" y="682"/>
                                      </a:lnTo>
                                      <a:lnTo>
                                        <a:pt x="1285" y="677"/>
                                      </a:lnTo>
                                      <a:lnTo>
                                        <a:pt x="1292" y="667"/>
                                      </a:lnTo>
                                      <a:lnTo>
                                        <a:pt x="1294" y="657"/>
                                      </a:lnTo>
                                      <a:lnTo>
                                        <a:pt x="1283" y="645"/>
                                      </a:lnTo>
                                      <a:lnTo>
                                        <a:pt x="1268" y="635"/>
                                      </a:lnTo>
                                      <a:lnTo>
                                        <a:pt x="1258" y="623"/>
                                      </a:lnTo>
                                      <a:lnTo>
                                        <a:pt x="1253" y="611"/>
                                      </a:lnTo>
                                      <a:lnTo>
                                        <a:pt x="1250" y="601"/>
                                      </a:lnTo>
                                      <a:lnTo>
                                        <a:pt x="1246" y="592"/>
                                      </a:lnTo>
                                      <a:lnTo>
                                        <a:pt x="1241" y="585"/>
                                      </a:lnTo>
                                      <a:lnTo>
                                        <a:pt x="1234" y="578"/>
                                      </a:lnTo>
                                      <a:lnTo>
                                        <a:pt x="1227" y="570"/>
                                      </a:lnTo>
                                      <a:lnTo>
                                        <a:pt x="1221" y="560"/>
                                      </a:lnTo>
                                      <a:lnTo>
                                        <a:pt x="1216" y="548"/>
                                      </a:lnTo>
                                      <a:lnTo>
                                        <a:pt x="1214" y="534"/>
                                      </a:lnTo>
                                      <a:lnTo>
                                        <a:pt x="1216" y="522"/>
                                      </a:lnTo>
                                      <a:lnTo>
                                        <a:pt x="1221" y="515"/>
                                      </a:lnTo>
                                      <a:lnTo>
                                        <a:pt x="1227" y="508"/>
                                      </a:lnTo>
                                      <a:lnTo>
                                        <a:pt x="1238" y="500"/>
                                      </a:lnTo>
                                      <a:lnTo>
                                        <a:pt x="1248" y="491"/>
                                      </a:lnTo>
                                      <a:lnTo>
                                        <a:pt x="1260" y="486"/>
                                      </a:lnTo>
                                      <a:lnTo>
                                        <a:pt x="1272" y="481"/>
                                      </a:lnTo>
                                      <a:lnTo>
                                        <a:pt x="1280" y="479"/>
                                      </a:lnTo>
                                      <a:lnTo>
                                        <a:pt x="1289" y="483"/>
                                      </a:lnTo>
                                      <a:lnTo>
                                        <a:pt x="1295" y="488"/>
                                      </a:lnTo>
                                      <a:lnTo>
                                        <a:pt x="1302" y="491"/>
                                      </a:lnTo>
                                      <a:lnTo>
                                        <a:pt x="1311" y="495"/>
                                      </a:lnTo>
                                      <a:lnTo>
                                        <a:pt x="1317" y="495"/>
                                      </a:lnTo>
                                      <a:lnTo>
                                        <a:pt x="1326" y="495"/>
                                      </a:lnTo>
                                      <a:lnTo>
                                        <a:pt x="1334" y="491"/>
                                      </a:lnTo>
                                      <a:lnTo>
                                        <a:pt x="1341" y="488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1" y="478"/>
                                      </a:lnTo>
                                      <a:lnTo>
                                        <a:pt x="1358" y="471"/>
                                      </a:lnTo>
                                      <a:lnTo>
                                        <a:pt x="1365" y="464"/>
                                      </a:lnTo>
                                      <a:lnTo>
                                        <a:pt x="1372" y="459"/>
                                      </a:lnTo>
                                      <a:lnTo>
                                        <a:pt x="1379" y="454"/>
                                      </a:lnTo>
                                      <a:lnTo>
                                        <a:pt x="1387" y="450"/>
                                      </a:lnTo>
                                      <a:lnTo>
                                        <a:pt x="1394" y="449"/>
                                      </a:lnTo>
                                      <a:lnTo>
                                        <a:pt x="1401" y="447"/>
                                      </a:lnTo>
                                      <a:lnTo>
                                        <a:pt x="1411" y="445"/>
                                      </a:lnTo>
                                      <a:lnTo>
                                        <a:pt x="1418" y="442"/>
                                      </a:lnTo>
                                      <a:lnTo>
                                        <a:pt x="1419" y="437"/>
                                      </a:lnTo>
                                      <a:lnTo>
                                        <a:pt x="1416" y="428"/>
                                      </a:lnTo>
                                      <a:lnTo>
                                        <a:pt x="1413" y="420"/>
                                      </a:lnTo>
                                      <a:lnTo>
                                        <a:pt x="1418" y="413"/>
                                      </a:lnTo>
                                      <a:lnTo>
                                        <a:pt x="1428" y="409"/>
                                      </a:lnTo>
                                      <a:lnTo>
                                        <a:pt x="1446" y="411"/>
                                      </a:lnTo>
                                      <a:lnTo>
                                        <a:pt x="1457" y="415"/>
                                      </a:lnTo>
                                      <a:lnTo>
                                        <a:pt x="1465" y="418"/>
                                      </a:lnTo>
                                      <a:lnTo>
                                        <a:pt x="1474" y="423"/>
                                      </a:lnTo>
                                      <a:lnTo>
                                        <a:pt x="1480" y="427"/>
                                      </a:lnTo>
                                      <a:lnTo>
                                        <a:pt x="1487" y="430"/>
                                      </a:lnTo>
                                      <a:lnTo>
                                        <a:pt x="1492" y="432"/>
                                      </a:lnTo>
                                      <a:lnTo>
                                        <a:pt x="1497" y="430"/>
                                      </a:lnTo>
                                      <a:lnTo>
                                        <a:pt x="1503" y="428"/>
                                      </a:lnTo>
                                      <a:lnTo>
                                        <a:pt x="1508" y="420"/>
                                      </a:lnTo>
                                      <a:lnTo>
                                        <a:pt x="1509" y="411"/>
                                      </a:lnTo>
                                      <a:lnTo>
                                        <a:pt x="1511" y="404"/>
                                      </a:lnTo>
                                      <a:lnTo>
                                        <a:pt x="1520" y="404"/>
                                      </a:lnTo>
                                      <a:lnTo>
                                        <a:pt x="1533" y="408"/>
                                      </a:lnTo>
                                      <a:lnTo>
                                        <a:pt x="1545" y="411"/>
                                      </a:lnTo>
                                      <a:lnTo>
                                        <a:pt x="1555" y="415"/>
                                      </a:lnTo>
                                      <a:lnTo>
                                        <a:pt x="1562" y="421"/>
                                      </a:lnTo>
                                      <a:lnTo>
                                        <a:pt x="1565" y="428"/>
                                      </a:lnTo>
                                      <a:lnTo>
                                        <a:pt x="1567" y="438"/>
                                      </a:lnTo>
                                      <a:lnTo>
                                        <a:pt x="1564" y="447"/>
                                      </a:lnTo>
                                      <a:lnTo>
                                        <a:pt x="1560" y="452"/>
                                      </a:lnTo>
                                      <a:lnTo>
                                        <a:pt x="1557" y="459"/>
                                      </a:lnTo>
                                      <a:lnTo>
                                        <a:pt x="1557" y="466"/>
                                      </a:lnTo>
                                      <a:lnTo>
                                        <a:pt x="1562" y="473"/>
                                      </a:lnTo>
                                      <a:lnTo>
                                        <a:pt x="1569" y="471"/>
                                      </a:lnTo>
                                      <a:lnTo>
                                        <a:pt x="1577" y="466"/>
                                      </a:lnTo>
                                      <a:lnTo>
                                        <a:pt x="1584" y="457"/>
                                      </a:lnTo>
                                      <a:lnTo>
                                        <a:pt x="1589" y="450"/>
                                      </a:lnTo>
                                      <a:lnTo>
                                        <a:pt x="1591" y="440"/>
                                      </a:lnTo>
                                      <a:lnTo>
                                        <a:pt x="1589" y="428"/>
                                      </a:lnTo>
                                      <a:lnTo>
                                        <a:pt x="1586" y="418"/>
                                      </a:lnTo>
                                      <a:lnTo>
                                        <a:pt x="1579" y="409"/>
                                      </a:lnTo>
                                      <a:lnTo>
                                        <a:pt x="1569" y="401"/>
                                      </a:lnTo>
                                      <a:lnTo>
                                        <a:pt x="1557" y="396"/>
                                      </a:lnTo>
                                      <a:lnTo>
                                        <a:pt x="1547" y="391"/>
                                      </a:lnTo>
                                      <a:lnTo>
                                        <a:pt x="1540" y="384"/>
                                      </a:lnTo>
                                      <a:lnTo>
                                        <a:pt x="1536" y="377"/>
                                      </a:lnTo>
                                      <a:lnTo>
                                        <a:pt x="1536" y="367"/>
                                      </a:lnTo>
                                      <a:lnTo>
                                        <a:pt x="1535" y="355"/>
                                      </a:lnTo>
                                      <a:lnTo>
                                        <a:pt x="1530" y="345"/>
                                      </a:lnTo>
                                      <a:lnTo>
                                        <a:pt x="1521" y="341"/>
                                      </a:lnTo>
                                      <a:lnTo>
                                        <a:pt x="1514" y="336"/>
                                      </a:lnTo>
                                      <a:lnTo>
                                        <a:pt x="1514" y="326"/>
                                      </a:lnTo>
                                      <a:lnTo>
                                        <a:pt x="1518" y="312"/>
                                      </a:lnTo>
                                      <a:lnTo>
                                        <a:pt x="1521" y="302"/>
                                      </a:lnTo>
                                      <a:lnTo>
                                        <a:pt x="1525" y="292"/>
                                      </a:lnTo>
                                      <a:lnTo>
                                        <a:pt x="1528" y="278"/>
                                      </a:lnTo>
                                      <a:lnTo>
                                        <a:pt x="1526" y="266"/>
                                      </a:lnTo>
                                      <a:lnTo>
                                        <a:pt x="1516" y="259"/>
                                      </a:lnTo>
                                      <a:lnTo>
                                        <a:pt x="1503" y="256"/>
                                      </a:lnTo>
                                      <a:lnTo>
                                        <a:pt x="1492" y="249"/>
                                      </a:lnTo>
                                      <a:lnTo>
                                        <a:pt x="1489" y="241"/>
                                      </a:lnTo>
                                      <a:lnTo>
                                        <a:pt x="1492" y="230"/>
                                      </a:lnTo>
                                      <a:lnTo>
                                        <a:pt x="1497" y="225"/>
                                      </a:lnTo>
                                      <a:lnTo>
                                        <a:pt x="1506" y="218"/>
                                      </a:lnTo>
                                      <a:lnTo>
                                        <a:pt x="1516" y="213"/>
                                      </a:lnTo>
                                      <a:lnTo>
                                        <a:pt x="1525" y="208"/>
                                      </a:lnTo>
                                      <a:lnTo>
                                        <a:pt x="1533" y="201"/>
                                      </a:lnTo>
                                      <a:lnTo>
                                        <a:pt x="1540" y="194"/>
                                      </a:lnTo>
                                      <a:lnTo>
                                        <a:pt x="1543" y="188"/>
                                      </a:lnTo>
                                      <a:lnTo>
                                        <a:pt x="1543" y="181"/>
                                      </a:lnTo>
                                      <a:lnTo>
                                        <a:pt x="1538" y="169"/>
                                      </a:lnTo>
                                      <a:lnTo>
                                        <a:pt x="1531" y="160"/>
                                      </a:lnTo>
                                      <a:lnTo>
                                        <a:pt x="1521" y="155"/>
                                      </a:lnTo>
                                      <a:lnTo>
                                        <a:pt x="1503" y="152"/>
                                      </a:lnTo>
                                      <a:lnTo>
                                        <a:pt x="1484" y="148"/>
                                      </a:lnTo>
                                      <a:lnTo>
                                        <a:pt x="1453" y="143"/>
                                      </a:lnTo>
                                      <a:lnTo>
                                        <a:pt x="1416" y="136"/>
                                      </a:lnTo>
                                      <a:lnTo>
                                        <a:pt x="1377" y="130"/>
                                      </a:lnTo>
                                      <a:lnTo>
                                        <a:pt x="1338" y="123"/>
                                      </a:lnTo>
                                      <a:lnTo>
                                        <a:pt x="1306" y="116"/>
                                      </a:lnTo>
                                      <a:lnTo>
                                        <a:pt x="1283" y="113"/>
                                      </a:lnTo>
                                      <a:lnTo>
                                        <a:pt x="1275" y="111"/>
                                      </a:lnTo>
                                      <a:lnTo>
                                        <a:pt x="1260" y="85"/>
                                      </a:lnTo>
                                      <a:lnTo>
                                        <a:pt x="1258" y="80"/>
                                      </a:lnTo>
                                      <a:lnTo>
                                        <a:pt x="1253" y="68"/>
                                      </a:lnTo>
                                      <a:lnTo>
                                        <a:pt x="1246" y="55"/>
                                      </a:lnTo>
                                      <a:lnTo>
                                        <a:pt x="1234" y="46"/>
                                      </a:lnTo>
                                      <a:lnTo>
                                        <a:pt x="1227" y="38"/>
                                      </a:lnTo>
                                      <a:lnTo>
                                        <a:pt x="1227" y="24"/>
                                      </a:lnTo>
                                      <a:lnTo>
                                        <a:pt x="1226" y="10"/>
                                      </a:lnTo>
                                      <a:lnTo>
                                        <a:pt x="1219" y="2"/>
                                      </a:lnTo>
                                      <a:lnTo>
                                        <a:pt x="1217" y="0"/>
                                      </a:lnTo>
                                      <a:lnTo>
                                        <a:pt x="1216" y="0"/>
                                      </a:lnTo>
                                      <a:lnTo>
                                        <a:pt x="1212" y="0"/>
                                      </a:lnTo>
                                      <a:lnTo>
                                        <a:pt x="1210" y="0"/>
                                      </a:lnTo>
                                      <a:lnTo>
                                        <a:pt x="1202" y="2"/>
                                      </a:lnTo>
                                      <a:lnTo>
                                        <a:pt x="1195" y="5"/>
                                      </a:lnTo>
                                      <a:lnTo>
                                        <a:pt x="1190" y="9"/>
                                      </a:lnTo>
                                      <a:lnTo>
                                        <a:pt x="1183" y="12"/>
                                      </a:lnTo>
                                      <a:lnTo>
                                        <a:pt x="1176" y="17"/>
                                      </a:lnTo>
                                      <a:lnTo>
                                        <a:pt x="1168" y="20"/>
                                      </a:lnTo>
                                      <a:lnTo>
                                        <a:pt x="1156" y="22"/>
                                      </a:lnTo>
                                      <a:lnTo>
                                        <a:pt x="1139" y="22"/>
                                      </a:lnTo>
                                      <a:lnTo>
                                        <a:pt x="1122" y="20"/>
                                      </a:lnTo>
                                      <a:lnTo>
                                        <a:pt x="1109" y="19"/>
                                      </a:lnTo>
                                      <a:lnTo>
                                        <a:pt x="1097" y="17"/>
                                      </a:lnTo>
                                      <a:lnTo>
                                        <a:pt x="1090" y="15"/>
                                      </a:lnTo>
                                      <a:lnTo>
                                        <a:pt x="1083" y="15"/>
                                      </a:lnTo>
                                      <a:lnTo>
                                        <a:pt x="1078" y="14"/>
                                      </a:lnTo>
                                      <a:lnTo>
                                        <a:pt x="1075" y="15"/>
                                      </a:lnTo>
                                      <a:lnTo>
                                        <a:pt x="1071" y="15"/>
                                      </a:lnTo>
                                      <a:lnTo>
                                        <a:pt x="1066" y="15"/>
                                      </a:lnTo>
                                      <a:lnTo>
                                        <a:pt x="1056" y="15"/>
                                      </a:lnTo>
                                      <a:lnTo>
                                        <a:pt x="1046" y="15"/>
                                      </a:lnTo>
                                      <a:lnTo>
                                        <a:pt x="1034" y="14"/>
                                      </a:lnTo>
                                      <a:lnTo>
                                        <a:pt x="1024" y="14"/>
                                      </a:lnTo>
                                      <a:lnTo>
                                        <a:pt x="1013" y="12"/>
                                      </a:lnTo>
                                      <a:lnTo>
                                        <a:pt x="1007" y="12"/>
                                      </a:lnTo>
                                      <a:lnTo>
                                        <a:pt x="1005" y="12"/>
                                      </a:lnTo>
                                      <a:lnTo>
                                        <a:pt x="1002" y="15"/>
                                      </a:lnTo>
                                      <a:lnTo>
                                        <a:pt x="993" y="26"/>
                                      </a:lnTo>
                                      <a:lnTo>
                                        <a:pt x="985" y="39"/>
                                      </a:lnTo>
                                      <a:lnTo>
                                        <a:pt x="981" y="53"/>
                                      </a:lnTo>
                                      <a:lnTo>
                                        <a:pt x="985" y="65"/>
                                      </a:lnTo>
                                      <a:lnTo>
                                        <a:pt x="986" y="72"/>
                                      </a:lnTo>
                                      <a:lnTo>
                                        <a:pt x="983" y="73"/>
                                      </a:lnTo>
                                      <a:lnTo>
                                        <a:pt x="968" y="73"/>
                                      </a:lnTo>
                                      <a:lnTo>
                                        <a:pt x="957" y="72"/>
                                      </a:lnTo>
                                      <a:lnTo>
                                        <a:pt x="947" y="70"/>
                                      </a:lnTo>
                                      <a:lnTo>
                                        <a:pt x="939" y="68"/>
                                      </a:lnTo>
                                      <a:lnTo>
                                        <a:pt x="929" y="67"/>
                                      </a:lnTo>
                                      <a:lnTo>
                                        <a:pt x="922" y="65"/>
                                      </a:lnTo>
                                      <a:lnTo>
                                        <a:pt x="913" y="61"/>
                                      </a:lnTo>
                                      <a:lnTo>
                                        <a:pt x="906" y="60"/>
                                      </a:lnTo>
                                      <a:lnTo>
                                        <a:pt x="900" y="58"/>
                                      </a:lnTo>
                                      <a:lnTo>
                                        <a:pt x="886" y="55"/>
                                      </a:lnTo>
                                      <a:lnTo>
                                        <a:pt x="874" y="53"/>
                                      </a:lnTo>
                                      <a:lnTo>
                                        <a:pt x="862" y="53"/>
                                      </a:lnTo>
                                      <a:lnTo>
                                        <a:pt x="854" y="58"/>
                                      </a:lnTo>
                                      <a:lnTo>
                                        <a:pt x="847" y="67"/>
                                      </a:lnTo>
                                      <a:lnTo>
                                        <a:pt x="842" y="78"/>
                                      </a:lnTo>
                                      <a:lnTo>
                                        <a:pt x="840" y="94"/>
                                      </a:lnTo>
                                      <a:lnTo>
                                        <a:pt x="842" y="109"/>
                                      </a:lnTo>
                                      <a:lnTo>
                                        <a:pt x="845" y="125"/>
                                      </a:lnTo>
                                      <a:lnTo>
                                        <a:pt x="849" y="140"/>
                                      </a:lnTo>
                                      <a:lnTo>
                                        <a:pt x="847" y="150"/>
                                      </a:lnTo>
                                      <a:lnTo>
                                        <a:pt x="844" y="155"/>
                                      </a:lnTo>
                                      <a:lnTo>
                                        <a:pt x="839" y="155"/>
                                      </a:lnTo>
                                      <a:lnTo>
                                        <a:pt x="833" y="154"/>
                                      </a:lnTo>
                                      <a:lnTo>
                                        <a:pt x="828" y="148"/>
                                      </a:lnTo>
                                      <a:lnTo>
                                        <a:pt x="823" y="143"/>
                                      </a:lnTo>
                                      <a:lnTo>
                                        <a:pt x="816" y="135"/>
                                      </a:lnTo>
                                      <a:lnTo>
                                        <a:pt x="808" y="126"/>
                                      </a:lnTo>
                                      <a:lnTo>
                                        <a:pt x="798" y="121"/>
                                      </a:lnTo>
                                      <a:lnTo>
                                        <a:pt x="786" y="123"/>
                                      </a:lnTo>
                                      <a:lnTo>
                                        <a:pt x="776" y="130"/>
                                      </a:lnTo>
                                      <a:lnTo>
                                        <a:pt x="769" y="138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69" y="155"/>
                                      </a:lnTo>
                                      <a:lnTo>
                                        <a:pt x="772" y="167"/>
                                      </a:lnTo>
                                      <a:lnTo>
                                        <a:pt x="774" y="184"/>
                                      </a:lnTo>
                                      <a:lnTo>
                                        <a:pt x="774" y="201"/>
                                      </a:lnTo>
                                      <a:lnTo>
                                        <a:pt x="777" y="218"/>
                                      </a:lnTo>
                                      <a:lnTo>
                                        <a:pt x="781" y="229"/>
                                      </a:lnTo>
                                      <a:lnTo>
                                        <a:pt x="779" y="235"/>
                                      </a:lnTo>
                                      <a:lnTo>
                                        <a:pt x="774" y="237"/>
                                      </a:lnTo>
                                      <a:lnTo>
                                        <a:pt x="769" y="237"/>
                                      </a:lnTo>
                                      <a:lnTo>
                                        <a:pt x="764" y="230"/>
                                      </a:lnTo>
                                      <a:lnTo>
                                        <a:pt x="759" y="220"/>
                                      </a:lnTo>
                                      <a:lnTo>
                                        <a:pt x="752" y="212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37" y="205"/>
                                      </a:lnTo>
                                      <a:lnTo>
                                        <a:pt x="728" y="205"/>
                                      </a:lnTo>
                                      <a:lnTo>
                                        <a:pt x="716" y="205"/>
                                      </a:lnTo>
                                      <a:lnTo>
                                        <a:pt x="704" y="205"/>
                                      </a:lnTo>
                                      <a:lnTo>
                                        <a:pt x="691" y="206"/>
                                      </a:lnTo>
                                      <a:lnTo>
                                        <a:pt x="676" y="212"/>
                                      </a:lnTo>
                                      <a:lnTo>
                                        <a:pt x="664" y="213"/>
                                      </a:lnTo>
                                      <a:lnTo>
                                        <a:pt x="657" y="208"/>
                                      </a:lnTo>
                                      <a:lnTo>
                                        <a:pt x="653" y="196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3" y="165"/>
                                      </a:lnTo>
                                      <a:lnTo>
                                        <a:pt x="636" y="157"/>
                                      </a:lnTo>
                                      <a:lnTo>
                                        <a:pt x="630" y="152"/>
                                      </a:lnTo>
                                      <a:lnTo>
                                        <a:pt x="623" y="148"/>
                                      </a:lnTo>
                                      <a:lnTo>
                                        <a:pt x="613" y="148"/>
                                      </a:lnTo>
                                      <a:lnTo>
                                        <a:pt x="604" y="152"/>
                                      </a:lnTo>
                                      <a:lnTo>
                                        <a:pt x="597" y="160"/>
                                      </a:lnTo>
                                      <a:lnTo>
                                        <a:pt x="592" y="174"/>
                                      </a:lnTo>
                                      <a:lnTo>
                                        <a:pt x="589" y="188"/>
                                      </a:lnTo>
                                      <a:lnTo>
                                        <a:pt x="589" y="198"/>
                                      </a:lnTo>
                                      <a:lnTo>
                                        <a:pt x="591" y="208"/>
                                      </a:lnTo>
                                      <a:lnTo>
                                        <a:pt x="591" y="222"/>
                                      </a:lnTo>
                                      <a:lnTo>
                                        <a:pt x="587" y="234"/>
                                      </a:lnTo>
                                      <a:lnTo>
                                        <a:pt x="577" y="244"/>
                                      </a:lnTo>
                                      <a:lnTo>
                                        <a:pt x="563" y="253"/>
                                      </a:lnTo>
                                      <a:lnTo>
                                        <a:pt x="552" y="263"/>
                                      </a:lnTo>
                                      <a:lnTo>
                                        <a:pt x="541" y="276"/>
                                      </a:lnTo>
                                      <a:lnTo>
                                        <a:pt x="536" y="288"/>
                                      </a:lnTo>
                                      <a:lnTo>
                                        <a:pt x="536" y="304"/>
                                      </a:lnTo>
                                      <a:lnTo>
                                        <a:pt x="540" y="319"/>
                                      </a:lnTo>
                                      <a:lnTo>
                                        <a:pt x="541" y="331"/>
                                      </a:lnTo>
                                      <a:lnTo>
                                        <a:pt x="536" y="336"/>
                                      </a:lnTo>
                                      <a:lnTo>
                                        <a:pt x="526" y="334"/>
                                      </a:lnTo>
                                      <a:lnTo>
                                        <a:pt x="519" y="329"/>
                                      </a:lnTo>
                                      <a:lnTo>
                                        <a:pt x="514" y="326"/>
                                      </a:lnTo>
                                      <a:lnTo>
                                        <a:pt x="507" y="322"/>
                                      </a:lnTo>
                                      <a:lnTo>
                                        <a:pt x="502" y="317"/>
                                      </a:lnTo>
                                      <a:lnTo>
                                        <a:pt x="499" y="307"/>
                                      </a:lnTo>
                                      <a:lnTo>
                                        <a:pt x="497" y="297"/>
                                      </a:lnTo>
                                      <a:lnTo>
                                        <a:pt x="497" y="283"/>
                                      </a:lnTo>
                                      <a:lnTo>
                                        <a:pt x="496" y="271"/>
                                      </a:lnTo>
                                      <a:lnTo>
                                        <a:pt x="490" y="258"/>
                                      </a:lnTo>
                                      <a:lnTo>
                                        <a:pt x="479" y="247"/>
                                      </a:lnTo>
                                      <a:lnTo>
                                        <a:pt x="463" y="237"/>
                                      </a:lnTo>
                                      <a:lnTo>
                                        <a:pt x="448" y="229"/>
                                      </a:lnTo>
                                      <a:lnTo>
                                        <a:pt x="436" y="222"/>
                                      </a:lnTo>
                                      <a:lnTo>
                                        <a:pt x="428" y="213"/>
                                      </a:lnTo>
                                      <a:lnTo>
                                        <a:pt x="426" y="201"/>
                                      </a:lnTo>
                                      <a:lnTo>
                                        <a:pt x="426" y="188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17" y="172"/>
                                      </a:lnTo>
                                      <a:lnTo>
                                        <a:pt x="409" y="167"/>
                                      </a:lnTo>
                                      <a:lnTo>
                                        <a:pt x="399" y="165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3" y="186"/>
                                      </a:lnTo>
                                      <a:lnTo>
                                        <a:pt x="365" y="193"/>
                                      </a:lnTo>
                                      <a:lnTo>
                                        <a:pt x="356" y="201"/>
                                      </a:lnTo>
                                      <a:lnTo>
                                        <a:pt x="351" y="210"/>
                                      </a:lnTo>
                                      <a:lnTo>
                                        <a:pt x="348" y="218"/>
                                      </a:lnTo>
                                      <a:lnTo>
                                        <a:pt x="350" y="223"/>
                                      </a:lnTo>
                                      <a:lnTo>
                                        <a:pt x="351" y="230"/>
                                      </a:lnTo>
                                      <a:lnTo>
                                        <a:pt x="350" y="239"/>
                                      </a:lnTo>
                                      <a:lnTo>
                                        <a:pt x="339" y="249"/>
                                      </a:lnTo>
                                      <a:lnTo>
                                        <a:pt x="326" y="261"/>
                                      </a:lnTo>
                                      <a:lnTo>
                                        <a:pt x="316" y="273"/>
                                      </a:lnTo>
                                      <a:lnTo>
                                        <a:pt x="307" y="285"/>
                                      </a:lnTo>
                                      <a:lnTo>
                                        <a:pt x="299" y="295"/>
                                      </a:lnTo>
                                      <a:lnTo>
                                        <a:pt x="293" y="300"/>
                                      </a:lnTo>
                                      <a:lnTo>
                                        <a:pt x="288" y="305"/>
                                      </a:lnTo>
                                      <a:lnTo>
                                        <a:pt x="282" y="311"/>
                                      </a:lnTo>
                                      <a:lnTo>
                                        <a:pt x="276" y="314"/>
                                      </a:lnTo>
                                      <a:lnTo>
                                        <a:pt x="268" y="317"/>
                                      </a:lnTo>
                                      <a:lnTo>
                                        <a:pt x="261" y="319"/>
                                      </a:lnTo>
                                      <a:lnTo>
                                        <a:pt x="254" y="319"/>
                                      </a:lnTo>
                                      <a:lnTo>
                                        <a:pt x="248" y="317"/>
                                      </a:lnTo>
                                      <a:lnTo>
                                        <a:pt x="239" y="314"/>
                                      </a:lnTo>
                                      <a:lnTo>
                                        <a:pt x="226" y="312"/>
                                      </a:lnTo>
                                      <a:lnTo>
                                        <a:pt x="212" y="311"/>
                                      </a:lnTo>
                                      <a:lnTo>
                                        <a:pt x="198" y="309"/>
                                      </a:lnTo>
                                      <a:lnTo>
                                        <a:pt x="185" y="309"/>
                                      </a:lnTo>
                                      <a:lnTo>
                                        <a:pt x="171" y="309"/>
                                      </a:lnTo>
                                      <a:lnTo>
                                        <a:pt x="161" y="307"/>
                                      </a:lnTo>
                                      <a:lnTo>
                                        <a:pt x="154" y="307"/>
                                      </a:lnTo>
                                      <a:lnTo>
                                        <a:pt x="147" y="307"/>
                                      </a:lnTo>
                                      <a:lnTo>
                                        <a:pt x="141" y="305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17" y="304"/>
                                      </a:lnTo>
                                      <a:lnTo>
                                        <a:pt x="108" y="304"/>
                                      </a:lnTo>
                                      <a:lnTo>
                                        <a:pt x="100" y="304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1" y="307"/>
                                      </a:lnTo>
                                      <a:lnTo>
                                        <a:pt x="73" y="309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4" y="340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64" y="380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80" y="386"/>
                                      </a:lnTo>
                                      <a:lnTo>
                                        <a:pt x="83" y="391"/>
                                      </a:lnTo>
                                      <a:lnTo>
                                        <a:pt x="86" y="404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95" y="428"/>
                                      </a:lnTo>
                                      <a:lnTo>
                                        <a:pt x="102" y="435"/>
                                      </a:lnTo>
                                      <a:lnTo>
                                        <a:pt x="110" y="442"/>
                                      </a:lnTo>
                                      <a:lnTo>
                                        <a:pt x="117" y="454"/>
                                      </a:lnTo>
                                      <a:lnTo>
                                        <a:pt x="119" y="467"/>
                                      </a:lnTo>
                                      <a:lnTo>
                                        <a:pt x="117" y="483"/>
                                      </a:lnTo>
                                      <a:lnTo>
                                        <a:pt x="110" y="496"/>
                                      </a:lnTo>
                                      <a:lnTo>
                                        <a:pt x="105" y="502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95" y="517"/>
                                      </a:lnTo>
                                      <a:lnTo>
                                        <a:pt x="88" y="525"/>
                                      </a:lnTo>
                                      <a:lnTo>
                                        <a:pt x="81" y="532"/>
                                      </a:lnTo>
                                      <a:lnTo>
                                        <a:pt x="74" y="539"/>
                                      </a:lnTo>
                                      <a:lnTo>
                                        <a:pt x="66" y="543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46" y="543"/>
                                      </a:lnTo>
                                      <a:lnTo>
                                        <a:pt x="34" y="541"/>
                                      </a:lnTo>
                                      <a:lnTo>
                                        <a:pt x="22" y="539"/>
                                      </a:lnTo>
                                      <a:lnTo>
                                        <a:pt x="12" y="544"/>
                                      </a:lnTo>
                                      <a:lnTo>
                                        <a:pt x="3" y="551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3" y="566"/>
                                      </a:lnTo>
                                      <a:lnTo>
                                        <a:pt x="12" y="575"/>
                                      </a:lnTo>
                                      <a:lnTo>
                                        <a:pt x="20" y="583"/>
                                      </a:lnTo>
                                      <a:lnTo>
                                        <a:pt x="25" y="592"/>
                                      </a:lnTo>
                                      <a:lnTo>
                                        <a:pt x="29" y="601"/>
                                      </a:lnTo>
                                      <a:lnTo>
                                        <a:pt x="29" y="607"/>
                                      </a:lnTo>
                                      <a:lnTo>
                                        <a:pt x="30" y="614"/>
                                      </a:lnTo>
                                      <a:lnTo>
                                        <a:pt x="34" y="623"/>
                                      </a:lnTo>
                                      <a:lnTo>
                                        <a:pt x="40" y="633"/>
                                      </a:lnTo>
                                      <a:lnTo>
                                        <a:pt x="52" y="643"/>
                                      </a:lnTo>
                                      <a:lnTo>
                                        <a:pt x="64" y="648"/>
                                      </a:lnTo>
                                      <a:lnTo>
                                        <a:pt x="71" y="650"/>
                                      </a:lnTo>
                                      <a:lnTo>
                                        <a:pt x="74" y="652"/>
                                      </a:lnTo>
                                      <a:lnTo>
                                        <a:pt x="76" y="660"/>
                                      </a:lnTo>
                                      <a:lnTo>
                                        <a:pt x="78" y="670"/>
                                      </a:lnTo>
                                      <a:lnTo>
                                        <a:pt x="80" y="679"/>
                                      </a:lnTo>
                                      <a:lnTo>
                                        <a:pt x="78" y="684"/>
                                      </a:lnTo>
                                      <a:lnTo>
                                        <a:pt x="69" y="688"/>
                                      </a:lnTo>
                                      <a:lnTo>
                                        <a:pt x="57" y="691"/>
                                      </a:lnTo>
                                      <a:lnTo>
                                        <a:pt x="51" y="698"/>
                                      </a:lnTo>
                                      <a:lnTo>
                                        <a:pt x="47" y="710"/>
                                      </a:lnTo>
                                      <a:lnTo>
                                        <a:pt x="46" y="723"/>
                                      </a:lnTo>
                                      <a:lnTo>
                                        <a:pt x="40" y="740"/>
                                      </a:lnTo>
                                      <a:lnTo>
                                        <a:pt x="35" y="759"/>
                                      </a:lnTo>
                                      <a:lnTo>
                                        <a:pt x="32" y="778"/>
                                      </a:lnTo>
                                      <a:lnTo>
                                        <a:pt x="39" y="800"/>
                                      </a:lnTo>
                                      <a:lnTo>
                                        <a:pt x="46" y="812"/>
                                      </a:lnTo>
                                      <a:lnTo>
                                        <a:pt x="54" y="824"/>
                                      </a:lnTo>
                                      <a:lnTo>
                                        <a:pt x="64" y="834"/>
                                      </a:lnTo>
                                      <a:lnTo>
                                        <a:pt x="76" y="845"/>
                                      </a:lnTo>
                                      <a:lnTo>
                                        <a:pt x="88" y="853"/>
                                      </a:lnTo>
                                      <a:lnTo>
                                        <a:pt x="100" y="860"/>
                                      </a:lnTo>
                                      <a:lnTo>
                                        <a:pt x="113" y="865"/>
                                      </a:lnTo>
                                      <a:lnTo>
                                        <a:pt x="127" y="868"/>
                                      </a:lnTo>
                                      <a:lnTo>
                                        <a:pt x="141" y="870"/>
                                      </a:lnTo>
                                      <a:lnTo>
                                        <a:pt x="154" y="872"/>
                                      </a:lnTo>
                                      <a:lnTo>
                                        <a:pt x="166" y="872"/>
                                      </a:lnTo>
                                      <a:lnTo>
                                        <a:pt x="178" y="874"/>
                                      </a:lnTo>
                                      <a:lnTo>
                                        <a:pt x="188" y="875"/>
                                      </a:lnTo>
                                      <a:lnTo>
                                        <a:pt x="195" y="879"/>
                                      </a:lnTo>
                                      <a:lnTo>
                                        <a:pt x="200" y="885"/>
                                      </a:lnTo>
                                      <a:lnTo>
                                        <a:pt x="202" y="892"/>
                                      </a:lnTo>
                                      <a:lnTo>
                                        <a:pt x="198" y="908"/>
                                      </a:lnTo>
                                      <a:lnTo>
                                        <a:pt x="190" y="921"/>
                                      </a:lnTo>
                                      <a:lnTo>
                                        <a:pt x="180" y="932"/>
                                      </a:lnTo>
                                      <a:lnTo>
                                        <a:pt x="173" y="940"/>
                                      </a:lnTo>
                                      <a:lnTo>
                                        <a:pt x="168" y="952"/>
                                      </a:lnTo>
                                      <a:lnTo>
                                        <a:pt x="164" y="966"/>
                                      </a:lnTo>
                                      <a:lnTo>
                                        <a:pt x="168" y="978"/>
                                      </a:lnTo>
                                      <a:lnTo>
                                        <a:pt x="185" y="981"/>
                                      </a:lnTo>
                                      <a:lnTo>
                                        <a:pt x="197" y="979"/>
                                      </a:lnTo>
                                      <a:lnTo>
                                        <a:pt x="205" y="978"/>
                                      </a:lnTo>
                                      <a:lnTo>
                                        <a:pt x="214" y="976"/>
                                      </a:lnTo>
                                      <a:lnTo>
                                        <a:pt x="222" y="972"/>
                                      </a:lnTo>
                                      <a:lnTo>
                                        <a:pt x="229" y="971"/>
                                      </a:lnTo>
                                      <a:lnTo>
                                        <a:pt x="237" y="969"/>
                                      </a:lnTo>
                                      <a:lnTo>
                                        <a:pt x="248" y="967"/>
                                      </a:lnTo>
                                      <a:lnTo>
                                        <a:pt x="258" y="966"/>
                                      </a:lnTo>
                                      <a:lnTo>
                                        <a:pt x="268" y="964"/>
                                      </a:lnTo>
                                      <a:lnTo>
                                        <a:pt x="278" y="959"/>
                                      </a:lnTo>
                                      <a:lnTo>
                                        <a:pt x="285" y="954"/>
                                      </a:lnTo>
                                      <a:lnTo>
                                        <a:pt x="292" y="949"/>
                                      </a:lnTo>
                                      <a:lnTo>
                                        <a:pt x="299" y="942"/>
                                      </a:lnTo>
                                      <a:lnTo>
                                        <a:pt x="304" y="935"/>
                                      </a:lnTo>
                                      <a:lnTo>
                                        <a:pt x="310" y="926"/>
                                      </a:lnTo>
                                      <a:lnTo>
                                        <a:pt x="316" y="920"/>
                                      </a:lnTo>
                                      <a:lnTo>
                                        <a:pt x="324" y="904"/>
                                      </a:lnTo>
                                      <a:lnTo>
                                        <a:pt x="333" y="889"/>
                                      </a:lnTo>
                                      <a:lnTo>
                                        <a:pt x="339" y="879"/>
                                      </a:lnTo>
                                      <a:lnTo>
                                        <a:pt x="348" y="874"/>
                                      </a:lnTo>
                                      <a:lnTo>
                                        <a:pt x="358" y="870"/>
                                      </a:lnTo>
                                      <a:lnTo>
                                        <a:pt x="368" y="862"/>
                                      </a:lnTo>
                                      <a:lnTo>
                                        <a:pt x="377" y="853"/>
                                      </a:lnTo>
                                      <a:lnTo>
                                        <a:pt x="385" y="841"/>
                                      </a:lnTo>
                                      <a:lnTo>
                                        <a:pt x="389" y="834"/>
                                      </a:lnTo>
                                      <a:lnTo>
                                        <a:pt x="394" y="827"/>
                                      </a:lnTo>
                                      <a:lnTo>
                                        <a:pt x="400" y="821"/>
                                      </a:lnTo>
                                      <a:lnTo>
                                        <a:pt x="407" y="814"/>
                                      </a:lnTo>
                                      <a:lnTo>
                                        <a:pt x="414" y="809"/>
                                      </a:lnTo>
                                      <a:lnTo>
                                        <a:pt x="424" y="804"/>
                                      </a:lnTo>
                                      <a:lnTo>
                                        <a:pt x="434" y="800"/>
                                      </a:lnTo>
                                      <a:lnTo>
                                        <a:pt x="445" y="798"/>
                                      </a:lnTo>
                                      <a:lnTo>
                                        <a:pt x="456" y="798"/>
                                      </a:lnTo>
                                      <a:lnTo>
                                        <a:pt x="470" y="798"/>
                                      </a:lnTo>
                                      <a:lnTo>
                                        <a:pt x="482" y="802"/>
                                      </a:lnTo>
                                      <a:lnTo>
                                        <a:pt x="496" y="805"/>
                                      </a:lnTo>
                                      <a:lnTo>
                                        <a:pt x="507" y="809"/>
                                      </a:lnTo>
                                      <a:lnTo>
                                        <a:pt x="518" y="812"/>
                                      </a:lnTo>
                                      <a:lnTo>
                                        <a:pt x="526" y="816"/>
                                      </a:lnTo>
                                      <a:lnTo>
                                        <a:pt x="531" y="817"/>
                                      </a:lnTo>
                                      <a:lnTo>
                                        <a:pt x="536" y="819"/>
                                      </a:lnTo>
                                      <a:lnTo>
                                        <a:pt x="541" y="821"/>
                                      </a:lnTo>
                                      <a:lnTo>
                                        <a:pt x="550" y="822"/>
                                      </a:lnTo>
                                      <a:lnTo>
                                        <a:pt x="557" y="826"/>
                                      </a:lnTo>
                                      <a:lnTo>
                                        <a:pt x="565" y="829"/>
                                      </a:lnTo>
                                      <a:lnTo>
                                        <a:pt x="574" y="834"/>
                                      </a:lnTo>
                                      <a:lnTo>
                                        <a:pt x="584" y="839"/>
                                      </a:lnTo>
                                      <a:lnTo>
                                        <a:pt x="594" y="848"/>
                                      </a:lnTo>
                                      <a:lnTo>
                                        <a:pt x="604" y="856"/>
                                      </a:lnTo>
                                      <a:lnTo>
                                        <a:pt x="613" y="865"/>
                                      </a:lnTo>
                                      <a:lnTo>
                                        <a:pt x="620" y="874"/>
                                      </a:lnTo>
                                      <a:lnTo>
                                        <a:pt x="628" y="880"/>
                                      </a:lnTo>
                                      <a:lnTo>
                                        <a:pt x="636" y="887"/>
                                      </a:lnTo>
                                      <a:lnTo>
                                        <a:pt x="643" y="894"/>
                                      </a:lnTo>
                                      <a:lnTo>
                                        <a:pt x="652" y="899"/>
                                      </a:lnTo>
                                      <a:lnTo>
                                        <a:pt x="662" y="903"/>
                                      </a:lnTo>
                                      <a:lnTo>
                                        <a:pt x="672" y="906"/>
                                      </a:lnTo>
                                      <a:lnTo>
                                        <a:pt x="682" y="909"/>
                                      </a:lnTo>
                                      <a:lnTo>
                                        <a:pt x="694" y="913"/>
                                      </a:lnTo>
                                      <a:lnTo>
                                        <a:pt x="706" y="916"/>
                                      </a:lnTo>
                                      <a:lnTo>
                                        <a:pt x="716" y="921"/>
                                      </a:lnTo>
                                      <a:lnTo>
                                        <a:pt x="725" y="925"/>
                                      </a:lnTo>
                                      <a:lnTo>
                                        <a:pt x="733" y="928"/>
                                      </a:lnTo>
                                      <a:lnTo>
                                        <a:pt x="738" y="933"/>
                                      </a:lnTo>
                                      <a:lnTo>
                                        <a:pt x="750" y="947"/>
                                      </a:lnTo>
                                      <a:lnTo>
                                        <a:pt x="767" y="969"/>
                                      </a:lnTo>
                                      <a:lnTo>
                                        <a:pt x="779" y="995"/>
                                      </a:lnTo>
                                      <a:lnTo>
                                        <a:pt x="784" y="1025"/>
                                      </a:lnTo>
                                      <a:lnTo>
                                        <a:pt x="781" y="1051"/>
                                      </a:lnTo>
                                      <a:lnTo>
                                        <a:pt x="779" y="1068"/>
                                      </a:lnTo>
                                      <a:lnTo>
                                        <a:pt x="781" y="1083"/>
                                      </a:lnTo>
                                      <a:lnTo>
                                        <a:pt x="794" y="1102"/>
                                      </a:lnTo>
                                      <a:lnTo>
                                        <a:pt x="810" y="1123"/>
                                      </a:lnTo>
                                      <a:lnTo>
                                        <a:pt x="822" y="1140"/>
                                      </a:lnTo>
                                      <a:lnTo>
                                        <a:pt x="828" y="1160"/>
                                      </a:lnTo>
                                      <a:lnTo>
                                        <a:pt x="832" y="1182"/>
                                      </a:lnTo>
                                      <a:lnTo>
                                        <a:pt x="832" y="1206"/>
                                      </a:lnTo>
                                      <a:lnTo>
                                        <a:pt x="828" y="1227"/>
                                      </a:lnTo>
                                      <a:lnTo>
                                        <a:pt x="825" y="1245"/>
                                      </a:lnTo>
                                      <a:lnTo>
                                        <a:pt x="820" y="1259"/>
                                      </a:lnTo>
                                      <a:lnTo>
                                        <a:pt x="820" y="1271"/>
                                      </a:lnTo>
                                      <a:lnTo>
                                        <a:pt x="827" y="1278"/>
                                      </a:lnTo>
                                      <a:lnTo>
                                        <a:pt x="835" y="1280"/>
                                      </a:lnTo>
                                      <a:lnTo>
                                        <a:pt x="842" y="1276"/>
                                      </a:lnTo>
                                      <a:lnTo>
                                        <a:pt x="847" y="1271"/>
                                      </a:lnTo>
                                      <a:lnTo>
                                        <a:pt x="857" y="1268"/>
                                      </a:lnTo>
                                      <a:lnTo>
                                        <a:pt x="869" y="1271"/>
                                      </a:lnTo>
                                      <a:lnTo>
                                        <a:pt x="881" y="1285"/>
                                      </a:lnTo>
                                      <a:lnTo>
                                        <a:pt x="888" y="1302"/>
                                      </a:lnTo>
                                      <a:lnTo>
                                        <a:pt x="890" y="1315"/>
                                      </a:lnTo>
                                      <a:lnTo>
                                        <a:pt x="891" y="1326"/>
                                      </a:lnTo>
                                      <a:lnTo>
                                        <a:pt x="901" y="1332"/>
                                      </a:lnTo>
                                      <a:lnTo>
                                        <a:pt x="917" y="1339"/>
                                      </a:lnTo>
                                      <a:lnTo>
                                        <a:pt x="927" y="1346"/>
                                      </a:lnTo>
                                      <a:lnTo>
                                        <a:pt x="937" y="1356"/>
                                      </a:lnTo>
                                      <a:lnTo>
                                        <a:pt x="951" y="1368"/>
                                      </a:lnTo>
                                      <a:lnTo>
                                        <a:pt x="964" y="1382"/>
                                      </a:lnTo>
                                      <a:lnTo>
                                        <a:pt x="971" y="1394"/>
                                      </a:lnTo>
                                      <a:lnTo>
                                        <a:pt x="974" y="1408"/>
                                      </a:lnTo>
                                      <a:lnTo>
                                        <a:pt x="971" y="1421"/>
                                      </a:lnTo>
                                      <a:lnTo>
                                        <a:pt x="968" y="1437"/>
                                      </a:lnTo>
                                      <a:lnTo>
                                        <a:pt x="966" y="1450"/>
                                      </a:lnTo>
                                      <a:lnTo>
                                        <a:pt x="968" y="1460"/>
                                      </a:lnTo>
                                      <a:lnTo>
                                        <a:pt x="974" y="1460"/>
                                      </a:lnTo>
                                      <a:lnTo>
                                        <a:pt x="981" y="1455"/>
                                      </a:lnTo>
                                      <a:lnTo>
                                        <a:pt x="986" y="1448"/>
                                      </a:lnTo>
                                      <a:lnTo>
                                        <a:pt x="993" y="1445"/>
                                      </a:lnTo>
                                      <a:lnTo>
                                        <a:pt x="1003" y="1447"/>
                                      </a:lnTo>
                                      <a:lnTo>
                                        <a:pt x="1012" y="1448"/>
                                      </a:lnTo>
                                      <a:lnTo>
                                        <a:pt x="1022" y="1454"/>
                                      </a:lnTo>
                                      <a:lnTo>
                                        <a:pt x="1036" y="1459"/>
                                      </a:lnTo>
                                      <a:lnTo>
                                        <a:pt x="1049" y="1466"/>
                                      </a:lnTo>
                                      <a:lnTo>
                                        <a:pt x="1063" y="1474"/>
                                      </a:lnTo>
                                      <a:lnTo>
                                        <a:pt x="1076" y="1484"/>
                                      </a:lnTo>
                                      <a:lnTo>
                                        <a:pt x="1086" y="1495"/>
                                      </a:lnTo>
                                      <a:lnTo>
                                        <a:pt x="1093" y="1505"/>
                                      </a:lnTo>
                                      <a:lnTo>
                                        <a:pt x="1102" y="1527"/>
                                      </a:lnTo>
                                      <a:lnTo>
                                        <a:pt x="1109" y="1546"/>
                                      </a:lnTo>
                                      <a:lnTo>
                                        <a:pt x="1119" y="1561"/>
                                      </a:lnTo>
                                      <a:lnTo>
                                        <a:pt x="1139" y="1570"/>
                                      </a:lnTo>
                                      <a:lnTo>
                                        <a:pt x="1151" y="1573"/>
                                      </a:lnTo>
                                      <a:lnTo>
                                        <a:pt x="1161" y="1580"/>
                                      </a:lnTo>
                                      <a:lnTo>
                                        <a:pt x="1171" y="1587"/>
                                      </a:lnTo>
                                      <a:lnTo>
                                        <a:pt x="1180" y="1597"/>
                                      </a:lnTo>
                                      <a:lnTo>
                                        <a:pt x="1187" y="1607"/>
                                      </a:lnTo>
                                      <a:lnTo>
                                        <a:pt x="1193" y="1616"/>
                                      </a:lnTo>
                                      <a:lnTo>
                                        <a:pt x="1199" y="1626"/>
                                      </a:lnTo>
                                      <a:lnTo>
                                        <a:pt x="1202" y="1633"/>
                                      </a:lnTo>
                                      <a:lnTo>
                                        <a:pt x="1207" y="1643"/>
                                      </a:lnTo>
                                      <a:lnTo>
                                        <a:pt x="1210" y="1651"/>
                                      </a:lnTo>
                                      <a:lnTo>
                                        <a:pt x="1217" y="1658"/>
                                      </a:lnTo>
                                      <a:lnTo>
                                        <a:pt x="1226" y="1665"/>
                                      </a:lnTo>
                                      <a:lnTo>
                                        <a:pt x="1238" y="1672"/>
                                      </a:lnTo>
                                      <a:lnTo>
                                        <a:pt x="1250" y="1682"/>
                                      </a:lnTo>
                                      <a:lnTo>
                                        <a:pt x="1261" y="1694"/>
                                      </a:lnTo>
                                      <a:lnTo>
                                        <a:pt x="1272" y="1710"/>
                                      </a:lnTo>
                                      <a:lnTo>
                                        <a:pt x="1280" y="1725"/>
                                      </a:lnTo>
                                      <a:lnTo>
                                        <a:pt x="1289" y="1737"/>
                                      </a:lnTo>
                                      <a:lnTo>
                                        <a:pt x="1299" y="1745"/>
                                      </a:lnTo>
                                      <a:lnTo>
                                        <a:pt x="1312" y="1754"/>
                                      </a:lnTo>
                                      <a:lnTo>
                                        <a:pt x="1324" y="1757"/>
                                      </a:lnTo>
                                      <a:lnTo>
                                        <a:pt x="1334" y="1757"/>
                                      </a:lnTo>
                                      <a:lnTo>
                                        <a:pt x="1343" y="1759"/>
                                      </a:lnTo>
                                      <a:lnTo>
                                        <a:pt x="1355" y="1766"/>
                                      </a:lnTo>
                                      <a:lnTo>
                                        <a:pt x="1363" y="1773"/>
                                      </a:lnTo>
                                      <a:lnTo>
                                        <a:pt x="1372" y="1783"/>
                                      </a:lnTo>
                                      <a:lnTo>
                                        <a:pt x="1380" y="1791"/>
                                      </a:lnTo>
                                      <a:lnTo>
                                        <a:pt x="1389" y="1802"/>
                                      </a:lnTo>
                                      <a:lnTo>
                                        <a:pt x="1397" y="1810"/>
                                      </a:lnTo>
                                      <a:lnTo>
                                        <a:pt x="1404" y="1819"/>
                                      </a:lnTo>
                                      <a:lnTo>
                                        <a:pt x="1409" y="1824"/>
                                      </a:lnTo>
                                      <a:lnTo>
                                        <a:pt x="1413" y="1826"/>
                                      </a:lnTo>
                                      <a:lnTo>
                                        <a:pt x="1418" y="1820"/>
                                      </a:lnTo>
                                      <a:lnTo>
                                        <a:pt x="1426" y="1808"/>
                                      </a:lnTo>
                                      <a:lnTo>
                                        <a:pt x="1436" y="1798"/>
                                      </a:lnTo>
                                      <a:lnTo>
                                        <a:pt x="1453" y="1797"/>
                                      </a:lnTo>
                                      <a:lnTo>
                                        <a:pt x="1463" y="1802"/>
                                      </a:lnTo>
                                      <a:lnTo>
                                        <a:pt x="1474" y="1805"/>
                                      </a:lnTo>
                                      <a:lnTo>
                                        <a:pt x="1484" y="1812"/>
                                      </a:lnTo>
                                      <a:lnTo>
                                        <a:pt x="1492" y="1815"/>
                                      </a:lnTo>
                                      <a:lnTo>
                                        <a:pt x="1501" y="1820"/>
                                      </a:lnTo>
                                      <a:lnTo>
                                        <a:pt x="1508" y="1824"/>
                                      </a:lnTo>
                                      <a:lnTo>
                                        <a:pt x="1514" y="1826"/>
                                      </a:lnTo>
                                      <a:lnTo>
                                        <a:pt x="1520" y="1826"/>
                                      </a:lnTo>
                                      <a:lnTo>
                                        <a:pt x="1526" y="1820"/>
                                      </a:lnTo>
                                      <a:lnTo>
                                        <a:pt x="1535" y="1814"/>
                                      </a:lnTo>
                                      <a:lnTo>
                                        <a:pt x="1543" y="1812"/>
                                      </a:lnTo>
                                      <a:lnTo>
                                        <a:pt x="1560" y="1819"/>
                                      </a:lnTo>
                                      <a:lnTo>
                                        <a:pt x="1572" y="1834"/>
                                      </a:lnTo>
                                      <a:lnTo>
                                        <a:pt x="1579" y="1851"/>
                                      </a:lnTo>
                                      <a:lnTo>
                                        <a:pt x="1587" y="1870"/>
                                      </a:lnTo>
                                      <a:lnTo>
                                        <a:pt x="1606" y="1892"/>
                                      </a:lnTo>
                                      <a:lnTo>
                                        <a:pt x="1618" y="1904"/>
                                      </a:lnTo>
                                      <a:lnTo>
                                        <a:pt x="1626" y="1914"/>
                                      </a:lnTo>
                                      <a:lnTo>
                                        <a:pt x="1632" y="1926"/>
                                      </a:lnTo>
                                      <a:lnTo>
                                        <a:pt x="1637" y="1935"/>
                                      </a:lnTo>
                                      <a:lnTo>
                                        <a:pt x="1642" y="1943"/>
                                      </a:lnTo>
                                      <a:lnTo>
                                        <a:pt x="1647" y="1948"/>
                                      </a:lnTo>
                                      <a:lnTo>
                                        <a:pt x="1652" y="1952"/>
                                      </a:lnTo>
                                      <a:lnTo>
                                        <a:pt x="1660" y="1952"/>
                                      </a:lnTo>
                                      <a:lnTo>
                                        <a:pt x="1669" y="1952"/>
                                      </a:lnTo>
                                      <a:lnTo>
                                        <a:pt x="1677" y="1950"/>
                                      </a:lnTo>
                                      <a:lnTo>
                                        <a:pt x="1683" y="1950"/>
                                      </a:lnTo>
                                      <a:lnTo>
                                        <a:pt x="1688" y="1950"/>
                                      </a:lnTo>
                                      <a:lnTo>
                                        <a:pt x="1693" y="1950"/>
                                      </a:lnTo>
                                      <a:lnTo>
                                        <a:pt x="1700" y="1952"/>
                                      </a:lnTo>
                                      <a:lnTo>
                                        <a:pt x="1705" y="1953"/>
                                      </a:lnTo>
                                      <a:lnTo>
                                        <a:pt x="1713" y="1959"/>
                                      </a:lnTo>
                                      <a:lnTo>
                                        <a:pt x="1727" y="1969"/>
                                      </a:lnTo>
                                      <a:lnTo>
                                        <a:pt x="1732" y="1976"/>
                                      </a:lnTo>
                                      <a:lnTo>
                                        <a:pt x="1730" y="1981"/>
                                      </a:lnTo>
                                      <a:lnTo>
                                        <a:pt x="1723" y="1986"/>
                                      </a:lnTo>
                                      <a:lnTo>
                                        <a:pt x="1715" y="1993"/>
                                      </a:lnTo>
                                      <a:lnTo>
                                        <a:pt x="1710" y="2003"/>
                                      </a:lnTo>
                                      <a:lnTo>
                                        <a:pt x="1713" y="2010"/>
                                      </a:lnTo>
                                      <a:lnTo>
                                        <a:pt x="1733" y="2010"/>
                                      </a:lnTo>
                                      <a:lnTo>
                                        <a:pt x="1747" y="2008"/>
                                      </a:lnTo>
                                      <a:lnTo>
                                        <a:pt x="1759" y="2005"/>
                                      </a:lnTo>
                                      <a:lnTo>
                                        <a:pt x="1771" y="2001"/>
                                      </a:lnTo>
                                      <a:lnTo>
                                        <a:pt x="1783" y="1998"/>
                                      </a:lnTo>
                                      <a:lnTo>
                                        <a:pt x="1791" y="1996"/>
                                      </a:lnTo>
                                      <a:lnTo>
                                        <a:pt x="1800" y="1996"/>
                                      </a:lnTo>
                                      <a:lnTo>
                                        <a:pt x="1808" y="1998"/>
                                      </a:lnTo>
                                      <a:lnTo>
                                        <a:pt x="1815" y="2003"/>
                                      </a:lnTo>
                                      <a:lnTo>
                                        <a:pt x="1825" y="2020"/>
                                      </a:lnTo>
                                      <a:lnTo>
                                        <a:pt x="1832" y="2037"/>
                                      </a:lnTo>
                                      <a:lnTo>
                                        <a:pt x="1839" y="2056"/>
                                      </a:lnTo>
                                      <a:lnTo>
                                        <a:pt x="1849" y="2068"/>
                                      </a:lnTo>
                                      <a:lnTo>
                                        <a:pt x="1857" y="2075"/>
                                      </a:lnTo>
                                      <a:lnTo>
                                        <a:pt x="1859" y="2080"/>
                                      </a:lnTo>
                                      <a:lnTo>
                                        <a:pt x="1856" y="2083"/>
                                      </a:lnTo>
                                      <a:lnTo>
                                        <a:pt x="1849" y="2092"/>
                                      </a:lnTo>
                                      <a:lnTo>
                                        <a:pt x="1842" y="2104"/>
                                      </a:lnTo>
                                      <a:lnTo>
                                        <a:pt x="1844" y="2114"/>
                                      </a:lnTo>
                                      <a:lnTo>
                                        <a:pt x="1852" y="2127"/>
                                      </a:lnTo>
                                      <a:lnTo>
                                        <a:pt x="1873" y="2143"/>
                                      </a:lnTo>
                                      <a:lnTo>
                                        <a:pt x="1886" y="2153"/>
                                      </a:lnTo>
                                      <a:lnTo>
                                        <a:pt x="1900" y="2163"/>
                                      </a:lnTo>
                                      <a:lnTo>
                                        <a:pt x="1915" y="2175"/>
                                      </a:lnTo>
                                      <a:lnTo>
                                        <a:pt x="1930" y="2184"/>
                                      </a:lnTo>
                                      <a:lnTo>
                                        <a:pt x="1944" y="2191"/>
                                      </a:lnTo>
                                      <a:lnTo>
                                        <a:pt x="1958" y="2194"/>
                                      </a:lnTo>
                                      <a:lnTo>
                                        <a:pt x="1970" y="2191"/>
                                      </a:lnTo>
                                      <a:lnTo>
                                        <a:pt x="1981" y="2182"/>
                                      </a:lnTo>
                                      <a:lnTo>
                                        <a:pt x="1992" y="2174"/>
                                      </a:lnTo>
                                      <a:lnTo>
                                        <a:pt x="2003" y="2170"/>
                                      </a:lnTo>
                                      <a:lnTo>
                                        <a:pt x="2014" y="2172"/>
                                      </a:lnTo>
                                      <a:lnTo>
                                        <a:pt x="2024" y="2179"/>
                                      </a:lnTo>
                                      <a:lnTo>
                                        <a:pt x="2032" y="2187"/>
                                      </a:lnTo>
                                      <a:lnTo>
                                        <a:pt x="2039" y="2196"/>
                                      </a:lnTo>
                                      <a:lnTo>
                                        <a:pt x="2044" y="2206"/>
                                      </a:lnTo>
                                      <a:lnTo>
                                        <a:pt x="2046" y="2213"/>
                                      </a:lnTo>
                                      <a:lnTo>
                                        <a:pt x="2044" y="2232"/>
                                      </a:lnTo>
                                      <a:lnTo>
                                        <a:pt x="2043" y="2255"/>
                                      </a:lnTo>
                                      <a:lnTo>
                                        <a:pt x="2048" y="2284"/>
                                      </a:lnTo>
                                      <a:lnTo>
                                        <a:pt x="2063" y="2310"/>
                                      </a:lnTo>
                                      <a:lnTo>
                                        <a:pt x="2073" y="2324"/>
                                      </a:lnTo>
                                      <a:lnTo>
                                        <a:pt x="2083" y="2337"/>
                                      </a:lnTo>
                                      <a:lnTo>
                                        <a:pt x="2093" y="2354"/>
                                      </a:lnTo>
                                      <a:lnTo>
                                        <a:pt x="2100" y="2371"/>
                                      </a:lnTo>
                                      <a:lnTo>
                                        <a:pt x="2107" y="2389"/>
                                      </a:lnTo>
                                      <a:lnTo>
                                        <a:pt x="2112" y="2404"/>
                                      </a:lnTo>
                                      <a:lnTo>
                                        <a:pt x="2116" y="2418"/>
                                      </a:lnTo>
                                      <a:lnTo>
                                        <a:pt x="2117" y="2428"/>
                                      </a:lnTo>
                                      <a:lnTo>
                                        <a:pt x="2121" y="2450"/>
                                      </a:lnTo>
                                      <a:lnTo>
                                        <a:pt x="2126" y="2477"/>
                                      </a:lnTo>
                                      <a:lnTo>
                                        <a:pt x="2139" y="2508"/>
                                      </a:lnTo>
                                      <a:lnTo>
                                        <a:pt x="2163" y="2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pt;margin-top:3.45pt;width:44.3pt;height:52pt" coordorigin="3038,69" coordsize="886,1040">
                      <v:shape id="shape_0" coordsize="324,652" path="m277,546l265,545l256,541l248,538l241,533l234,527l227,521l222,512l216,504l207,487l204,473l200,463l187,454l175,447l173,440l178,432l183,422l187,415l187,410l185,405l187,393l190,377l197,360l204,343l209,328l210,316l207,306l202,295l202,282l209,275l219,277l227,273l233,256l227,236l216,231l202,232l197,234l199,226l202,208l207,188l216,174l222,164l224,149l224,133l222,120l219,108l214,96l205,84l199,74l197,62l197,46l195,31l194,19l187,14l178,16l168,17l161,16l158,17l153,17l148,17l143,19l134,21l124,24l115,29l110,40l107,45l102,46l95,48l87,46l78,46l70,45l63,43l58,43l51,43l44,41l39,38l36,29l30,19l24,9l17,4l14,0l14,33l10,36l5,48l0,62l0,75l2,87l0,101l0,113l3,121l10,123l20,121l29,120l36,123l39,135l39,150l39,168l42,179l49,190l56,200l63,214l64,226l66,239l66,255l64,270l58,280l49,294l44,313l41,331l39,338l44,336l58,335l70,342l75,362l71,379l61,382l53,381l46,388l46,400l49,411l53,422l53,434l46,447l39,464l32,481l29,498l27,509l29,516l29,521l25,527l20,536l15,545l17,553l29,560l42,568l47,579l51,592l58,609l64,618l70,626l76,633l83,638l92,643l100,647l109,650l120,652l132,652l141,652l149,652l156,649l163,645l166,642l170,635l171,628l175,608l182,582l192,562l207,556l216,560l224,560l231,562l238,562l243,563l250,565l258,570l267,577l284,589l299,594l309,589l314,577l316,568l317,558l321,548l324,536l316,543l306,546l294,546l277,546xe" fillcolor="black" stroked="f" o:allowincell="t" style="position:absolute;left:3116;top:673;width:102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8,473" path="m647,299l642,289l637,280l630,273l621,267l611,261l601,255l589,250l575,243l563,238l555,236l547,236l541,238l536,239l530,241l524,241l516,239l507,236l497,234l489,231l479,226l470,222l463,217l457,210l451,203l446,193l441,186l434,183l423,181l414,180l406,174l395,169l385,161l373,154l365,145l355,139l348,132l339,123l334,122l329,123l319,123l305,120l293,111l282,101l270,93l260,89l248,89l237,91l229,93l222,96l217,98l212,96l205,87l197,77l188,72l180,67l170,57l163,46l159,36l156,24l156,14l151,17l147,21l147,26l149,29l156,36l158,41l153,45l142,48l136,50l127,50l119,50l112,50l103,48l98,45l93,40l90,33l85,17l80,7l74,2l73,0l71,6l68,17l59,29l47,36l34,40l25,43l20,48l18,58l15,70l10,82l5,96l1,108l0,122l1,135l7,149l15,162l23,173l34,178l42,183l51,191l56,200l61,202l66,202l73,198l81,195l93,193l103,193l113,198l124,207l136,217l149,224l161,227l171,227l176,226l181,229l192,238l198,244l207,251l217,260l227,267l237,275l248,280l256,285l265,287l277,289l283,292l288,299l295,309l299,316l305,321l314,326l322,331l331,335l341,340l351,342l360,345l367,347l373,347l378,345l383,343l389,342l397,342l406,343l417,348l431,354l443,360l453,366l463,372l472,379l479,386l484,395l489,403l497,422l507,435l519,446l535,453l550,456l562,459l572,461l584,463l594,464l603,464l611,466l621,470l628,471l635,471l640,473l647,473l652,473l655,471l657,471l657,471l657,463l657,442l659,420l664,403l669,395l670,388l672,384l681,384l693,384l703,381l708,372l706,359l704,357l704,354l704,352l703,350l699,348l698,348l694,348l691,347l676,340l664,330l653,316l647,299xe" fillcolor="black" stroked="f" o:allowincell="t" style="position:absolute;left:3434;top:959;width:224;height:1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679" path="m329,533l336,524l346,514l355,500l358,485l357,478l352,471l345,468l335,466l324,464l311,464l297,463l284,461l270,457l256,451l245,444l233,435l221,425l211,415l202,405l195,393l188,370l192,350l199,331l202,314l204,301l209,290l214,283l226,278l236,275l238,270l236,263l234,253l233,244l229,242l221,241l209,236l197,225l190,215l187,207l185,198l185,191l182,184l177,176l168,167l161,159l158,150l161,144l168,137l180,132l190,133l204,135l217,137l231,132l245,118l256,101l267,87l275,75l277,60l275,46l267,34l262,29l256,24l251,21l248,14l248,14l248,14l248,14l248,14l239,10l226,9l212,7l199,5l185,5l172,5l160,5l153,4l148,4l141,2l132,0l126,0l117,0l109,0l100,0l93,2l82,5l73,7l66,10l59,21l56,28l54,36l53,43l53,51l54,58l56,67l59,72l65,77l75,82l80,84l83,87l87,101l90,116l95,126l102,133l110,140l117,152l119,166l117,179l110,193l105,198l100,207l95,213l88,222l82,229l75,236l66,239l59,241l46,239l34,237l22,237l12,241l7,244l3,248l2,253l0,256l2,260l3,265l7,268l12,273l20,282l25,290l29,297l29,304l31,311l34,319l41,330l53,340l65,347l71,347l75,348l76,357l78,367l80,376l78,381l70,384l58,389l51,396l48,406l46,420l42,432l39,444l34,457l32,473l32,478l34,485l36,492l37,498l44,510l54,521l65,531l75,541l88,550l100,556l114,562l127,565l141,567l155,568l166,568l178,570l188,572l195,575l200,582l202,589l199,606l190,618l180,630l173,638l168,650l165,664l168,676l185,679l197,678l205,676l214,672l222,671l229,667l238,666l246,664l256,662l268,660l277,657l285,652l292,645l299,638l304,631l309,623l314,616l323,604l329,592l335,582l341,573l326,570l323,558l326,544l329,533xe" fillcolor="black" stroked="f" o:allowincell="t" style="position:absolute;left:3038;top:176;width:112;height:2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0,297" path="m50,22l39,41l28,65l17,89l10,106l5,115l1,118l0,123l0,133l0,133l1,133l1,133l1,135l10,137l20,140l28,142l35,144l44,145l52,145l61,145l69,144l78,142l86,140l95,140l103,140l110,144l118,147l123,152l130,159l142,174l154,190l164,202l168,214l166,224l164,232l166,243l174,254l181,261l190,268l197,273l203,277l212,282l219,285l225,289l232,292l246,297l254,297l261,290l266,272l271,251l273,237l276,225l283,214l290,205l290,196l285,185l275,164l266,150l254,137l239,123l222,111l207,99l191,87l178,75l168,65l161,55l156,48l151,43l144,38l137,33l125,26l112,19l93,10l86,7l81,5l74,2l69,0l64,5l59,10l54,17l50,22xe" fillcolor="black" stroked="f" o:allowincell="t" style="position:absolute;left:3803;top:695;width:91;height: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0,2157" path="m1840,1742l1815,1711l1803,1681l1798,1653l1794,1631l1793,1628l1793,1624l1793,1619l1791,1614l1784,1594l1776,1572l1766,1549l1752,1529l1749,1525l1745,1520l1742,1517l1738,1514l1723,1486l1720,1459l1721,1433l1721,1416l1720,1409l1715,1399l1708,1391l1699,1382l1689,1375l1679,1374l1667,1377l1657,1386l1645,1394l1633,1396l1620,1394l1606,1387l1591,1377l1577,1367l1562,1357l1548,1346l1528,1331l1519,1317l1518,1307l1524,1295l1531,1287l1535,1283l1533,1278l1524,1271l1514,1259l1507,1241l1501,1223l1491,1206l1484,1201l1477,1198l1467,1198l1458,1200l1448,1203l1436,1206l1423,1210l1409,1213l1389,1213l1385,1206l1390,1196l1399,1189l1407,1184l1409,1177l1404,1172l1390,1162l1382,1157l1375,1155l1370,1154l1365,1152l1360,1152l1353,1154l1346,1154l1338,1155l1329,1155l1322,1150l1317,1145l1312,1136l1307,1128l1302,1118l1294,1106l1282,1094l1263,1072l1256,1053l1249,1038l1236,1022l1221,1015l1210,1017l1204,1024l1195,1029l1190,1029l1183,1027l1176,1024l1168,1019l1159,1015l1149,1009l1141,1005l1131,1000l1114,1002l1103,1012l1095,1024l1090,1029l1086,1027l1080,1022l1073,1014l1064,1005l1056,995l1047,986l1039,976l1032,969l1018,961l1010,961l1000,961l988,957l976,949l966,940l956,928l947,913l937,898l925,884l913,874l901,867l893,862l888,855l883,846l877,836l874,829l871,819l866,809l857,799l849,788l840,780l828,775l816,771l798,763l786,747l779,727l771,707l764,696l754,686l740,678l726,669l711,662l699,655l687,652l679,649l669,649l662,652l657,657l650,664l643,664l641,654l643,640l648,625l650,611l648,597l640,585l626,572l613,560l602,550l592,543l579,536l567,527l565,517l563,504l557,486l545,475l533,469l523,473l517,480l511,483l504,481l497,475l497,463l501,449l506,430l509,410l509,386l506,364l497,343l485,326l470,306l458,287l455,271l458,254l460,229l456,198l443,173l426,150l414,137l409,132l400,128l392,123l382,120l370,116l360,113l348,108l337,104l327,101l319,96l312,91l304,84l295,77l288,68l280,60l270,51l259,43l251,38l242,33l234,29l227,26l219,24l214,22l208,21l202,19l193,16l183,12l171,7l159,5l146,2l132,0l120,0l110,2l100,5l91,10l83,17l76,24l69,31l64,38l61,45l52,57l44,65l35,72l25,75l17,80l11,87l5,97l0,109l8,111l15,115l23,116l30,118l37,121l42,123l47,123l51,125l56,126l61,128l69,132l76,133l84,138l93,144l103,149l113,157l122,166l130,174l139,181l147,188l154,195l163,202l171,207l180,210l190,213l202,217l214,222l224,225l236,229l244,232l253,237l258,242l270,256l287,277l298,304l304,333l300,358l298,377l300,393l312,411l329,432l341,449l348,468l351,490l351,514l348,536l344,553l339,568l339,579l346,587l354,589l361,585l366,579l377,575l387,580l399,592l405,609l407,623l409,633l421,640l436,647l446,655l456,666l470,678l484,689l490,703l494,715l490,730l487,744l485,758l487,766l494,766l501,761l506,754l512,751l523,753l531,756l541,759l555,766l568,773l584,782l596,790l607,800l614,811l623,833l630,852l640,867l660,875l672,879l682,886l692,894l701,904l708,915l713,925l718,935l721,942l726,952l731,961l738,968l747,973l757,980l769,990l781,1003l791,1019l801,1034l810,1044l820,1055l833,1061l845,1065l854,1065l864,1067l874,1073l881,1080l889,1090l900,1099l908,1109l915,1118l923,1126l928,1131l932,1135l937,1130l945,1118l956,1106l973,1106l983,1109l993,1114l1001,1119l1010,1125l1018,1130l1025,1133l1032,1135l1037,1135l1046,1130l1054,1123l1063,1119l1080,1128l1091,1143l1098,1159l1105,1177l1124,1200l1136,1212l1144,1223l1151,1234l1156,1242l1159,1251l1164,1256l1171,1261l1180,1261l1188,1259l1197,1259l1202,1258l1207,1258l1212,1258l1219,1259l1224,1263l1232,1268l1246,1276l1251,1283l1249,1288l1243,1293l1234,1302l1229,1310l1232,1317l1253,1319l1266,1316l1278,1312l1290,1309l1302,1305l1311,1304l1319,1304l1327,1305l1334,1310l1344,1328l1351,1346l1358,1365l1368,1377l1377,1384l1378,1387l1375,1392l1368,1401l1361,1411l1363,1421l1372,1435l1392,1452l1406,1462l1419,1473l1434,1483l1450,1493l1463,1500l1477,1502l1489,1498l1501,1490l1511,1481l1523,1478l1533,1481l1543,1486l1552,1495l1558,1505l1562,1514l1565,1522l1564,1539l1562,1565l1567,1592l1582,1618l1592,1631l1603,1647l1613,1664l1620,1681l1626,1698l1631,1713l1635,1727l1637,1737l1640,1759l1645,1786l1659,1817l1682,1848l1682,1855l1681,1870l1676,1885l1662,1894l1652,1896l1642,1897l1631,1899l1623,1901l1614,1904l1606,1908l1599,1909l1596,1913l1591,1920l1589,1926l1591,1935l1599,1942l1604,1945l1608,1950l1611,1955l1613,1959l1620,1959l1626,1957l1631,1955l1633,1952l1638,1947l1647,1943l1659,1942l1672,1933l1686,1930l1689,1940l1687,1955l1686,1962l1681,1979l1671,1996l1660,2010l1650,2020l1640,2034l1628,2054l1618,2077l1611,2099l1608,2112l1601,2126l1592,2140l1584,2155l1587,2157l1592,2157l1596,2157l1601,2155l1611,2153l1618,2153l1623,2155l1628,2157l1638,2157l1652,2150l1665,2138l1671,2119l1672,2099l1679,2082l1687,2070l1694,2061l1699,2056l1704,2051l1710,2042l1716,2036l1715,2036l1715,2034l1713,2034l1713,2032l1706,2019l1703,2001l1703,1981l1703,1962l1703,1949l1704,1943l1706,1940l1713,1938l1723,1933l1735,1928l1745,1920l1749,1908l1750,1896l1752,1889l1757,1884l1766,1879l1771,1868l1771,1858l1766,1846l1755,1838l1747,1829l1745,1822l1749,1814l1754,1809l1757,1805l1764,1802l1771,1800l1779,1797l1789,1793l1800,1792l1810,1790l1818,1788l1832,1780l1839,1764l1840,1749l1840,1742xe" fillcolor="black" stroked="f" o:allowincell="t" style="position:absolute;left:3191;top:300;width:584;height:6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732" path="m334,72l334,66l334,56l329,48l317,43l304,39l297,31l297,22l305,15l312,10l314,5l312,2l310,0l309,2l307,5l302,8l295,8l288,10l285,17l282,22l282,25l263,3l259,3l254,2l249,3l249,12l251,22l251,27l248,29l242,29l237,31l234,36l229,41l220,44l210,44l203,44l197,46l195,51l195,60l195,66l190,70l181,68l175,66l171,73l171,82l168,90l163,95l158,97l149,99l142,101l134,102l124,106l115,111l110,119l107,124l102,128l95,128l86,128l78,126l71,124l64,123l59,123l52,123l45,121l39,118l35,111l30,101l23,90l17,83l13,80l13,114l10,118l5,130l0,141l0,155l1,169l0,181l0,193l3,201l10,205l20,201l28,199l35,205l39,217l39,232l39,247l42,259l49,269l56,281l62,293l64,305l66,321l66,336l64,351l59,362l51,373l44,394l40,411l39,420l44,418l57,416l69,421l74,442l71,461l61,462l52,462l45,469l45,481l51,493l54,503l52,513l45,529l39,546l32,563l28,580l27,590l28,597l28,602l25,609l20,617l15,626l17,633l28,641l42,648l47,658l51,672l59,689l64,699l71,706l76,713l83,720l91,723l100,727l108,730l120,732l132,732l141,732l149,732l156,728l163,725l166,722l169,716l171,710l175,689l181,662l192,641l207,638l215,641l224,641l231,643l237,643l242,643l249,646l258,650l266,657l283,670l298,674l309,670l314,657l317,638l324,612l331,585l338,556l344,515l355,459l360,406l360,373l353,356l346,339l339,322l341,309l346,298l355,290l365,281l373,275l382,268l388,261l392,251l392,240l387,228l377,213l366,194l360,172l356,150l351,133l348,123l346,119l344,114l343,101l339,83l334,72xe" fillcolor="#eaeaea" stroked="t" o:allowincell="t" style="position:absolute;left:3146;top:636;width:123;height:231;mso-wrap-style:none;v-text-anchor:middle">
                        <v:fill o:detectmouseclick="t" type="solid" color2="#151515"/>
                        <v:stroke color="black" weight="9360" joinstyle="round" endcap="flat"/>
                        <w10:wrap type="none"/>
                      </v:shape>
                      <v:shape id="shape_0" coordsize="769,509" path="m767,33l769,26l769,11l766,0l754,4l740,12l728,14l720,17l715,24l708,29l696,31l681,33l669,40l664,45l657,48l650,50l642,50l635,50l628,48l621,45l618,43l613,41l604,40l594,40l584,41l572,45l563,48l555,53l550,60l547,67l541,70l538,75l531,77l524,79l514,82l501,84l485,86l468,87l453,87l440,87l428,86l417,86l407,84l397,82l387,82l378,82l372,86l365,87l360,91l353,96l348,99l343,103l336,104l329,106l322,108l316,106l310,104l304,103l297,99l290,94l283,89l273,79l266,70l261,67l251,65l241,63l232,62l227,57l226,50l226,41l224,34l217,29l205,29l197,33l187,36l176,41l166,45l158,50l151,55l149,60l151,65l158,74l161,79l156,82l144,86l137,87l129,87l120,87l112,87l105,86l98,82l93,77l90,69l85,55l80,45l74,38l73,36l71,41l68,53l59,65l47,72l35,75l27,79l22,86l18,96l15,108l10,120l5,132l1,144l0,157l1,171l7,186l15,200l23,208l34,214l42,219l51,229l56,237l61,239l66,237l73,236l81,232l93,231l105,231l115,236l127,244l139,253l151,261l164,265l173,265l178,263l183,266l193,275l200,282l209,289l219,295l229,304l239,311l249,316l260,321l268,323l278,324l285,328l290,335l297,347l302,353l309,359l316,364l324,369l334,372l343,377l353,379l361,382l368,384l375,382l380,381l385,379l390,379l399,379l407,381l419,386l433,391l445,398l455,403l465,410l473,417l480,423l487,432l490,441l499,458l509,473l521,483l536,490l552,493l563,495l574,497l586,499l596,500l604,500l613,502l625,505l637,509l648,509l657,509l660,509l660,500l660,480l660,458l665,441l670,432l672,425l674,422l682,422l694,422l704,418l710,410l708,394l699,381l693,372l687,364l686,352l687,338l689,328l689,321l682,316l670,313l660,304l653,289l653,265l660,237l672,214l684,193l693,171l699,147l710,125l720,106l732,92l742,81l752,67l760,52l767,33xe" fillcolor="#eaeaea" stroked="t" o:allowincell="t" style="position:absolute;left:3462;top:936;width:243;height:160;mso-wrap-style:none;v-text-anchor:middle">
                        <v:fill o:detectmouseclick="t" type="solid" color2="#151515"/>
                        <v:stroke color="black" weight="9360" joinstyle="round" endcap="flat"/>
                        <w10:wrap type="none"/>
                      </v:shape>
                      <v:shape id="shape_0" coordsize="2695,2849" path="m2163,2540l2163,2547l2161,2563l2156,2578l2143,2586l2133,2588l2122,2590l2112,2592l2104,2593l2095,2597l2087,2600l2080,2602l2076,2605l2071,2610l2070,2619l2071,2626l2080,2634l2090,2643l2095,2655l2095,2667l2088,2675l2082,2682l2076,2687l2073,2694l2073,2704l2070,2716l2060,2725l2046,2731l2036,2735l2029,2737l2027,2740l2027,2747l2027,2760l2026,2779l2026,2798l2029,2817l2036,2830l2046,2839l2056,2846l2068,2847l2082,2847l2093,2846l2099,2846l2104,2847l2109,2849l2119,2847l2133,2841l2146,2829l2151,2810l2155,2789l2160,2774l2168,2760l2177,2752l2185,2742l2197,2728l2209,2716l2221,2706l2234,2701l2246,2692l2253,2680l2255,2658l2251,2631l2250,2602l2251,2576l2263,2557l2273,2549l2285,2540l2299,2532l2313,2525l2326,2518l2338,2515l2346,2513l2353,2515l2362,2520l2369,2518l2375,2515l2382,2506l2387,2499l2391,2494l2389,2491l2386,2482l2380,2470l2379,2457l2375,2441l2375,2421l2377,2400l2380,2382l2374,2365l2353,2349l2340,2342l2330,2337l2321,2334l2314,2332l2309,2329l2306,2327l2301,2324l2296,2320l2285,2312l2277,2308l2268,2307l2258,2305l2248,2302l2238,2295l2231,2284l2226,2271l2224,2255l2226,2240l2231,2225l2238,2211l2245,2204l2250,2204l2250,2201l2248,2184l2246,2165l2248,2158l2253,2153l2258,2146l2265,2129l2275,2105l2287,2081l2299,2061l2306,2052l2313,2044l2321,2034l2331,2027l2341,2020l2350,2018l2358,2018l2365,2022l2375,2035l2384,2049l2392,2059l2408,2068l2416,2071l2425,2073l2433,2075l2442,2078l2448,2078l2457,2080l2465,2080l2474,2078l2482,2076l2491,2075l2499,2075l2508,2075l2515,2076l2523,2080l2528,2085l2535,2092l2547,2107l2559,2122l2569,2136l2572,2148l2571,2158l2569,2167l2571,2177l2581,2189l2588,2196l2594,2201l2601,2206l2610,2211l2616,2215l2623,2218l2632,2221l2639,2225l2650,2230l2659,2230l2666,2223l2671,2206l2676,2186l2678,2170l2681,2158l2688,2148l2690,2146l2691,2143l2693,2141l2695,2139l2695,2133l2693,2126l2688,2114l2679,2097l2671,2083l2659,2069l2644,2058l2627,2044l2611,2032l2596,2020l2583,2010l2572,1998l2566,1988l2560,1981l2555,1976l2549,1971l2542,1965l2530,1960l2516,1953l2498,1945l2479,1936l2465,1928l2453,1923l2443,1916l2435,1911l2426,1906l2416,1897l2404,1889l2392,1880l2380,1872l2369,1865l2357,1858l2345,1851l2331,1844l2314,1837l2294,1831l2273,1824l2253,1815l2234,1805l2216,1797l2197,1786l2178,1776l2158,1768l2138,1759l2119,1752l2104,1747l2092,1744l2083,1740l2076,1735l2073,1730l2070,1721l2068,1710l2070,1689l2082,1680l2095,1675l2105,1669l2117,1655l2129,1634l2133,1614l2116,1597l2100,1592l2085,1588l2070,1588l2054,1590l2037,1593l2022,1597l2007,1600l1993,1604l1980,1605l1966,1607l1953,1607l1939,1607l1924,1604l1908,1600l1890,1597l1868,1590l1844,1580l1817,1563l1788,1541l1759,1517l1730,1489l1703,1462l1679,1437l1659,1413l1642,1389l1626,1361l1613,1334l1601,1307l1591,1280l1584,1256l1577,1234l1574,1216l1569,1191l1562,1170l1553,1152l1538,1126l1526,1104l1520,1090l1513,1082l1499,1077l1489,1071l1475,1063l1462,1053l1446,1041l1431,1029l1416,1015l1399,1001l1384,990l1370,979l1358,974l1348,971l1341,967l1333,966l1326,964l1319,959l1312,950l1299,933l1289,921l1278,911l1268,899l1255,872l1241,826l1231,776l1227,735l1231,713l1239,703l1251,703l1260,703l1265,701l1270,694l1273,688l1278,682l1285,677l1292,667l1294,657l1283,645l1268,635l1258,623l1253,611l1250,601l1246,592l1241,585l1234,578l1227,570l1221,560l1216,548l1214,534l1216,522l1221,515l1227,508l1238,500l1248,491l1260,486l1272,481l1280,479l1289,483l1295,488l1302,491l1311,495l1317,495l1326,495l1334,491l1341,488l1346,483l1351,478l1358,471l1365,464l1372,459l1379,454l1387,450l1394,449l1401,447l1411,445l1418,442l1419,437l1416,428l1413,420l1418,413l1428,409l1446,411l1457,415l1465,418l1474,423l1480,427l1487,430l1492,432l1497,430l1503,428l1508,420l1509,411l1511,404l1520,404l1533,408l1545,411l1555,415l1562,421l1565,428l1567,438l1564,447l1560,452l1557,459l1557,466l1562,473l1569,471l1577,466l1584,457l1589,450l1591,440l1589,428l1586,418l1579,409l1569,401l1557,396l1547,391l1540,384l1536,377l1536,367l1535,355l1530,345l1521,341l1514,336l1514,326l1518,312l1521,302l1525,292l1528,278l1526,266l1516,259l1503,256l1492,249l1489,241l1492,230l1497,225l1506,218l1516,213l1525,208l1533,201l1540,194l1543,188l1543,181l1538,169l1531,160l1521,155l1503,152l1484,148l1453,143l1416,136l1377,130l1338,123l1306,116l1283,113l1275,111l1260,85l1258,80l1253,68l1246,55l1234,46l1227,38l1227,24l1226,10l1219,2l1217,0l1216,0l1212,0l1210,0l1202,2l1195,5l1190,9l1183,12l1176,17l1168,20l1156,22l1139,22l1122,20l1109,19l1097,17l1090,15l1083,15l1078,14l1075,15l1071,15l1066,15l1056,15l1046,15l1034,14l1024,14l1013,12l1007,12l1005,12l1002,15l993,26l985,39l981,53l985,65l986,72l983,73l968,73l957,72l947,70l939,68l929,67l922,65l913,61l906,60l900,58l886,55l874,53l862,53l854,58l847,67l842,78l840,94l842,109l845,125l849,140l847,150l844,155l839,155l833,154l828,148l823,143l816,135l808,126l798,121l786,123l776,130l769,138l766,147l769,155l772,167l774,184l774,201l777,218l781,229l779,235l774,237l769,237l764,230l759,220l752,212l745,205l737,205l728,205l716,205l704,205l691,206l676,212l664,213l657,208l653,196l648,181l643,165l636,157l630,152l623,148l613,148l604,152l597,160l592,174l589,188l589,198l591,208l591,222l587,234l577,244l563,253l552,263l541,276l536,288l536,304l540,319l541,331l536,336l526,334l519,329l514,326l507,322l502,317l499,307l497,297l497,283l496,271l490,258l479,247l463,237l448,229l436,222l428,213l426,201l426,188l423,179l417,172l409,167l399,165l389,171l380,179l373,186l365,193l356,201l351,210l348,218l350,223l351,230l350,239l339,249l326,261l316,273l307,285l299,295l293,300l288,305l282,311l276,314l268,317l261,319l254,319l248,317l239,314l226,312l212,311l198,309l185,309l171,309l161,307l154,307l147,307l141,305l134,304l125,304l117,304l108,304l100,304l93,305l81,307l73,309l66,314l59,324l54,340l54,355l56,370l64,380l74,384l80,386l83,391l86,404l90,420l95,428l102,435l110,442l117,454l119,467l117,483l110,496l105,502l100,510l95,517l88,525l81,532l74,539l66,543l59,544l46,543l34,541l22,539l12,544l3,551l0,560l3,566l12,575l20,583l25,592l29,601l29,607l30,614l34,623l40,633l52,643l64,648l71,650l74,652l76,660l78,670l80,679l78,684l69,688l57,691l51,698l47,710l46,723l40,740l35,759l32,778l39,800l46,812l54,824l64,834l76,845l88,853l100,860l113,865l127,868l141,870l154,872l166,872l178,874l188,875l195,879l200,885l202,892l198,908l190,921l180,932l173,940l168,952l164,966l168,978l185,981l197,979l205,978l214,976l222,972l229,971l237,969l248,967l258,966l268,964l278,959l285,954l292,949l299,942l304,935l310,926l316,920l324,904l333,889l339,879l348,874l358,870l368,862l377,853l385,841l389,834l394,827l400,821l407,814l414,809l424,804l434,800l445,798l456,798l470,798l482,802l496,805l507,809l518,812l526,816l531,817l536,819l541,821l550,822l557,826l565,829l574,834l584,839l594,848l604,856l613,865l620,874l628,880l636,887l643,894l652,899l662,903l672,906l682,909l694,913l706,916l716,921l725,925l733,928l738,933l750,947l767,969l779,995l784,1025l781,1051l779,1068l781,1083l794,1102l810,1123l822,1140l828,1160l832,1182l832,1206l828,1227l825,1245l820,1259l820,1271l827,1278l835,1280l842,1276l847,1271l857,1268l869,1271l881,1285l888,1302l890,1315l891,1326l901,1332l917,1339l927,1346l937,1356l951,1368l964,1382l971,1394l974,1408l971,1421l968,1437l966,1450l968,1460l974,1460l981,1455l986,1448l993,1445l1003,1447l1012,1448l1022,1454l1036,1459l1049,1466l1063,1474l1076,1484l1086,1495l1093,1505l1102,1527l1109,1546l1119,1561l1139,1570l1151,1573l1161,1580l1171,1587l1180,1597l1187,1607l1193,1616l1199,1626l1202,1633l1207,1643l1210,1651l1217,1658l1226,1665l1238,1672l1250,1682l1261,1694l1272,1710l1280,1725l1289,1737l1299,1745l1312,1754l1324,1757l1334,1757l1343,1759l1355,1766l1363,1773l1372,1783l1380,1791l1389,1802l1397,1810l1404,1819l1409,1824l1413,1826l1418,1820l1426,1808l1436,1798l1453,1797l1463,1802l1474,1805l1484,1812l1492,1815l1501,1820l1508,1824l1514,1826l1520,1826l1526,1820l1535,1814l1543,1812l1560,1819l1572,1834l1579,1851l1587,1870l1606,1892l1618,1904l1626,1914l1632,1926l1637,1935l1642,1943l1647,1948l1652,1952l1660,1952l1669,1952l1677,1950l1683,1950l1688,1950l1693,1950l1700,1952l1705,1953l1713,1959l1727,1969l1732,1976l1730,1981l1723,1986l1715,1993l1710,2003l1713,2010l1733,2010l1747,2008l1759,2005l1771,2001l1783,1998l1791,1996l1800,1996l1808,1998l1815,2003l1825,2020l1832,2037l1839,2056l1849,2068l1857,2075l1859,2080l1856,2083l1849,2092l1842,2104l1844,2114l1852,2127l1873,2143l1886,2153l1900,2163l1915,2175l1930,2184l1944,2191l1958,2194l1970,2191l1981,2182l1992,2174l2003,2170l2014,2172l2024,2179l2032,2187l2039,2196l2044,2206l2046,2213l2044,2232l2043,2255l2048,2284l2063,2310l2073,2324l2083,2337l2093,2354l2100,2371l2107,2389l2112,2404l2116,2418l2117,2428l2121,2450l2126,2477l2139,2508l2163,2540xe" fillcolor="#eaeaea" stroked="t" o:allowincell="t" style="position:absolute;left:3067;top:69;width:856;height:905;mso-wrap-style:none;v-text-anchor:middle">
                        <v:fill o:detectmouseclick="t" type="solid" color2="#151515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try of Origin</w:t>
            </w:r>
          </w:p>
        </w:tc>
      </w:tr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lobal Connections – Foo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lobal Connections – Fo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2130</wp:posOffset>
              </wp:positionH>
              <wp:positionV relativeFrom="paragraph">
                <wp:posOffset>-73660</wp:posOffset>
              </wp:positionV>
              <wp:extent cx="75438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6</w:t>
                            <w:br/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5.8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6</w:t>
                      <w:br/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27:00Z</dcterms:created>
  <dc:creator>Sharon Conway</dc:creator>
  <dc:description/>
  <dc:language>en-US</dc:language>
  <cp:lastModifiedBy>CParent</cp:lastModifiedBy>
  <cp:lastPrinted>2005-02-01T15:28:00Z</cp:lastPrinted>
  <dcterms:modified xsi:type="dcterms:W3CDTF">2005-03-01T15:57:00Z</dcterms:modified>
  <cp:revision>9</cp:revision>
  <dc:subject/>
  <dc:title>List how natural resources are being used in Manitoba</dc:title>
</cp:coreProperties>
</file>