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>Write the name of your school in the centre circle.</w:t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90</wp:posOffset>
                </wp:positionH>
                <wp:positionV relativeFrom="paragraph">
                  <wp:posOffset>424815</wp:posOffset>
                </wp:positionV>
                <wp:extent cx="8228965" cy="5205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5205600"/>
                          <a:chOff x="0" y="0"/>
                          <a:chExt cx="8228880" cy="5205600"/>
                        </a:xfrm>
                      </wpg:grpSpPr>
                      <wps:wsp>
                        <wps:cNvSpPr/>
                        <wps:spPr>
                          <a:xfrm>
                            <a:off x="2449800" y="851400"/>
                            <a:ext cx="111204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560" y="745560"/>
                            <a:ext cx="1064880" cy="127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360" y="2662560"/>
                            <a:ext cx="159768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7680" y="2661840"/>
                            <a:ext cx="159768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945360"/>
                            <a:ext cx="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2899440"/>
                            <a:ext cx="0" cy="127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9840" y="1892160"/>
                            <a:ext cx="88524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040" y="2876040"/>
                            <a:ext cx="74556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1892160"/>
                            <a:ext cx="66348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2876040"/>
                            <a:ext cx="53208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1922040"/>
                            <a:ext cx="2324160" cy="105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319320"/>
                            <a:ext cx="1731600" cy="105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0"/>
                            <a:ext cx="1731600" cy="105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840" y="1384200"/>
                            <a:ext cx="1731600" cy="105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195360"/>
                            <a:ext cx="1731600" cy="105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4154040"/>
                            <a:ext cx="1731600" cy="105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3207960"/>
                            <a:ext cx="1731600" cy="105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384200"/>
                            <a:ext cx="1731600" cy="105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0"/>
                            <a:ext cx="1731600" cy="105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7280" y="2556000"/>
                            <a:ext cx="1731600" cy="105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00"/>
                            <a:ext cx="1731600" cy="105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33.45pt;width:647.95pt;height:409.9pt" coordorigin="434,669" coordsize="12959,8198">
                <v:line id="shape_0" from="4292,2010" to="6042,3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6,1843" to="9322,38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85,4862" to="11000,5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0,4861" to="5465,5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36,2158" to="6836,3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6,5235" to="6836,7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6,3649" to="9449,43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3,5198" to="6136,60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70,3649" to="5614,4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6,5198" to="8483,5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93;top:3696;width:3659;height:16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22;top:1172;width:2726;height:16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88;top:669;width:2726;height:16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21;top:2849;width:2726;height:16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15;top:5701;width:2726;height:16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66;top:7211;width:2726;height:16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18;top:5721;width:2726;height:16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35;top:2849;width:2726;height:16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43;top:669;width:2726;height:16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666;top:4694;width:2726;height:16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4;top:4694;width:2726;height:16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 w:eastAsia="en-US"/>
        </w:rPr>
        <w:t>Put the name of a cultural group and the name of a student from that culture in the outer circles.</w:t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Diversity - Cultur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Diversity - Cultur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76590</wp:posOffset>
              </wp:positionH>
              <wp:positionV relativeFrom="paragraph">
                <wp:posOffset>-54610</wp:posOffset>
              </wp:positionV>
              <wp:extent cx="6858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2.3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5pt;mso-wrap-distance-left:9.05pt;mso-wrap-distance-right:9.05pt;mso-wrap-distance-top:0pt;mso-wrap-distance-bottom:0pt;margin-top:-4.3pt;mso-position-vertical-relative:text;margin-left:6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2.3.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2:14:00Z</dcterms:created>
  <dc:creator>Sharon Conway</dc:creator>
  <dc:description/>
  <dc:language>en-US</dc:language>
  <cp:lastModifiedBy>CParent</cp:lastModifiedBy>
  <cp:lastPrinted>2005-02-01T10:49:00Z</cp:lastPrinted>
  <dcterms:modified xsi:type="dcterms:W3CDTF">2005-03-01T15:53:00Z</dcterms:modified>
  <cp:revision>5</cp:revision>
  <dc:subject/>
  <dc:title/>
</cp:coreProperties>
</file>