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268"/>
        <w:gridCol w:w="540"/>
        <w:gridCol w:w="1890"/>
        <w:gridCol w:w="522"/>
        <w:gridCol w:w="1980"/>
        <w:gridCol w:w="4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lgonqu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Ge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Nishg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krain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mhar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G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Nootk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rd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rab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Gujar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Norwegi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Vietname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rmen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H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Oji-Cre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Wel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Ban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Hak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Ojibwa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Yiddi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Beng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Hebr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asht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Other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Blackfo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Hin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olis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Bulga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Hunga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ortugue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Byeloruss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Iceland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unjab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anto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Inuktit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Romani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h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Ital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Russi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hipewy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Jap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erbi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Kann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huswa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roa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Kh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indh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z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Konk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inhale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akota/Sio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Kurd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lova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a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L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w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Latv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omal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ogr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Lithuan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panis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ut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acedon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wedis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alaya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agolo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Eston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alt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ami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Far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alay Bah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elug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Filip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andar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ha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Fin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arat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igring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Fre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icm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lingi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Gae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oha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urkis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al Communities – Culture and Language Surv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al Communities – Culture and Language Surv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21655</wp:posOffset>
              </wp:positionH>
              <wp:positionV relativeFrom="paragraph">
                <wp:posOffset>-60960</wp:posOffset>
              </wp:positionV>
              <wp:extent cx="75438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3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4.8pt;mso-position-vertical-relative:text;margin-left:4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3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9:29:00Z</dcterms:created>
  <dc:creator>Sharon Conway</dc:creator>
  <dc:description/>
  <dc:language>en-US</dc:language>
  <cp:lastModifiedBy>CParent</cp:lastModifiedBy>
  <cp:lastPrinted>2005-01-31T16:10:00Z</cp:lastPrinted>
  <dcterms:modified xsi:type="dcterms:W3CDTF">2005-03-01T15:52:00Z</dcterms:modified>
  <cp:revision>12</cp:revision>
  <dc:subject/>
  <dc:title>List how natural resources are being used in Manitoba</dc:title>
</cp:coreProperties>
</file>