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sing maps and atlases, identify examples of the following place names in Cana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List two place names that describe or identify a physical </w:t>
      </w:r>
      <w:r>
        <w:rPr/>
        <w:t>featur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rPr/>
      </w:pP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 w:eastAsia="en-US"/>
        </w:rPr>
        <w:t>List two place names that describe or identify an anim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rPr/>
      </w:pP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 w:eastAsia="en-US"/>
        </w:rPr>
        <w:t xml:space="preserve">List two place names that describe or identify a </w:t>
      </w:r>
      <w:r>
        <w:rPr/>
        <w:t>plan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rPr/>
      </w:pP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 w:eastAsia="en-US"/>
        </w:rPr>
        <w:t xml:space="preserve">List two place names that describe or identify a </w:t>
      </w:r>
      <w:r>
        <w:rPr/>
        <w:t>minera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rPr/>
      </w:pP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 w:eastAsia="en-US"/>
        </w:rPr>
        <w:t>List two francophone place nam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rPr/>
      </w:pP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 w:eastAsia="en-US"/>
        </w:rPr>
        <w:t>List two anglophone place nam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rPr/>
      </w:pP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st two Aboriginal place nam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rPr/>
      </w:pP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List two place names that honour a famous Canadia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rPr/>
      </w:pP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rPr/>
      </w:pPr>
      <w:r>
        <w:rPr/>
        <w:t>List two place names you think are interesting.</w:t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rPr/>
      </w:pP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Historical Influences – Scavenger Hu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Historical Influences – Scavenger Hu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21655</wp:posOffset>
              </wp:positionH>
              <wp:positionV relativeFrom="paragraph">
                <wp:posOffset>-64135</wp:posOffset>
              </wp:positionV>
              <wp:extent cx="75438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3.2</w:t>
                            <w:br/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54pt;mso-wrap-distance-left:9.05pt;mso-wrap-distance-right:9.05pt;mso-wrap-distance-top:0pt;mso-wrap-distance-bottom:0pt;margin-top:-5.05pt;mso-position-vertical-relative:text;margin-left:44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3.2</w:t>
                      <w:br/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1:50:00Z</dcterms:created>
  <dc:creator>Sharon Conway</dc:creator>
  <dc:description/>
  <dc:language>en-US</dc:language>
  <cp:lastModifiedBy>CParent</cp:lastModifiedBy>
  <cp:lastPrinted>2005-01-31T16:01:00Z</cp:lastPrinted>
  <dcterms:modified xsi:type="dcterms:W3CDTF">2005-01-31T22:01:00Z</dcterms:modified>
  <cp:revision>10</cp:revision>
  <dc:subject/>
  <dc:title>List how natural resources are being used in Manitoba</dc:title>
</cp:coreProperties>
</file>