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Using your "Communities in Canada" portfolio, reflect on how communities are the same and different, and describe how you can contribute to the Canadian communit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-182880</wp:posOffset>
              </wp:positionV>
              <wp:extent cx="4959350" cy="706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ommunities in Canada: Connecting and Reflecti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5.6pt;mso-wrap-distance-left:9.05pt;mso-wrap-distance-right:9.05pt;mso-wrap-distance-top:0pt;mso-wrap-distance-bottom:0pt;margin-top:-14.4pt;mso-position-vertical-relative:text;margin-left: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ommunities in Canada: Connecting and Reflectin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75565</wp:posOffset>
              </wp:positionV>
              <wp:extent cx="72136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2.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5.9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2.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7:13:00Z</dcterms:created>
  <dc:creator>Grant William Moore</dc:creator>
  <dc:description/>
  <dc:language>en-US</dc:language>
  <cp:lastModifiedBy>CParent</cp:lastModifiedBy>
  <cp:lastPrinted>2005-01-31T15:53:00Z</cp:lastPrinted>
  <dcterms:modified xsi:type="dcterms:W3CDTF">2005-01-31T21:53:00Z</dcterms:modified>
  <cp:revision>6</cp:revision>
  <dc:subject/>
  <dc:title>Statement </dc:title>
</cp:coreProperties>
</file>