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5875</wp:posOffset>
                </wp:positionV>
                <wp:extent cx="6870065" cy="4570730"/>
                <wp:effectExtent l="6350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4570560"/>
                          <a:chOff x="0" y="0"/>
                          <a:chExt cx="6870240" cy="4570560"/>
                        </a:xfrm>
                      </wpg:grpSpPr>
                      <wps:wsp>
                        <wps:cNvSpPr/>
                        <wps:spPr>
                          <a:xfrm>
                            <a:off x="3812040" y="2598480"/>
                            <a:ext cx="5011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321640"/>
                            <a:ext cx="678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2753280"/>
                            <a:ext cx="351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1409760"/>
                            <a:ext cx="1357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1720" y="1951920"/>
                            <a:ext cx="471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2550240"/>
                            <a:ext cx="5562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424880"/>
                            <a:ext cx="422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911240"/>
                            <a:ext cx="1452240" cy="953280"/>
                          </a:xfrm>
                          <a:prstGeom prst="ellipse">
                            <a:avLst/>
                          </a:prstGeom>
                          <a:solidFill>
                            <a:srgbClr val="918787"/>
                          </a:solidFill>
                          <a:ln w="11520">
                            <a:solidFill>
                              <a:srgbClr val="91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877040"/>
                            <a:ext cx="1452240" cy="953280"/>
                          </a:xfrm>
                          <a:prstGeom prst="ellipse">
                            <a:avLst/>
                          </a:prstGeom>
                          <a:solidFill>
                            <a:srgbClr val="b1ff80"/>
                          </a:solidFill>
                          <a:ln w="11520">
                            <a:solidFill>
                              <a:srgbClr val="0000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2003400"/>
                            <a:ext cx="9824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 xml:space="preserve">Way of Lif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2225520"/>
                            <a:ext cx="10224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 xml:space="preserve">in Canadi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448000"/>
                            <a:ext cx="1101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Commun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1040" y="2892960"/>
                            <a:ext cx="217872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510480"/>
                              <a:ext cx="477000" cy="23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714960"/>
                              <a:ext cx="15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1">
                                  <a:moveTo>
                                    <a:pt x="250" y="16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0" y="1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714960"/>
                              <a:ext cx="15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1">
                                  <a:moveTo>
                                    <a:pt x="250" y="16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510480"/>
                              <a:ext cx="476280" cy="23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14960"/>
                              <a:ext cx="15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1">
                                  <a:moveTo>
                                    <a:pt x="0" y="161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14960"/>
                              <a:ext cx="15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1">
                                  <a:moveTo>
                                    <a:pt x="0" y="161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3456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91944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85104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1720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5104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3236040"/>
                            <a:ext cx="217872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1078200" y="511200"/>
                              <a:ext cx="476280" cy="23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714960"/>
                              <a:ext cx="159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61">
                                  <a:moveTo>
                                    <a:pt x="251" y="16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1" y="1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714960"/>
                              <a:ext cx="159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61">
                                  <a:moveTo>
                                    <a:pt x="251" y="16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511200"/>
                              <a:ext cx="477000" cy="237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14960"/>
                              <a:ext cx="15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1">
                                  <a:moveTo>
                                    <a:pt x="0" y="161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14960"/>
                              <a:ext cx="15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1">
                                  <a:moveTo>
                                    <a:pt x="0" y="161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3420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85140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1720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5140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2321640"/>
                            <a:ext cx="2053440" cy="150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3000" y="498960"/>
                              <a:ext cx="317520" cy="363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8000"/>
                              <a:ext cx="15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6">
                                  <a:moveTo>
                                    <a:pt x="0" y="286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0" y="28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8000"/>
                              <a:ext cx="15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6">
                                  <a:moveTo>
                                    <a:pt x="0" y="286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396000"/>
                              <a:ext cx="56520" cy="10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249480"/>
                              <a:ext cx="135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86">
                                  <a:moveTo>
                                    <a:pt x="0" y="0"/>
                                  </a:moveTo>
                                  <a:lnTo>
                                    <a:pt x="71" y="286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249480"/>
                              <a:ext cx="135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86">
                                  <a:moveTo>
                                    <a:pt x="0" y="0"/>
                                  </a:moveTo>
                                  <a:lnTo>
                                    <a:pt x="71" y="286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8368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249480"/>
                              <a:ext cx="91944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04400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00944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420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5440" y="1764000"/>
                            <a:ext cx="2314440" cy="141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4080" y="351360"/>
                              <a:ext cx="272520" cy="2268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249480"/>
                              <a:ext cx="170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32">
                                  <a:moveTo>
                                    <a:pt x="268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249480"/>
                              <a:ext cx="170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32">
                                  <a:moveTo>
                                    <a:pt x="268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578520"/>
                              <a:ext cx="692280" cy="272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040" y="816480"/>
                              <a:ext cx="19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1">
                                  <a:moveTo>
                                    <a:pt x="304" y="16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4" y="16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040" y="816480"/>
                              <a:ext cx="19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61">
                                  <a:moveTo>
                                    <a:pt x="304" y="16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2520"/>
                              <a:ext cx="91944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33840"/>
                              <a:ext cx="91944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95328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91872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9640" y="227880"/>
                            <a:ext cx="2791440" cy="129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1800" y="658080"/>
                              <a:ext cx="272520" cy="385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511200"/>
                              <a:ext cx="147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85">
                                  <a:moveTo>
                                    <a:pt x="232" y="0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23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511200"/>
                              <a:ext cx="147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85">
                                  <a:moveTo>
                                    <a:pt x="232" y="0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044000"/>
                              <a:ext cx="170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1010520"/>
                              <a:ext cx="158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7">
                                  <a:moveTo>
                                    <a:pt x="25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50" y="5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1010520"/>
                              <a:ext cx="158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7">
                                  <a:moveTo>
                                    <a:pt x="25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5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28720"/>
                              <a:ext cx="1486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4520"/>
                              <a:ext cx="148644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3420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0"/>
                              <a:ext cx="91944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82872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79452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7800" y="114624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2280" y="0"/>
                            <a:ext cx="2121480" cy="140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7040" y="703080"/>
                              <a:ext cx="374040" cy="203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601200"/>
                              <a:ext cx="226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32">
                                  <a:moveTo>
                                    <a:pt x="357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601200"/>
                              <a:ext cx="226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32">
                                  <a:moveTo>
                                    <a:pt x="357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600" y="703080"/>
                              <a:ext cx="397440" cy="2037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1200"/>
                              <a:ext cx="237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32">
                                  <a:moveTo>
                                    <a:pt x="0" y="0"/>
                                  </a:moveTo>
                                  <a:lnTo>
                                    <a:pt x="303" y="232"/>
                                  </a:lnTo>
                                  <a:lnTo>
                                    <a:pt x="339" y="179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1200"/>
                              <a:ext cx="237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32">
                                  <a:moveTo>
                                    <a:pt x="0" y="0"/>
                                  </a:moveTo>
                                  <a:lnTo>
                                    <a:pt x="303" y="232"/>
                                  </a:lnTo>
                                  <a:lnTo>
                                    <a:pt x="339" y="179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941760"/>
                              <a:ext cx="107748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07560"/>
                              <a:ext cx="107748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34200"/>
                              <a:ext cx="918720" cy="55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0"/>
                              <a:ext cx="91944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492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2269440" cy="149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12040" y="1213200"/>
                              <a:ext cx="204480" cy="334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200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179720"/>
                              <a:ext cx="170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07">
                                  <a:moveTo>
                                    <a:pt x="0" y="0"/>
                                  </a:moveTo>
                                  <a:lnTo>
                                    <a:pt x="232" y="107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179720"/>
                              <a:ext cx="170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07">
                                  <a:moveTo>
                                    <a:pt x="0" y="0"/>
                                  </a:moveTo>
                                  <a:lnTo>
                                    <a:pt x="232" y="107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396720"/>
                              <a:ext cx="11520" cy="862200"/>
                            </a:xfrm>
                            <a:prstGeom prst="rect">
                              <a:avLst/>
                            </a:pr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49480"/>
                              <a:ext cx="6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50">
                                  <a:moveTo>
                                    <a:pt x="54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200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49480"/>
                              <a:ext cx="6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50">
                                  <a:moveTo>
                                    <a:pt x="54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107" y="25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032480"/>
                              <a:ext cx="91944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99792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3aff00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6444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24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3480"/>
                              <a:ext cx="91872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918787"/>
                            </a:solidFill>
                            <a:ln w="11520">
                              <a:solidFill>
                                <a:srgbClr val="9187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9187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edfa2b"/>
                            </a:solidFill>
                            <a:ln w="11520">
                              <a:solidFill>
                                <a:srgbClr val="0000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0" y="1010160"/>
                            <a:ext cx="7034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Recre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1131480"/>
                            <a:ext cx="979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ranspor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2216880"/>
                            <a:ext cx="329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689200"/>
                            <a:ext cx="5554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Cloth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711440"/>
                            <a:ext cx="4654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Ho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019320"/>
                            <a:ext cx="3614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355920"/>
                            <a:ext cx="43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1276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8108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2072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64772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46060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46392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418140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5360" y="189540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35244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1280" y="382572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4181400"/>
                            <a:ext cx="281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P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280980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3838680"/>
                            <a:ext cx="394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CA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1.25pt;width:540.95pt;height:359.9pt" coordorigin="1495,25" coordsize="10819,7198">
                <v:line id="shape_0" from="7498,4117" to="8286,4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9,3681" to="8656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5,4361" to="6508,5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2245" to="6508,31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5,3099" to="5767,34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4041" to="5748,4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9,2269" to="7893,3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18787" stroked="t" o:allowincell="f" style="position:absolute;left:5637;top:3035;width:2286;height:1500;mso-wrap-style:none;v-text-anchor:middle">
                  <v:fill o:detectmouseclick="t" type="solid" color2="#6e7878"/>
                  <v:stroke color="#918787" weight="11520" joinstyle="miter" endcap="flat"/>
                  <w10:wrap type="none"/>
                </v:oval>
                <v:oval id="shape_0" fillcolor="#b1ff80" stroked="t" o:allowincell="f" style="position:absolute;left:5583;top:2981;width:2286;height:1500;mso-wrap-style:none;v-text-anchor:middle">
                  <v:fill o:detectmouseclick="t" type="solid" color2="#4e007f"/>
                  <v:stroke color="#0000d4" weight="115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8;top:3180;width:1546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 xml:space="preserve">Way of Lif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3530;width:1609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 xml:space="preserve">in Canadi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3880;width:1734;height:7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Commun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29;top:4581;width:3431;height:2073">
                  <v:line id="shape_0" from="8927,5385" to="9677,5759" stroked="t" o:allowincell="f" style="position:absolute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50,161" path="m250,161l0,107l18,53l36,0l250,161e" stroked="t" o:allowincell="f" style="position:absolute;left:9642;top:5707;width:249;height:160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50,161" path="m250,161l0,107l18,53l36,0l250,161xe" fillcolor="#020073" stroked="f" o:allowincell="f" style="position:absolute;left:9642;top:5707;width:249;height:160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line id="shape_0" from="8177,5385" to="8926,5759" stroked="t" o:allowincell="f" style="position:absolute;flip:x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50,161" path="m0,161l215,0l232,53l250,107l0,161e" stroked="t" o:allowincell="f" style="position:absolute;left:7962;top:5707;width:249;height:160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50,161" path="m0,161l215,0l232,53l250,107l0,161xe" fillcolor="#020073" stroked="f" o:allowincell="f" style="position:absolute;left:7962;top:5707;width:249;height:160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8248;top:4635;width:1446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8194;top:4581;width:1447;height:732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9213;top:5921;width:1446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9159;top:5868;width:1447;height:731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7283;top:5921;width:1446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7229;top:5868;width:1447;height:731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group id="shape_0" style="position:absolute;left:3989;top:5121;width:3431;height:2073">
                  <v:line id="shape_0" from="5687,5926" to="6436,6300" stroked="t" o:allowincell="f" style="position:absolute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51,161" path="m251,161l0,107l18,54l36,0l251,161e" stroked="t" o:allowincell="f" style="position:absolute;left:6401;top:6247;width:250;height:160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51,161" path="m251,161l0,107l18,54l36,0l251,161xe" fillcolor="#020073" stroked="f" o:allowincell="f" style="position:absolute;left:6401;top:6247;width:250;height:160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line id="shape_0" from="4935,5926" to="5685,6300" stroked="t" o:allowincell="f" style="position:absolute;flip:x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50,161" path="m0,161l214,0l232,54l250,107l0,161e" stroked="t" o:allowincell="f" style="position:absolute;left:4722;top:6247;width:249;height:160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50,161" path="m0,161l214,0l232,54l250,107l0,161xe" fillcolor="#020073" stroked="f" o:allowincell="f" style="position:absolute;left:4722;top:6247;width:249;height:160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5008;top:5175;width:1446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4954;top:5121;width:1446;height:732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5973;top:6462;width:1446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5919;top:6408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4043;top:6462;width:1446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3989;top:6408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group id="shape_0" style="position:absolute;left:1655;top:3681;width:3234;height:2376">
                  <v:line id="shape_0" from="2888,4467" to="3387,5038" stroked="t" o:allowincell="f" style="position:absolute;flip:x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51,286" path="m0,286l179,0l215,36l251,72l0,286e" stroked="t" o:allowincell="f" style="position:absolute;left:2673;top:4985;width:250;height:285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51,286" path="m0,286l179,0l215,36l251,72l0,286xe" fillcolor="#020073" stroked="f" o:allowincell="f" style="position:absolute;left:2673;top:4985;width:250;height:285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line id="shape_0" from="3298,4305" to="3386,4465" stroked="t" o:allowincell="f" style="position:absolute;flip:xy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14,286" path="m0,0l71,286l143,250l214,214l0,0e" stroked="t" o:allowincell="f" style="position:absolute;left:3174;top:4074;width:213;height:285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14,286" path="m0,0l71,286l143,250l214,214l0,0xe" fillcolor="#020073" stroked="f" o:allowincell="f" style="position:absolute;left:3174;top:4074;width:213;height:285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3442;top:4128;width:1446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3388;top:4074;width:1447;height:732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1994;top:5325;width:1447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1941;top:5271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1708;top:3735;width:1447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1655;top:3681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group id="shape_0" style="position:absolute;left:8669;top:2803;width:3645;height:2233">
                  <v:line id="shape_0" from="10187,3356" to="10615,3712" stroked="t" o:allowincell="f" style="position:absolute;flip:y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68,232" path="m268,0l0,125l53,178l107,232l268,0e" stroked="t" o:allowincell="f" style="position:absolute;left:10545;top:3196;width:267;height:231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68,232" path="m268,0l0,125l53,178l107,232l268,0xe" fillcolor="#020073" stroked="f" o:allowincell="f" style="position:absolute;left:10545;top:3196;width:267;height:231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line id="shape_0" from="10187,3714" to="11276,4142" stroked="t" o:allowincell="f" style="position:absolute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304,161" path="m304,161l0,107l18,54l35,0l304,161e" stroked="t" o:allowincell="f" style="position:absolute;left:11242;top:4089;width:303;height:160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304,161" path="m304,161l0,107l18,54l35,0l304,161xe" fillcolor="#020073" stroked="f" o:allowincell="f" style="position:absolute;left:11242;top:4089;width:303;height:160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8722;top:3374;width:1447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8669;top:3321;width:1446;height:731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10866;top:2856;width:1447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10813;top:2803;width:1446;height:731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10866;top:4304;width:1447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10813;top:4250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group id="shape_0" style="position:absolute;left:7589;top:384;width:4396;height:2037">
                  <v:line id="shape_0" from="10001,1420" to="10429,2026" stroked="t" o:allowincell="f" style="position:absolute;flip:y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32,285" path="m232,0l0,214l53,250l107,285l232,0e" stroked="t" o:allowincell="f" style="position:absolute;left:10359;top:1189;width:231;height:284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32,285" path="m232,0l0,214l53,250l107,285l232,0xe" fillcolor="#020073" stroked="f" o:allowincell="f" style="position:absolute;left:10359;top:1189;width:231;height:284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rect id="shape_0" fillcolor="#020073" stroked="f" o:allowincell="f" style="position:absolute;left:10001;top:2028;width:267;height:17;mso-wrap-style:none;v-text-anchor:middle">
                    <v:fill o:detectmouseclick="t" type="solid" color2="#fdff8c"/>
                    <v:stroke color="#3465a4" joinstyle="round" endcap="flat"/>
                    <w10:wrap type="none"/>
                  </v:rect>
                  <v:shape id="shape_0" coordsize="250,107" path="m250,53l0,0l0,53l0,107l250,53e" stroked="t" o:allowincell="f" style="position:absolute;left:10234;top:1975;width:249;height:106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50,107" path="m250,53l0,0l0,53l0,107l250,53xe" fillcolor="#020073" stroked="f" o:allowincell="f" style="position:absolute;left:10234;top:1975;width:249;height:106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7643;top:1689;width:2340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7589;top:1635;width:2340;height:732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9912;top:438;width:1446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9858;top:384;width:1447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10537;top:1689;width:1447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10484;top:1635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shape id="shape_0" stroked="f" o:allowincell="f" style="position:absolute;left:10909;top:183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8;top:25;width:3342;height:2216">
                  <v:line id="shape_0" from="6108,1132" to="6696,1452" stroked="t" o:allowincell="f" style="position:absolute;flip:y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357,232" path="m357,0l0,125l35,179l71,232l357,0e" stroked="t" o:allowincell="f" style="position:absolute;left:6644;top:972;width:356;height:231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357,232" path="m357,0l0,125l35,179l71,232l357,0xe" fillcolor="#020073" stroked="f" o:allowincell="f" style="position:absolute;left:6644;top:972;width:356;height:231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line id="shape_0" from="5482,1132" to="6107,1452" stroked="t" o:allowincell="f" style="position:absolute;flip:xy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375,232" path="m0,0l303,232l339,179l375,125l0,0e" stroked="t" o:allowincell="f" style="position:absolute;left:5161;top:972;width:374;height:231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375,232" path="m0,0l303,232l339,179l375,125l0,0xe" fillcolor="#020073" stroked="f" o:allowincell="f" style="position:absolute;left:5161;top:972;width:374;height:231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5304;top:1508;width:1696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5250;top:1454;width:1696;height:732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6322;top:79;width:1446;height:874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6268;top:25;width:1447;height:875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4482;top:222;width:1446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4428;top:168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group id="shape_0" style="position:absolute;left:1495;top:963;width:3574;height:2358">
                  <v:line id="shape_0" from="3246,2874" to="3567,2926" stroked="t" o:allowincell="f" style="position:absolute;flip:xy">
                    <v:stroke color="#020073" weight="11520" joinstyle="miter" endcap="flat"/>
                    <v:fill o:detectmouseclick="t" on="false"/>
                    <w10:wrap type="none"/>
                  </v:line>
                  <v:shape id="shape_0" coordsize="268,107" path="m0,0l232,107l250,54l268,0l0,0e" stroked="t" o:allowincell="f" style="position:absolute;left:3014;top:2821;width:267;height:106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268,107" path="m0,0l232,107l250,54l268,0l0,0xe" fillcolor="#020073" stroked="f" o:allowincell="f" style="position:absolute;left:3014;top:2821;width:267;height:106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rect id="shape_0" fillcolor="#020073" stroked="f" o:allowincell="f" style="position:absolute;left:3568;top:1588;width:17;height:1357;mso-wrap-style:none;v-text-anchor:middle">
                    <v:fill o:detectmouseclick="t" type="solid" color2="#fdff8c"/>
                    <v:stroke color="#3465a4" joinstyle="round" endcap="flat"/>
                    <w10:wrap type="none"/>
                  </v:rect>
                  <v:shape id="shape_0" coordsize="107,250" path="m54,0l0,250l54,250l107,250l54,0e" stroked="t" o:allowincell="f" style="position:absolute;left:3514;top:1356;width:106;height:249;mso-wrap-style:none;v-text-anchor:middle">
                    <v:fill o:detectmouseclick="t" on="false"/>
                    <v:stroke color="#020073" weight="11520" joinstyle="round" endcap="flat"/>
                    <w10:wrap type="none"/>
                  </v:shape>
                  <v:shape id="shape_0" coordsize="107,250" path="m54,0l0,250l54,250l107,250l54,0xe" fillcolor="#020073" stroked="f" o:allowincell="f" style="position:absolute;left:3514;top:1356;width:106;height:249;mso-wrap-style:none;v-text-anchor:middle">
                    <v:fill o:detectmouseclick="t" type="solid" color2="#fdff8c"/>
                    <v:stroke color="#3465a4" joinstyle="round" endcap="flat"/>
                    <w10:wrap type="none"/>
                  </v:shape>
                  <v:oval id="shape_0" fillcolor="#918787" stroked="t" o:allowincell="f" style="position:absolute;left:3621;top:2589;width:1447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3aff00" stroked="t" o:allowincell="f" style="position:absolute;left:3568;top:2535;width:1446;height:732;mso-wrap-style:none;v-text-anchor:middle">
                    <v:fill o:detectmouseclick="t" type="solid" color2="#c500ff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1549;top:2482;width:1446;height:731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1495;top:2428;width:1446;height:732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  <v:oval id="shape_0" fillcolor="#918787" stroked="t" o:allowincell="f" style="position:absolute;left:2103;top:1016;width:1446;height:732;mso-wrap-style:none;v-text-anchor:middle">
                    <v:fill o:detectmouseclick="t" type="solid" color2="#6e7878"/>
                    <v:stroke color="#918787" weight="11520" joinstyle="miter" endcap="flat"/>
                    <w10:wrap type="none"/>
                  </v:oval>
                  <v:oval id="shape_0" fillcolor="#edfa2b" stroked="t" o:allowincell="f" style="position:absolute;left:2049;top:963;width:1446;height:731;mso-wrap-style:none;v-text-anchor:middle">
                    <v:fill o:detectmouseclick="t" type="solid" color2="#1205d4"/>
                    <v:stroke color="#0000d4" weight="11520" joinstyle="miter" endcap="flat"/>
                    <w10:wrap type="none"/>
                  </v:oval>
                </v:group>
                <v:shape id="shape_0" stroked="f" o:allowincell="f" style="position:absolute;left:5577;top:1616;width:1107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Recre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1807;width:154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ranspor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3516;width:517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F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260;width:874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Clot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2720;width:732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H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780;width:568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5310;width:687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36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31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16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262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390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548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661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6;top:301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58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605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6610;width:443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P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9;top:445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6070;width:62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CA" w:bidi="ar-SA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and Change - Past and Tod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and Change - Past and Toda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62290</wp:posOffset>
              </wp:positionH>
              <wp:positionV relativeFrom="paragraph">
                <wp:posOffset>2540</wp:posOffset>
              </wp:positionV>
              <wp:extent cx="9144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2.2.5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1pt;mso-wrap-distance-left:9.05pt;mso-wrap-distance-right:9.05pt;mso-wrap-distance-top:0pt;mso-wrap-distance-bottom:0pt;margin-top:0.2pt;mso-position-vertical-relative:text;margin-left:6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2.2.5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7:12:00Z</dcterms:created>
  <dc:creator>Sharon Conway</dc:creator>
  <dc:description/>
  <dc:language>en-US</dc:language>
  <cp:lastModifiedBy>CParent</cp:lastModifiedBy>
  <cp:lastPrinted>2005-02-01T10:44:00Z</cp:lastPrinted>
  <dcterms:modified xsi:type="dcterms:W3CDTF">2005-03-01T15:50:00Z</dcterms:modified>
  <cp:revision>8</cp:revision>
  <dc:subject/>
  <dc:title>Interview a person in the community about life long 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254175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