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/>
        <w:t>Make a list of businesses in the community, identify the community workers, and determine the goods or services that are produced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3798"/>
      </w:tblGrid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1275</wp:posOffset>
                      </wp:positionV>
                      <wp:extent cx="497840" cy="65278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4" h="16448">
                                    <a:moveTo>
                                      <a:pt x="12462" y="5"/>
                                    </a:moveTo>
                                    <a:lnTo>
                                      <a:pt x="12460" y="183"/>
                                    </a:lnTo>
                                    <a:lnTo>
                                      <a:pt x="12459" y="361"/>
                                    </a:lnTo>
                                    <a:lnTo>
                                      <a:pt x="12457" y="539"/>
                                    </a:lnTo>
                                    <a:lnTo>
                                      <a:pt x="12456" y="717"/>
                                    </a:lnTo>
                                    <a:lnTo>
                                      <a:pt x="12454" y="895"/>
                                    </a:lnTo>
                                    <a:lnTo>
                                      <a:pt x="12452" y="1073"/>
                                    </a:lnTo>
                                    <a:lnTo>
                                      <a:pt x="12451" y="1251"/>
                                    </a:lnTo>
                                    <a:lnTo>
                                      <a:pt x="12449" y="1429"/>
                                    </a:lnTo>
                                    <a:lnTo>
                                      <a:pt x="12448" y="1607"/>
                                    </a:lnTo>
                                    <a:lnTo>
                                      <a:pt x="12447" y="1785"/>
                                    </a:lnTo>
                                    <a:lnTo>
                                      <a:pt x="12445" y="1963"/>
                                    </a:lnTo>
                                    <a:lnTo>
                                      <a:pt x="12444" y="2141"/>
                                    </a:lnTo>
                                    <a:lnTo>
                                      <a:pt x="12443" y="2320"/>
                                    </a:lnTo>
                                    <a:lnTo>
                                      <a:pt x="12442" y="2498"/>
                                    </a:lnTo>
                                    <a:lnTo>
                                      <a:pt x="12441" y="2677"/>
                                    </a:lnTo>
                                    <a:lnTo>
                                      <a:pt x="12441" y="2855"/>
                                    </a:lnTo>
                                    <a:lnTo>
                                      <a:pt x="12454" y="2862"/>
                                    </a:lnTo>
                                    <a:lnTo>
                                      <a:pt x="12468" y="2868"/>
                                    </a:lnTo>
                                    <a:lnTo>
                                      <a:pt x="12483" y="2874"/>
                                    </a:lnTo>
                                    <a:lnTo>
                                      <a:pt x="12499" y="2880"/>
                                    </a:lnTo>
                                    <a:lnTo>
                                      <a:pt x="12502" y="2911"/>
                                    </a:lnTo>
                                    <a:lnTo>
                                      <a:pt x="12505" y="2942"/>
                                    </a:lnTo>
                                    <a:lnTo>
                                      <a:pt x="12510" y="2973"/>
                                    </a:lnTo>
                                    <a:lnTo>
                                      <a:pt x="12515" y="3004"/>
                                    </a:lnTo>
                                    <a:lnTo>
                                      <a:pt x="12497" y="3004"/>
                                    </a:lnTo>
                                    <a:lnTo>
                                      <a:pt x="12478" y="3004"/>
                                    </a:lnTo>
                                    <a:lnTo>
                                      <a:pt x="12460" y="3006"/>
                                    </a:lnTo>
                                    <a:lnTo>
                                      <a:pt x="12441" y="3008"/>
                                    </a:lnTo>
                                    <a:lnTo>
                                      <a:pt x="12439" y="3203"/>
                                    </a:lnTo>
                                    <a:lnTo>
                                      <a:pt x="12438" y="3400"/>
                                    </a:lnTo>
                                    <a:lnTo>
                                      <a:pt x="12436" y="3595"/>
                                    </a:lnTo>
                                    <a:lnTo>
                                      <a:pt x="12435" y="3791"/>
                                    </a:lnTo>
                                    <a:lnTo>
                                      <a:pt x="12433" y="3988"/>
                                    </a:lnTo>
                                    <a:lnTo>
                                      <a:pt x="12432" y="4183"/>
                                    </a:lnTo>
                                    <a:lnTo>
                                      <a:pt x="12430" y="4379"/>
                                    </a:lnTo>
                                    <a:lnTo>
                                      <a:pt x="12429" y="4576"/>
                                    </a:lnTo>
                                    <a:lnTo>
                                      <a:pt x="12427" y="4772"/>
                                    </a:lnTo>
                                    <a:lnTo>
                                      <a:pt x="12426" y="4968"/>
                                    </a:lnTo>
                                    <a:lnTo>
                                      <a:pt x="12424" y="5165"/>
                                    </a:lnTo>
                                    <a:lnTo>
                                      <a:pt x="12423" y="5361"/>
                                    </a:lnTo>
                                    <a:lnTo>
                                      <a:pt x="12421" y="5557"/>
                                    </a:lnTo>
                                    <a:lnTo>
                                      <a:pt x="12420" y="5754"/>
                                    </a:lnTo>
                                    <a:lnTo>
                                      <a:pt x="12418" y="5950"/>
                                    </a:lnTo>
                                    <a:lnTo>
                                      <a:pt x="12417" y="6146"/>
                                    </a:lnTo>
                                    <a:lnTo>
                                      <a:pt x="12447" y="6165"/>
                                    </a:lnTo>
                                    <a:lnTo>
                                      <a:pt x="12478" y="6183"/>
                                    </a:lnTo>
                                    <a:lnTo>
                                      <a:pt x="12511" y="6202"/>
                                    </a:lnTo>
                                    <a:lnTo>
                                      <a:pt x="12544" y="6220"/>
                                    </a:lnTo>
                                    <a:lnTo>
                                      <a:pt x="12536" y="6254"/>
                                    </a:lnTo>
                                    <a:lnTo>
                                      <a:pt x="12528" y="6288"/>
                                    </a:lnTo>
                                    <a:lnTo>
                                      <a:pt x="12521" y="6322"/>
                                    </a:lnTo>
                                    <a:lnTo>
                                      <a:pt x="12515" y="6356"/>
                                    </a:lnTo>
                                    <a:lnTo>
                                      <a:pt x="12494" y="6351"/>
                                    </a:lnTo>
                                    <a:lnTo>
                                      <a:pt x="12476" y="6347"/>
                                    </a:lnTo>
                                    <a:lnTo>
                                      <a:pt x="12464" y="6345"/>
                                    </a:lnTo>
                                    <a:lnTo>
                                      <a:pt x="12454" y="6344"/>
                                    </a:lnTo>
                                    <a:lnTo>
                                      <a:pt x="12444" y="6345"/>
                                    </a:lnTo>
                                    <a:lnTo>
                                      <a:pt x="12436" y="6347"/>
                                    </a:lnTo>
                                    <a:lnTo>
                                      <a:pt x="12427" y="6351"/>
                                    </a:lnTo>
                                    <a:lnTo>
                                      <a:pt x="12417" y="6356"/>
                                    </a:lnTo>
                                    <a:lnTo>
                                      <a:pt x="12415" y="6970"/>
                                    </a:lnTo>
                                    <a:lnTo>
                                      <a:pt x="12414" y="7586"/>
                                    </a:lnTo>
                                    <a:lnTo>
                                      <a:pt x="12411" y="8205"/>
                                    </a:lnTo>
                                    <a:lnTo>
                                      <a:pt x="12408" y="8827"/>
                                    </a:lnTo>
                                    <a:lnTo>
                                      <a:pt x="12404" y="9451"/>
                                    </a:lnTo>
                                    <a:lnTo>
                                      <a:pt x="12400" y="10077"/>
                                    </a:lnTo>
                                    <a:lnTo>
                                      <a:pt x="12395" y="10705"/>
                                    </a:lnTo>
                                    <a:lnTo>
                                      <a:pt x="12390" y="11333"/>
                                    </a:lnTo>
                                    <a:lnTo>
                                      <a:pt x="12384" y="11962"/>
                                    </a:lnTo>
                                    <a:lnTo>
                                      <a:pt x="12378" y="12590"/>
                                    </a:lnTo>
                                    <a:lnTo>
                                      <a:pt x="12372" y="13218"/>
                                    </a:lnTo>
                                    <a:lnTo>
                                      <a:pt x="12367" y="13845"/>
                                    </a:lnTo>
                                    <a:lnTo>
                                      <a:pt x="12362" y="14471"/>
                                    </a:lnTo>
                                    <a:lnTo>
                                      <a:pt x="12358" y="15095"/>
                                    </a:lnTo>
                                    <a:lnTo>
                                      <a:pt x="12354" y="15717"/>
                                    </a:lnTo>
                                    <a:lnTo>
                                      <a:pt x="12350" y="16337"/>
                                    </a:lnTo>
                                    <a:lnTo>
                                      <a:pt x="12062" y="16336"/>
                                    </a:lnTo>
                                    <a:lnTo>
                                      <a:pt x="11774" y="16335"/>
                                    </a:lnTo>
                                    <a:lnTo>
                                      <a:pt x="11485" y="16334"/>
                                    </a:lnTo>
                                    <a:lnTo>
                                      <a:pt x="11197" y="16334"/>
                                    </a:lnTo>
                                    <a:lnTo>
                                      <a:pt x="10909" y="16333"/>
                                    </a:lnTo>
                                    <a:lnTo>
                                      <a:pt x="10621" y="16332"/>
                                    </a:lnTo>
                                    <a:lnTo>
                                      <a:pt x="10333" y="16331"/>
                                    </a:lnTo>
                                    <a:lnTo>
                                      <a:pt x="10045" y="16331"/>
                                    </a:lnTo>
                                    <a:lnTo>
                                      <a:pt x="9757" y="16330"/>
                                    </a:lnTo>
                                    <a:lnTo>
                                      <a:pt x="9470" y="16329"/>
                                    </a:lnTo>
                                    <a:lnTo>
                                      <a:pt x="9182" y="16328"/>
                                    </a:lnTo>
                                    <a:lnTo>
                                      <a:pt x="8894" y="16328"/>
                                    </a:lnTo>
                                    <a:lnTo>
                                      <a:pt x="8606" y="16327"/>
                                    </a:lnTo>
                                    <a:lnTo>
                                      <a:pt x="8318" y="16326"/>
                                    </a:lnTo>
                                    <a:lnTo>
                                      <a:pt x="8031" y="16325"/>
                                    </a:lnTo>
                                    <a:lnTo>
                                      <a:pt x="7744" y="16325"/>
                                    </a:lnTo>
                                    <a:lnTo>
                                      <a:pt x="7750" y="16334"/>
                                    </a:lnTo>
                                    <a:lnTo>
                                      <a:pt x="7758" y="16343"/>
                                    </a:lnTo>
                                    <a:lnTo>
                                      <a:pt x="7767" y="16353"/>
                                    </a:lnTo>
                                    <a:lnTo>
                                      <a:pt x="7777" y="16366"/>
                                    </a:lnTo>
                                    <a:lnTo>
                                      <a:pt x="7758" y="16385"/>
                                    </a:lnTo>
                                    <a:lnTo>
                                      <a:pt x="7740" y="16405"/>
                                    </a:lnTo>
                                    <a:lnTo>
                                      <a:pt x="7722" y="16426"/>
                                    </a:lnTo>
                                    <a:lnTo>
                                      <a:pt x="7706" y="16448"/>
                                    </a:lnTo>
                                    <a:lnTo>
                                      <a:pt x="7676" y="16415"/>
                                    </a:lnTo>
                                    <a:lnTo>
                                      <a:pt x="7647" y="16382"/>
                                    </a:lnTo>
                                    <a:lnTo>
                                      <a:pt x="7618" y="16351"/>
                                    </a:lnTo>
                                    <a:lnTo>
                                      <a:pt x="7591" y="16321"/>
                                    </a:lnTo>
                                    <a:lnTo>
                                      <a:pt x="7414" y="16315"/>
                                    </a:lnTo>
                                    <a:lnTo>
                                      <a:pt x="7248" y="16310"/>
                                    </a:lnTo>
                                    <a:lnTo>
                                      <a:pt x="7085" y="16306"/>
                                    </a:lnTo>
                                    <a:lnTo>
                                      <a:pt x="6911" y="16303"/>
                                    </a:lnTo>
                                    <a:lnTo>
                                      <a:pt x="6716" y="16300"/>
                                    </a:lnTo>
                                    <a:lnTo>
                                      <a:pt x="6488" y="16297"/>
                                    </a:lnTo>
                                    <a:lnTo>
                                      <a:pt x="6219" y="16294"/>
                                    </a:lnTo>
                                    <a:lnTo>
                                      <a:pt x="5894" y="16291"/>
                                    </a:lnTo>
                                    <a:lnTo>
                                      <a:pt x="5503" y="16288"/>
                                    </a:lnTo>
                                    <a:lnTo>
                                      <a:pt x="5037" y="16284"/>
                                    </a:lnTo>
                                    <a:lnTo>
                                      <a:pt x="4483" y="16280"/>
                                    </a:lnTo>
                                    <a:lnTo>
                                      <a:pt x="3830" y="16276"/>
                                    </a:lnTo>
                                    <a:lnTo>
                                      <a:pt x="3066" y="16271"/>
                                    </a:lnTo>
                                    <a:lnTo>
                                      <a:pt x="2182" y="16266"/>
                                    </a:lnTo>
                                    <a:lnTo>
                                      <a:pt x="1166" y="16261"/>
                                    </a:lnTo>
                                    <a:lnTo>
                                      <a:pt x="6" y="16254"/>
                                    </a:lnTo>
                                    <a:lnTo>
                                      <a:pt x="4" y="16199"/>
                                    </a:lnTo>
                                    <a:lnTo>
                                      <a:pt x="3" y="16113"/>
                                    </a:lnTo>
                                    <a:lnTo>
                                      <a:pt x="2" y="15998"/>
                                    </a:lnTo>
                                    <a:lnTo>
                                      <a:pt x="1" y="15857"/>
                                    </a:lnTo>
                                    <a:lnTo>
                                      <a:pt x="0" y="15501"/>
                                    </a:lnTo>
                                    <a:lnTo>
                                      <a:pt x="0" y="15064"/>
                                    </a:lnTo>
                                    <a:lnTo>
                                      <a:pt x="1" y="14564"/>
                                    </a:lnTo>
                                    <a:lnTo>
                                      <a:pt x="3" y="14016"/>
                                    </a:lnTo>
                                    <a:lnTo>
                                      <a:pt x="6" y="13438"/>
                                    </a:lnTo>
                                    <a:lnTo>
                                      <a:pt x="9" y="12847"/>
                                    </a:lnTo>
                                    <a:lnTo>
                                      <a:pt x="12" y="12261"/>
                                    </a:lnTo>
                                    <a:lnTo>
                                      <a:pt x="16" y="11698"/>
                                    </a:lnTo>
                                    <a:lnTo>
                                      <a:pt x="22" y="11172"/>
                                    </a:lnTo>
                                    <a:lnTo>
                                      <a:pt x="26" y="10704"/>
                                    </a:lnTo>
                                    <a:lnTo>
                                      <a:pt x="30" y="10308"/>
                                    </a:lnTo>
                                    <a:lnTo>
                                      <a:pt x="35" y="10003"/>
                                    </a:lnTo>
                                    <a:lnTo>
                                      <a:pt x="37" y="9890"/>
                                    </a:lnTo>
                                    <a:lnTo>
                                      <a:pt x="39" y="9806"/>
                                    </a:lnTo>
                                    <a:lnTo>
                                      <a:pt x="41" y="9754"/>
                                    </a:lnTo>
                                    <a:lnTo>
                                      <a:pt x="43" y="9734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4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44,16448" path="m12462,5l12460,183l12459,361l12457,539l12456,717l12454,895l12452,1073l12451,1251l12449,1429l12448,1607l12447,1785l12445,1963l12444,2141l12443,2320l12442,2498l12441,2677l12441,2855l12454,2862l12468,2868l12483,2874l12499,2880l12502,2911l12505,2942l12510,2973l12515,3004l12497,3004l12478,3004l12460,3006l12441,3008l12439,3203l12438,3400l12436,3595l12435,3791l12433,3988l12432,4183l12430,4379l12429,4576l12427,4772l12426,4968l12424,5165l12423,5361l12421,5557l12420,5754l12418,5950l12417,6146l12447,6165l12478,6183l12511,6202l12544,6220l12536,6254l12528,6288l12521,6322l12515,6356l12494,6351l12476,6347l12464,6345l12454,6344l12444,6345l12436,6347l12427,6351l12417,6356l12415,6970l12414,7586l12411,8205l12408,8827l12404,9451l12400,10077l12395,10705l12390,11333l12384,11962l12378,12590l12372,13218l12367,13845l12362,14471l12358,15095l12354,15717l12350,16337l12062,16336l11774,16335l11485,16334l11197,16334l10909,16333l10621,16332l10333,16331l10045,16331l9757,16330l9470,16329l9182,16328l8894,16328l8606,16327l8318,16326l8031,16325l7744,16325l7750,16334l7758,16343l7767,16353l7777,16366l7758,16385l7740,16405l7722,16426l7706,16448l7676,16415l7647,16382l7618,16351l7591,16321l7414,16315l7248,16310l7085,16306l6911,16303l6716,16300l6488,16297l6219,16294l5894,16291l5503,16288l5037,16284l4483,16280l3830,16276l3066,16271l2182,16266l1166,16261l6,16254l4,16199l3,16113l2,15998l1,15857l0,15501l0,15064l1,14564l3,14016l6,13438l9,12847l12,12261l16,11698l22,11172l26,10704l30,10308l35,10003l37,9890l39,9806l41,9754l43,9734l210,0l12462,5xe" fillcolor="#131516" stroked="t" o:allowincell="t" style="position:absolute;margin-left:62.45pt;margin-top:3.25pt;width:39.15pt;height:51.3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3180</wp:posOffset>
                      </wp:positionV>
                      <wp:extent cx="480695" cy="369570"/>
                      <wp:effectExtent l="254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3" h="9309">
                                    <a:moveTo>
                                      <a:pt x="0" y="8550"/>
                                    </a:moveTo>
                                    <a:lnTo>
                                      <a:pt x="21" y="8550"/>
                                    </a:lnTo>
                                    <a:lnTo>
                                      <a:pt x="44" y="8550"/>
                                    </a:lnTo>
                                    <a:lnTo>
                                      <a:pt x="65" y="8550"/>
                                    </a:lnTo>
                                    <a:lnTo>
                                      <a:pt x="87" y="8550"/>
                                    </a:lnTo>
                                    <a:lnTo>
                                      <a:pt x="110" y="8550"/>
                                    </a:lnTo>
                                    <a:lnTo>
                                      <a:pt x="131" y="8550"/>
                                    </a:lnTo>
                                    <a:lnTo>
                                      <a:pt x="155" y="8550"/>
                                    </a:lnTo>
                                    <a:lnTo>
                                      <a:pt x="177" y="8550"/>
                                    </a:lnTo>
                                    <a:lnTo>
                                      <a:pt x="185" y="8514"/>
                                    </a:lnTo>
                                    <a:lnTo>
                                      <a:pt x="190" y="8483"/>
                                    </a:lnTo>
                                    <a:lnTo>
                                      <a:pt x="193" y="8449"/>
                                    </a:lnTo>
                                    <a:lnTo>
                                      <a:pt x="196" y="8407"/>
                                    </a:lnTo>
                                    <a:lnTo>
                                      <a:pt x="198" y="8353"/>
                                    </a:lnTo>
                                    <a:lnTo>
                                      <a:pt x="199" y="8279"/>
                                    </a:lnTo>
                                    <a:lnTo>
                                      <a:pt x="201" y="8180"/>
                                    </a:lnTo>
                                    <a:lnTo>
                                      <a:pt x="202" y="8051"/>
                                    </a:lnTo>
                                    <a:lnTo>
                                      <a:pt x="237" y="8047"/>
                                    </a:lnTo>
                                    <a:lnTo>
                                      <a:pt x="273" y="8040"/>
                                    </a:lnTo>
                                    <a:lnTo>
                                      <a:pt x="310" y="8033"/>
                                    </a:lnTo>
                                    <a:lnTo>
                                      <a:pt x="348" y="8025"/>
                                    </a:lnTo>
                                    <a:lnTo>
                                      <a:pt x="386" y="8018"/>
                                    </a:lnTo>
                                    <a:lnTo>
                                      <a:pt x="425" y="8010"/>
                                    </a:lnTo>
                                    <a:lnTo>
                                      <a:pt x="465" y="8003"/>
                                    </a:lnTo>
                                    <a:lnTo>
                                      <a:pt x="504" y="7998"/>
                                    </a:lnTo>
                                    <a:lnTo>
                                      <a:pt x="525" y="7996"/>
                                    </a:lnTo>
                                    <a:lnTo>
                                      <a:pt x="544" y="7994"/>
                                    </a:lnTo>
                                    <a:lnTo>
                                      <a:pt x="564" y="7993"/>
                                    </a:lnTo>
                                    <a:lnTo>
                                      <a:pt x="584" y="7993"/>
                                    </a:lnTo>
                                    <a:lnTo>
                                      <a:pt x="603" y="7994"/>
                                    </a:lnTo>
                                    <a:lnTo>
                                      <a:pt x="623" y="7995"/>
                                    </a:lnTo>
                                    <a:lnTo>
                                      <a:pt x="642" y="7996"/>
                                    </a:lnTo>
                                    <a:lnTo>
                                      <a:pt x="661" y="7999"/>
                                    </a:lnTo>
                                    <a:lnTo>
                                      <a:pt x="680" y="8003"/>
                                    </a:lnTo>
                                    <a:lnTo>
                                      <a:pt x="699" y="8008"/>
                                    </a:lnTo>
                                    <a:lnTo>
                                      <a:pt x="717" y="8014"/>
                                    </a:lnTo>
                                    <a:lnTo>
                                      <a:pt x="735" y="8020"/>
                                    </a:lnTo>
                                    <a:lnTo>
                                      <a:pt x="753" y="8028"/>
                                    </a:lnTo>
                                    <a:lnTo>
                                      <a:pt x="771" y="8037"/>
                                    </a:lnTo>
                                    <a:lnTo>
                                      <a:pt x="787" y="8048"/>
                                    </a:lnTo>
                                    <a:lnTo>
                                      <a:pt x="805" y="8059"/>
                                    </a:lnTo>
                                    <a:lnTo>
                                      <a:pt x="799" y="8119"/>
                                    </a:lnTo>
                                    <a:lnTo>
                                      <a:pt x="795" y="8177"/>
                                    </a:lnTo>
                                    <a:lnTo>
                                      <a:pt x="792" y="8237"/>
                                    </a:lnTo>
                                    <a:lnTo>
                                      <a:pt x="788" y="8297"/>
                                    </a:lnTo>
                                    <a:lnTo>
                                      <a:pt x="785" y="8357"/>
                                    </a:lnTo>
                                    <a:lnTo>
                                      <a:pt x="782" y="8417"/>
                                    </a:lnTo>
                                    <a:lnTo>
                                      <a:pt x="779" y="8477"/>
                                    </a:lnTo>
                                    <a:lnTo>
                                      <a:pt x="776" y="8538"/>
                                    </a:lnTo>
                                    <a:lnTo>
                                      <a:pt x="793" y="8548"/>
                                    </a:lnTo>
                                    <a:lnTo>
                                      <a:pt x="809" y="8557"/>
                                    </a:lnTo>
                                    <a:lnTo>
                                      <a:pt x="817" y="8560"/>
                                    </a:lnTo>
                                    <a:lnTo>
                                      <a:pt x="824" y="8563"/>
                                    </a:lnTo>
                                    <a:lnTo>
                                      <a:pt x="833" y="8565"/>
                                    </a:lnTo>
                                    <a:lnTo>
                                      <a:pt x="843" y="8567"/>
                                    </a:lnTo>
                                    <a:lnTo>
                                      <a:pt x="866" y="8569"/>
                                    </a:lnTo>
                                    <a:lnTo>
                                      <a:pt x="898" y="8570"/>
                                    </a:lnTo>
                                    <a:lnTo>
                                      <a:pt x="939" y="8571"/>
                                    </a:lnTo>
                                    <a:lnTo>
                                      <a:pt x="994" y="8571"/>
                                    </a:lnTo>
                                    <a:lnTo>
                                      <a:pt x="993" y="8615"/>
                                    </a:lnTo>
                                    <a:lnTo>
                                      <a:pt x="993" y="8660"/>
                                    </a:lnTo>
                                    <a:lnTo>
                                      <a:pt x="992" y="8706"/>
                                    </a:lnTo>
                                    <a:lnTo>
                                      <a:pt x="992" y="8750"/>
                                    </a:lnTo>
                                    <a:lnTo>
                                      <a:pt x="991" y="8795"/>
                                    </a:lnTo>
                                    <a:lnTo>
                                      <a:pt x="991" y="8840"/>
                                    </a:lnTo>
                                    <a:lnTo>
                                      <a:pt x="991" y="8885"/>
                                    </a:lnTo>
                                    <a:lnTo>
                                      <a:pt x="991" y="8930"/>
                                    </a:lnTo>
                                    <a:lnTo>
                                      <a:pt x="991" y="8975"/>
                                    </a:lnTo>
                                    <a:lnTo>
                                      <a:pt x="990" y="9020"/>
                                    </a:lnTo>
                                    <a:lnTo>
                                      <a:pt x="990" y="9065"/>
                                    </a:lnTo>
                                    <a:lnTo>
                                      <a:pt x="990" y="9111"/>
                                    </a:lnTo>
                                    <a:lnTo>
                                      <a:pt x="990" y="9156"/>
                                    </a:lnTo>
                                    <a:lnTo>
                                      <a:pt x="990" y="9201"/>
                                    </a:lnTo>
                                    <a:lnTo>
                                      <a:pt x="990" y="9247"/>
                                    </a:lnTo>
                                    <a:lnTo>
                                      <a:pt x="990" y="9293"/>
                                    </a:lnTo>
                                    <a:lnTo>
                                      <a:pt x="1019" y="9294"/>
                                    </a:lnTo>
                                    <a:lnTo>
                                      <a:pt x="1048" y="9296"/>
                                    </a:lnTo>
                                    <a:lnTo>
                                      <a:pt x="1078" y="9298"/>
                                    </a:lnTo>
                                    <a:lnTo>
                                      <a:pt x="1108" y="9299"/>
                                    </a:lnTo>
                                    <a:lnTo>
                                      <a:pt x="1138" y="9301"/>
                                    </a:lnTo>
                                    <a:lnTo>
                                      <a:pt x="1168" y="9304"/>
                                    </a:lnTo>
                                    <a:lnTo>
                                      <a:pt x="1198" y="9306"/>
                                    </a:lnTo>
                                    <a:lnTo>
                                      <a:pt x="1229" y="9309"/>
                                    </a:lnTo>
                                    <a:lnTo>
                                      <a:pt x="1242" y="9200"/>
                                    </a:lnTo>
                                    <a:lnTo>
                                      <a:pt x="1252" y="9104"/>
                                    </a:lnTo>
                                    <a:lnTo>
                                      <a:pt x="1261" y="9020"/>
                                    </a:lnTo>
                                    <a:lnTo>
                                      <a:pt x="1269" y="8945"/>
                                    </a:lnTo>
                                    <a:lnTo>
                                      <a:pt x="1276" y="8880"/>
                                    </a:lnTo>
                                    <a:lnTo>
                                      <a:pt x="1283" y="8822"/>
                                    </a:lnTo>
                                    <a:lnTo>
                                      <a:pt x="1288" y="8769"/>
                                    </a:lnTo>
                                    <a:lnTo>
                                      <a:pt x="1292" y="8721"/>
                                    </a:lnTo>
                                    <a:lnTo>
                                      <a:pt x="1295" y="8676"/>
                                    </a:lnTo>
                                    <a:lnTo>
                                      <a:pt x="1297" y="8632"/>
                                    </a:lnTo>
                                    <a:lnTo>
                                      <a:pt x="1300" y="8587"/>
                                    </a:lnTo>
                                    <a:lnTo>
                                      <a:pt x="1301" y="8542"/>
                                    </a:lnTo>
                                    <a:lnTo>
                                      <a:pt x="1303" y="8493"/>
                                    </a:lnTo>
                                    <a:lnTo>
                                      <a:pt x="1304" y="8440"/>
                                    </a:lnTo>
                                    <a:lnTo>
                                      <a:pt x="1306" y="8382"/>
                                    </a:lnTo>
                                    <a:lnTo>
                                      <a:pt x="1307" y="8315"/>
                                    </a:lnTo>
                                    <a:lnTo>
                                      <a:pt x="1286" y="8316"/>
                                    </a:lnTo>
                                    <a:lnTo>
                                      <a:pt x="1264" y="8318"/>
                                    </a:lnTo>
                                    <a:lnTo>
                                      <a:pt x="1245" y="8320"/>
                                    </a:lnTo>
                                    <a:lnTo>
                                      <a:pt x="1225" y="8323"/>
                                    </a:lnTo>
                                    <a:lnTo>
                                      <a:pt x="1216" y="8308"/>
                                    </a:lnTo>
                                    <a:lnTo>
                                      <a:pt x="1209" y="8293"/>
                                    </a:lnTo>
                                    <a:lnTo>
                                      <a:pt x="1202" y="8280"/>
                                    </a:lnTo>
                                    <a:lnTo>
                                      <a:pt x="1197" y="8269"/>
                                    </a:lnTo>
                                    <a:lnTo>
                                      <a:pt x="1194" y="8258"/>
                                    </a:lnTo>
                                    <a:lnTo>
                                      <a:pt x="1191" y="8249"/>
                                    </a:lnTo>
                                    <a:lnTo>
                                      <a:pt x="1190" y="8241"/>
                                    </a:lnTo>
                                    <a:lnTo>
                                      <a:pt x="1190" y="8233"/>
                                    </a:lnTo>
                                    <a:lnTo>
                                      <a:pt x="1190" y="8226"/>
                                    </a:lnTo>
                                    <a:lnTo>
                                      <a:pt x="1191" y="8218"/>
                                    </a:lnTo>
                                    <a:lnTo>
                                      <a:pt x="1193" y="8212"/>
                                    </a:lnTo>
                                    <a:lnTo>
                                      <a:pt x="1195" y="8205"/>
                                    </a:lnTo>
                                    <a:lnTo>
                                      <a:pt x="1199" y="8189"/>
                                    </a:lnTo>
                                    <a:lnTo>
                                      <a:pt x="1205" y="8171"/>
                                    </a:lnTo>
                                    <a:lnTo>
                                      <a:pt x="1227" y="8163"/>
                                    </a:lnTo>
                                    <a:lnTo>
                                      <a:pt x="1251" y="8156"/>
                                    </a:lnTo>
                                    <a:lnTo>
                                      <a:pt x="1273" y="8147"/>
                                    </a:lnTo>
                                    <a:lnTo>
                                      <a:pt x="1297" y="8140"/>
                                    </a:lnTo>
                                    <a:lnTo>
                                      <a:pt x="1321" y="8132"/>
                                    </a:lnTo>
                                    <a:lnTo>
                                      <a:pt x="1343" y="8125"/>
                                    </a:lnTo>
                                    <a:lnTo>
                                      <a:pt x="1367" y="8117"/>
                                    </a:lnTo>
                                    <a:lnTo>
                                      <a:pt x="1390" y="8109"/>
                                    </a:lnTo>
                                    <a:lnTo>
                                      <a:pt x="1396" y="8091"/>
                                    </a:lnTo>
                                    <a:lnTo>
                                      <a:pt x="1403" y="8074"/>
                                    </a:lnTo>
                                    <a:lnTo>
                                      <a:pt x="1410" y="8058"/>
                                    </a:lnTo>
                                    <a:lnTo>
                                      <a:pt x="1418" y="8043"/>
                                    </a:lnTo>
                                    <a:lnTo>
                                      <a:pt x="1446" y="8038"/>
                                    </a:lnTo>
                                    <a:lnTo>
                                      <a:pt x="1473" y="8034"/>
                                    </a:lnTo>
                                    <a:lnTo>
                                      <a:pt x="1499" y="8028"/>
                                    </a:lnTo>
                                    <a:lnTo>
                                      <a:pt x="1523" y="8022"/>
                                    </a:lnTo>
                                    <a:lnTo>
                                      <a:pt x="1548" y="8015"/>
                                    </a:lnTo>
                                    <a:lnTo>
                                      <a:pt x="1572" y="8008"/>
                                    </a:lnTo>
                                    <a:lnTo>
                                      <a:pt x="1595" y="7999"/>
                                    </a:lnTo>
                                    <a:lnTo>
                                      <a:pt x="1619" y="7990"/>
                                    </a:lnTo>
                                    <a:lnTo>
                                      <a:pt x="1642" y="7981"/>
                                    </a:lnTo>
                                    <a:lnTo>
                                      <a:pt x="1666" y="7971"/>
                                    </a:lnTo>
                                    <a:lnTo>
                                      <a:pt x="1690" y="7959"/>
                                    </a:lnTo>
                                    <a:lnTo>
                                      <a:pt x="1714" y="7948"/>
                                    </a:lnTo>
                                    <a:lnTo>
                                      <a:pt x="1765" y="7922"/>
                                    </a:lnTo>
                                    <a:lnTo>
                                      <a:pt x="1819" y="7894"/>
                                    </a:lnTo>
                                    <a:lnTo>
                                      <a:pt x="1942" y="7874"/>
                                    </a:lnTo>
                                    <a:lnTo>
                                      <a:pt x="2065" y="7854"/>
                                    </a:lnTo>
                                    <a:lnTo>
                                      <a:pt x="2187" y="7834"/>
                                    </a:lnTo>
                                    <a:lnTo>
                                      <a:pt x="2311" y="7814"/>
                                    </a:lnTo>
                                    <a:lnTo>
                                      <a:pt x="2433" y="7794"/>
                                    </a:lnTo>
                                    <a:lnTo>
                                      <a:pt x="2556" y="7774"/>
                                    </a:lnTo>
                                    <a:lnTo>
                                      <a:pt x="2680" y="7754"/>
                                    </a:lnTo>
                                    <a:lnTo>
                                      <a:pt x="2802" y="7734"/>
                                    </a:lnTo>
                                    <a:lnTo>
                                      <a:pt x="2926" y="7715"/>
                                    </a:lnTo>
                                    <a:lnTo>
                                      <a:pt x="3048" y="7694"/>
                                    </a:lnTo>
                                    <a:lnTo>
                                      <a:pt x="3171" y="7675"/>
                                    </a:lnTo>
                                    <a:lnTo>
                                      <a:pt x="3295" y="7655"/>
                                    </a:lnTo>
                                    <a:lnTo>
                                      <a:pt x="3417" y="7635"/>
                                    </a:lnTo>
                                    <a:lnTo>
                                      <a:pt x="3540" y="7616"/>
                                    </a:lnTo>
                                    <a:lnTo>
                                      <a:pt x="3663" y="7596"/>
                                    </a:lnTo>
                                    <a:lnTo>
                                      <a:pt x="3786" y="7577"/>
                                    </a:lnTo>
                                    <a:lnTo>
                                      <a:pt x="3817" y="7552"/>
                                    </a:lnTo>
                                    <a:lnTo>
                                      <a:pt x="3848" y="7528"/>
                                    </a:lnTo>
                                    <a:lnTo>
                                      <a:pt x="3879" y="7505"/>
                                    </a:lnTo>
                                    <a:lnTo>
                                      <a:pt x="3909" y="7482"/>
                                    </a:lnTo>
                                    <a:lnTo>
                                      <a:pt x="3913" y="7389"/>
                                    </a:lnTo>
                                    <a:lnTo>
                                      <a:pt x="3917" y="7295"/>
                                    </a:lnTo>
                                    <a:lnTo>
                                      <a:pt x="3920" y="7202"/>
                                    </a:lnTo>
                                    <a:lnTo>
                                      <a:pt x="3923" y="7108"/>
                                    </a:lnTo>
                                    <a:lnTo>
                                      <a:pt x="3926" y="7015"/>
                                    </a:lnTo>
                                    <a:lnTo>
                                      <a:pt x="3930" y="6921"/>
                                    </a:lnTo>
                                    <a:lnTo>
                                      <a:pt x="3933" y="6827"/>
                                    </a:lnTo>
                                    <a:lnTo>
                                      <a:pt x="3937" y="6734"/>
                                    </a:lnTo>
                                    <a:lnTo>
                                      <a:pt x="3941" y="6640"/>
                                    </a:lnTo>
                                    <a:lnTo>
                                      <a:pt x="3944" y="6547"/>
                                    </a:lnTo>
                                    <a:lnTo>
                                      <a:pt x="3949" y="6453"/>
                                    </a:lnTo>
                                    <a:lnTo>
                                      <a:pt x="3953" y="6360"/>
                                    </a:lnTo>
                                    <a:lnTo>
                                      <a:pt x="3956" y="6266"/>
                                    </a:lnTo>
                                    <a:lnTo>
                                      <a:pt x="3960" y="6173"/>
                                    </a:lnTo>
                                    <a:lnTo>
                                      <a:pt x="3964" y="6079"/>
                                    </a:lnTo>
                                    <a:lnTo>
                                      <a:pt x="3968" y="5986"/>
                                    </a:lnTo>
                                    <a:lnTo>
                                      <a:pt x="3927" y="5920"/>
                                    </a:lnTo>
                                    <a:lnTo>
                                      <a:pt x="3887" y="5850"/>
                                    </a:lnTo>
                                    <a:lnTo>
                                      <a:pt x="3867" y="5815"/>
                                    </a:lnTo>
                                    <a:lnTo>
                                      <a:pt x="3851" y="5779"/>
                                    </a:lnTo>
                                    <a:lnTo>
                                      <a:pt x="3844" y="5761"/>
                                    </a:lnTo>
                                    <a:lnTo>
                                      <a:pt x="3838" y="5744"/>
                                    </a:lnTo>
                                    <a:lnTo>
                                      <a:pt x="3831" y="5726"/>
                                    </a:lnTo>
                                    <a:lnTo>
                                      <a:pt x="3826" y="5709"/>
                                    </a:lnTo>
                                    <a:lnTo>
                                      <a:pt x="3822" y="5693"/>
                                    </a:lnTo>
                                    <a:lnTo>
                                      <a:pt x="3819" y="5675"/>
                                    </a:lnTo>
                                    <a:lnTo>
                                      <a:pt x="3818" y="5659"/>
                                    </a:lnTo>
                                    <a:lnTo>
                                      <a:pt x="3817" y="5641"/>
                                    </a:lnTo>
                                    <a:lnTo>
                                      <a:pt x="3818" y="5626"/>
                                    </a:lnTo>
                                    <a:lnTo>
                                      <a:pt x="3820" y="5609"/>
                                    </a:lnTo>
                                    <a:lnTo>
                                      <a:pt x="3824" y="5594"/>
                                    </a:lnTo>
                                    <a:lnTo>
                                      <a:pt x="3829" y="5578"/>
                                    </a:lnTo>
                                    <a:lnTo>
                                      <a:pt x="3836" y="5564"/>
                                    </a:lnTo>
                                    <a:lnTo>
                                      <a:pt x="3846" y="5550"/>
                                    </a:lnTo>
                                    <a:lnTo>
                                      <a:pt x="3856" y="5535"/>
                                    </a:lnTo>
                                    <a:lnTo>
                                      <a:pt x="3868" y="5522"/>
                                    </a:lnTo>
                                    <a:lnTo>
                                      <a:pt x="3883" y="5509"/>
                                    </a:lnTo>
                                    <a:lnTo>
                                      <a:pt x="3899" y="5496"/>
                                    </a:lnTo>
                                    <a:lnTo>
                                      <a:pt x="3918" y="5485"/>
                                    </a:lnTo>
                                    <a:lnTo>
                                      <a:pt x="3938" y="5474"/>
                                    </a:lnTo>
                                    <a:lnTo>
                                      <a:pt x="3946" y="5432"/>
                                    </a:lnTo>
                                    <a:lnTo>
                                      <a:pt x="3955" y="5391"/>
                                    </a:lnTo>
                                    <a:lnTo>
                                      <a:pt x="3963" y="5350"/>
                                    </a:lnTo>
                                    <a:lnTo>
                                      <a:pt x="3972" y="5309"/>
                                    </a:lnTo>
                                    <a:lnTo>
                                      <a:pt x="3981" y="5269"/>
                                    </a:lnTo>
                                    <a:lnTo>
                                      <a:pt x="3991" y="5228"/>
                                    </a:lnTo>
                                    <a:lnTo>
                                      <a:pt x="4000" y="5188"/>
                                    </a:lnTo>
                                    <a:lnTo>
                                      <a:pt x="4009" y="5148"/>
                                    </a:lnTo>
                                    <a:lnTo>
                                      <a:pt x="4017" y="5146"/>
                                    </a:lnTo>
                                    <a:lnTo>
                                      <a:pt x="4027" y="5142"/>
                                    </a:lnTo>
                                    <a:lnTo>
                                      <a:pt x="4037" y="5136"/>
                                    </a:lnTo>
                                    <a:lnTo>
                                      <a:pt x="4049" y="5128"/>
                                    </a:lnTo>
                                    <a:lnTo>
                                      <a:pt x="4067" y="5117"/>
                                    </a:lnTo>
                                    <a:lnTo>
                                      <a:pt x="4087" y="5102"/>
                                    </a:lnTo>
                                    <a:lnTo>
                                      <a:pt x="4114" y="5085"/>
                                    </a:lnTo>
                                    <a:lnTo>
                                      <a:pt x="4148" y="5062"/>
                                    </a:lnTo>
                                    <a:lnTo>
                                      <a:pt x="4189" y="5037"/>
                                    </a:lnTo>
                                    <a:lnTo>
                                      <a:pt x="4238" y="5005"/>
                                    </a:lnTo>
                                    <a:lnTo>
                                      <a:pt x="4298" y="4968"/>
                                    </a:lnTo>
                                    <a:lnTo>
                                      <a:pt x="4368" y="4926"/>
                                    </a:lnTo>
                                    <a:lnTo>
                                      <a:pt x="4450" y="4877"/>
                                    </a:lnTo>
                                    <a:lnTo>
                                      <a:pt x="4545" y="4822"/>
                                    </a:lnTo>
                                    <a:lnTo>
                                      <a:pt x="4653" y="4760"/>
                                    </a:lnTo>
                                    <a:lnTo>
                                      <a:pt x="4776" y="4690"/>
                                    </a:lnTo>
                                    <a:lnTo>
                                      <a:pt x="4785" y="4680"/>
                                    </a:lnTo>
                                    <a:lnTo>
                                      <a:pt x="4797" y="4671"/>
                                    </a:lnTo>
                                    <a:lnTo>
                                      <a:pt x="4811" y="4659"/>
                                    </a:lnTo>
                                    <a:lnTo>
                                      <a:pt x="4832" y="4645"/>
                                    </a:lnTo>
                                    <a:lnTo>
                                      <a:pt x="4860" y="4626"/>
                                    </a:lnTo>
                                    <a:lnTo>
                                      <a:pt x="4901" y="4602"/>
                                    </a:lnTo>
                                    <a:lnTo>
                                      <a:pt x="4953" y="4571"/>
                                    </a:lnTo>
                                    <a:lnTo>
                                      <a:pt x="5022" y="4531"/>
                                    </a:lnTo>
                                    <a:lnTo>
                                      <a:pt x="5108" y="4481"/>
                                    </a:lnTo>
                                    <a:lnTo>
                                      <a:pt x="5215" y="4420"/>
                                    </a:lnTo>
                                    <a:lnTo>
                                      <a:pt x="5346" y="4346"/>
                                    </a:lnTo>
                                    <a:lnTo>
                                      <a:pt x="5500" y="4258"/>
                                    </a:lnTo>
                                    <a:lnTo>
                                      <a:pt x="5683" y="4155"/>
                                    </a:lnTo>
                                    <a:lnTo>
                                      <a:pt x="5896" y="4034"/>
                                    </a:lnTo>
                                    <a:lnTo>
                                      <a:pt x="6142" y="3896"/>
                                    </a:lnTo>
                                    <a:lnTo>
                                      <a:pt x="6421" y="3737"/>
                                    </a:lnTo>
                                    <a:lnTo>
                                      <a:pt x="6422" y="3725"/>
                                    </a:lnTo>
                                    <a:lnTo>
                                      <a:pt x="6424" y="3714"/>
                                    </a:lnTo>
                                    <a:lnTo>
                                      <a:pt x="6426" y="3702"/>
                                    </a:lnTo>
                                    <a:lnTo>
                                      <a:pt x="6429" y="3692"/>
                                    </a:lnTo>
                                    <a:lnTo>
                                      <a:pt x="6455" y="3687"/>
                                    </a:lnTo>
                                    <a:lnTo>
                                      <a:pt x="6480" y="3682"/>
                                    </a:lnTo>
                                    <a:lnTo>
                                      <a:pt x="6505" y="3679"/>
                                    </a:lnTo>
                                    <a:lnTo>
                                      <a:pt x="6533" y="3676"/>
                                    </a:lnTo>
                                    <a:lnTo>
                                      <a:pt x="6703" y="3587"/>
                                    </a:lnTo>
                                    <a:lnTo>
                                      <a:pt x="6874" y="3499"/>
                                    </a:lnTo>
                                    <a:lnTo>
                                      <a:pt x="7043" y="3411"/>
                                    </a:lnTo>
                                    <a:lnTo>
                                      <a:pt x="7214" y="3323"/>
                                    </a:lnTo>
                                    <a:lnTo>
                                      <a:pt x="7383" y="3235"/>
                                    </a:lnTo>
                                    <a:lnTo>
                                      <a:pt x="7554" y="3147"/>
                                    </a:lnTo>
                                    <a:lnTo>
                                      <a:pt x="7724" y="3059"/>
                                    </a:lnTo>
                                    <a:lnTo>
                                      <a:pt x="7894" y="2970"/>
                                    </a:lnTo>
                                    <a:lnTo>
                                      <a:pt x="8065" y="2883"/>
                                    </a:lnTo>
                                    <a:lnTo>
                                      <a:pt x="8235" y="2795"/>
                                    </a:lnTo>
                                    <a:lnTo>
                                      <a:pt x="8405" y="2707"/>
                                    </a:lnTo>
                                    <a:lnTo>
                                      <a:pt x="8576" y="2620"/>
                                    </a:lnTo>
                                    <a:lnTo>
                                      <a:pt x="8747" y="2531"/>
                                    </a:lnTo>
                                    <a:lnTo>
                                      <a:pt x="8917" y="2444"/>
                                    </a:lnTo>
                                    <a:lnTo>
                                      <a:pt x="9088" y="2357"/>
                                    </a:lnTo>
                                    <a:lnTo>
                                      <a:pt x="9259" y="2269"/>
                                    </a:lnTo>
                                    <a:lnTo>
                                      <a:pt x="9262" y="2246"/>
                                    </a:lnTo>
                                    <a:lnTo>
                                      <a:pt x="9265" y="2222"/>
                                    </a:lnTo>
                                    <a:lnTo>
                                      <a:pt x="9268" y="2200"/>
                                    </a:lnTo>
                                    <a:lnTo>
                                      <a:pt x="9271" y="2179"/>
                                    </a:lnTo>
                                    <a:lnTo>
                                      <a:pt x="9277" y="2188"/>
                                    </a:lnTo>
                                    <a:lnTo>
                                      <a:pt x="9284" y="2199"/>
                                    </a:lnTo>
                                    <a:lnTo>
                                      <a:pt x="9292" y="2212"/>
                                    </a:lnTo>
                                    <a:lnTo>
                                      <a:pt x="9300" y="2224"/>
                                    </a:lnTo>
                                    <a:lnTo>
                                      <a:pt x="9304" y="2215"/>
                                    </a:lnTo>
                                    <a:lnTo>
                                      <a:pt x="9310" y="2207"/>
                                    </a:lnTo>
                                    <a:lnTo>
                                      <a:pt x="9318" y="2197"/>
                                    </a:lnTo>
                                    <a:lnTo>
                                      <a:pt x="9328" y="2188"/>
                                    </a:lnTo>
                                    <a:lnTo>
                                      <a:pt x="9340" y="2180"/>
                                    </a:lnTo>
                                    <a:lnTo>
                                      <a:pt x="9353" y="2171"/>
                                    </a:lnTo>
                                    <a:lnTo>
                                      <a:pt x="9368" y="2162"/>
                                    </a:lnTo>
                                    <a:lnTo>
                                      <a:pt x="9384" y="2153"/>
                                    </a:lnTo>
                                    <a:lnTo>
                                      <a:pt x="9421" y="2137"/>
                                    </a:lnTo>
                                    <a:lnTo>
                                      <a:pt x="9462" y="2119"/>
                                    </a:lnTo>
                                    <a:lnTo>
                                      <a:pt x="9505" y="2103"/>
                                    </a:lnTo>
                                    <a:lnTo>
                                      <a:pt x="9553" y="2087"/>
                                    </a:lnTo>
                                    <a:lnTo>
                                      <a:pt x="9648" y="2058"/>
                                    </a:lnTo>
                                    <a:lnTo>
                                      <a:pt x="9743" y="2030"/>
                                    </a:lnTo>
                                    <a:lnTo>
                                      <a:pt x="9827" y="2005"/>
                                    </a:lnTo>
                                    <a:lnTo>
                                      <a:pt x="9894" y="1985"/>
                                    </a:lnTo>
                                    <a:lnTo>
                                      <a:pt x="9894" y="1997"/>
                                    </a:lnTo>
                                    <a:lnTo>
                                      <a:pt x="9895" y="2009"/>
                                    </a:lnTo>
                                    <a:lnTo>
                                      <a:pt x="9896" y="2022"/>
                                    </a:lnTo>
                                    <a:lnTo>
                                      <a:pt x="9898" y="2034"/>
                                    </a:lnTo>
                                    <a:lnTo>
                                      <a:pt x="9966" y="2039"/>
                                    </a:lnTo>
                                    <a:lnTo>
                                      <a:pt x="10034" y="2046"/>
                                    </a:lnTo>
                                    <a:lnTo>
                                      <a:pt x="10102" y="2055"/>
                                    </a:lnTo>
                                    <a:lnTo>
                                      <a:pt x="10171" y="2067"/>
                                    </a:lnTo>
                                    <a:lnTo>
                                      <a:pt x="10239" y="2080"/>
                                    </a:lnTo>
                                    <a:lnTo>
                                      <a:pt x="10307" y="2096"/>
                                    </a:lnTo>
                                    <a:lnTo>
                                      <a:pt x="10376" y="2113"/>
                                    </a:lnTo>
                                    <a:lnTo>
                                      <a:pt x="10445" y="2132"/>
                                    </a:lnTo>
                                    <a:lnTo>
                                      <a:pt x="10514" y="2151"/>
                                    </a:lnTo>
                                    <a:lnTo>
                                      <a:pt x="10583" y="2173"/>
                                    </a:lnTo>
                                    <a:lnTo>
                                      <a:pt x="10652" y="2196"/>
                                    </a:lnTo>
                                    <a:lnTo>
                                      <a:pt x="10722" y="2220"/>
                                    </a:lnTo>
                                    <a:lnTo>
                                      <a:pt x="10791" y="2245"/>
                                    </a:lnTo>
                                    <a:lnTo>
                                      <a:pt x="10861" y="2270"/>
                                    </a:lnTo>
                                    <a:lnTo>
                                      <a:pt x="10930" y="2297"/>
                                    </a:lnTo>
                                    <a:lnTo>
                                      <a:pt x="10999" y="2325"/>
                                    </a:lnTo>
                                    <a:lnTo>
                                      <a:pt x="11139" y="2380"/>
                                    </a:lnTo>
                                    <a:lnTo>
                                      <a:pt x="11278" y="2438"/>
                                    </a:lnTo>
                                    <a:lnTo>
                                      <a:pt x="11418" y="2494"/>
                                    </a:lnTo>
                                    <a:lnTo>
                                      <a:pt x="11558" y="2551"/>
                                    </a:lnTo>
                                    <a:lnTo>
                                      <a:pt x="11626" y="2579"/>
                                    </a:lnTo>
                                    <a:lnTo>
                                      <a:pt x="11696" y="2605"/>
                                    </a:lnTo>
                                    <a:lnTo>
                                      <a:pt x="11766" y="2631"/>
                                    </a:lnTo>
                                    <a:lnTo>
                                      <a:pt x="11835" y="2657"/>
                                    </a:lnTo>
                                    <a:lnTo>
                                      <a:pt x="11905" y="2682"/>
                                    </a:lnTo>
                                    <a:lnTo>
                                      <a:pt x="11975" y="2705"/>
                                    </a:lnTo>
                                    <a:lnTo>
                                      <a:pt x="12044" y="2727"/>
                                    </a:lnTo>
                                    <a:lnTo>
                                      <a:pt x="12113" y="2747"/>
                                    </a:lnTo>
                                    <a:lnTo>
                                      <a:pt x="12113" y="2582"/>
                                    </a:lnTo>
                                    <a:lnTo>
                                      <a:pt x="12113" y="2415"/>
                                    </a:lnTo>
                                    <a:lnTo>
                                      <a:pt x="12113" y="2250"/>
                                    </a:lnTo>
                                    <a:lnTo>
                                      <a:pt x="12113" y="2083"/>
                                    </a:lnTo>
                                    <a:lnTo>
                                      <a:pt x="12113" y="1918"/>
                                    </a:lnTo>
                                    <a:lnTo>
                                      <a:pt x="12113" y="1752"/>
                                    </a:lnTo>
                                    <a:lnTo>
                                      <a:pt x="12113" y="1586"/>
                                    </a:lnTo>
                                    <a:lnTo>
                                      <a:pt x="12113" y="1420"/>
                                    </a:lnTo>
                                    <a:lnTo>
                                      <a:pt x="12113" y="1255"/>
                                    </a:lnTo>
                                    <a:lnTo>
                                      <a:pt x="12113" y="1089"/>
                                    </a:lnTo>
                                    <a:lnTo>
                                      <a:pt x="12113" y="924"/>
                                    </a:lnTo>
                                    <a:lnTo>
                                      <a:pt x="12113" y="758"/>
                                    </a:lnTo>
                                    <a:lnTo>
                                      <a:pt x="12113" y="593"/>
                                    </a:lnTo>
                                    <a:lnTo>
                                      <a:pt x="12113" y="427"/>
                                    </a:lnTo>
                                    <a:lnTo>
                                      <a:pt x="12113" y="262"/>
                                    </a:lnTo>
                                    <a:lnTo>
                                      <a:pt x="12113" y="96"/>
                                    </a:lnTo>
                                    <a:lnTo>
                                      <a:pt x="11373" y="90"/>
                                    </a:lnTo>
                                    <a:lnTo>
                                      <a:pt x="10627" y="84"/>
                                    </a:lnTo>
                                    <a:lnTo>
                                      <a:pt x="9879" y="78"/>
                                    </a:lnTo>
                                    <a:lnTo>
                                      <a:pt x="9128" y="71"/>
                                    </a:lnTo>
                                    <a:lnTo>
                                      <a:pt x="8375" y="65"/>
                                    </a:lnTo>
                                    <a:lnTo>
                                      <a:pt x="7619" y="59"/>
                                    </a:lnTo>
                                    <a:lnTo>
                                      <a:pt x="6862" y="53"/>
                                    </a:lnTo>
                                    <a:lnTo>
                                      <a:pt x="6106" y="47"/>
                                    </a:lnTo>
                                    <a:lnTo>
                                      <a:pt x="5348" y="41"/>
                                    </a:lnTo>
                                    <a:lnTo>
                                      <a:pt x="4591" y="34"/>
                                    </a:lnTo>
                                    <a:lnTo>
                                      <a:pt x="3835" y="28"/>
                                    </a:lnTo>
                                    <a:lnTo>
                                      <a:pt x="3082" y="23"/>
                                    </a:lnTo>
                                    <a:lnTo>
                                      <a:pt x="2331" y="17"/>
                                    </a:lnTo>
                                    <a:lnTo>
                                      <a:pt x="1583" y="12"/>
                                    </a:lnTo>
                                    <a:lnTo>
                                      <a:pt x="837" y="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3" y="501"/>
                                    </a:lnTo>
                                    <a:lnTo>
                                      <a:pt x="89" y="1011"/>
                                    </a:lnTo>
                                    <a:lnTo>
                                      <a:pt x="84" y="1529"/>
                                    </a:lnTo>
                                    <a:lnTo>
                                      <a:pt x="79" y="2053"/>
                                    </a:lnTo>
                                    <a:lnTo>
                                      <a:pt x="74" y="2584"/>
                                    </a:lnTo>
                                    <a:lnTo>
                                      <a:pt x="67" y="3118"/>
                                    </a:lnTo>
                                    <a:lnTo>
                                      <a:pt x="61" y="3658"/>
                                    </a:lnTo>
                                    <a:lnTo>
                                      <a:pt x="55" y="4201"/>
                                    </a:lnTo>
                                    <a:lnTo>
                                      <a:pt x="49" y="4746"/>
                                    </a:lnTo>
                                    <a:lnTo>
                                      <a:pt x="43" y="5292"/>
                                    </a:lnTo>
                                    <a:lnTo>
                                      <a:pt x="36" y="5838"/>
                                    </a:lnTo>
                                    <a:lnTo>
                                      <a:pt x="28" y="6385"/>
                                    </a:lnTo>
                                    <a:lnTo>
                                      <a:pt x="22" y="6931"/>
                                    </a:lnTo>
                                    <a:lnTo>
                                      <a:pt x="15" y="7474"/>
                                    </a:lnTo>
                                    <a:lnTo>
                                      <a:pt x="8" y="8014"/>
                                    </a:lnTo>
                                    <a:lnTo>
                                      <a:pt x="0" y="85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13,9309" path="m0,8550l21,8550l44,8550l65,8550l87,8550l110,8550l131,8550l155,8550l177,8550l185,8514l190,8483l193,8449l196,8407l198,8353l199,8279l201,8180l202,8051l237,8047l273,8040l310,8033l348,8025l386,8018l425,8010l465,8003l504,7998l525,7996l544,7994l564,7993l584,7993l603,7994l623,7995l642,7996l661,7999l680,8003l699,8008l717,8014l735,8020l753,8028l771,8037l787,8048l805,8059l799,8119l795,8177l792,8237l788,8297l785,8357l782,8417l779,8477l776,8538l793,8548l809,8557l817,8560l824,8563l833,8565l843,8567l866,8569l898,8570l939,8571l994,8571l993,8615l993,8660l992,8706l992,8750l991,8795l991,8840l991,8885l991,8930l991,8975l990,9020l990,9065l990,9111l990,9156l990,9201l990,9247l990,9293l1019,9294l1048,9296l1078,9298l1108,9299l1138,9301l1168,9304l1198,9306l1229,9309l1242,9200l1252,9104l1261,9020l1269,8945l1276,8880l1283,8822l1288,8769l1292,8721l1295,8676l1297,8632l1300,8587l1301,8542l1303,8493l1304,8440l1306,8382l1307,8315l1286,8316l1264,8318l1245,8320l1225,8323l1216,8308l1209,8293l1202,8280l1197,8269l1194,8258l1191,8249l1190,8241l1190,8233l1190,8226l1191,8218l1193,8212l1195,8205l1199,8189l1205,8171l1227,8163l1251,8156l1273,8147l1297,8140l1321,8132l1343,8125l1367,8117l1390,8109l1396,8091l1403,8074l1410,8058l1418,8043l1446,8038l1473,8034l1499,8028l1523,8022l1548,8015l1572,8008l1595,7999l1619,7990l1642,7981l1666,7971l1690,7959l1714,7948l1765,7922l1819,7894l1942,7874l2065,7854l2187,7834l2311,7814l2433,7794l2556,7774l2680,7754l2802,7734l2926,7715l3048,7694l3171,7675l3295,7655l3417,7635l3540,7616l3663,7596l3786,7577l3817,7552l3848,7528l3879,7505l3909,7482l3913,7389l3917,7295l3920,7202l3923,7108l3926,7015l3930,6921l3933,6827l3937,6734l3941,6640l3944,6547l3949,6453l3953,6360l3956,6266l3960,6173l3964,6079l3968,5986l3927,5920l3887,5850l3867,5815l3851,5779l3844,5761l3838,5744l3831,5726l3826,5709l3822,5693l3819,5675l3818,5659l3817,5641l3818,5626l3820,5609l3824,5594l3829,5578l3836,5564l3846,5550l3856,5535l3868,5522l3883,5509l3899,5496l3918,5485l3938,5474l3946,5432l3955,5391l3963,5350l3972,5309l3981,5269l3991,5228l4000,5188l4009,5148l4017,5146l4027,5142l4037,5136l4049,5128l4067,5117l4087,5102l4114,5085l4148,5062l4189,5037l4238,5005l4298,4968l4368,4926l4450,4877l4545,4822l4653,4760l4776,4690l4785,4680l4797,4671l4811,4659l4832,4645l4860,4626l4901,4602l4953,4571l5022,4531l5108,4481l5215,4420l5346,4346l5500,4258l5683,4155l5896,4034l6142,3896l6421,3737l6422,3725l6424,3714l6426,3702l6429,3692l6455,3687l6480,3682l6505,3679l6533,3676l6703,3587l6874,3499l7043,3411l7214,3323l7383,3235l7554,3147l7724,3059l7894,2970l8065,2883l8235,2795l8405,2707l8576,2620l8747,2531l8917,2444l9088,2357l9259,2269l9262,2246l9265,2222l9268,2200l9271,2179l9277,2188l9284,2199l9292,2212l9300,2224l9304,2215l9310,2207l9318,2197l9328,2188l9340,2180l9353,2171l9368,2162l9384,2153l9421,2137l9462,2119l9505,2103l9553,2087l9648,2058l9743,2030l9827,2005l9894,1985l9894,1997l9895,2009l9896,2022l9898,2034l9966,2039l10034,2046l10102,2055l10171,2067l10239,2080l10307,2096l10376,2113l10445,2132l10514,2151l10583,2173l10652,2196l10722,2220l10791,2245l10861,2270l10930,2297l10999,2325l11139,2380l11278,2438l11418,2494l11558,2551l11626,2579l11696,2605l11766,2631l11835,2657l11905,2682l11975,2705l12044,2727l12113,2747l12113,2582l12113,2415l12113,2250l12113,2083l12113,1918l12113,1752l12113,1586l12113,1420l12113,1255l12113,1089l12113,924l12113,758l12113,593l12113,427l12113,262l12113,96l11373,90l10627,84l9879,78l9128,71l8375,65l7619,59l6862,53l6106,47l5348,41l4591,34l3835,28l3082,23l2331,17l1583,12l837,6l97,0l93,501l89,1011l84,1529l79,2053l74,2584l67,3118l61,3658l55,4201l49,4746l43,5292l36,5838l28,6385l22,6931l15,7474l8,8014l0,8550xe" fillcolor="white" stroked="t" o:allowincell="t" style="position:absolute;margin-left:63.1pt;margin-top:3.4pt;width:37.8pt;height:29.0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86385</wp:posOffset>
                      </wp:positionV>
                      <wp:extent cx="320675" cy="11493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3" h="2903">
                                    <a:moveTo>
                                      <a:pt x="8030" y="2903"/>
                                    </a:moveTo>
                                    <a:lnTo>
                                      <a:pt x="7882" y="2884"/>
                                    </a:lnTo>
                                    <a:lnTo>
                                      <a:pt x="7735" y="2863"/>
                                    </a:lnTo>
                                    <a:lnTo>
                                      <a:pt x="7587" y="2844"/>
                                    </a:lnTo>
                                    <a:lnTo>
                                      <a:pt x="7439" y="2823"/>
                                    </a:lnTo>
                                    <a:lnTo>
                                      <a:pt x="7292" y="2803"/>
                                    </a:lnTo>
                                    <a:lnTo>
                                      <a:pt x="7144" y="2783"/>
                                    </a:lnTo>
                                    <a:lnTo>
                                      <a:pt x="6996" y="2763"/>
                                    </a:lnTo>
                                    <a:lnTo>
                                      <a:pt x="6849" y="2743"/>
                                    </a:lnTo>
                                    <a:lnTo>
                                      <a:pt x="6701" y="2723"/>
                                    </a:lnTo>
                                    <a:lnTo>
                                      <a:pt x="6553" y="2704"/>
                                    </a:lnTo>
                                    <a:lnTo>
                                      <a:pt x="6406" y="2683"/>
                                    </a:lnTo>
                                    <a:lnTo>
                                      <a:pt x="6258" y="2664"/>
                                    </a:lnTo>
                                    <a:lnTo>
                                      <a:pt x="6109" y="2644"/>
                                    </a:lnTo>
                                    <a:lnTo>
                                      <a:pt x="5962" y="2625"/>
                                    </a:lnTo>
                                    <a:lnTo>
                                      <a:pt x="5814" y="2605"/>
                                    </a:lnTo>
                                    <a:lnTo>
                                      <a:pt x="5666" y="2586"/>
                                    </a:lnTo>
                                    <a:lnTo>
                                      <a:pt x="5487" y="2587"/>
                                    </a:lnTo>
                                    <a:lnTo>
                                      <a:pt x="5309" y="2587"/>
                                    </a:lnTo>
                                    <a:lnTo>
                                      <a:pt x="5130" y="2589"/>
                                    </a:lnTo>
                                    <a:lnTo>
                                      <a:pt x="4951" y="2590"/>
                                    </a:lnTo>
                                    <a:lnTo>
                                      <a:pt x="4594" y="2595"/>
                                    </a:lnTo>
                                    <a:lnTo>
                                      <a:pt x="4238" y="2602"/>
                                    </a:lnTo>
                                    <a:lnTo>
                                      <a:pt x="3884" y="2609"/>
                                    </a:lnTo>
                                    <a:lnTo>
                                      <a:pt x="3529" y="2619"/>
                                    </a:lnTo>
                                    <a:lnTo>
                                      <a:pt x="3174" y="2628"/>
                                    </a:lnTo>
                                    <a:lnTo>
                                      <a:pt x="2821" y="2638"/>
                                    </a:lnTo>
                                    <a:lnTo>
                                      <a:pt x="2468" y="2649"/>
                                    </a:lnTo>
                                    <a:lnTo>
                                      <a:pt x="2115" y="2660"/>
                                    </a:lnTo>
                                    <a:lnTo>
                                      <a:pt x="1763" y="2670"/>
                                    </a:lnTo>
                                    <a:lnTo>
                                      <a:pt x="1410" y="2680"/>
                                    </a:lnTo>
                                    <a:lnTo>
                                      <a:pt x="1057" y="2689"/>
                                    </a:lnTo>
                                    <a:lnTo>
                                      <a:pt x="705" y="2698"/>
                                    </a:lnTo>
                                    <a:lnTo>
                                      <a:pt x="352" y="2704"/>
                                    </a:lnTo>
                                    <a:lnTo>
                                      <a:pt x="0" y="2710"/>
                                    </a:lnTo>
                                    <a:lnTo>
                                      <a:pt x="0" y="2631"/>
                                    </a:lnTo>
                                    <a:lnTo>
                                      <a:pt x="0" y="2552"/>
                                    </a:lnTo>
                                    <a:lnTo>
                                      <a:pt x="0" y="2473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0" y="2315"/>
                                    </a:lnTo>
                                    <a:lnTo>
                                      <a:pt x="0" y="2236"/>
                                    </a:lnTo>
                                    <a:lnTo>
                                      <a:pt x="0" y="2158"/>
                                    </a:lnTo>
                                    <a:lnTo>
                                      <a:pt x="0" y="2079"/>
                                    </a:lnTo>
                                    <a:lnTo>
                                      <a:pt x="28" y="2073"/>
                                    </a:lnTo>
                                    <a:lnTo>
                                      <a:pt x="56" y="2066"/>
                                    </a:lnTo>
                                    <a:lnTo>
                                      <a:pt x="85" y="2060"/>
                                    </a:lnTo>
                                    <a:lnTo>
                                      <a:pt x="116" y="2054"/>
                                    </a:lnTo>
                                    <a:lnTo>
                                      <a:pt x="122" y="2026"/>
                                    </a:lnTo>
                                    <a:lnTo>
                                      <a:pt x="128" y="1999"/>
                                    </a:lnTo>
                                    <a:lnTo>
                                      <a:pt x="134" y="1971"/>
                                    </a:lnTo>
                                    <a:lnTo>
                                      <a:pt x="140" y="1942"/>
                                    </a:lnTo>
                                    <a:lnTo>
                                      <a:pt x="112" y="1942"/>
                                    </a:lnTo>
                                    <a:lnTo>
                                      <a:pt x="85" y="1942"/>
                                    </a:lnTo>
                                    <a:lnTo>
                                      <a:pt x="57" y="1942"/>
                                    </a:lnTo>
                                    <a:lnTo>
                                      <a:pt x="29" y="1942"/>
                                    </a:lnTo>
                                    <a:lnTo>
                                      <a:pt x="29" y="1914"/>
                                    </a:lnTo>
                                    <a:lnTo>
                                      <a:pt x="29" y="1887"/>
                                    </a:lnTo>
                                    <a:lnTo>
                                      <a:pt x="29" y="1859"/>
                                    </a:lnTo>
                                    <a:lnTo>
                                      <a:pt x="29" y="1831"/>
                                    </a:lnTo>
                                    <a:lnTo>
                                      <a:pt x="42" y="1831"/>
                                    </a:lnTo>
                                    <a:lnTo>
                                      <a:pt x="54" y="1831"/>
                                    </a:lnTo>
                                    <a:lnTo>
                                      <a:pt x="67" y="1831"/>
                                    </a:lnTo>
                                    <a:lnTo>
                                      <a:pt x="83" y="1831"/>
                                    </a:lnTo>
                                    <a:lnTo>
                                      <a:pt x="83" y="1803"/>
                                    </a:lnTo>
                                    <a:lnTo>
                                      <a:pt x="83" y="1776"/>
                                    </a:lnTo>
                                    <a:lnTo>
                                      <a:pt x="83" y="1748"/>
                                    </a:lnTo>
                                    <a:lnTo>
                                      <a:pt x="83" y="1720"/>
                                    </a:lnTo>
                                    <a:lnTo>
                                      <a:pt x="67" y="1720"/>
                                    </a:lnTo>
                                    <a:lnTo>
                                      <a:pt x="54" y="1720"/>
                                    </a:lnTo>
                                    <a:lnTo>
                                      <a:pt x="42" y="1720"/>
                                    </a:lnTo>
                                    <a:lnTo>
                                      <a:pt x="29" y="1720"/>
                                    </a:lnTo>
                                    <a:lnTo>
                                      <a:pt x="30" y="1695"/>
                                    </a:lnTo>
                                    <a:lnTo>
                                      <a:pt x="32" y="1671"/>
                                    </a:lnTo>
                                    <a:lnTo>
                                      <a:pt x="35" y="1646"/>
                                    </a:lnTo>
                                    <a:lnTo>
                                      <a:pt x="37" y="1620"/>
                                    </a:lnTo>
                                    <a:lnTo>
                                      <a:pt x="41" y="1596"/>
                                    </a:lnTo>
                                    <a:lnTo>
                                      <a:pt x="44" y="1571"/>
                                    </a:lnTo>
                                    <a:lnTo>
                                      <a:pt x="47" y="1546"/>
                                    </a:lnTo>
                                    <a:lnTo>
                                      <a:pt x="50" y="1522"/>
                                    </a:lnTo>
                                    <a:lnTo>
                                      <a:pt x="125" y="1493"/>
                                    </a:lnTo>
                                    <a:lnTo>
                                      <a:pt x="201" y="1464"/>
                                    </a:lnTo>
                                    <a:lnTo>
                                      <a:pt x="277" y="1435"/>
                                    </a:lnTo>
                                    <a:lnTo>
                                      <a:pt x="353" y="1407"/>
                                    </a:lnTo>
                                    <a:lnTo>
                                      <a:pt x="429" y="1379"/>
                                    </a:lnTo>
                                    <a:lnTo>
                                      <a:pt x="506" y="1351"/>
                                    </a:lnTo>
                                    <a:lnTo>
                                      <a:pt x="582" y="1323"/>
                                    </a:lnTo>
                                    <a:lnTo>
                                      <a:pt x="659" y="1295"/>
                                    </a:lnTo>
                                    <a:lnTo>
                                      <a:pt x="844" y="1244"/>
                                    </a:lnTo>
                                    <a:lnTo>
                                      <a:pt x="1028" y="1193"/>
                                    </a:lnTo>
                                    <a:lnTo>
                                      <a:pt x="1209" y="1140"/>
                                    </a:lnTo>
                                    <a:lnTo>
                                      <a:pt x="1390" y="1087"/>
                                    </a:lnTo>
                                    <a:lnTo>
                                      <a:pt x="1749" y="978"/>
                                    </a:lnTo>
                                    <a:lnTo>
                                      <a:pt x="2106" y="868"/>
                                    </a:lnTo>
                                    <a:lnTo>
                                      <a:pt x="2461" y="759"/>
                                    </a:lnTo>
                                    <a:lnTo>
                                      <a:pt x="2814" y="652"/>
                                    </a:lnTo>
                                    <a:lnTo>
                                      <a:pt x="2991" y="598"/>
                                    </a:lnTo>
                                    <a:lnTo>
                                      <a:pt x="3167" y="547"/>
                                    </a:lnTo>
                                    <a:lnTo>
                                      <a:pt x="3344" y="497"/>
                                    </a:lnTo>
                                    <a:lnTo>
                                      <a:pt x="3521" y="448"/>
                                    </a:lnTo>
                                    <a:lnTo>
                                      <a:pt x="3699" y="401"/>
                                    </a:lnTo>
                                    <a:lnTo>
                                      <a:pt x="3876" y="355"/>
                                    </a:lnTo>
                                    <a:lnTo>
                                      <a:pt x="4054" y="312"/>
                                    </a:lnTo>
                                    <a:lnTo>
                                      <a:pt x="4233" y="270"/>
                                    </a:lnTo>
                                    <a:lnTo>
                                      <a:pt x="4412" y="230"/>
                                    </a:lnTo>
                                    <a:lnTo>
                                      <a:pt x="4593" y="193"/>
                                    </a:lnTo>
                                    <a:lnTo>
                                      <a:pt x="4774" y="160"/>
                                    </a:lnTo>
                                    <a:lnTo>
                                      <a:pt x="4956" y="128"/>
                                    </a:lnTo>
                                    <a:lnTo>
                                      <a:pt x="5140" y="99"/>
                                    </a:lnTo>
                                    <a:lnTo>
                                      <a:pt x="5324" y="74"/>
                                    </a:lnTo>
                                    <a:lnTo>
                                      <a:pt x="5510" y="53"/>
                                    </a:lnTo>
                                    <a:lnTo>
                                      <a:pt x="5697" y="34"/>
                                    </a:lnTo>
                                    <a:lnTo>
                                      <a:pt x="5886" y="20"/>
                                    </a:lnTo>
                                    <a:lnTo>
                                      <a:pt x="6077" y="8"/>
                                    </a:lnTo>
                                    <a:lnTo>
                                      <a:pt x="6269" y="2"/>
                                    </a:lnTo>
                                    <a:lnTo>
                                      <a:pt x="6463" y="0"/>
                                    </a:lnTo>
                                    <a:lnTo>
                                      <a:pt x="6565" y="16"/>
                                    </a:lnTo>
                                    <a:lnTo>
                                      <a:pt x="6667" y="31"/>
                                    </a:lnTo>
                                    <a:lnTo>
                                      <a:pt x="6766" y="49"/>
                                    </a:lnTo>
                                    <a:lnTo>
                                      <a:pt x="6867" y="66"/>
                                    </a:lnTo>
                                    <a:lnTo>
                                      <a:pt x="6966" y="86"/>
                                    </a:lnTo>
                                    <a:lnTo>
                                      <a:pt x="7066" y="105"/>
                                    </a:lnTo>
                                    <a:lnTo>
                                      <a:pt x="7164" y="127"/>
                                    </a:lnTo>
                                    <a:lnTo>
                                      <a:pt x="7264" y="149"/>
                                    </a:lnTo>
                                    <a:lnTo>
                                      <a:pt x="7364" y="173"/>
                                    </a:lnTo>
                                    <a:lnTo>
                                      <a:pt x="7463" y="198"/>
                                    </a:lnTo>
                                    <a:lnTo>
                                      <a:pt x="7564" y="223"/>
                                    </a:lnTo>
                                    <a:lnTo>
                                      <a:pt x="7666" y="251"/>
                                    </a:lnTo>
                                    <a:lnTo>
                                      <a:pt x="7768" y="280"/>
                                    </a:lnTo>
                                    <a:lnTo>
                                      <a:pt x="7872" y="311"/>
                                    </a:lnTo>
                                    <a:lnTo>
                                      <a:pt x="7977" y="343"/>
                                    </a:lnTo>
                                    <a:lnTo>
                                      <a:pt x="8083" y="375"/>
                                    </a:lnTo>
                                    <a:lnTo>
                                      <a:pt x="8083" y="533"/>
                                    </a:lnTo>
                                    <a:lnTo>
                                      <a:pt x="8083" y="691"/>
                                    </a:lnTo>
                                    <a:lnTo>
                                      <a:pt x="8083" y="848"/>
                                    </a:lnTo>
                                    <a:lnTo>
                                      <a:pt x="8083" y="1007"/>
                                    </a:lnTo>
                                    <a:lnTo>
                                      <a:pt x="8083" y="1164"/>
                                    </a:lnTo>
                                    <a:lnTo>
                                      <a:pt x="8083" y="1322"/>
                                    </a:lnTo>
                                    <a:lnTo>
                                      <a:pt x="8083" y="1479"/>
                                    </a:lnTo>
                                    <a:lnTo>
                                      <a:pt x="8083" y="1638"/>
                                    </a:lnTo>
                                    <a:lnTo>
                                      <a:pt x="8083" y="1796"/>
                                    </a:lnTo>
                                    <a:lnTo>
                                      <a:pt x="8083" y="1953"/>
                                    </a:lnTo>
                                    <a:lnTo>
                                      <a:pt x="8083" y="2112"/>
                                    </a:lnTo>
                                    <a:lnTo>
                                      <a:pt x="8083" y="2270"/>
                                    </a:lnTo>
                                    <a:lnTo>
                                      <a:pt x="8083" y="2428"/>
                                    </a:lnTo>
                                    <a:lnTo>
                                      <a:pt x="8083" y="2587"/>
                                    </a:lnTo>
                                    <a:lnTo>
                                      <a:pt x="8083" y="2745"/>
                                    </a:lnTo>
                                    <a:lnTo>
                                      <a:pt x="8083" y="2903"/>
                                    </a:lnTo>
                                    <a:lnTo>
                                      <a:pt x="8069" y="2903"/>
                                    </a:lnTo>
                                    <a:lnTo>
                                      <a:pt x="8056" y="2903"/>
                                    </a:lnTo>
                                    <a:lnTo>
                                      <a:pt x="8042" y="2903"/>
                                    </a:lnTo>
                                    <a:lnTo>
                                      <a:pt x="8030" y="29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83,2903" path="m8030,2903l7882,2884l7735,2863l7587,2844l7439,2823l7292,2803l7144,2783l6996,2763l6849,2743l6701,2723l6553,2704l6406,2683l6258,2664l6109,2644l5962,2625l5814,2605l5666,2586l5487,2587l5309,2587l5130,2589l4951,2590l4594,2595l4238,2602l3884,2609l3529,2619l3174,2628l2821,2638l2468,2649l2115,2660l1763,2670l1410,2680l1057,2689l705,2698l352,2704l0,2710l0,2631l0,2552l0,2473l0,2394l0,2315l0,2236l0,2158l0,2079l28,2073l56,2066l85,2060l116,2054l122,2026l128,1999l134,1971l140,1942l112,1942l85,1942l57,1942l29,1942l29,1914l29,1887l29,1859l29,1831l42,1831l54,1831l67,1831l83,1831l83,1803l83,1776l83,1748l83,1720l67,1720l54,1720l42,1720l29,1720l30,1695l32,1671l35,1646l37,1620l41,1596l44,1571l47,1546l50,1522l125,1493l201,1464l277,1435l353,1407l429,1379l506,1351l582,1323l659,1295l844,1244l1028,1193l1209,1140l1390,1087l1749,978l2106,868l2461,759l2814,652l2991,598l3167,547l3344,497l3521,448l3699,401l3876,355l4054,312l4233,270l4412,230l4593,193l4774,160l4956,128l5140,99l5324,74l5510,53l5697,34l5886,20l6077,8l6269,2l6463,0l6565,16l6667,31l6766,49l6867,66l6966,86l7066,105l7164,127l7264,149l7364,173l7463,198l7564,223l7666,251l7768,280l7872,311l7977,343l8083,375l8083,533l8083,691l8083,848l8083,1007l8083,1164l8083,1322l8083,1479l8083,1638l8083,1796l8083,1953l8083,2112l8083,2270l8083,2428l8083,2587l8083,2745l8083,2903l8069,2903l8056,2903l8042,2903l8030,2903xe" fillcolor="white" stroked="t" o:allowincell="t" style="position:absolute;margin-left:75.55pt;margin-top:22.55pt;width:25.2pt;height:9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343535</wp:posOffset>
                      </wp:positionV>
                      <wp:extent cx="10795" cy="298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742">
                                    <a:moveTo>
                                      <a:pt x="92" y="742"/>
                                    </a:moveTo>
                                    <a:lnTo>
                                      <a:pt x="74" y="730"/>
                                    </a:lnTo>
                                    <a:lnTo>
                                      <a:pt x="57" y="717"/>
                                    </a:lnTo>
                                    <a:lnTo>
                                      <a:pt x="41" y="705"/>
                                    </a:lnTo>
                                    <a:lnTo>
                                      <a:pt x="26" y="692"/>
                                    </a:lnTo>
                                    <a:lnTo>
                                      <a:pt x="23" y="634"/>
                                    </a:lnTo>
                                    <a:lnTo>
                                      <a:pt x="19" y="575"/>
                                    </a:lnTo>
                                    <a:lnTo>
                                      <a:pt x="14" y="516"/>
                                    </a:lnTo>
                                    <a:lnTo>
                                      <a:pt x="7" y="458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1" y="266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11" y="194"/>
                                    </a:lnTo>
                                    <a:lnTo>
                                      <a:pt x="17" y="171"/>
                                    </a:lnTo>
                                    <a:lnTo>
                                      <a:pt x="24" y="15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42" y="111"/>
                                    </a:lnTo>
                                    <a:lnTo>
                                      <a:pt x="55" y="93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22" y="36"/>
                                    </a:lnTo>
                                    <a:lnTo>
                                      <a:pt x="143" y="25"/>
                                    </a:lnTo>
                                    <a:lnTo>
                                      <a:pt x="168" y="16"/>
                                    </a:lnTo>
                                    <a:lnTo>
                                      <a:pt x="195" y="9"/>
                                    </a:lnTo>
                                    <a:lnTo>
                                      <a:pt x="224" y="4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9" y="76"/>
                                    </a:lnTo>
                                    <a:lnTo>
                                      <a:pt x="262" y="156"/>
                                    </a:lnTo>
                                    <a:lnTo>
                                      <a:pt x="267" y="239"/>
                                    </a:lnTo>
                                    <a:lnTo>
                                      <a:pt x="268" y="324"/>
                                    </a:lnTo>
                                    <a:lnTo>
                                      <a:pt x="268" y="368"/>
                                    </a:lnTo>
                                    <a:lnTo>
                                      <a:pt x="268" y="411"/>
                                    </a:lnTo>
                                    <a:lnTo>
                                      <a:pt x="266" y="454"/>
                                    </a:lnTo>
                                    <a:lnTo>
                                      <a:pt x="262" y="497"/>
                                    </a:lnTo>
                                    <a:lnTo>
                                      <a:pt x="258" y="540"/>
                                    </a:lnTo>
                                    <a:lnTo>
                                      <a:pt x="252" y="584"/>
                                    </a:lnTo>
                                    <a:lnTo>
                                      <a:pt x="245" y="626"/>
                                    </a:lnTo>
                                    <a:lnTo>
                                      <a:pt x="236" y="668"/>
                                    </a:lnTo>
                                    <a:lnTo>
                                      <a:pt x="199" y="686"/>
                                    </a:lnTo>
                                    <a:lnTo>
                                      <a:pt x="163" y="705"/>
                                    </a:lnTo>
                                    <a:lnTo>
                                      <a:pt x="127" y="723"/>
                                    </a:lnTo>
                                    <a:lnTo>
                                      <a:pt x="92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,742" path="m92,742l74,730l57,717l41,705l26,692l23,634l19,575l14,516l7,458l3,401l0,345l0,318l0,292l1,266l3,241l6,217l11,194l17,171l24,150l32,130l42,111l55,93l68,77l84,61l101,48l122,36l143,25l168,16l195,9l224,4l256,0l259,76l262,156l267,239l268,324l268,368l268,411l266,454l262,497l258,540l252,584l245,626l236,668l199,686l163,705l127,723l92,742xe" fillcolor="#131516" stroked="t" o:allowincell="t" style="position:absolute;margin-left:77.9pt;margin-top:27.05pt;width:0.8pt;height:2.3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335915</wp:posOffset>
                      </wp:positionV>
                      <wp:extent cx="9525" cy="34925"/>
                      <wp:effectExtent l="2540" t="254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79">
                                    <a:moveTo>
                                      <a:pt x="124" y="879"/>
                                    </a:moveTo>
                                    <a:lnTo>
                                      <a:pt x="97" y="873"/>
                                    </a:lnTo>
                                    <a:lnTo>
                                      <a:pt x="69" y="867"/>
                                    </a:lnTo>
                                    <a:lnTo>
                                      <a:pt x="42" y="861"/>
                                    </a:lnTo>
                                    <a:lnTo>
                                      <a:pt x="17" y="855"/>
                                    </a:lnTo>
                                    <a:lnTo>
                                      <a:pt x="15" y="806"/>
                                    </a:lnTo>
                                    <a:lnTo>
                                      <a:pt x="14" y="757"/>
                                    </a:lnTo>
                                    <a:lnTo>
                                      <a:pt x="12" y="709"/>
                                    </a:lnTo>
                                    <a:lnTo>
                                      <a:pt x="11" y="660"/>
                                    </a:lnTo>
                                    <a:lnTo>
                                      <a:pt x="10" y="612"/>
                                    </a:lnTo>
                                    <a:lnTo>
                                      <a:pt x="9" y="564"/>
                                    </a:lnTo>
                                    <a:lnTo>
                                      <a:pt x="8" y="515"/>
                                    </a:lnTo>
                                    <a:lnTo>
                                      <a:pt x="7" y="467"/>
                                    </a:lnTo>
                                    <a:lnTo>
                                      <a:pt x="6" y="419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4" y="275"/>
                                    </a:lnTo>
                                    <a:lnTo>
                                      <a:pt x="3" y="228"/>
                                    </a:lnTo>
                                    <a:lnTo>
                                      <a:pt x="2" y="179"/>
                                    </a:lnTo>
                                    <a:lnTo>
                                      <a:pt x="1" y="13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69" y="16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37" y="50"/>
                                    </a:lnTo>
                                    <a:lnTo>
                                      <a:pt x="239" y="93"/>
                                    </a:lnTo>
                                    <a:lnTo>
                                      <a:pt x="240" y="133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3" y="206"/>
                                    </a:lnTo>
                                    <a:lnTo>
                                      <a:pt x="243" y="242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39" y="361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34" y="464"/>
                                    </a:lnTo>
                                    <a:lnTo>
                                      <a:pt x="230" y="527"/>
                                    </a:lnTo>
                                    <a:lnTo>
                                      <a:pt x="226" y="599"/>
                                    </a:lnTo>
                                    <a:lnTo>
                                      <a:pt x="220" y="680"/>
                                    </a:lnTo>
                                    <a:lnTo>
                                      <a:pt x="214" y="773"/>
                                    </a:lnTo>
                                    <a:lnTo>
                                      <a:pt x="207" y="879"/>
                                    </a:lnTo>
                                    <a:lnTo>
                                      <a:pt x="185" y="879"/>
                                    </a:lnTo>
                                    <a:lnTo>
                                      <a:pt x="163" y="879"/>
                                    </a:lnTo>
                                    <a:lnTo>
                                      <a:pt x="144" y="879"/>
                                    </a:lnTo>
                                    <a:lnTo>
                                      <a:pt x="124" y="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,879" path="m124,879l97,873l69,867l42,861l17,855l15,806l14,757l12,709l11,660l10,612l9,564l8,515l7,467l6,419l5,371l4,323l4,275l3,228l2,179l1,131l0,84l11,71l23,61l29,57l36,53l44,49l54,46l81,37l118,28l169,16l235,0l237,50l239,93l240,133l242,170l243,206l243,242l243,278l242,318l239,361l237,409l234,464l230,527l226,599l220,680l214,773l207,879l185,879l163,879l144,879l124,879xe" fillcolor="#131516" stroked="t" o:allowincell="t" style="position:absolute;margin-left:82.1pt;margin-top:26.45pt;width:0.7pt;height:2.7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312420</wp:posOffset>
                      </wp:positionV>
                      <wp:extent cx="12700" cy="57785"/>
                      <wp:effectExtent l="1905" t="2540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448">
                                    <a:moveTo>
                                      <a:pt x="54" y="1448"/>
                                    </a:moveTo>
                                    <a:lnTo>
                                      <a:pt x="39" y="1439"/>
                                    </a:lnTo>
                                    <a:lnTo>
                                      <a:pt x="26" y="1431"/>
                                    </a:lnTo>
                                    <a:lnTo>
                                      <a:pt x="12" y="1425"/>
                                    </a:lnTo>
                                    <a:lnTo>
                                      <a:pt x="0" y="1419"/>
                                    </a:lnTo>
                                    <a:lnTo>
                                      <a:pt x="5" y="1326"/>
                                    </a:lnTo>
                                    <a:lnTo>
                                      <a:pt x="9" y="1235"/>
                                    </a:lnTo>
                                    <a:lnTo>
                                      <a:pt x="15" y="1144"/>
                                    </a:lnTo>
                                    <a:lnTo>
                                      <a:pt x="19" y="1053"/>
                                    </a:lnTo>
                                    <a:lnTo>
                                      <a:pt x="23" y="962"/>
                                    </a:lnTo>
                                    <a:lnTo>
                                      <a:pt x="27" y="873"/>
                                    </a:lnTo>
                                    <a:lnTo>
                                      <a:pt x="30" y="784"/>
                                    </a:lnTo>
                                    <a:lnTo>
                                      <a:pt x="33" y="694"/>
                                    </a:lnTo>
                                    <a:lnTo>
                                      <a:pt x="34" y="606"/>
                                    </a:lnTo>
                                    <a:lnTo>
                                      <a:pt x="35" y="518"/>
                                    </a:lnTo>
                                    <a:lnTo>
                                      <a:pt x="35" y="431"/>
                                    </a:lnTo>
                                    <a:lnTo>
                                      <a:pt x="33" y="344"/>
                                    </a:lnTo>
                                    <a:lnTo>
                                      <a:pt x="30" y="258"/>
                                    </a:lnTo>
                                    <a:lnTo>
                                      <a:pt x="26" y="173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5" y="3"/>
                                    </a:lnTo>
                                    <a:lnTo>
                                      <a:pt x="133" y="5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51" y="1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99" y="33"/>
                                    </a:lnTo>
                                    <a:lnTo>
                                      <a:pt x="208" y="104"/>
                                    </a:lnTo>
                                    <a:lnTo>
                                      <a:pt x="218" y="180"/>
                                    </a:lnTo>
                                    <a:lnTo>
                                      <a:pt x="228" y="260"/>
                                    </a:lnTo>
                                    <a:lnTo>
                                      <a:pt x="241" y="346"/>
                                    </a:lnTo>
                                    <a:lnTo>
                                      <a:pt x="252" y="433"/>
                                    </a:lnTo>
                                    <a:lnTo>
                                      <a:pt x="264" y="523"/>
                                    </a:lnTo>
                                    <a:lnTo>
                                      <a:pt x="276" y="616"/>
                                    </a:lnTo>
                                    <a:lnTo>
                                      <a:pt x="286" y="709"/>
                                    </a:lnTo>
                                    <a:lnTo>
                                      <a:pt x="296" y="804"/>
                                    </a:lnTo>
                                    <a:lnTo>
                                      <a:pt x="304" y="899"/>
                                    </a:lnTo>
                                    <a:lnTo>
                                      <a:pt x="311" y="992"/>
                                    </a:lnTo>
                                    <a:lnTo>
                                      <a:pt x="316" y="1085"/>
                                    </a:lnTo>
                                    <a:lnTo>
                                      <a:pt x="318" y="1130"/>
                                    </a:lnTo>
                                    <a:lnTo>
                                      <a:pt x="319" y="1174"/>
                                    </a:lnTo>
                                    <a:lnTo>
                                      <a:pt x="319" y="1218"/>
                                    </a:lnTo>
                                    <a:lnTo>
                                      <a:pt x="319" y="1263"/>
                                    </a:lnTo>
                                    <a:lnTo>
                                      <a:pt x="318" y="1305"/>
                                    </a:lnTo>
                                    <a:lnTo>
                                      <a:pt x="316" y="1347"/>
                                    </a:lnTo>
                                    <a:lnTo>
                                      <a:pt x="313" y="1387"/>
                                    </a:lnTo>
                                    <a:lnTo>
                                      <a:pt x="310" y="1427"/>
                                    </a:lnTo>
                                    <a:lnTo>
                                      <a:pt x="277" y="1429"/>
                                    </a:lnTo>
                                    <a:lnTo>
                                      <a:pt x="245" y="1431"/>
                                    </a:lnTo>
                                    <a:lnTo>
                                      <a:pt x="212" y="1433"/>
                                    </a:lnTo>
                                    <a:lnTo>
                                      <a:pt x="180" y="1435"/>
                                    </a:lnTo>
                                    <a:lnTo>
                                      <a:pt x="148" y="1438"/>
                                    </a:lnTo>
                                    <a:lnTo>
                                      <a:pt x="116" y="1441"/>
                                    </a:lnTo>
                                    <a:lnTo>
                                      <a:pt x="84" y="1445"/>
                                    </a:lnTo>
                                    <a:lnTo>
                                      <a:pt x="54" y="1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,1448" path="m54,1448l39,1439l26,1431l12,1425l0,1419l5,1326l9,1235l15,1144l19,1053l23,962l27,873l30,784l33,694l34,606l35,518l35,431l33,344l30,258l26,173l20,88l12,4l48,1l76,0l98,0l116,1l125,3l133,5l142,8l151,11l172,21l199,33l208,104l218,180l228,260l241,346l252,433l264,523l276,616l286,709l296,804l304,899l311,992l316,1085l318,1130l319,1174l319,1218l319,1263l318,1305l316,1347l313,1387l310,1427l277,1429l245,1431l212,1433l180,1435l148,1438l116,1441l84,1445l54,1448xe" fillcolor="#131516" stroked="t" o:allowincell="t" style="position:absolute;margin-left:95.05pt;margin-top:24.6pt;width:0.95pt;height:4.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47980</wp:posOffset>
                      </wp:positionV>
                      <wp:extent cx="96520" cy="20955"/>
                      <wp:effectExtent l="1905" t="254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1" h="524">
                                    <a:moveTo>
                                      <a:pt x="21" y="524"/>
                                    </a:moveTo>
                                    <a:lnTo>
                                      <a:pt x="15" y="515"/>
                                    </a:lnTo>
                                    <a:lnTo>
                                      <a:pt x="8" y="505"/>
                                    </a:lnTo>
                                    <a:lnTo>
                                      <a:pt x="3" y="496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58" y="452"/>
                                    </a:lnTo>
                                    <a:lnTo>
                                      <a:pt x="118" y="420"/>
                                    </a:lnTo>
                                    <a:lnTo>
                                      <a:pt x="181" y="388"/>
                                    </a:lnTo>
                                    <a:lnTo>
                                      <a:pt x="247" y="359"/>
                                    </a:lnTo>
                                    <a:lnTo>
                                      <a:pt x="315" y="332"/>
                                    </a:lnTo>
                                    <a:lnTo>
                                      <a:pt x="385" y="305"/>
                                    </a:lnTo>
                                    <a:lnTo>
                                      <a:pt x="456" y="280"/>
                                    </a:lnTo>
                                    <a:lnTo>
                                      <a:pt x="530" y="257"/>
                                    </a:lnTo>
                                    <a:lnTo>
                                      <a:pt x="605" y="235"/>
                                    </a:lnTo>
                                    <a:lnTo>
                                      <a:pt x="682" y="214"/>
                                    </a:lnTo>
                                    <a:lnTo>
                                      <a:pt x="760" y="195"/>
                                    </a:lnTo>
                                    <a:lnTo>
                                      <a:pt x="839" y="176"/>
                                    </a:lnTo>
                                    <a:lnTo>
                                      <a:pt x="919" y="159"/>
                                    </a:lnTo>
                                    <a:lnTo>
                                      <a:pt x="1001" y="143"/>
                                    </a:lnTo>
                                    <a:lnTo>
                                      <a:pt x="1083" y="129"/>
                                    </a:lnTo>
                                    <a:lnTo>
                                      <a:pt x="1165" y="115"/>
                                    </a:lnTo>
                                    <a:lnTo>
                                      <a:pt x="1247" y="102"/>
                                    </a:lnTo>
                                    <a:lnTo>
                                      <a:pt x="1331" y="90"/>
                                    </a:lnTo>
                                    <a:lnTo>
                                      <a:pt x="1415" y="80"/>
                                    </a:lnTo>
                                    <a:lnTo>
                                      <a:pt x="1498" y="69"/>
                                    </a:lnTo>
                                    <a:lnTo>
                                      <a:pt x="1580" y="60"/>
                                    </a:lnTo>
                                    <a:lnTo>
                                      <a:pt x="1664" y="52"/>
                                    </a:lnTo>
                                    <a:lnTo>
                                      <a:pt x="1746" y="44"/>
                                    </a:lnTo>
                                    <a:lnTo>
                                      <a:pt x="1828" y="37"/>
                                    </a:lnTo>
                                    <a:lnTo>
                                      <a:pt x="1989" y="25"/>
                                    </a:lnTo>
                                    <a:lnTo>
                                      <a:pt x="2146" y="15"/>
                                    </a:lnTo>
                                    <a:lnTo>
                                      <a:pt x="2297" y="7"/>
                                    </a:lnTo>
                                    <a:lnTo>
                                      <a:pt x="2441" y="0"/>
                                    </a:lnTo>
                                    <a:lnTo>
                                      <a:pt x="2437" y="23"/>
                                    </a:lnTo>
                                    <a:lnTo>
                                      <a:pt x="2433" y="47"/>
                                    </a:lnTo>
                                    <a:lnTo>
                                      <a:pt x="2429" y="70"/>
                                    </a:lnTo>
                                    <a:lnTo>
                                      <a:pt x="2426" y="95"/>
                                    </a:lnTo>
                                    <a:lnTo>
                                      <a:pt x="2422" y="120"/>
                                    </a:lnTo>
                                    <a:lnTo>
                                      <a:pt x="2418" y="144"/>
                                    </a:lnTo>
                                    <a:lnTo>
                                      <a:pt x="2415" y="169"/>
                                    </a:lnTo>
                                    <a:lnTo>
                                      <a:pt x="2412" y="194"/>
                                    </a:lnTo>
                                    <a:lnTo>
                                      <a:pt x="2260" y="217"/>
                                    </a:lnTo>
                                    <a:lnTo>
                                      <a:pt x="2109" y="240"/>
                                    </a:lnTo>
                                    <a:lnTo>
                                      <a:pt x="1958" y="264"/>
                                    </a:lnTo>
                                    <a:lnTo>
                                      <a:pt x="1808" y="287"/>
                                    </a:lnTo>
                                    <a:lnTo>
                                      <a:pt x="1658" y="311"/>
                                    </a:lnTo>
                                    <a:lnTo>
                                      <a:pt x="1507" y="334"/>
                                    </a:lnTo>
                                    <a:lnTo>
                                      <a:pt x="1358" y="356"/>
                                    </a:lnTo>
                                    <a:lnTo>
                                      <a:pt x="1208" y="379"/>
                                    </a:lnTo>
                                    <a:lnTo>
                                      <a:pt x="1060" y="400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762" y="441"/>
                                    </a:lnTo>
                                    <a:lnTo>
                                      <a:pt x="614" y="460"/>
                                    </a:lnTo>
                                    <a:lnTo>
                                      <a:pt x="466" y="478"/>
                                    </a:lnTo>
                                    <a:lnTo>
                                      <a:pt x="317" y="494"/>
                                    </a:lnTo>
                                    <a:lnTo>
                                      <a:pt x="169" y="509"/>
                                    </a:lnTo>
                                    <a:lnTo>
                                      <a:pt x="21" y="5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1,524" path="m21,524l15,515l8,505l3,496l0,487l58,452l118,420l181,388l247,359l315,332l385,305l456,280l530,257l605,235l682,214l760,195l839,176l919,159l1001,143l1083,129l1165,115l1247,102l1331,90l1415,80l1498,69l1580,60l1664,52l1746,44l1828,37l1989,25l2146,15l2297,7l2441,0l2437,23l2433,47l2429,70l2426,95l2422,120l2418,144l2415,169l2412,194l2260,217l2109,240l1958,264l1808,287l1658,311l1507,334l1358,356l1208,379l1060,400l911,421l762,441l614,460l466,478l317,494l169,509l21,524xe" fillcolor="white" stroked="t" o:allowincell="t" style="position:absolute;margin-left:67.75pt;margin-top:27.4pt;width:7.55pt;height:1.6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08610</wp:posOffset>
                      </wp:positionV>
                      <wp:extent cx="13335" cy="6032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514">
                                    <a:moveTo>
                                      <a:pt x="71" y="1514"/>
                                    </a:moveTo>
                                    <a:lnTo>
                                      <a:pt x="55" y="1505"/>
                                    </a:lnTo>
                                    <a:lnTo>
                                      <a:pt x="42" y="1497"/>
                                    </a:lnTo>
                                    <a:lnTo>
                                      <a:pt x="29" y="1491"/>
                                    </a:lnTo>
                                    <a:lnTo>
                                      <a:pt x="16" y="1485"/>
                                    </a:lnTo>
                                    <a:lnTo>
                                      <a:pt x="22" y="1391"/>
                                    </a:lnTo>
                                    <a:lnTo>
                                      <a:pt x="27" y="1300"/>
                                    </a:lnTo>
                                    <a:lnTo>
                                      <a:pt x="30" y="1210"/>
                                    </a:lnTo>
                                    <a:lnTo>
                                      <a:pt x="34" y="1120"/>
                                    </a:lnTo>
                                    <a:lnTo>
                                      <a:pt x="35" y="1032"/>
                                    </a:lnTo>
                                    <a:lnTo>
                                      <a:pt x="35" y="943"/>
                                    </a:lnTo>
                                    <a:lnTo>
                                      <a:pt x="34" y="856"/>
                                    </a:lnTo>
                                    <a:lnTo>
                                      <a:pt x="31" y="770"/>
                                    </a:lnTo>
                                    <a:lnTo>
                                      <a:pt x="29" y="683"/>
                                    </a:lnTo>
                                    <a:lnTo>
                                      <a:pt x="26" y="597"/>
                                    </a:lnTo>
                                    <a:lnTo>
                                      <a:pt x="22" y="510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14" y="339"/>
                                    </a:lnTo>
                                    <a:lnTo>
                                      <a:pt x="9" y="252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186" y="7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266" y="4"/>
                                    </a:lnTo>
                                    <a:lnTo>
                                      <a:pt x="306" y="2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44" y="194"/>
                                    </a:lnTo>
                                    <a:lnTo>
                                      <a:pt x="341" y="365"/>
                                    </a:lnTo>
                                    <a:lnTo>
                                      <a:pt x="339" y="513"/>
                                    </a:lnTo>
                                    <a:lnTo>
                                      <a:pt x="337" y="642"/>
                                    </a:lnTo>
                                    <a:lnTo>
                                      <a:pt x="335" y="754"/>
                                    </a:lnTo>
                                    <a:lnTo>
                                      <a:pt x="333" y="850"/>
                                    </a:lnTo>
                                    <a:lnTo>
                                      <a:pt x="330" y="934"/>
                                    </a:lnTo>
                                    <a:lnTo>
                                      <a:pt x="328" y="1006"/>
                                    </a:lnTo>
                                    <a:lnTo>
                                      <a:pt x="325" y="1069"/>
                                    </a:lnTo>
                                    <a:lnTo>
                                      <a:pt x="322" y="1125"/>
                                    </a:lnTo>
                                    <a:lnTo>
                                      <a:pt x="319" y="1178"/>
                                    </a:lnTo>
                                    <a:lnTo>
                                      <a:pt x="316" y="1227"/>
                                    </a:lnTo>
                                    <a:lnTo>
                                      <a:pt x="312" y="1275"/>
                                    </a:lnTo>
                                    <a:lnTo>
                                      <a:pt x="308" y="1326"/>
                                    </a:lnTo>
                                    <a:lnTo>
                                      <a:pt x="303" y="1379"/>
                                    </a:lnTo>
                                    <a:lnTo>
                                      <a:pt x="297" y="1440"/>
                                    </a:lnTo>
                                    <a:lnTo>
                                      <a:pt x="268" y="1449"/>
                                    </a:lnTo>
                                    <a:lnTo>
                                      <a:pt x="239" y="1458"/>
                                    </a:lnTo>
                                    <a:lnTo>
                                      <a:pt x="210" y="1468"/>
                                    </a:lnTo>
                                    <a:lnTo>
                                      <a:pt x="182" y="1477"/>
                                    </a:lnTo>
                                    <a:lnTo>
                                      <a:pt x="154" y="1486"/>
                                    </a:lnTo>
                                    <a:lnTo>
                                      <a:pt x="126" y="1495"/>
                                    </a:lnTo>
                                    <a:lnTo>
                                      <a:pt x="98" y="1505"/>
                                    </a:lnTo>
                                    <a:lnTo>
                                      <a:pt x="71" y="1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6,1514" path="m71,1514l55,1505l42,1497l29,1491l16,1485l22,1391l27,1300l30,1210l34,1120l35,1032l35,943l34,856l31,770l29,683l26,597l22,510l18,424l14,339l9,252l5,165l0,79l6,63l13,48l20,32l28,17l67,14l106,11l147,9l186,7l226,5l266,4l306,2l346,0l344,194l341,365l339,513l337,642l335,754l333,850l330,934l328,1006l325,1069l322,1125l319,1178l316,1227l312,1275l308,1326l303,1379l297,1440l268,1449l239,1458l210,1468l182,1477l154,1486l126,1495l98,1505l71,1514xe" fillcolor="#131516" stroked="t" o:allowincell="t" style="position:absolute;margin-left:89.85pt;margin-top:24.3pt;width:1pt;height:4.7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302895</wp:posOffset>
                      </wp:positionV>
                      <wp:extent cx="29845" cy="66040"/>
                      <wp:effectExtent l="2540" t="190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9" h="1662">
                                    <a:moveTo>
                                      <a:pt x="619" y="1662"/>
                                    </a:moveTo>
                                    <a:lnTo>
                                      <a:pt x="600" y="1652"/>
                                    </a:lnTo>
                                    <a:lnTo>
                                      <a:pt x="587" y="1644"/>
                                    </a:lnTo>
                                    <a:lnTo>
                                      <a:pt x="578" y="1637"/>
                                    </a:lnTo>
                                    <a:lnTo>
                                      <a:pt x="571" y="1630"/>
                                    </a:lnTo>
                                    <a:lnTo>
                                      <a:pt x="567" y="1627"/>
                                    </a:lnTo>
                                    <a:lnTo>
                                      <a:pt x="565" y="1622"/>
                                    </a:lnTo>
                                    <a:lnTo>
                                      <a:pt x="563" y="1618"/>
                                    </a:lnTo>
                                    <a:lnTo>
                                      <a:pt x="562" y="1612"/>
                                    </a:lnTo>
                                    <a:lnTo>
                                      <a:pt x="559" y="1600"/>
                                    </a:lnTo>
                                    <a:lnTo>
                                      <a:pt x="556" y="1584"/>
                                    </a:lnTo>
                                    <a:lnTo>
                                      <a:pt x="487" y="1588"/>
                                    </a:lnTo>
                                    <a:lnTo>
                                      <a:pt x="414" y="1594"/>
                                    </a:lnTo>
                                    <a:lnTo>
                                      <a:pt x="339" y="1601"/>
                                    </a:lnTo>
                                    <a:lnTo>
                                      <a:pt x="264" y="1607"/>
                                    </a:lnTo>
                                    <a:lnTo>
                                      <a:pt x="227" y="1609"/>
                                    </a:lnTo>
                                    <a:lnTo>
                                      <a:pt x="191" y="1610"/>
                                    </a:lnTo>
                                    <a:lnTo>
                                      <a:pt x="155" y="1610"/>
                                    </a:lnTo>
                                    <a:lnTo>
                                      <a:pt x="121" y="1608"/>
                                    </a:lnTo>
                                    <a:lnTo>
                                      <a:pt x="88" y="1606"/>
                                    </a:lnTo>
                                    <a:lnTo>
                                      <a:pt x="56" y="1602"/>
                                    </a:lnTo>
                                    <a:lnTo>
                                      <a:pt x="42" y="1599"/>
                                    </a:lnTo>
                                    <a:lnTo>
                                      <a:pt x="28" y="1596"/>
                                    </a:lnTo>
                                    <a:lnTo>
                                      <a:pt x="13" y="1592"/>
                                    </a:lnTo>
                                    <a:lnTo>
                                      <a:pt x="0" y="1588"/>
                                    </a:lnTo>
                                    <a:lnTo>
                                      <a:pt x="0" y="1529"/>
                                    </a:lnTo>
                                    <a:lnTo>
                                      <a:pt x="1" y="1463"/>
                                    </a:lnTo>
                                    <a:lnTo>
                                      <a:pt x="3" y="1390"/>
                                    </a:lnTo>
                                    <a:lnTo>
                                      <a:pt x="7" y="1311"/>
                                    </a:lnTo>
                                    <a:lnTo>
                                      <a:pt x="11" y="1226"/>
                                    </a:lnTo>
                                    <a:lnTo>
                                      <a:pt x="16" y="1134"/>
                                    </a:lnTo>
                                    <a:lnTo>
                                      <a:pt x="23" y="1038"/>
                                    </a:lnTo>
                                    <a:lnTo>
                                      <a:pt x="29" y="936"/>
                                    </a:lnTo>
                                    <a:lnTo>
                                      <a:pt x="35" y="829"/>
                                    </a:lnTo>
                                    <a:lnTo>
                                      <a:pt x="42" y="719"/>
                                    </a:lnTo>
                                    <a:lnTo>
                                      <a:pt x="49" y="606"/>
                                    </a:lnTo>
                                    <a:lnTo>
                                      <a:pt x="56" y="489"/>
                                    </a:lnTo>
                                    <a:lnTo>
                                      <a:pt x="64" y="370"/>
                                    </a:lnTo>
                                    <a:lnTo>
                                      <a:pt x="70" y="248"/>
                                    </a:lnTo>
                                    <a:lnTo>
                                      <a:pt x="77" y="124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61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49" y="10"/>
                                    </a:lnTo>
                                    <a:lnTo>
                                      <a:pt x="386" y="13"/>
                                    </a:lnTo>
                                    <a:lnTo>
                                      <a:pt x="425" y="17"/>
                                    </a:lnTo>
                                    <a:lnTo>
                                      <a:pt x="463" y="23"/>
                                    </a:lnTo>
                                    <a:lnTo>
                                      <a:pt x="501" y="29"/>
                                    </a:lnTo>
                                    <a:lnTo>
                                      <a:pt x="541" y="37"/>
                                    </a:lnTo>
                                    <a:lnTo>
                                      <a:pt x="581" y="46"/>
                                    </a:lnTo>
                                    <a:lnTo>
                                      <a:pt x="622" y="56"/>
                                    </a:lnTo>
                                    <a:lnTo>
                                      <a:pt x="665" y="68"/>
                                    </a:lnTo>
                                    <a:lnTo>
                                      <a:pt x="709" y="82"/>
                                    </a:lnTo>
                                    <a:lnTo>
                                      <a:pt x="718" y="122"/>
                                    </a:lnTo>
                                    <a:lnTo>
                                      <a:pt x="724" y="163"/>
                                    </a:lnTo>
                                    <a:lnTo>
                                      <a:pt x="730" y="206"/>
                                    </a:lnTo>
                                    <a:lnTo>
                                      <a:pt x="735" y="250"/>
                                    </a:lnTo>
                                    <a:lnTo>
                                      <a:pt x="739" y="296"/>
                                    </a:lnTo>
                                    <a:lnTo>
                                      <a:pt x="743" y="342"/>
                                    </a:lnTo>
                                    <a:lnTo>
                                      <a:pt x="745" y="389"/>
                                    </a:lnTo>
                                    <a:lnTo>
                                      <a:pt x="747" y="437"/>
                                    </a:lnTo>
                                    <a:lnTo>
                                      <a:pt x="748" y="487"/>
                                    </a:lnTo>
                                    <a:lnTo>
                                      <a:pt x="749" y="537"/>
                                    </a:lnTo>
                                    <a:lnTo>
                                      <a:pt x="749" y="588"/>
                                    </a:lnTo>
                                    <a:lnTo>
                                      <a:pt x="748" y="639"/>
                                    </a:lnTo>
                                    <a:lnTo>
                                      <a:pt x="746" y="743"/>
                                    </a:lnTo>
                                    <a:lnTo>
                                      <a:pt x="742" y="849"/>
                                    </a:lnTo>
                                    <a:lnTo>
                                      <a:pt x="737" y="955"/>
                                    </a:lnTo>
                                    <a:lnTo>
                                      <a:pt x="731" y="1061"/>
                                    </a:lnTo>
                                    <a:lnTo>
                                      <a:pt x="725" y="1167"/>
                                    </a:lnTo>
                                    <a:lnTo>
                                      <a:pt x="719" y="1271"/>
                                    </a:lnTo>
                                    <a:lnTo>
                                      <a:pt x="712" y="1374"/>
                                    </a:lnTo>
                                    <a:lnTo>
                                      <a:pt x="707" y="1474"/>
                                    </a:lnTo>
                                    <a:lnTo>
                                      <a:pt x="703" y="1569"/>
                                    </a:lnTo>
                                    <a:lnTo>
                                      <a:pt x="701" y="1662"/>
                                    </a:lnTo>
                                    <a:lnTo>
                                      <a:pt x="679" y="1662"/>
                                    </a:lnTo>
                                    <a:lnTo>
                                      <a:pt x="658" y="1662"/>
                                    </a:lnTo>
                                    <a:lnTo>
                                      <a:pt x="637" y="1662"/>
                                    </a:lnTo>
                                    <a:lnTo>
                                      <a:pt x="619" y="1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9,1662" path="m619,1662l600,1652l587,1644l578,1637l571,1630l567,1627l565,1622l563,1618l562,1612l559,1600l556,1584l487,1588l414,1594l339,1601l264,1607l227,1609l191,1610l155,1610l121,1608l88,1606l56,1602l42,1599l28,1596l13,1592l0,1588l0,1529l1,1463l3,1390l7,1311l11,1226l16,1134l23,1038l29,936l35,829l42,719l49,606l56,489l64,370l70,248l77,124l82,0l161,2l237,4l274,5l311,7l349,10l386,13l425,17l463,23l501,29l541,37l581,46l622,56l665,68l709,82l718,122l724,163l730,206l735,250l739,296l743,342l745,389l747,437l748,487l749,537l749,588l748,639l746,743l742,849l737,955l731,1061l725,1167l719,1271l712,1374l707,1474l703,1569l701,1662l679,1662l658,1662l637,1662l619,1662xe" fillcolor="#131516" stroked="t" o:allowincell="t" style="position:absolute;margin-left:91.45pt;margin-top:23.85pt;width:2.3pt;height:5.1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59410</wp:posOffset>
                      </wp:positionV>
                      <wp:extent cx="48895" cy="825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206">
                                    <a:moveTo>
                                      <a:pt x="0" y="206"/>
                                    </a:moveTo>
                                    <a:lnTo>
                                      <a:pt x="0" y="191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34" y="148"/>
                                    </a:lnTo>
                                    <a:lnTo>
                                      <a:pt x="70" y="144"/>
                                    </a:lnTo>
                                    <a:lnTo>
                                      <a:pt x="106" y="139"/>
                                    </a:lnTo>
                                    <a:lnTo>
                                      <a:pt x="142" y="134"/>
                                    </a:lnTo>
                                    <a:lnTo>
                                      <a:pt x="217" y="122"/>
                                    </a:lnTo>
                                    <a:lnTo>
                                      <a:pt x="295" y="107"/>
                                    </a:lnTo>
                                    <a:lnTo>
                                      <a:pt x="374" y="93"/>
                                    </a:lnTo>
                                    <a:lnTo>
                                      <a:pt x="455" y="78"/>
                                    </a:lnTo>
                                    <a:lnTo>
                                      <a:pt x="536" y="62"/>
                                    </a:lnTo>
                                    <a:lnTo>
                                      <a:pt x="617" y="47"/>
                                    </a:lnTo>
                                    <a:lnTo>
                                      <a:pt x="699" y="33"/>
                                    </a:lnTo>
                                    <a:lnTo>
                                      <a:pt x="780" y="21"/>
                                    </a:lnTo>
                                    <a:lnTo>
                                      <a:pt x="821" y="16"/>
                                    </a:lnTo>
                                    <a:lnTo>
                                      <a:pt x="861" y="12"/>
                                    </a:lnTo>
                                    <a:lnTo>
                                      <a:pt x="901" y="8"/>
                                    </a:lnTo>
                                    <a:lnTo>
                                      <a:pt x="940" y="5"/>
                                    </a:lnTo>
                                    <a:lnTo>
                                      <a:pt x="979" y="2"/>
                                    </a:lnTo>
                                    <a:lnTo>
                                      <a:pt x="1018" y="1"/>
                                    </a:lnTo>
                                    <a:lnTo>
                                      <a:pt x="1056" y="0"/>
                                    </a:lnTo>
                                    <a:lnTo>
                                      <a:pt x="1094" y="1"/>
                                    </a:lnTo>
                                    <a:lnTo>
                                      <a:pt x="1131" y="4"/>
                                    </a:lnTo>
                                    <a:lnTo>
                                      <a:pt x="1167" y="7"/>
                                    </a:lnTo>
                                    <a:lnTo>
                                      <a:pt x="1203" y="11"/>
                                    </a:lnTo>
                                    <a:lnTo>
                                      <a:pt x="1237" y="16"/>
                                    </a:lnTo>
                                    <a:lnTo>
                                      <a:pt x="1225" y="37"/>
                                    </a:lnTo>
                                    <a:lnTo>
                                      <a:pt x="1212" y="59"/>
                                    </a:lnTo>
                                    <a:lnTo>
                                      <a:pt x="1200" y="81"/>
                                    </a:lnTo>
                                    <a:lnTo>
                                      <a:pt x="1188" y="102"/>
                                    </a:lnTo>
                                    <a:lnTo>
                                      <a:pt x="1114" y="108"/>
                                    </a:lnTo>
                                    <a:lnTo>
                                      <a:pt x="1040" y="115"/>
                                    </a:lnTo>
                                    <a:lnTo>
                                      <a:pt x="966" y="122"/>
                                    </a:lnTo>
                                    <a:lnTo>
                                      <a:pt x="890" y="128"/>
                                    </a:lnTo>
                                    <a:lnTo>
                                      <a:pt x="816" y="134"/>
                                    </a:lnTo>
                                    <a:lnTo>
                                      <a:pt x="742" y="140"/>
                                    </a:lnTo>
                                    <a:lnTo>
                                      <a:pt x="668" y="146"/>
                                    </a:lnTo>
                                    <a:lnTo>
                                      <a:pt x="594" y="153"/>
                                    </a:lnTo>
                                    <a:lnTo>
                                      <a:pt x="519" y="159"/>
                                    </a:lnTo>
                                    <a:lnTo>
                                      <a:pt x="445" y="166"/>
                                    </a:lnTo>
                                    <a:lnTo>
                                      <a:pt x="371" y="172"/>
                                    </a:lnTo>
                                    <a:lnTo>
                                      <a:pt x="297" y="178"/>
                                    </a:lnTo>
                                    <a:lnTo>
                                      <a:pt x="223" y="185"/>
                                    </a:lnTo>
                                    <a:lnTo>
                                      <a:pt x="148" y="192"/>
                                    </a:lnTo>
                                    <a:lnTo>
                                      <a:pt x="74" y="199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7,206" path="m0,206l0,191l0,177l0,165l0,153l34,148l70,144l106,139l142,134l217,122l295,107l374,93l455,78l536,62l617,47l699,33l780,21l821,16l861,12l901,8l940,5l979,2l1018,1l1056,0l1094,1l1131,4l1167,7l1203,11l1237,16l1225,37l1212,59l1200,81l1188,102l1114,108l1040,115l966,122l890,128l816,134l742,140l668,146l594,153l519,159l445,166l371,172l297,178l223,185l148,192l74,199l0,206xe" fillcolor="white" stroked="t" o:allowincell="t" style="position:absolute;margin-left:71.5pt;margin-top:28.3pt;width:3.8pt;height:0.6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347980</wp:posOffset>
                      </wp:positionV>
                      <wp:extent cx="3810" cy="19685"/>
                      <wp:effectExtent l="1905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95">
                                    <a:moveTo>
                                      <a:pt x="13" y="495"/>
                                    </a:moveTo>
                                    <a:lnTo>
                                      <a:pt x="7" y="411"/>
                                    </a:lnTo>
                                    <a:lnTo>
                                      <a:pt x="3" y="346"/>
                                    </a:lnTo>
                                    <a:lnTo>
                                      <a:pt x="1" y="291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" y="197"/>
                                    </a:lnTo>
                                    <a:lnTo>
                                      <a:pt x="3" y="144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87" y="124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79" y="247"/>
                                    </a:lnTo>
                                    <a:lnTo>
                                      <a:pt x="75" y="309"/>
                                    </a:lnTo>
                                    <a:lnTo>
                                      <a:pt x="72" y="371"/>
                                    </a:lnTo>
                                    <a:lnTo>
                                      <a:pt x="69" y="433"/>
                                    </a:lnTo>
                                    <a:lnTo>
                                      <a:pt x="66" y="495"/>
                                    </a:lnTo>
                                    <a:lnTo>
                                      <a:pt x="52" y="495"/>
                                    </a:lnTo>
                                    <a:lnTo>
                                      <a:pt x="38" y="495"/>
                                    </a:lnTo>
                                    <a:lnTo>
                                      <a:pt x="25" y="495"/>
                                    </a:lnTo>
                                    <a:lnTo>
                                      <a:pt x="13" y="4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,495" path="m13,495l7,411l3,346l1,291l0,244l1,197l3,144l7,81l13,0l32,0l53,0l73,0l95,0l91,61l87,124l82,186l79,247l75,309l72,371l69,433l66,495l52,495l38,495l25,495l13,495xe" fillcolor="white" stroked="t" o:allowincell="t" style="position:absolute;margin-left:78.25pt;margin-top:27.4pt;width:0.25pt;height:1.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0675</wp:posOffset>
                      </wp:positionV>
                      <wp:extent cx="14605" cy="46990"/>
                      <wp:effectExtent l="2540" t="1905" r="190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1192">
                                    <a:moveTo>
                                      <a:pt x="139" y="1192"/>
                                    </a:moveTo>
                                    <a:lnTo>
                                      <a:pt x="104" y="1177"/>
                                    </a:lnTo>
                                    <a:lnTo>
                                      <a:pt x="68" y="1163"/>
                                    </a:lnTo>
                                    <a:lnTo>
                                      <a:pt x="34" y="1151"/>
                                    </a:lnTo>
                                    <a:lnTo>
                                      <a:pt x="0" y="1139"/>
                                    </a:lnTo>
                                    <a:lnTo>
                                      <a:pt x="7" y="1028"/>
                                    </a:lnTo>
                                    <a:lnTo>
                                      <a:pt x="15" y="925"/>
                                    </a:lnTo>
                                    <a:lnTo>
                                      <a:pt x="23" y="828"/>
                                    </a:lnTo>
                                    <a:lnTo>
                                      <a:pt x="32" y="739"/>
                                    </a:lnTo>
                                    <a:lnTo>
                                      <a:pt x="40" y="655"/>
                                    </a:lnTo>
                                    <a:lnTo>
                                      <a:pt x="48" y="577"/>
                                    </a:lnTo>
                                    <a:lnTo>
                                      <a:pt x="55" y="504"/>
                                    </a:lnTo>
                                    <a:lnTo>
                                      <a:pt x="62" y="436"/>
                                    </a:lnTo>
                                    <a:lnTo>
                                      <a:pt x="70" y="372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82" y="254"/>
                                    </a:lnTo>
                                    <a:lnTo>
                                      <a:pt x="87" y="200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7" y="48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216" y="20"/>
                                    </a:lnTo>
                                    <a:lnTo>
                                      <a:pt x="253" y="35"/>
                                    </a:lnTo>
                                    <a:lnTo>
                                      <a:pt x="302" y="55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115"/>
                                    </a:lnTo>
                                    <a:lnTo>
                                      <a:pt x="373" y="147"/>
                                    </a:lnTo>
                                    <a:lnTo>
                                      <a:pt x="376" y="179"/>
                                    </a:lnTo>
                                    <a:lnTo>
                                      <a:pt x="378" y="212"/>
                                    </a:lnTo>
                                    <a:lnTo>
                                      <a:pt x="379" y="245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9" y="311"/>
                                    </a:lnTo>
                                    <a:lnTo>
                                      <a:pt x="379" y="345"/>
                                    </a:lnTo>
                                    <a:lnTo>
                                      <a:pt x="376" y="412"/>
                                    </a:lnTo>
                                    <a:lnTo>
                                      <a:pt x="372" y="480"/>
                                    </a:lnTo>
                                    <a:lnTo>
                                      <a:pt x="367" y="547"/>
                                    </a:lnTo>
                                    <a:lnTo>
                                      <a:pt x="360" y="616"/>
                                    </a:lnTo>
                                    <a:lnTo>
                                      <a:pt x="351" y="685"/>
                                    </a:lnTo>
                                    <a:lnTo>
                                      <a:pt x="342" y="755"/>
                                    </a:lnTo>
                                    <a:lnTo>
                                      <a:pt x="332" y="824"/>
                                    </a:lnTo>
                                    <a:lnTo>
                                      <a:pt x="322" y="894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02" y="1035"/>
                                    </a:lnTo>
                                    <a:lnTo>
                                      <a:pt x="293" y="1105"/>
                                    </a:lnTo>
                                    <a:lnTo>
                                      <a:pt x="283" y="1176"/>
                                    </a:lnTo>
                                    <a:lnTo>
                                      <a:pt x="246" y="1179"/>
                                    </a:lnTo>
                                    <a:lnTo>
                                      <a:pt x="210" y="1182"/>
                                    </a:lnTo>
                                    <a:lnTo>
                                      <a:pt x="174" y="1186"/>
                                    </a:lnTo>
                                    <a:lnTo>
                                      <a:pt x="139" y="1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,1192" path="m139,1192l104,1177l68,1163l34,1151l0,1139l7,1028l15,925l23,828l32,739l40,655l48,577l55,504l62,436l70,372l76,311l82,254l87,200l91,148l94,97l97,48l98,0l123,0l145,2l154,3l164,5l175,7l188,10l216,20l253,35l302,55l367,83l370,115l373,147l376,179l378,212l379,245l379,278l379,311l379,345l376,412l372,480l367,547l360,616l351,685l342,755l332,824l322,894l312,965l302,1035l293,1105l283,1176l246,1179l210,1182l174,1186l139,1192xe" fillcolor="#131516" stroked="t" o:allowincell="t" style="position:absolute;margin-left:99pt;margin-top:25.25pt;width:1.1pt;height:3.6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41630</wp:posOffset>
                      </wp:positionV>
                      <wp:extent cx="3175" cy="25400"/>
                      <wp:effectExtent l="2540" t="1905" r="190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635">
                                    <a:moveTo>
                                      <a:pt x="9" y="635"/>
                                    </a:moveTo>
                                    <a:lnTo>
                                      <a:pt x="7" y="557"/>
                                    </a:lnTo>
                                    <a:lnTo>
                                      <a:pt x="6" y="480"/>
                                    </a:lnTo>
                                    <a:lnTo>
                                      <a:pt x="3" y="403"/>
                                    </a:lnTo>
                                    <a:lnTo>
                                      <a:pt x="2" y="326"/>
                                    </a:lnTo>
                                    <a:lnTo>
                                      <a:pt x="1" y="250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79"/>
                                    </a:lnTo>
                                    <a:lnTo>
                                      <a:pt x="83" y="157"/>
                                    </a:lnTo>
                                    <a:lnTo>
                                      <a:pt x="79" y="236"/>
                                    </a:lnTo>
                                    <a:lnTo>
                                      <a:pt x="74" y="316"/>
                                    </a:lnTo>
                                    <a:lnTo>
                                      <a:pt x="71" y="395"/>
                                    </a:lnTo>
                                    <a:lnTo>
                                      <a:pt x="68" y="475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62" y="635"/>
                                    </a:lnTo>
                                    <a:lnTo>
                                      <a:pt x="48" y="635"/>
                                    </a:lnTo>
                                    <a:lnTo>
                                      <a:pt x="33" y="635"/>
                                    </a:lnTo>
                                    <a:lnTo>
                                      <a:pt x="21" y="635"/>
                                    </a:lnTo>
                                    <a:lnTo>
                                      <a:pt x="9" y="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635" path="m9,635l7,557l6,480l3,403l2,326l1,250l0,173l0,97l0,21l22,14l44,8l67,4l91,0l87,79l83,157l79,236l74,316l71,395l68,475l65,555l62,635l48,635l33,635l21,635l9,635xe" fillcolor="white" stroked="t" o:allowincell="t" style="position:absolute;margin-left:82.4pt;margin-top:26.9pt;width:0.2pt;height:1.9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311785</wp:posOffset>
                      </wp:positionV>
                      <wp:extent cx="5715" cy="52705"/>
                      <wp:effectExtent l="2540" t="2540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319">
                                    <a:moveTo>
                                      <a:pt x="0" y="1319"/>
                                    </a:moveTo>
                                    <a:lnTo>
                                      <a:pt x="0" y="1239"/>
                                    </a:lnTo>
                                    <a:lnTo>
                                      <a:pt x="0" y="1157"/>
                                    </a:lnTo>
                                    <a:lnTo>
                                      <a:pt x="0" y="1076"/>
                                    </a:lnTo>
                                    <a:lnTo>
                                      <a:pt x="0" y="99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834"/>
                                    </a:lnTo>
                                    <a:lnTo>
                                      <a:pt x="0" y="753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0" y="511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7" y="164"/>
                                    </a:lnTo>
                                    <a:lnTo>
                                      <a:pt x="135" y="309"/>
                                    </a:lnTo>
                                    <a:lnTo>
                                      <a:pt x="132" y="436"/>
                                    </a:lnTo>
                                    <a:lnTo>
                                      <a:pt x="130" y="546"/>
                                    </a:lnTo>
                                    <a:lnTo>
                                      <a:pt x="127" y="642"/>
                                    </a:lnTo>
                                    <a:lnTo>
                                      <a:pt x="125" y="726"/>
                                    </a:lnTo>
                                    <a:lnTo>
                                      <a:pt x="123" y="798"/>
                                    </a:lnTo>
                                    <a:lnTo>
                                      <a:pt x="120" y="861"/>
                                    </a:lnTo>
                                    <a:lnTo>
                                      <a:pt x="117" y="918"/>
                                    </a:lnTo>
                                    <a:lnTo>
                                      <a:pt x="114" y="970"/>
                                    </a:lnTo>
                                    <a:lnTo>
                                      <a:pt x="111" y="1019"/>
                                    </a:lnTo>
                                    <a:lnTo>
                                      <a:pt x="106" y="1066"/>
                                    </a:lnTo>
                                    <a:lnTo>
                                      <a:pt x="102" y="1113"/>
                                    </a:lnTo>
                                    <a:lnTo>
                                      <a:pt x="96" y="1164"/>
                                    </a:lnTo>
                                    <a:lnTo>
                                      <a:pt x="89" y="1218"/>
                                    </a:lnTo>
                                    <a:lnTo>
                                      <a:pt x="82" y="1278"/>
                                    </a:lnTo>
                                    <a:lnTo>
                                      <a:pt x="61" y="1287"/>
                                    </a:lnTo>
                                    <a:lnTo>
                                      <a:pt x="39" y="1297"/>
                                    </a:lnTo>
                                    <a:lnTo>
                                      <a:pt x="18" y="130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,1319" path="m0,1319l0,1239l0,1157l0,1076l0,995l0,915l0,834l0,753l0,672l0,592l0,511l0,431l0,350l0,270l0,189l0,109l0,29l34,19l68,12l104,6l140,0l137,164l135,309l132,436l130,546l127,642l125,726l123,798l120,861l117,918l114,970l111,1019l106,1066l102,1113l96,1164l89,1218l82,1278l61,1287l39,1297l18,1307l0,1319xe" fillcolor="white" stroked="t" o:allowincell="t" style="position:absolute;margin-left:90.2pt;margin-top:24.55pt;width:0.4pt;height:4.1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35915</wp:posOffset>
                      </wp:positionV>
                      <wp:extent cx="4445" cy="28575"/>
                      <wp:effectExtent l="2540" t="2540" r="190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714">
                                    <a:moveTo>
                                      <a:pt x="0" y="714"/>
                                    </a:moveTo>
                                    <a:lnTo>
                                      <a:pt x="14" y="497"/>
                                    </a:lnTo>
                                    <a:lnTo>
                                      <a:pt x="25" y="332"/>
                                    </a:lnTo>
                                    <a:lnTo>
                                      <a:pt x="33" y="213"/>
                                    </a:lnTo>
                                    <a:lnTo>
                                      <a:pt x="40" y="13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9" y="57"/>
                                    </a:lnTo>
                                    <a:lnTo>
                                      <a:pt x="54" y="42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66" y="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5" y="89"/>
                                    </a:lnTo>
                                    <a:lnTo>
                                      <a:pt x="80" y="178"/>
                                    </a:lnTo>
                                    <a:lnTo>
                                      <a:pt x="84" y="267"/>
                                    </a:lnTo>
                                    <a:lnTo>
                                      <a:pt x="90" y="356"/>
                                    </a:lnTo>
                                    <a:lnTo>
                                      <a:pt x="95" y="445"/>
                                    </a:lnTo>
                                    <a:lnTo>
                                      <a:pt x="100" y="53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12" y="714"/>
                                    </a:lnTo>
                                    <a:lnTo>
                                      <a:pt x="84" y="714"/>
                                    </a:lnTo>
                                    <a:lnTo>
                                      <a:pt x="57" y="714"/>
                                    </a:lnTo>
                                    <a:lnTo>
                                      <a:pt x="28" y="714"/>
                                    </a:lnTo>
                                    <a:lnTo>
                                      <a:pt x="0" y="7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,714" path="m0,714l14,497l25,332l33,213l40,130l43,100l46,76l49,57l54,42l57,30l61,20l66,11l71,0l75,89l80,178l84,267l90,356l95,445l100,535l106,624l112,714l84,714l57,714l28,714l0,714xe" fillcolor="white" stroked="t" o:allowincell="t" style="position:absolute;margin-left:95.35pt;margin-top:26.45pt;width:0.3pt;height:2.2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307340</wp:posOffset>
                      </wp:positionV>
                      <wp:extent cx="20320" cy="5588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1415">
                                    <a:moveTo>
                                      <a:pt x="35" y="1415"/>
                                    </a:moveTo>
                                    <a:lnTo>
                                      <a:pt x="29" y="1369"/>
                                    </a:lnTo>
                                    <a:lnTo>
                                      <a:pt x="23" y="1323"/>
                                    </a:lnTo>
                                    <a:lnTo>
                                      <a:pt x="18" y="1276"/>
                                    </a:lnTo>
                                    <a:lnTo>
                                      <a:pt x="13" y="1230"/>
                                    </a:lnTo>
                                    <a:lnTo>
                                      <a:pt x="10" y="1185"/>
                                    </a:lnTo>
                                    <a:lnTo>
                                      <a:pt x="7" y="1141"/>
                                    </a:lnTo>
                                    <a:lnTo>
                                      <a:pt x="4" y="1095"/>
                                    </a:lnTo>
                                    <a:lnTo>
                                      <a:pt x="3" y="1051"/>
                                    </a:lnTo>
                                    <a:lnTo>
                                      <a:pt x="1" y="964"/>
                                    </a:lnTo>
                                    <a:lnTo>
                                      <a:pt x="0" y="876"/>
                                    </a:lnTo>
                                    <a:lnTo>
                                      <a:pt x="2" y="791"/>
                                    </a:lnTo>
                                    <a:lnTo>
                                      <a:pt x="4" y="705"/>
                                    </a:lnTo>
                                    <a:lnTo>
                                      <a:pt x="8" y="619"/>
                                    </a:lnTo>
                                    <a:lnTo>
                                      <a:pt x="12" y="534"/>
                                    </a:lnTo>
                                    <a:lnTo>
                                      <a:pt x="17" y="449"/>
                                    </a:lnTo>
                                    <a:lnTo>
                                      <a:pt x="22" y="363"/>
                                    </a:lnTo>
                                    <a:lnTo>
                                      <a:pt x="26" y="277"/>
                                    </a:lnTo>
                                    <a:lnTo>
                                      <a:pt x="30" y="191"/>
                                    </a:lnTo>
                                    <a:lnTo>
                                      <a:pt x="33" y="102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147" y="6"/>
                                    </a:lnTo>
                                    <a:lnTo>
                                      <a:pt x="202" y="2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315" y="1"/>
                                    </a:lnTo>
                                    <a:lnTo>
                                      <a:pt x="344" y="3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404" y="11"/>
                                    </a:lnTo>
                                    <a:lnTo>
                                      <a:pt x="436" y="18"/>
                                    </a:lnTo>
                                    <a:lnTo>
                                      <a:pt x="468" y="27"/>
                                    </a:lnTo>
                                    <a:lnTo>
                                      <a:pt x="502" y="38"/>
                                    </a:lnTo>
                                    <a:lnTo>
                                      <a:pt x="508" y="120"/>
                                    </a:lnTo>
                                    <a:lnTo>
                                      <a:pt x="513" y="201"/>
                                    </a:lnTo>
                                    <a:lnTo>
                                      <a:pt x="517" y="282"/>
                                    </a:lnTo>
                                    <a:lnTo>
                                      <a:pt x="519" y="364"/>
                                    </a:lnTo>
                                    <a:lnTo>
                                      <a:pt x="519" y="448"/>
                                    </a:lnTo>
                                    <a:lnTo>
                                      <a:pt x="519" y="530"/>
                                    </a:lnTo>
                                    <a:lnTo>
                                      <a:pt x="517" y="613"/>
                                    </a:lnTo>
                                    <a:lnTo>
                                      <a:pt x="515" y="697"/>
                                    </a:lnTo>
                                    <a:lnTo>
                                      <a:pt x="511" y="781"/>
                                    </a:lnTo>
                                    <a:lnTo>
                                      <a:pt x="507" y="866"/>
                                    </a:lnTo>
                                    <a:lnTo>
                                      <a:pt x="502" y="951"/>
                                    </a:lnTo>
                                    <a:lnTo>
                                      <a:pt x="497" y="1037"/>
                                    </a:lnTo>
                                    <a:lnTo>
                                      <a:pt x="491" y="1123"/>
                                    </a:lnTo>
                                    <a:lnTo>
                                      <a:pt x="485" y="1211"/>
                                    </a:lnTo>
                                    <a:lnTo>
                                      <a:pt x="479" y="1298"/>
                                    </a:lnTo>
                                    <a:lnTo>
                                      <a:pt x="473" y="1386"/>
                                    </a:lnTo>
                                    <a:lnTo>
                                      <a:pt x="418" y="1389"/>
                                    </a:lnTo>
                                    <a:lnTo>
                                      <a:pt x="362" y="1392"/>
                                    </a:lnTo>
                                    <a:lnTo>
                                      <a:pt x="308" y="1397"/>
                                    </a:lnTo>
                                    <a:lnTo>
                                      <a:pt x="252" y="1400"/>
                                    </a:lnTo>
                                    <a:lnTo>
                                      <a:pt x="198" y="1403"/>
                                    </a:lnTo>
                                    <a:lnTo>
                                      <a:pt x="144" y="1407"/>
                                    </a:lnTo>
                                    <a:lnTo>
                                      <a:pt x="90" y="1411"/>
                                    </a:lnTo>
                                    <a:lnTo>
                                      <a:pt x="35" y="1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9,1415" path="m35,1415l29,1369l23,1323l18,1276l13,1230l10,1185l7,1141l4,1095l3,1051l1,964l0,876l2,791l4,705l8,619l12,534l17,449l22,363l26,277l30,191l33,102l35,13l92,11l147,6l202,2l257,0l286,0l315,1l344,3l373,6l404,11l436,18l468,27l502,38l508,120l513,201l517,282l519,364l519,448l519,530l517,613l515,697l511,781l507,866l502,951l497,1037l491,1123l485,1211l479,1298l473,1386l418,1389l362,1392l308,1397l252,1400l198,1403l144,1407l90,1411l35,1415xe" fillcolor="white" stroked="t" o:allowincell="t" style="position:absolute;margin-left:91.85pt;margin-top:24.2pt;width:1.55pt;height:4.3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326390</wp:posOffset>
                      </wp:positionV>
                      <wp:extent cx="6350" cy="36830"/>
                      <wp:effectExtent l="1905" t="1905" r="254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935">
                                    <a:moveTo>
                                      <a:pt x="53" y="935"/>
                                    </a:moveTo>
                                    <a:lnTo>
                                      <a:pt x="39" y="927"/>
                                    </a:lnTo>
                                    <a:lnTo>
                                      <a:pt x="24" y="920"/>
                                    </a:lnTo>
                                    <a:lnTo>
                                      <a:pt x="12" y="912"/>
                                    </a:lnTo>
                                    <a:lnTo>
                                      <a:pt x="0" y="906"/>
                                    </a:lnTo>
                                    <a:lnTo>
                                      <a:pt x="1" y="845"/>
                                    </a:lnTo>
                                    <a:lnTo>
                                      <a:pt x="2" y="784"/>
                                    </a:lnTo>
                                    <a:lnTo>
                                      <a:pt x="4" y="724"/>
                                    </a:lnTo>
                                    <a:lnTo>
                                      <a:pt x="6" y="667"/>
                                    </a:lnTo>
                                    <a:lnTo>
                                      <a:pt x="9" y="609"/>
                                    </a:lnTo>
                                    <a:lnTo>
                                      <a:pt x="12" y="553"/>
                                    </a:lnTo>
                                    <a:lnTo>
                                      <a:pt x="16" y="496"/>
                                    </a:lnTo>
                                    <a:lnTo>
                                      <a:pt x="20" y="441"/>
                                    </a:lnTo>
                                    <a:lnTo>
                                      <a:pt x="25" y="385"/>
                                    </a:lnTo>
                                    <a:lnTo>
                                      <a:pt x="32" y="331"/>
                                    </a:lnTo>
                                    <a:lnTo>
                                      <a:pt x="38" y="276"/>
                                    </a:lnTo>
                                    <a:lnTo>
                                      <a:pt x="45" y="222"/>
                                    </a:lnTo>
                                    <a:lnTo>
                                      <a:pt x="53" y="166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72" y="5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26" y="6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73" y="123"/>
                                    </a:lnTo>
                                    <a:lnTo>
                                      <a:pt x="172" y="177"/>
                                    </a:lnTo>
                                    <a:lnTo>
                                      <a:pt x="171" y="233"/>
                                    </a:lnTo>
                                    <a:lnTo>
                                      <a:pt x="169" y="288"/>
                                    </a:lnTo>
                                    <a:lnTo>
                                      <a:pt x="167" y="345"/>
                                    </a:lnTo>
                                    <a:lnTo>
                                      <a:pt x="164" y="403"/>
                                    </a:lnTo>
                                    <a:lnTo>
                                      <a:pt x="160" y="460"/>
                                    </a:lnTo>
                                    <a:lnTo>
                                      <a:pt x="156" y="519"/>
                                    </a:lnTo>
                                    <a:lnTo>
                                      <a:pt x="152" y="577"/>
                                    </a:lnTo>
                                    <a:lnTo>
                                      <a:pt x="147" y="636"/>
                                    </a:lnTo>
                                    <a:lnTo>
                                      <a:pt x="141" y="696"/>
                                    </a:lnTo>
                                    <a:lnTo>
                                      <a:pt x="134" y="755"/>
                                    </a:lnTo>
                                    <a:lnTo>
                                      <a:pt x="127" y="815"/>
                                    </a:lnTo>
                                    <a:lnTo>
                                      <a:pt x="119" y="875"/>
                                    </a:lnTo>
                                    <a:lnTo>
                                      <a:pt x="111" y="935"/>
                                    </a:lnTo>
                                    <a:lnTo>
                                      <a:pt x="95" y="935"/>
                                    </a:lnTo>
                                    <a:lnTo>
                                      <a:pt x="81" y="935"/>
                                    </a:lnTo>
                                    <a:lnTo>
                                      <a:pt x="67" y="935"/>
                                    </a:lnTo>
                                    <a:lnTo>
                                      <a:pt x="53" y="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935" path="m53,935l39,927l24,920l12,912l0,906l1,845l2,784l4,724l6,667l9,609l12,553l16,496l20,441l25,385l32,331l38,276l45,222l53,166l62,111l72,55l82,0l104,3l126,6l149,10l172,16l173,68l173,123l172,177l171,233l169,288l167,345l164,403l160,460l156,519l152,577l147,636l141,696l134,755l127,815l119,875l111,935l95,935l81,935l67,935l53,935xe" fillcolor="white" stroked="t" o:allowincell="t" style="position:absolute;margin-left:99.35pt;margin-top:25.7pt;width:0.45pt;height:2.8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323215</wp:posOffset>
                      </wp:positionV>
                      <wp:extent cx="12065" cy="38100"/>
                      <wp:effectExtent l="2540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961">
                                    <a:moveTo>
                                      <a:pt x="19" y="961"/>
                                    </a:moveTo>
                                    <a:lnTo>
                                      <a:pt x="18" y="901"/>
                                    </a:lnTo>
                                    <a:lnTo>
                                      <a:pt x="16" y="841"/>
                                    </a:lnTo>
                                    <a:lnTo>
                                      <a:pt x="13" y="782"/>
                                    </a:lnTo>
                                    <a:lnTo>
                                      <a:pt x="11" y="721"/>
                                    </a:lnTo>
                                    <a:lnTo>
                                      <a:pt x="8" y="661"/>
                                    </a:lnTo>
                                    <a:lnTo>
                                      <a:pt x="5" y="602"/>
                                    </a:lnTo>
                                    <a:lnTo>
                                      <a:pt x="3" y="543"/>
                                    </a:lnTo>
                                    <a:lnTo>
                                      <a:pt x="1" y="484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2" y="311"/>
                                    </a:lnTo>
                                    <a:lnTo>
                                      <a:pt x="5" y="255"/>
                                    </a:lnTo>
                                    <a:lnTo>
                                      <a:pt x="9" y="200"/>
                                    </a:lnTo>
                                    <a:lnTo>
                                      <a:pt x="16" y="145"/>
                                    </a:lnTo>
                                    <a:lnTo>
                                      <a:pt x="20" y="120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68" y="35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98" y="14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63" y="4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92" y="58"/>
                                    </a:lnTo>
                                    <a:lnTo>
                                      <a:pt x="288" y="117"/>
                                    </a:lnTo>
                                    <a:lnTo>
                                      <a:pt x="284" y="174"/>
                                    </a:lnTo>
                                    <a:lnTo>
                                      <a:pt x="281" y="233"/>
                                    </a:lnTo>
                                    <a:lnTo>
                                      <a:pt x="276" y="291"/>
                                    </a:lnTo>
                                    <a:lnTo>
                                      <a:pt x="272" y="349"/>
                                    </a:lnTo>
                                    <a:lnTo>
                                      <a:pt x="269" y="407"/>
                                    </a:lnTo>
                                    <a:lnTo>
                                      <a:pt x="265" y="466"/>
                                    </a:lnTo>
                                    <a:lnTo>
                                      <a:pt x="262" y="525"/>
                                    </a:lnTo>
                                    <a:lnTo>
                                      <a:pt x="258" y="583"/>
                                    </a:lnTo>
                                    <a:lnTo>
                                      <a:pt x="255" y="642"/>
                                    </a:lnTo>
                                    <a:lnTo>
                                      <a:pt x="251" y="701"/>
                                    </a:lnTo>
                                    <a:lnTo>
                                      <a:pt x="248" y="760"/>
                                    </a:lnTo>
                                    <a:lnTo>
                                      <a:pt x="245" y="819"/>
                                    </a:lnTo>
                                    <a:lnTo>
                                      <a:pt x="241" y="877"/>
                                    </a:lnTo>
                                    <a:lnTo>
                                      <a:pt x="238" y="936"/>
                                    </a:lnTo>
                                    <a:lnTo>
                                      <a:pt x="210" y="939"/>
                                    </a:lnTo>
                                    <a:lnTo>
                                      <a:pt x="182" y="942"/>
                                    </a:lnTo>
                                    <a:lnTo>
                                      <a:pt x="154" y="945"/>
                                    </a:lnTo>
                                    <a:lnTo>
                                      <a:pt x="127" y="948"/>
                                    </a:lnTo>
                                    <a:lnTo>
                                      <a:pt x="100" y="951"/>
                                    </a:lnTo>
                                    <a:lnTo>
                                      <a:pt x="73" y="954"/>
                                    </a:lnTo>
                                    <a:lnTo>
                                      <a:pt x="46" y="957"/>
                                    </a:lnTo>
                                    <a:lnTo>
                                      <a:pt x="19" y="9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6,961" path="m19,961l18,901l16,841l13,782l11,721l8,661l5,602l3,543l1,484l0,426l1,368l2,311l5,255l9,200l16,145l20,120l25,93l30,67l36,41l68,35l101,29l134,24l165,19l198,14l230,10l263,4l296,0l292,58l288,117l284,174l281,233l276,291l272,349l269,407l265,466l262,525l258,583l255,642l251,701l248,760l245,819l241,877l238,936l210,939l182,942l154,945l127,948l100,951l73,954l46,957l19,961xe" fillcolor="#131516" stroked="t" o:allowincell="t" style="position:absolute;margin-left:85.85pt;margin-top:25.45pt;width:0.9pt;height:2.9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328930</wp:posOffset>
                      </wp:positionV>
                      <wp:extent cx="5080" cy="2540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648">
                                    <a:moveTo>
                                      <a:pt x="0" y="648"/>
                                    </a:moveTo>
                                    <a:lnTo>
                                      <a:pt x="4" y="485"/>
                                    </a:lnTo>
                                    <a:lnTo>
                                      <a:pt x="8" y="359"/>
                                    </a:lnTo>
                                    <a:lnTo>
                                      <a:pt x="11" y="26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20" y="143"/>
                                    </a:lnTo>
                                    <a:lnTo>
                                      <a:pt x="24" y="121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124" y="61"/>
                                    </a:lnTo>
                                    <a:lnTo>
                                      <a:pt x="124" y="82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19" y="184"/>
                                    </a:lnTo>
                                    <a:lnTo>
                                      <a:pt x="111" y="294"/>
                                    </a:lnTo>
                                    <a:lnTo>
                                      <a:pt x="99" y="447"/>
                                    </a:lnTo>
                                    <a:lnTo>
                                      <a:pt x="82" y="648"/>
                                    </a:lnTo>
                                    <a:lnTo>
                                      <a:pt x="61" y="648"/>
                                    </a:lnTo>
                                    <a:lnTo>
                                      <a:pt x="40" y="648"/>
                                    </a:lnTo>
                                    <a:lnTo>
                                      <a:pt x="19" y="64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,648" path="m0,648l4,485l8,359l11,267l15,197l17,169l20,143l24,121l28,100l37,57l49,9l65,6l80,2l95,1l111,0l115,7l118,14l120,22l122,31l123,44l124,61l124,82l123,109l119,184l111,294l99,447l82,648l61,648l40,648l19,648l0,648xe" fillcolor="white" stroked="t" o:allowincell="t" style="position:absolute;margin-left:86.1pt;margin-top:25.9pt;width:0.35pt;height:1.9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9230</wp:posOffset>
                      </wp:positionV>
                      <wp:extent cx="320040" cy="14986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9" h="3782">
                                    <a:moveTo>
                                      <a:pt x="0" y="3782"/>
                                    </a:moveTo>
                                    <a:lnTo>
                                      <a:pt x="2" y="3665"/>
                                    </a:lnTo>
                                    <a:lnTo>
                                      <a:pt x="4" y="3563"/>
                                    </a:lnTo>
                                    <a:lnTo>
                                      <a:pt x="6" y="3471"/>
                                    </a:lnTo>
                                    <a:lnTo>
                                      <a:pt x="7" y="3390"/>
                                    </a:lnTo>
                                    <a:lnTo>
                                      <a:pt x="9" y="3316"/>
                                    </a:lnTo>
                                    <a:lnTo>
                                      <a:pt x="12" y="3248"/>
                                    </a:lnTo>
                                    <a:lnTo>
                                      <a:pt x="15" y="3183"/>
                                    </a:lnTo>
                                    <a:lnTo>
                                      <a:pt x="18" y="3122"/>
                                    </a:lnTo>
                                    <a:lnTo>
                                      <a:pt x="21" y="3059"/>
                                    </a:lnTo>
                                    <a:lnTo>
                                      <a:pt x="25" y="2995"/>
                                    </a:lnTo>
                                    <a:lnTo>
                                      <a:pt x="29" y="2927"/>
                                    </a:lnTo>
                                    <a:lnTo>
                                      <a:pt x="34" y="2853"/>
                                    </a:lnTo>
                                    <a:lnTo>
                                      <a:pt x="41" y="2772"/>
                                    </a:lnTo>
                                    <a:lnTo>
                                      <a:pt x="49" y="2681"/>
                                    </a:lnTo>
                                    <a:lnTo>
                                      <a:pt x="57" y="2578"/>
                                    </a:lnTo>
                                    <a:lnTo>
                                      <a:pt x="66" y="2462"/>
                                    </a:lnTo>
                                    <a:lnTo>
                                      <a:pt x="78" y="2454"/>
                                    </a:lnTo>
                                    <a:lnTo>
                                      <a:pt x="95" y="2444"/>
                                    </a:lnTo>
                                    <a:lnTo>
                                      <a:pt x="117" y="2433"/>
                                    </a:lnTo>
                                    <a:lnTo>
                                      <a:pt x="145" y="2418"/>
                                    </a:lnTo>
                                    <a:lnTo>
                                      <a:pt x="215" y="2386"/>
                                    </a:lnTo>
                                    <a:lnTo>
                                      <a:pt x="302" y="2344"/>
                                    </a:lnTo>
                                    <a:lnTo>
                                      <a:pt x="406" y="2297"/>
                                    </a:lnTo>
                                    <a:lnTo>
                                      <a:pt x="526" y="2243"/>
                                    </a:lnTo>
                                    <a:lnTo>
                                      <a:pt x="659" y="2183"/>
                                    </a:lnTo>
                                    <a:lnTo>
                                      <a:pt x="805" y="2117"/>
                                    </a:lnTo>
                                    <a:lnTo>
                                      <a:pt x="961" y="2047"/>
                                    </a:lnTo>
                                    <a:lnTo>
                                      <a:pt x="1129" y="1972"/>
                                    </a:lnTo>
                                    <a:lnTo>
                                      <a:pt x="1304" y="1894"/>
                                    </a:lnTo>
                                    <a:lnTo>
                                      <a:pt x="1486" y="1812"/>
                                    </a:lnTo>
                                    <a:lnTo>
                                      <a:pt x="1673" y="1726"/>
                                    </a:lnTo>
                                    <a:lnTo>
                                      <a:pt x="1865" y="1638"/>
                                    </a:lnTo>
                                    <a:lnTo>
                                      <a:pt x="2060" y="1548"/>
                                    </a:lnTo>
                                    <a:lnTo>
                                      <a:pt x="2256" y="1455"/>
                                    </a:lnTo>
                                    <a:lnTo>
                                      <a:pt x="2431" y="1382"/>
                                    </a:lnTo>
                                    <a:lnTo>
                                      <a:pt x="2605" y="1310"/>
                                    </a:lnTo>
                                    <a:lnTo>
                                      <a:pt x="2780" y="1237"/>
                                    </a:lnTo>
                                    <a:lnTo>
                                      <a:pt x="2956" y="1165"/>
                                    </a:lnTo>
                                    <a:lnTo>
                                      <a:pt x="3131" y="1093"/>
                                    </a:lnTo>
                                    <a:lnTo>
                                      <a:pt x="3306" y="1020"/>
                                    </a:lnTo>
                                    <a:lnTo>
                                      <a:pt x="3481" y="948"/>
                                    </a:lnTo>
                                    <a:lnTo>
                                      <a:pt x="3656" y="876"/>
                                    </a:lnTo>
                                    <a:lnTo>
                                      <a:pt x="3832" y="805"/>
                                    </a:lnTo>
                                    <a:lnTo>
                                      <a:pt x="4008" y="733"/>
                                    </a:lnTo>
                                    <a:lnTo>
                                      <a:pt x="4183" y="661"/>
                                    </a:lnTo>
                                    <a:lnTo>
                                      <a:pt x="4358" y="589"/>
                                    </a:lnTo>
                                    <a:lnTo>
                                      <a:pt x="4534" y="517"/>
                                    </a:lnTo>
                                    <a:lnTo>
                                      <a:pt x="4709" y="445"/>
                                    </a:lnTo>
                                    <a:lnTo>
                                      <a:pt x="4885" y="373"/>
                                    </a:lnTo>
                                    <a:lnTo>
                                      <a:pt x="5061" y="301"/>
                                    </a:lnTo>
                                    <a:lnTo>
                                      <a:pt x="5206" y="229"/>
                                    </a:lnTo>
                                    <a:lnTo>
                                      <a:pt x="5317" y="173"/>
                                    </a:lnTo>
                                    <a:lnTo>
                                      <a:pt x="5404" y="131"/>
                                    </a:lnTo>
                                    <a:lnTo>
                                      <a:pt x="5474" y="99"/>
                                    </a:lnTo>
                                    <a:lnTo>
                                      <a:pt x="5505" y="86"/>
                                    </a:lnTo>
                                    <a:lnTo>
                                      <a:pt x="5535" y="74"/>
                                    </a:lnTo>
                                    <a:lnTo>
                                      <a:pt x="5564" y="62"/>
                                    </a:lnTo>
                                    <a:lnTo>
                                      <a:pt x="5595" y="51"/>
                                    </a:lnTo>
                                    <a:lnTo>
                                      <a:pt x="5662" y="27"/>
                                    </a:lnTo>
                                    <a:lnTo>
                                      <a:pt x="5745" y="0"/>
                                    </a:lnTo>
                                    <a:lnTo>
                                      <a:pt x="5818" y="5"/>
                                    </a:lnTo>
                                    <a:lnTo>
                                      <a:pt x="5891" y="10"/>
                                    </a:lnTo>
                                    <a:lnTo>
                                      <a:pt x="5963" y="16"/>
                                    </a:lnTo>
                                    <a:lnTo>
                                      <a:pt x="6036" y="22"/>
                                    </a:lnTo>
                                    <a:lnTo>
                                      <a:pt x="6109" y="29"/>
                                    </a:lnTo>
                                    <a:lnTo>
                                      <a:pt x="6181" y="38"/>
                                    </a:lnTo>
                                    <a:lnTo>
                                      <a:pt x="6254" y="46"/>
                                    </a:lnTo>
                                    <a:lnTo>
                                      <a:pt x="6326" y="55"/>
                                    </a:lnTo>
                                    <a:lnTo>
                                      <a:pt x="6398" y="64"/>
                                    </a:lnTo>
                                    <a:lnTo>
                                      <a:pt x="6471" y="75"/>
                                    </a:lnTo>
                                    <a:lnTo>
                                      <a:pt x="6543" y="86"/>
                                    </a:lnTo>
                                    <a:lnTo>
                                      <a:pt x="6615" y="98"/>
                                    </a:lnTo>
                                    <a:lnTo>
                                      <a:pt x="6687" y="111"/>
                                    </a:lnTo>
                                    <a:lnTo>
                                      <a:pt x="6759" y="124"/>
                                    </a:lnTo>
                                    <a:lnTo>
                                      <a:pt x="6831" y="138"/>
                                    </a:lnTo>
                                    <a:lnTo>
                                      <a:pt x="6903" y="154"/>
                                    </a:lnTo>
                                    <a:lnTo>
                                      <a:pt x="6976" y="170"/>
                                    </a:lnTo>
                                    <a:lnTo>
                                      <a:pt x="7048" y="187"/>
                                    </a:lnTo>
                                    <a:lnTo>
                                      <a:pt x="7120" y="204"/>
                                    </a:lnTo>
                                    <a:lnTo>
                                      <a:pt x="7192" y="223"/>
                                    </a:lnTo>
                                    <a:lnTo>
                                      <a:pt x="7264" y="242"/>
                                    </a:lnTo>
                                    <a:lnTo>
                                      <a:pt x="7336" y="264"/>
                                    </a:lnTo>
                                    <a:lnTo>
                                      <a:pt x="7408" y="285"/>
                                    </a:lnTo>
                                    <a:lnTo>
                                      <a:pt x="7480" y="308"/>
                                    </a:lnTo>
                                    <a:lnTo>
                                      <a:pt x="7552" y="332"/>
                                    </a:lnTo>
                                    <a:lnTo>
                                      <a:pt x="7624" y="356"/>
                                    </a:lnTo>
                                    <a:lnTo>
                                      <a:pt x="7697" y="382"/>
                                    </a:lnTo>
                                    <a:lnTo>
                                      <a:pt x="7769" y="409"/>
                                    </a:lnTo>
                                    <a:lnTo>
                                      <a:pt x="7841" y="436"/>
                                    </a:lnTo>
                                    <a:lnTo>
                                      <a:pt x="7914" y="465"/>
                                    </a:lnTo>
                                    <a:lnTo>
                                      <a:pt x="7987" y="496"/>
                                    </a:lnTo>
                                    <a:lnTo>
                                      <a:pt x="8059" y="527"/>
                                    </a:lnTo>
                                    <a:lnTo>
                                      <a:pt x="8059" y="645"/>
                                    </a:lnTo>
                                    <a:lnTo>
                                      <a:pt x="8059" y="762"/>
                                    </a:lnTo>
                                    <a:lnTo>
                                      <a:pt x="8059" y="881"/>
                                    </a:lnTo>
                                    <a:lnTo>
                                      <a:pt x="8059" y="998"/>
                                    </a:lnTo>
                                    <a:lnTo>
                                      <a:pt x="8059" y="1115"/>
                                    </a:lnTo>
                                    <a:lnTo>
                                      <a:pt x="8059" y="1233"/>
                                    </a:lnTo>
                                    <a:lnTo>
                                      <a:pt x="8059" y="1350"/>
                                    </a:lnTo>
                                    <a:lnTo>
                                      <a:pt x="8059" y="1469"/>
                                    </a:lnTo>
                                    <a:lnTo>
                                      <a:pt x="8059" y="1586"/>
                                    </a:lnTo>
                                    <a:lnTo>
                                      <a:pt x="8059" y="1704"/>
                                    </a:lnTo>
                                    <a:lnTo>
                                      <a:pt x="8059" y="1821"/>
                                    </a:lnTo>
                                    <a:lnTo>
                                      <a:pt x="8059" y="1939"/>
                                    </a:lnTo>
                                    <a:lnTo>
                                      <a:pt x="8059" y="2058"/>
                                    </a:lnTo>
                                    <a:lnTo>
                                      <a:pt x="8059" y="2176"/>
                                    </a:lnTo>
                                    <a:lnTo>
                                      <a:pt x="8059" y="2294"/>
                                    </a:lnTo>
                                    <a:lnTo>
                                      <a:pt x="8059" y="2412"/>
                                    </a:lnTo>
                                    <a:lnTo>
                                      <a:pt x="7999" y="2411"/>
                                    </a:lnTo>
                                    <a:lnTo>
                                      <a:pt x="7938" y="2409"/>
                                    </a:lnTo>
                                    <a:lnTo>
                                      <a:pt x="7878" y="2406"/>
                                    </a:lnTo>
                                    <a:lnTo>
                                      <a:pt x="7817" y="2401"/>
                                    </a:lnTo>
                                    <a:lnTo>
                                      <a:pt x="7756" y="2396"/>
                                    </a:lnTo>
                                    <a:lnTo>
                                      <a:pt x="7695" y="2389"/>
                                    </a:lnTo>
                                    <a:lnTo>
                                      <a:pt x="7633" y="2380"/>
                                    </a:lnTo>
                                    <a:lnTo>
                                      <a:pt x="7572" y="2372"/>
                                    </a:lnTo>
                                    <a:lnTo>
                                      <a:pt x="7511" y="2362"/>
                                    </a:lnTo>
                                    <a:lnTo>
                                      <a:pt x="7449" y="2352"/>
                                    </a:lnTo>
                                    <a:lnTo>
                                      <a:pt x="7387" y="2340"/>
                                    </a:lnTo>
                                    <a:lnTo>
                                      <a:pt x="7326" y="2328"/>
                                    </a:lnTo>
                                    <a:lnTo>
                                      <a:pt x="7264" y="2316"/>
                                    </a:lnTo>
                                    <a:lnTo>
                                      <a:pt x="7203" y="2301"/>
                                    </a:lnTo>
                                    <a:lnTo>
                                      <a:pt x="7141" y="2288"/>
                                    </a:lnTo>
                                    <a:lnTo>
                                      <a:pt x="7080" y="2274"/>
                                    </a:lnTo>
                                    <a:lnTo>
                                      <a:pt x="6958" y="2244"/>
                                    </a:lnTo>
                                    <a:lnTo>
                                      <a:pt x="6837" y="2213"/>
                                    </a:lnTo>
                                    <a:lnTo>
                                      <a:pt x="6718" y="2181"/>
                                    </a:lnTo>
                                    <a:lnTo>
                                      <a:pt x="6600" y="2149"/>
                                    </a:lnTo>
                                    <a:lnTo>
                                      <a:pt x="6482" y="2118"/>
                                    </a:lnTo>
                                    <a:lnTo>
                                      <a:pt x="6368" y="2088"/>
                                    </a:lnTo>
                                    <a:lnTo>
                                      <a:pt x="6255" y="2060"/>
                                    </a:lnTo>
                                    <a:lnTo>
                                      <a:pt x="6145" y="2033"/>
                                    </a:lnTo>
                                    <a:lnTo>
                                      <a:pt x="5943" y="2059"/>
                                    </a:lnTo>
                                    <a:lnTo>
                                      <a:pt x="5741" y="2088"/>
                                    </a:lnTo>
                                    <a:lnTo>
                                      <a:pt x="5541" y="2121"/>
                                    </a:lnTo>
                                    <a:lnTo>
                                      <a:pt x="5342" y="2157"/>
                                    </a:lnTo>
                                    <a:lnTo>
                                      <a:pt x="5144" y="2195"/>
                                    </a:lnTo>
                                    <a:lnTo>
                                      <a:pt x="4947" y="2237"/>
                                    </a:lnTo>
                                    <a:lnTo>
                                      <a:pt x="4752" y="2280"/>
                                    </a:lnTo>
                                    <a:lnTo>
                                      <a:pt x="4558" y="2326"/>
                                    </a:lnTo>
                                    <a:lnTo>
                                      <a:pt x="4364" y="2374"/>
                                    </a:lnTo>
                                    <a:lnTo>
                                      <a:pt x="4170" y="2424"/>
                                    </a:lnTo>
                                    <a:lnTo>
                                      <a:pt x="3978" y="2476"/>
                                    </a:lnTo>
                                    <a:lnTo>
                                      <a:pt x="3787" y="2531"/>
                                    </a:lnTo>
                                    <a:lnTo>
                                      <a:pt x="3596" y="2586"/>
                                    </a:lnTo>
                                    <a:lnTo>
                                      <a:pt x="3405" y="2643"/>
                                    </a:lnTo>
                                    <a:lnTo>
                                      <a:pt x="3215" y="2702"/>
                                    </a:lnTo>
                                    <a:lnTo>
                                      <a:pt x="3026" y="2762"/>
                                    </a:lnTo>
                                    <a:lnTo>
                                      <a:pt x="2837" y="2822"/>
                                    </a:lnTo>
                                    <a:lnTo>
                                      <a:pt x="2649" y="2885"/>
                                    </a:lnTo>
                                    <a:lnTo>
                                      <a:pt x="2459" y="2948"/>
                                    </a:lnTo>
                                    <a:lnTo>
                                      <a:pt x="2271" y="3012"/>
                                    </a:lnTo>
                                    <a:lnTo>
                                      <a:pt x="1895" y="3140"/>
                                    </a:lnTo>
                                    <a:lnTo>
                                      <a:pt x="1518" y="3271"/>
                                    </a:lnTo>
                                    <a:lnTo>
                                      <a:pt x="1140" y="3400"/>
                                    </a:lnTo>
                                    <a:lnTo>
                                      <a:pt x="762" y="3530"/>
                                    </a:lnTo>
                                    <a:lnTo>
                                      <a:pt x="573" y="3593"/>
                                    </a:lnTo>
                                    <a:lnTo>
                                      <a:pt x="382" y="3657"/>
                                    </a:lnTo>
                                    <a:lnTo>
                                      <a:pt x="191" y="3720"/>
                                    </a:lnTo>
                                    <a:lnTo>
                                      <a:pt x="0" y="3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59,3782" path="m0,3782l2,3665l4,3563l6,3471l7,3390l9,3316l12,3248l15,3183l18,3122l21,3059l25,2995l29,2927l34,2853l41,2772l49,2681l57,2578l66,2462l78,2454l95,2444l117,2433l145,2418l215,2386l302,2344l406,2297l526,2243l659,2183l805,2117l961,2047l1129,1972l1304,1894l1486,1812l1673,1726l1865,1638l2060,1548l2256,1455l2431,1382l2605,1310l2780,1237l2956,1165l3131,1093l3306,1020l3481,948l3656,876l3832,805l4008,733l4183,661l4358,589l4534,517l4709,445l4885,373l5061,301l5206,229l5317,173l5404,131l5474,99l5505,86l5535,74l5564,62l5595,51l5662,27l5745,0l5818,5l5891,10l5963,16l6036,22l6109,29l6181,38l6254,46l6326,55l6398,64l6471,75l6543,86l6615,98l6687,111l6759,124l6831,138l6903,154l6976,170l7048,187l7120,204l7192,223l7264,242l7336,264l7408,285l7480,308l7552,332l7624,356l7697,382l7769,409l7841,436l7914,465l7987,496l8059,527l8059,645l8059,762l8059,881l8059,998l8059,1115l8059,1233l8059,1350l8059,1469l8059,1586l8059,1704l8059,1821l8059,1939l8059,2058l8059,2176l8059,2294l8059,2412l7999,2411l7938,2409l7878,2406l7817,2401l7756,2396l7695,2389l7633,2380l7572,2372l7511,2362l7449,2352l7387,2340l7326,2328l7264,2316l7203,2301l7141,2288l7080,2274l6958,2244l6837,2213l6718,2181l6600,2149l6482,2118l6368,2088l6255,2060l6145,2033l5943,2059l5741,2088l5541,2121l5342,2157l5144,2195l4947,2237l4752,2280l4558,2326l4364,2374l4170,2424l3978,2476l3787,2531l3596,2586l3405,2643l3215,2702l3026,2762l2837,2822l2649,2885l2459,2948l2271,3012l1895,3140l1518,3271l1140,3400l762,3530l573,3593l382,3657l191,3720l0,3782xe" fillcolor="white" stroked="t" o:allowincell="t" style="position:absolute;margin-left:75.6pt;margin-top:14.9pt;width:25.15pt;height:11.7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21945</wp:posOffset>
                      </wp:positionV>
                      <wp:extent cx="635" cy="10795"/>
                      <wp:effectExtent l="2540" t="254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76">
                                    <a:moveTo>
                                      <a:pt x="18" y="276"/>
                                    </a:moveTo>
                                    <a:lnTo>
                                      <a:pt x="12" y="268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4" y="244"/>
                                    </a:lnTo>
                                    <a:lnTo>
                                      <a:pt x="2" y="224"/>
                                    </a:lnTo>
                                    <a:lnTo>
                                      <a:pt x="1" y="192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7" y="136"/>
                                    </a:lnTo>
                                    <a:lnTo>
                                      <a:pt x="9" y="171"/>
                                    </a:lnTo>
                                    <a:lnTo>
                                      <a:pt x="12" y="206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18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,276" path="m18,276l12,268l7,258l4,244l2,224l1,192l1,146l1,83l0,0l2,35l4,68l5,102l7,136l9,171l12,206l15,241l18,276xe" fillcolor="white" stroked="t" o:allowincell="t" style="position:absolute;margin-left:95.5pt;margin-top:25.35pt;width:0pt;height:0.8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25755</wp:posOffset>
                      </wp:positionV>
                      <wp:extent cx="12065" cy="2540"/>
                      <wp:effectExtent l="2540" t="1905" r="190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70">
                                    <a:moveTo>
                                      <a:pt x="0" y="70"/>
                                    </a:moveTo>
                                    <a:lnTo>
                                      <a:pt x="63" y="46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49" y="17"/>
                                    </a:lnTo>
                                    <a:lnTo>
                                      <a:pt x="180" y="8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21" y="2"/>
                                    </a:lnTo>
                                    <a:lnTo>
                                      <a:pt x="235" y="1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66" y="7"/>
                                    </a:lnTo>
                                    <a:lnTo>
                                      <a:pt x="227" y="16"/>
                                    </a:lnTo>
                                    <a:lnTo>
                                      <a:pt x="189" y="25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75" y="52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5,70" path="m0,70l63,46l111,29l149,17l180,8l194,5l208,3l221,2l235,1l266,0l305,0l266,7l227,16l189,25l151,33l113,42l75,52l37,61l0,70xe" fillcolor="white" stroked="t" o:allowincell="t" style="position:absolute;margin-left:79.15pt;margin-top:25.65pt;width:0.9pt;height:0.1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74320</wp:posOffset>
                      </wp:positionV>
                      <wp:extent cx="244475" cy="45720"/>
                      <wp:effectExtent l="2540" t="1905" r="190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7" h="1146">
                                    <a:moveTo>
                                      <a:pt x="0" y="1146"/>
                                    </a:moveTo>
                                    <a:lnTo>
                                      <a:pt x="4" y="1137"/>
                                    </a:lnTo>
                                    <a:lnTo>
                                      <a:pt x="8" y="1128"/>
                                    </a:lnTo>
                                    <a:lnTo>
                                      <a:pt x="14" y="1118"/>
                                    </a:lnTo>
                                    <a:lnTo>
                                      <a:pt x="21" y="1109"/>
                                    </a:lnTo>
                                    <a:lnTo>
                                      <a:pt x="279" y="1019"/>
                                    </a:lnTo>
                                    <a:lnTo>
                                      <a:pt x="537" y="927"/>
                                    </a:lnTo>
                                    <a:lnTo>
                                      <a:pt x="797" y="835"/>
                                    </a:lnTo>
                                    <a:lnTo>
                                      <a:pt x="1057" y="743"/>
                                    </a:lnTo>
                                    <a:lnTo>
                                      <a:pt x="1188" y="698"/>
                                    </a:lnTo>
                                    <a:lnTo>
                                      <a:pt x="1318" y="653"/>
                                    </a:lnTo>
                                    <a:lnTo>
                                      <a:pt x="1450" y="608"/>
                                    </a:lnTo>
                                    <a:lnTo>
                                      <a:pt x="1580" y="564"/>
                                    </a:lnTo>
                                    <a:lnTo>
                                      <a:pt x="1712" y="521"/>
                                    </a:lnTo>
                                    <a:lnTo>
                                      <a:pt x="1845" y="479"/>
                                    </a:lnTo>
                                    <a:lnTo>
                                      <a:pt x="1976" y="439"/>
                                    </a:lnTo>
                                    <a:lnTo>
                                      <a:pt x="2109" y="399"/>
                                    </a:lnTo>
                                    <a:lnTo>
                                      <a:pt x="2242" y="360"/>
                                    </a:lnTo>
                                    <a:lnTo>
                                      <a:pt x="2375" y="323"/>
                                    </a:lnTo>
                                    <a:lnTo>
                                      <a:pt x="2509" y="287"/>
                                    </a:lnTo>
                                    <a:lnTo>
                                      <a:pt x="2642" y="252"/>
                                    </a:lnTo>
                                    <a:lnTo>
                                      <a:pt x="2777" y="219"/>
                                    </a:lnTo>
                                    <a:lnTo>
                                      <a:pt x="2912" y="188"/>
                                    </a:lnTo>
                                    <a:lnTo>
                                      <a:pt x="3046" y="159"/>
                                    </a:lnTo>
                                    <a:lnTo>
                                      <a:pt x="3182" y="132"/>
                                    </a:lnTo>
                                    <a:lnTo>
                                      <a:pt x="3318" y="107"/>
                                    </a:lnTo>
                                    <a:lnTo>
                                      <a:pt x="3455" y="84"/>
                                    </a:lnTo>
                                    <a:lnTo>
                                      <a:pt x="3591" y="64"/>
                                    </a:lnTo>
                                    <a:lnTo>
                                      <a:pt x="3728" y="46"/>
                                    </a:lnTo>
                                    <a:lnTo>
                                      <a:pt x="3866" y="31"/>
                                    </a:lnTo>
                                    <a:lnTo>
                                      <a:pt x="4004" y="17"/>
                                    </a:lnTo>
                                    <a:lnTo>
                                      <a:pt x="4142" y="7"/>
                                    </a:lnTo>
                                    <a:lnTo>
                                      <a:pt x="4281" y="0"/>
                                    </a:lnTo>
                                    <a:lnTo>
                                      <a:pt x="4387" y="20"/>
                                    </a:lnTo>
                                    <a:lnTo>
                                      <a:pt x="4492" y="40"/>
                                    </a:lnTo>
                                    <a:lnTo>
                                      <a:pt x="4598" y="61"/>
                                    </a:lnTo>
                                    <a:lnTo>
                                      <a:pt x="4703" y="81"/>
                                    </a:lnTo>
                                    <a:lnTo>
                                      <a:pt x="4808" y="102"/>
                                    </a:lnTo>
                                    <a:lnTo>
                                      <a:pt x="4912" y="123"/>
                                    </a:lnTo>
                                    <a:lnTo>
                                      <a:pt x="5016" y="145"/>
                                    </a:lnTo>
                                    <a:lnTo>
                                      <a:pt x="5121" y="167"/>
                                    </a:lnTo>
                                    <a:lnTo>
                                      <a:pt x="5226" y="191"/>
                                    </a:lnTo>
                                    <a:lnTo>
                                      <a:pt x="5331" y="216"/>
                                    </a:lnTo>
                                    <a:lnTo>
                                      <a:pt x="5437" y="240"/>
                                    </a:lnTo>
                                    <a:lnTo>
                                      <a:pt x="5542" y="267"/>
                                    </a:lnTo>
                                    <a:lnTo>
                                      <a:pt x="5647" y="295"/>
                                    </a:lnTo>
                                    <a:lnTo>
                                      <a:pt x="5754" y="325"/>
                                    </a:lnTo>
                                    <a:lnTo>
                                      <a:pt x="5860" y="356"/>
                                    </a:lnTo>
                                    <a:lnTo>
                                      <a:pt x="5968" y="387"/>
                                    </a:lnTo>
                                    <a:lnTo>
                                      <a:pt x="5991" y="389"/>
                                    </a:lnTo>
                                    <a:lnTo>
                                      <a:pt x="6015" y="391"/>
                                    </a:lnTo>
                                    <a:lnTo>
                                      <a:pt x="6038" y="393"/>
                                    </a:lnTo>
                                    <a:lnTo>
                                      <a:pt x="6061" y="395"/>
                                    </a:lnTo>
                                    <a:lnTo>
                                      <a:pt x="6084" y="397"/>
                                    </a:lnTo>
                                    <a:lnTo>
                                      <a:pt x="6109" y="399"/>
                                    </a:lnTo>
                                    <a:lnTo>
                                      <a:pt x="6133" y="401"/>
                                    </a:lnTo>
                                    <a:lnTo>
                                      <a:pt x="6157" y="404"/>
                                    </a:lnTo>
                                    <a:lnTo>
                                      <a:pt x="6157" y="424"/>
                                    </a:lnTo>
                                    <a:lnTo>
                                      <a:pt x="6157" y="444"/>
                                    </a:lnTo>
                                    <a:lnTo>
                                      <a:pt x="6157" y="465"/>
                                    </a:lnTo>
                                    <a:lnTo>
                                      <a:pt x="6157" y="485"/>
                                    </a:lnTo>
                                    <a:lnTo>
                                      <a:pt x="6157" y="506"/>
                                    </a:lnTo>
                                    <a:lnTo>
                                      <a:pt x="6157" y="526"/>
                                    </a:lnTo>
                                    <a:lnTo>
                                      <a:pt x="6157" y="548"/>
                                    </a:lnTo>
                                    <a:lnTo>
                                      <a:pt x="6157" y="569"/>
                                    </a:lnTo>
                                    <a:lnTo>
                                      <a:pt x="6095" y="555"/>
                                    </a:lnTo>
                                    <a:lnTo>
                                      <a:pt x="6032" y="541"/>
                                    </a:lnTo>
                                    <a:lnTo>
                                      <a:pt x="5969" y="525"/>
                                    </a:lnTo>
                                    <a:lnTo>
                                      <a:pt x="5906" y="510"/>
                                    </a:lnTo>
                                    <a:lnTo>
                                      <a:pt x="5842" y="492"/>
                                    </a:lnTo>
                                    <a:lnTo>
                                      <a:pt x="5777" y="475"/>
                                    </a:lnTo>
                                    <a:lnTo>
                                      <a:pt x="5711" y="456"/>
                                    </a:lnTo>
                                    <a:lnTo>
                                      <a:pt x="5644" y="438"/>
                                    </a:lnTo>
                                    <a:lnTo>
                                      <a:pt x="5577" y="419"/>
                                    </a:lnTo>
                                    <a:lnTo>
                                      <a:pt x="5507" y="400"/>
                                    </a:lnTo>
                                    <a:lnTo>
                                      <a:pt x="5436" y="379"/>
                                    </a:lnTo>
                                    <a:lnTo>
                                      <a:pt x="5363" y="359"/>
                                    </a:lnTo>
                                    <a:lnTo>
                                      <a:pt x="5288" y="339"/>
                                    </a:lnTo>
                                    <a:lnTo>
                                      <a:pt x="5211" y="318"/>
                                    </a:lnTo>
                                    <a:lnTo>
                                      <a:pt x="5130" y="297"/>
                                    </a:lnTo>
                                    <a:lnTo>
                                      <a:pt x="5048" y="276"/>
                                    </a:lnTo>
                                    <a:lnTo>
                                      <a:pt x="4981" y="271"/>
                                    </a:lnTo>
                                    <a:lnTo>
                                      <a:pt x="4913" y="265"/>
                                    </a:lnTo>
                                    <a:lnTo>
                                      <a:pt x="4847" y="260"/>
                                    </a:lnTo>
                                    <a:lnTo>
                                      <a:pt x="4780" y="255"/>
                                    </a:lnTo>
                                    <a:lnTo>
                                      <a:pt x="4713" y="251"/>
                                    </a:lnTo>
                                    <a:lnTo>
                                      <a:pt x="4646" y="246"/>
                                    </a:lnTo>
                                    <a:lnTo>
                                      <a:pt x="4579" y="240"/>
                                    </a:lnTo>
                                    <a:lnTo>
                                      <a:pt x="4512" y="235"/>
                                    </a:lnTo>
                                    <a:lnTo>
                                      <a:pt x="4446" y="231"/>
                                    </a:lnTo>
                                    <a:lnTo>
                                      <a:pt x="4379" y="226"/>
                                    </a:lnTo>
                                    <a:lnTo>
                                      <a:pt x="4313" y="221"/>
                                    </a:lnTo>
                                    <a:lnTo>
                                      <a:pt x="4246" y="217"/>
                                    </a:lnTo>
                                    <a:lnTo>
                                      <a:pt x="4179" y="212"/>
                                    </a:lnTo>
                                    <a:lnTo>
                                      <a:pt x="4113" y="208"/>
                                    </a:lnTo>
                                    <a:lnTo>
                                      <a:pt x="4047" y="202"/>
                                    </a:lnTo>
                                    <a:lnTo>
                                      <a:pt x="3980" y="198"/>
                                    </a:lnTo>
                                    <a:lnTo>
                                      <a:pt x="3850" y="211"/>
                                    </a:lnTo>
                                    <a:lnTo>
                                      <a:pt x="3722" y="226"/>
                                    </a:lnTo>
                                    <a:lnTo>
                                      <a:pt x="3593" y="241"/>
                                    </a:lnTo>
                                    <a:lnTo>
                                      <a:pt x="3465" y="259"/>
                                    </a:lnTo>
                                    <a:lnTo>
                                      <a:pt x="3337" y="277"/>
                                    </a:lnTo>
                                    <a:lnTo>
                                      <a:pt x="3211" y="298"/>
                                    </a:lnTo>
                                    <a:lnTo>
                                      <a:pt x="3084" y="319"/>
                                    </a:lnTo>
                                    <a:lnTo>
                                      <a:pt x="2958" y="341"/>
                                    </a:lnTo>
                                    <a:lnTo>
                                      <a:pt x="2833" y="365"/>
                                    </a:lnTo>
                                    <a:lnTo>
                                      <a:pt x="2707" y="389"/>
                                    </a:lnTo>
                                    <a:lnTo>
                                      <a:pt x="2582" y="416"/>
                                    </a:lnTo>
                                    <a:lnTo>
                                      <a:pt x="2457" y="443"/>
                                    </a:lnTo>
                                    <a:lnTo>
                                      <a:pt x="2333" y="471"/>
                                    </a:lnTo>
                                    <a:lnTo>
                                      <a:pt x="2209" y="499"/>
                                    </a:lnTo>
                                    <a:lnTo>
                                      <a:pt x="2086" y="530"/>
                                    </a:lnTo>
                                    <a:lnTo>
                                      <a:pt x="1962" y="561"/>
                                    </a:lnTo>
                                    <a:lnTo>
                                      <a:pt x="1839" y="593"/>
                                    </a:lnTo>
                                    <a:lnTo>
                                      <a:pt x="1716" y="625"/>
                                    </a:lnTo>
                                    <a:lnTo>
                                      <a:pt x="1593" y="659"/>
                                    </a:lnTo>
                                    <a:lnTo>
                                      <a:pt x="1470" y="693"/>
                                    </a:lnTo>
                                    <a:lnTo>
                                      <a:pt x="1348" y="728"/>
                                    </a:lnTo>
                                    <a:lnTo>
                                      <a:pt x="1226" y="763"/>
                                    </a:lnTo>
                                    <a:lnTo>
                                      <a:pt x="1102" y="799"/>
                                    </a:lnTo>
                                    <a:lnTo>
                                      <a:pt x="980" y="836"/>
                                    </a:lnTo>
                                    <a:lnTo>
                                      <a:pt x="735" y="911"/>
                                    </a:lnTo>
                                    <a:lnTo>
                                      <a:pt x="490" y="988"/>
                                    </a:lnTo>
                                    <a:lnTo>
                                      <a:pt x="246" y="1067"/>
                                    </a:lnTo>
                                    <a:lnTo>
                                      <a:pt x="0" y="1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7,1146" path="m0,1146l4,1137l8,1128l14,1118l21,1109l279,1019l537,927l797,835l1057,743l1188,698l1318,653l1450,608l1580,564l1712,521l1845,479l1976,439l2109,399l2242,360l2375,323l2509,287l2642,252l2777,219l2912,188l3046,159l3182,132l3318,107l3455,84l3591,64l3728,46l3866,31l4004,17l4142,7l4281,0l4387,20l4492,40l4598,61l4703,81l4808,102l4912,123l5016,145l5121,167l5226,191l5331,216l5437,240l5542,267l5647,295l5754,325l5860,356l5968,387l5991,389l6015,391l6038,393l6061,395l6084,397l6109,399l6133,401l6157,404l6157,424l6157,444l6157,465l6157,485l6157,506l6157,526l6157,548l6157,569l6095,555l6032,541l5969,525l5906,510l5842,492l5777,475l5711,456l5644,438l5577,419l5507,400l5436,379l5363,359l5288,339l5211,318l5130,297l5048,276l4981,271l4913,265l4847,260l4780,255l4713,251l4646,246l4579,240l4512,235l4446,231l4379,226l4313,221l4246,217l4179,212l4113,208l4047,202l3980,198l3850,211l3722,226l3593,241l3465,259l3337,277l3211,298l3084,319l2958,341l2833,365l2707,389l2582,416l2457,443l2333,471l2209,499l2086,530l1962,561l1839,593l1716,625l1593,659l1470,693l1348,728l1226,763l1102,799l980,836l735,911l490,988l246,1067l0,1146xe" fillcolor="white" stroked="t" o:allowincell="t" style="position:absolute;margin-left:81.55pt;margin-top:21.6pt;width:19.2pt;height:3.5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284480</wp:posOffset>
                      </wp:positionV>
                      <wp:extent cx="7620" cy="27305"/>
                      <wp:effectExtent l="1905" t="2540" r="254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699">
                                    <a:moveTo>
                                      <a:pt x="12" y="699"/>
                                    </a:moveTo>
                                    <a:lnTo>
                                      <a:pt x="11" y="619"/>
                                    </a:lnTo>
                                    <a:lnTo>
                                      <a:pt x="9" y="537"/>
                                    </a:lnTo>
                                    <a:lnTo>
                                      <a:pt x="8" y="457"/>
                                    </a:lnTo>
                                    <a:lnTo>
                                      <a:pt x="6" y="377"/>
                                    </a:lnTo>
                                    <a:lnTo>
                                      <a:pt x="5" y="297"/>
                                    </a:lnTo>
                                    <a:lnTo>
                                      <a:pt x="3" y="216"/>
                                    </a:lnTo>
                                    <a:lnTo>
                                      <a:pt x="2" y="13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71" y="2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113" y="5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29" y="2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64" y="1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0" y="78"/>
                                    </a:lnTo>
                                    <a:lnTo>
                                      <a:pt x="194" y="151"/>
                                    </a:lnTo>
                                    <a:lnTo>
                                      <a:pt x="198" y="224"/>
                                    </a:lnTo>
                                    <a:lnTo>
                                      <a:pt x="200" y="297"/>
                                    </a:lnTo>
                                    <a:lnTo>
                                      <a:pt x="200" y="334"/>
                                    </a:lnTo>
                                    <a:lnTo>
                                      <a:pt x="200" y="371"/>
                                    </a:lnTo>
                                    <a:lnTo>
                                      <a:pt x="199" y="409"/>
                                    </a:lnTo>
                                    <a:lnTo>
                                      <a:pt x="197" y="448"/>
                                    </a:lnTo>
                                    <a:lnTo>
                                      <a:pt x="194" y="488"/>
                                    </a:lnTo>
                                    <a:lnTo>
                                      <a:pt x="190" y="529"/>
                                    </a:lnTo>
                                    <a:lnTo>
                                      <a:pt x="185" y="572"/>
                                    </a:lnTo>
                                    <a:lnTo>
                                      <a:pt x="178" y="616"/>
                                    </a:lnTo>
                                    <a:lnTo>
                                      <a:pt x="156" y="626"/>
                                    </a:lnTo>
                                    <a:lnTo>
                                      <a:pt x="136" y="635"/>
                                    </a:lnTo>
                                    <a:lnTo>
                                      <a:pt x="114" y="645"/>
                                    </a:lnTo>
                                    <a:lnTo>
                                      <a:pt x="93" y="656"/>
                                    </a:lnTo>
                                    <a:lnTo>
                                      <a:pt x="73" y="666"/>
                                    </a:lnTo>
                                    <a:lnTo>
                                      <a:pt x="53" y="677"/>
                                    </a:lnTo>
                                    <a:lnTo>
                                      <a:pt x="33" y="688"/>
                                    </a:lnTo>
                                    <a:lnTo>
                                      <a:pt x="12" y="6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,699" path="m12,699l11,619l9,537l8,457l6,377l5,297l3,216l2,135l0,55l40,36l71,22l94,12l113,5l121,3l129,2l138,1l146,0l164,1l186,2l190,78l194,151l198,224l200,297l200,334l200,371l199,409l197,448l194,488l190,529l185,572l178,616l156,626l136,635l114,645l93,656l73,666l53,677l33,688l12,699xe" fillcolor="#131516" stroked="t" o:allowincell="t" style="position:absolute;margin-left:77.65pt;margin-top:22.4pt;width:0.55pt;height:2.1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88925</wp:posOffset>
                      </wp:positionV>
                      <wp:extent cx="2540" cy="16510"/>
                      <wp:effectExtent l="1905" t="1905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12">
                                    <a:moveTo>
                                      <a:pt x="0" y="412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7" y="102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57" y="205"/>
                                    </a:lnTo>
                                    <a:lnTo>
                                      <a:pt x="57" y="256"/>
                                    </a:lnTo>
                                    <a:lnTo>
                                      <a:pt x="57" y="309"/>
                                    </a:lnTo>
                                    <a:lnTo>
                                      <a:pt x="57" y="360"/>
                                    </a:lnTo>
                                    <a:lnTo>
                                      <a:pt x="57" y="412"/>
                                    </a:lnTo>
                                    <a:lnTo>
                                      <a:pt x="42" y="412"/>
                                    </a:lnTo>
                                    <a:lnTo>
                                      <a:pt x="26" y="412"/>
                                    </a:lnTo>
                                    <a:lnTo>
                                      <a:pt x="12" y="412"/>
                                    </a:lnTo>
                                    <a:lnTo>
                                      <a:pt x="0" y="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412" path="m0,412l0,360l0,309l0,256l0,205l0,153l0,102l0,52l0,0l12,0l26,0l42,0l57,0l57,52l57,102l57,153l57,205l57,256l57,309l57,360l57,412l42,412l26,412l12,412l0,412xe" fillcolor="white" stroked="t" o:allowincell="t" style="position:absolute;margin-left:77.85pt;margin-top:22.75pt;width:0.15pt;height:1.2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61620</wp:posOffset>
                      </wp:positionV>
                      <wp:extent cx="13335" cy="33020"/>
                      <wp:effectExtent l="2540" t="1905" r="190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841">
                                    <a:moveTo>
                                      <a:pt x="0" y="841"/>
                                    </a:moveTo>
                                    <a:lnTo>
                                      <a:pt x="0" y="805"/>
                                    </a:lnTo>
                                    <a:lnTo>
                                      <a:pt x="0" y="77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01"/>
                                    </a:lnTo>
                                    <a:lnTo>
                                      <a:pt x="13" y="695"/>
                                    </a:lnTo>
                                    <a:lnTo>
                                      <a:pt x="28" y="690"/>
                                    </a:lnTo>
                                    <a:lnTo>
                                      <a:pt x="42" y="685"/>
                                    </a:lnTo>
                                    <a:lnTo>
                                      <a:pt x="58" y="681"/>
                                    </a:lnTo>
                                    <a:lnTo>
                                      <a:pt x="70" y="587"/>
                                    </a:lnTo>
                                    <a:lnTo>
                                      <a:pt x="79" y="513"/>
                                    </a:lnTo>
                                    <a:lnTo>
                                      <a:pt x="82" y="481"/>
                                    </a:lnTo>
                                    <a:lnTo>
                                      <a:pt x="85" y="451"/>
                                    </a:lnTo>
                                    <a:lnTo>
                                      <a:pt x="87" y="423"/>
                                    </a:lnTo>
                                    <a:lnTo>
                                      <a:pt x="88" y="394"/>
                                    </a:lnTo>
                                    <a:lnTo>
                                      <a:pt x="90" y="334"/>
                                    </a:lnTo>
                                    <a:lnTo>
                                      <a:pt x="90" y="265"/>
                                    </a:lnTo>
                                    <a:lnTo>
                                      <a:pt x="86" y="180"/>
                                    </a:lnTo>
                                    <a:lnTo>
                                      <a:pt x="82" y="70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58" y="42"/>
                                    </a:lnTo>
                                    <a:lnTo>
                                      <a:pt x="184" y="34"/>
                                    </a:lnTo>
                                    <a:lnTo>
                                      <a:pt x="210" y="25"/>
                                    </a:lnTo>
                                    <a:lnTo>
                                      <a:pt x="237" y="16"/>
                                    </a:lnTo>
                                    <a:lnTo>
                                      <a:pt x="262" y="8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98" y="7"/>
                                    </a:lnTo>
                                    <a:lnTo>
                                      <a:pt x="310" y="15"/>
                                    </a:lnTo>
                                    <a:lnTo>
                                      <a:pt x="322" y="24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36" y="122"/>
                                    </a:lnTo>
                                    <a:lnTo>
                                      <a:pt x="338" y="195"/>
                                    </a:lnTo>
                                    <a:lnTo>
                                      <a:pt x="338" y="259"/>
                                    </a:lnTo>
                                    <a:lnTo>
                                      <a:pt x="336" y="323"/>
                                    </a:lnTo>
                                    <a:lnTo>
                                      <a:pt x="332" y="395"/>
                                    </a:lnTo>
                                    <a:lnTo>
                                      <a:pt x="325" y="483"/>
                                    </a:lnTo>
                                    <a:lnTo>
                                      <a:pt x="315" y="596"/>
                                    </a:lnTo>
                                    <a:lnTo>
                                      <a:pt x="301" y="742"/>
                                    </a:lnTo>
                                    <a:lnTo>
                                      <a:pt x="258" y="762"/>
                                    </a:lnTo>
                                    <a:lnTo>
                                      <a:pt x="217" y="778"/>
                                    </a:lnTo>
                                    <a:lnTo>
                                      <a:pt x="179" y="793"/>
                                    </a:lnTo>
                                    <a:lnTo>
                                      <a:pt x="143" y="806"/>
                                    </a:lnTo>
                                    <a:lnTo>
                                      <a:pt x="107" y="817"/>
                                    </a:lnTo>
                                    <a:lnTo>
                                      <a:pt x="72" y="827"/>
                                    </a:lnTo>
                                    <a:lnTo>
                                      <a:pt x="36" y="835"/>
                                    </a:lnTo>
                                    <a:lnTo>
                                      <a:pt x="0" y="8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8,841" path="m0,841l0,805l0,770l0,735l0,701l13,695l28,690l42,685l58,681l70,587l79,513l82,481l85,451l87,423l88,394l90,334l90,265l86,180l82,70l107,61l133,51l158,42l184,34l210,25l237,16l262,8l289,0l298,7l310,15l322,24l334,33l336,122l338,195l338,259l336,323l332,395l325,483l315,596l301,742l258,762l217,778l179,793l143,806l107,817l72,827l36,835l0,841xe" fillcolor="#131516" stroked="t" o:allowincell="t" style="position:absolute;margin-left:81.55pt;margin-top:20.6pt;width:1pt;height:2.5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66700</wp:posOffset>
                      </wp:positionV>
                      <wp:extent cx="4445" cy="22225"/>
                      <wp:effectExtent l="2540" t="2540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569">
                                    <a:moveTo>
                                      <a:pt x="0" y="569"/>
                                    </a:moveTo>
                                    <a:lnTo>
                                      <a:pt x="23" y="419"/>
                                    </a:lnTo>
                                    <a:lnTo>
                                      <a:pt x="41" y="306"/>
                                    </a:lnTo>
                                    <a:lnTo>
                                      <a:pt x="52" y="222"/>
                                    </a:lnTo>
                                    <a:lnTo>
                                      <a:pt x="60" y="160"/>
                                    </a:lnTo>
                                    <a:lnTo>
                                      <a:pt x="62" y="136"/>
                                    </a:lnTo>
                                    <a:lnTo>
                                      <a:pt x="64" y="117"/>
                                    </a:lnTo>
                                    <a:lnTo>
                                      <a:pt x="65" y="98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3" y="131"/>
                                    </a:lnTo>
                                    <a:lnTo>
                                      <a:pt x="100" y="197"/>
                                    </a:lnTo>
                                    <a:lnTo>
                                      <a:pt x="95" y="263"/>
                                    </a:lnTo>
                                    <a:lnTo>
                                      <a:pt x="92" y="329"/>
                                    </a:lnTo>
                                    <a:lnTo>
                                      <a:pt x="89" y="395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83" y="528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40" y="548"/>
                                    </a:lnTo>
                                    <a:lnTo>
                                      <a:pt x="19" y="558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,569" path="m0,569l23,419l41,306l52,222l60,160l62,136l64,117l65,98l64,83l61,53l58,21l71,15l83,9l96,4l112,0l107,65l103,131l100,197l95,263l92,329l89,395l86,461l83,528l61,537l40,548l19,558l0,569xe" fillcolor="white" stroked="t" o:allowincell="t" style="position:absolute;margin-left:81.95pt;margin-top:21pt;width:0.3pt;height:1.7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48590</wp:posOffset>
                      </wp:positionV>
                      <wp:extent cx="318135" cy="132715"/>
                      <wp:effectExtent l="2540" t="2540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7" h="3345">
                                    <a:moveTo>
                                      <a:pt x="6" y="3345"/>
                                    </a:moveTo>
                                    <a:lnTo>
                                      <a:pt x="3" y="3269"/>
                                    </a:lnTo>
                                    <a:lnTo>
                                      <a:pt x="1" y="3203"/>
                                    </a:lnTo>
                                    <a:lnTo>
                                      <a:pt x="0" y="3149"/>
                                    </a:lnTo>
                                    <a:lnTo>
                                      <a:pt x="2" y="3101"/>
                                    </a:lnTo>
                                    <a:lnTo>
                                      <a:pt x="3" y="3081"/>
                                    </a:lnTo>
                                    <a:lnTo>
                                      <a:pt x="5" y="3062"/>
                                    </a:lnTo>
                                    <a:lnTo>
                                      <a:pt x="9" y="3045"/>
                                    </a:lnTo>
                                    <a:lnTo>
                                      <a:pt x="12" y="3028"/>
                                    </a:lnTo>
                                    <a:lnTo>
                                      <a:pt x="17" y="3013"/>
                                    </a:lnTo>
                                    <a:lnTo>
                                      <a:pt x="22" y="3000"/>
                                    </a:lnTo>
                                    <a:lnTo>
                                      <a:pt x="28" y="2986"/>
                                    </a:lnTo>
                                    <a:lnTo>
                                      <a:pt x="35" y="2974"/>
                                    </a:lnTo>
                                    <a:lnTo>
                                      <a:pt x="44" y="2962"/>
                                    </a:lnTo>
                                    <a:lnTo>
                                      <a:pt x="54" y="2949"/>
                                    </a:lnTo>
                                    <a:lnTo>
                                      <a:pt x="65" y="2938"/>
                                    </a:lnTo>
                                    <a:lnTo>
                                      <a:pt x="77" y="2926"/>
                                    </a:lnTo>
                                    <a:lnTo>
                                      <a:pt x="91" y="2914"/>
                                    </a:lnTo>
                                    <a:lnTo>
                                      <a:pt x="106" y="2902"/>
                                    </a:lnTo>
                                    <a:lnTo>
                                      <a:pt x="123" y="2890"/>
                                    </a:lnTo>
                                    <a:lnTo>
                                      <a:pt x="141" y="2876"/>
                                    </a:lnTo>
                                    <a:lnTo>
                                      <a:pt x="183" y="2846"/>
                                    </a:lnTo>
                                    <a:lnTo>
                                      <a:pt x="232" y="2812"/>
                                    </a:lnTo>
                                    <a:lnTo>
                                      <a:pt x="288" y="2773"/>
                                    </a:lnTo>
                                    <a:lnTo>
                                      <a:pt x="353" y="2726"/>
                                    </a:lnTo>
                                    <a:lnTo>
                                      <a:pt x="425" y="2693"/>
                                    </a:lnTo>
                                    <a:lnTo>
                                      <a:pt x="496" y="2660"/>
                                    </a:lnTo>
                                    <a:lnTo>
                                      <a:pt x="568" y="2626"/>
                                    </a:lnTo>
                                    <a:lnTo>
                                      <a:pt x="640" y="2591"/>
                                    </a:lnTo>
                                    <a:lnTo>
                                      <a:pt x="711" y="2556"/>
                                    </a:lnTo>
                                    <a:lnTo>
                                      <a:pt x="782" y="2520"/>
                                    </a:lnTo>
                                    <a:lnTo>
                                      <a:pt x="853" y="2483"/>
                                    </a:lnTo>
                                    <a:lnTo>
                                      <a:pt x="924" y="2446"/>
                                    </a:lnTo>
                                    <a:lnTo>
                                      <a:pt x="1065" y="2370"/>
                                    </a:lnTo>
                                    <a:lnTo>
                                      <a:pt x="1206" y="2292"/>
                                    </a:lnTo>
                                    <a:lnTo>
                                      <a:pt x="1347" y="2213"/>
                                    </a:lnTo>
                                    <a:lnTo>
                                      <a:pt x="1488" y="2132"/>
                                    </a:lnTo>
                                    <a:lnTo>
                                      <a:pt x="1628" y="2050"/>
                                    </a:lnTo>
                                    <a:lnTo>
                                      <a:pt x="1769" y="1966"/>
                                    </a:lnTo>
                                    <a:lnTo>
                                      <a:pt x="1907" y="1882"/>
                                    </a:lnTo>
                                    <a:lnTo>
                                      <a:pt x="2047" y="1798"/>
                                    </a:lnTo>
                                    <a:lnTo>
                                      <a:pt x="2187" y="1712"/>
                                    </a:lnTo>
                                    <a:lnTo>
                                      <a:pt x="2326" y="1628"/>
                                    </a:lnTo>
                                    <a:lnTo>
                                      <a:pt x="2466" y="1544"/>
                                    </a:lnTo>
                                    <a:lnTo>
                                      <a:pt x="2604" y="1460"/>
                                    </a:lnTo>
                                    <a:lnTo>
                                      <a:pt x="3013" y="1263"/>
                                    </a:lnTo>
                                    <a:lnTo>
                                      <a:pt x="3380" y="1086"/>
                                    </a:lnTo>
                                    <a:lnTo>
                                      <a:pt x="3708" y="928"/>
                                    </a:lnTo>
                                    <a:lnTo>
                                      <a:pt x="3999" y="787"/>
                                    </a:lnTo>
                                    <a:lnTo>
                                      <a:pt x="4257" y="662"/>
                                    </a:lnTo>
                                    <a:lnTo>
                                      <a:pt x="4483" y="552"/>
                                    </a:lnTo>
                                    <a:lnTo>
                                      <a:pt x="4680" y="455"/>
                                    </a:lnTo>
                                    <a:lnTo>
                                      <a:pt x="4851" y="372"/>
                                    </a:lnTo>
                                    <a:lnTo>
                                      <a:pt x="4999" y="300"/>
                                    </a:lnTo>
                                    <a:lnTo>
                                      <a:pt x="5125" y="238"/>
                                    </a:lnTo>
                                    <a:lnTo>
                                      <a:pt x="5233" y="187"/>
                                    </a:lnTo>
                                    <a:lnTo>
                                      <a:pt x="5325" y="143"/>
                                    </a:lnTo>
                                    <a:lnTo>
                                      <a:pt x="5403" y="107"/>
                                    </a:lnTo>
                                    <a:lnTo>
                                      <a:pt x="5471" y="76"/>
                                    </a:lnTo>
                                    <a:lnTo>
                                      <a:pt x="5529" y="50"/>
                                    </a:lnTo>
                                    <a:lnTo>
                                      <a:pt x="5583" y="29"/>
                                    </a:lnTo>
                                    <a:lnTo>
                                      <a:pt x="5617" y="25"/>
                                    </a:lnTo>
                                    <a:lnTo>
                                      <a:pt x="5651" y="20"/>
                                    </a:lnTo>
                                    <a:lnTo>
                                      <a:pt x="5686" y="16"/>
                                    </a:lnTo>
                                    <a:lnTo>
                                      <a:pt x="5721" y="13"/>
                                    </a:lnTo>
                                    <a:lnTo>
                                      <a:pt x="5757" y="9"/>
                                    </a:lnTo>
                                    <a:lnTo>
                                      <a:pt x="5792" y="6"/>
                                    </a:lnTo>
                                    <a:lnTo>
                                      <a:pt x="5828" y="3"/>
                                    </a:lnTo>
                                    <a:lnTo>
                                      <a:pt x="5863" y="0"/>
                                    </a:lnTo>
                                    <a:lnTo>
                                      <a:pt x="5992" y="40"/>
                                    </a:lnTo>
                                    <a:lnTo>
                                      <a:pt x="6124" y="82"/>
                                    </a:lnTo>
                                    <a:lnTo>
                                      <a:pt x="6255" y="124"/>
                                    </a:lnTo>
                                    <a:lnTo>
                                      <a:pt x="6388" y="168"/>
                                    </a:lnTo>
                                    <a:lnTo>
                                      <a:pt x="6522" y="215"/>
                                    </a:lnTo>
                                    <a:lnTo>
                                      <a:pt x="6655" y="262"/>
                                    </a:lnTo>
                                    <a:lnTo>
                                      <a:pt x="6789" y="311"/>
                                    </a:lnTo>
                                    <a:lnTo>
                                      <a:pt x="6924" y="362"/>
                                    </a:lnTo>
                                    <a:lnTo>
                                      <a:pt x="7057" y="414"/>
                                    </a:lnTo>
                                    <a:lnTo>
                                      <a:pt x="7192" y="468"/>
                                    </a:lnTo>
                                    <a:lnTo>
                                      <a:pt x="7326" y="524"/>
                                    </a:lnTo>
                                    <a:lnTo>
                                      <a:pt x="7459" y="581"/>
                                    </a:lnTo>
                                    <a:lnTo>
                                      <a:pt x="7593" y="640"/>
                                    </a:lnTo>
                                    <a:lnTo>
                                      <a:pt x="7724" y="701"/>
                                    </a:lnTo>
                                    <a:lnTo>
                                      <a:pt x="7790" y="733"/>
                                    </a:lnTo>
                                    <a:lnTo>
                                      <a:pt x="7856" y="764"/>
                                    </a:lnTo>
                                    <a:lnTo>
                                      <a:pt x="7922" y="797"/>
                                    </a:lnTo>
                                    <a:lnTo>
                                      <a:pt x="7987" y="828"/>
                                    </a:lnTo>
                                    <a:lnTo>
                                      <a:pt x="7989" y="907"/>
                                    </a:lnTo>
                                    <a:lnTo>
                                      <a:pt x="7991" y="984"/>
                                    </a:lnTo>
                                    <a:lnTo>
                                      <a:pt x="7993" y="1061"/>
                                    </a:lnTo>
                                    <a:lnTo>
                                      <a:pt x="7996" y="1138"/>
                                    </a:lnTo>
                                    <a:lnTo>
                                      <a:pt x="7998" y="1216"/>
                                    </a:lnTo>
                                    <a:lnTo>
                                      <a:pt x="8001" y="1293"/>
                                    </a:lnTo>
                                    <a:lnTo>
                                      <a:pt x="8004" y="1370"/>
                                    </a:lnTo>
                                    <a:lnTo>
                                      <a:pt x="8007" y="1447"/>
                                    </a:lnTo>
                                    <a:lnTo>
                                      <a:pt x="7851" y="1396"/>
                                    </a:lnTo>
                                    <a:lnTo>
                                      <a:pt x="7695" y="1345"/>
                                    </a:lnTo>
                                    <a:lnTo>
                                      <a:pt x="7540" y="1295"/>
                                    </a:lnTo>
                                    <a:lnTo>
                                      <a:pt x="7387" y="1248"/>
                                    </a:lnTo>
                                    <a:lnTo>
                                      <a:pt x="7310" y="1224"/>
                                    </a:lnTo>
                                    <a:lnTo>
                                      <a:pt x="7234" y="1202"/>
                                    </a:lnTo>
                                    <a:lnTo>
                                      <a:pt x="7158" y="1179"/>
                                    </a:lnTo>
                                    <a:lnTo>
                                      <a:pt x="7082" y="1157"/>
                                    </a:lnTo>
                                    <a:lnTo>
                                      <a:pt x="7006" y="1137"/>
                                    </a:lnTo>
                                    <a:lnTo>
                                      <a:pt x="6930" y="1116"/>
                                    </a:lnTo>
                                    <a:lnTo>
                                      <a:pt x="6855" y="1098"/>
                                    </a:lnTo>
                                    <a:lnTo>
                                      <a:pt x="6779" y="1079"/>
                                    </a:lnTo>
                                    <a:lnTo>
                                      <a:pt x="6703" y="1062"/>
                                    </a:lnTo>
                                    <a:lnTo>
                                      <a:pt x="6626" y="1044"/>
                                    </a:lnTo>
                                    <a:lnTo>
                                      <a:pt x="6551" y="1029"/>
                                    </a:lnTo>
                                    <a:lnTo>
                                      <a:pt x="6475" y="1014"/>
                                    </a:lnTo>
                                    <a:lnTo>
                                      <a:pt x="6399" y="1000"/>
                                    </a:lnTo>
                                    <a:lnTo>
                                      <a:pt x="6323" y="988"/>
                                    </a:lnTo>
                                    <a:lnTo>
                                      <a:pt x="6247" y="976"/>
                                    </a:lnTo>
                                    <a:lnTo>
                                      <a:pt x="6170" y="967"/>
                                    </a:lnTo>
                                    <a:lnTo>
                                      <a:pt x="6094" y="958"/>
                                    </a:lnTo>
                                    <a:lnTo>
                                      <a:pt x="6017" y="951"/>
                                    </a:lnTo>
                                    <a:lnTo>
                                      <a:pt x="5940" y="945"/>
                                    </a:lnTo>
                                    <a:lnTo>
                                      <a:pt x="5863" y="939"/>
                                    </a:lnTo>
                                    <a:lnTo>
                                      <a:pt x="5784" y="936"/>
                                    </a:lnTo>
                                    <a:lnTo>
                                      <a:pt x="5706" y="934"/>
                                    </a:lnTo>
                                    <a:lnTo>
                                      <a:pt x="5628" y="934"/>
                                    </a:lnTo>
                                    <a:lnTo>
                                      <a:pt x="5549" y="936"/>
                                    </a:lnTo>
                                    <a:lnTo>
                                      <a:pt x="5544" y="946"/>
                                    </a:lnTo>
                                    <a:lnTo>
                                      <a:pt x="5540" y="955"/>
                                    </a:lnTo>
                                    <a:lnTo>
                                      <a:pt x="5536" y="966"/>
                                    </a:lnTo>
                                    <a:lnTo>
                                      <a:pt x="5533" y="977"/>
                                    </a:lnTo>
                                    <a:lnTo>
                                      <a:pt x="5503" y="982"/>
                                    </a:lnTo>
                                    <a:lnTo>
                                      <a:pt x="5473" y="987"/>
                                    </a:lnTo>
                                    <a:lnTo>
                                      <a:pt x="5442" y="993"/>
                                    </a:lnTo>
                                    <a:lnTo>
                                      <a:pt x="5410" y="1001"/>
                                    </a:lnTo>
                                    <a:lnTo>
                                      <a:pt x="5378" y="1009"/>
                                    </a:lnTo>
                                    <a:lnTo>
                                      <a:pt x="5346" y="1020"/>
                                    </a:lnTo>
                                    <a:lnTo>
                                      <a:pt x="5314" y="1031"/>
                                    </a:lnTo>
                                    <a:lnTo>
                                      <a:pt x="5281" y="1043"/>
                                    </a:lnTo>
                                    <a:lnTo>
                                      <a:pt x="5248" y="1056"/>
                                    </a:lnTo>
                                    <a:lnTo>
                                      <a:pt x="5214" y="1070"/>
                                    </a:lnTo>
                                    <a:lnTo>
                                      <a:pt x="5181" y="1084"/>
                                    </a:lnTo>
                                    <a:lnTo>
                                      <a:pt x="5147" y="1100"/>
                                    </a:lnTo>
                                    <a:lnTo>
                                      <a:pt x="5079" y="1132"/>
                                    </a:lnTo>
                                    <a:lnTo>
                                      <a:pt x="5011" y="1166"/>
                                    </a:lnTo>
                                    <a:lnTo>
                                      <a:pt x="4944" y="1201"/>
                                    </a:lnTo>
                                    <a:lnTo>
                                      <a:pt x="4878" y="1237"/>
                                    </a:lnTo>
                                    <a:lnTo>
                                      <a:pt x="4813" y="1273"/>
                                    </a:lnTo>
                                    <a:lnTo>
                                      <a:pt x="4749" y="1307"/>
                                    </a:lnTo>
                                    <a:lnTo>
                                      <a:pt x="4687" y="1341"/>
                                    </a:lnTo>
                                    <a:lnTo>
                                      <a:pt x="4629" y="1374"/>
                                    </a:lnTo>
                                    <a:lnTo>
                                      <a:pt x="4572" y="1404"/>
                                    </a:lnTo>
                                    <a:lnTo>
                                      <a:pt x="4519" y="1431"/>
                                    </a:lnTo>
                                    <a:lnTo>
                                      <a:pt x="4231" y="1545"/>
                                    </a:lnTo>
                                    <a:lnTo>
                                      <a:pt x="3944" y="1660"/>
                                    </a:lnTo>
                                    <a:lnTo>
                                      <a:pt x="3658" y="1776"/>
                                    </a:lnTo>
                                    <a:lnTo>
                                      <a:pt x="3375" y="1893"/>
                                    </a:lnTo>
                                    <a:lnTo>
                                      <a:pt x="3091" y="2012"/>
                                    </a:lnTo>
                                    <a:lnTo>
                                      <a:pt x="2808" y="2131"/>
                                    </a:lnTo>
                                    <a:lnTo>
                                      <a:pt x="2526" y="2251"/>
                                    </a:lnTo>
                                    <a:lnTo>
                                      <a:pt x="2246" y="2372"/>
                                    </a:lnTo>
                                    <a:lnTo>
                                      <a:pt x="1965" y="2494"/>
                                    </a:lnTo>
                                    <a:lnTo>
                                      <a:pt x="1684" y="2615"/>
                                    </a:lnTo>
                                    <a:lnTo>
                                      <a:pt x="1405" y="2737"/>
                                    </a:lnTo>
                                    <a:lnTo>
                                      <a:pt x="1125" y="2859"/>
                                    </a:lnTo>
                                    <a:lnTo>
                                      <a:pt x="845" y="2981"/>
                                    </a:lnTo>
                                    <a:lnTo>
                                      <a:pt x="566" y="3102"/>
                                    </a:lnTo>
                                    <a:lnTo>
                                      <a:pt x="286" y="3224"/>
                                    </a:lnTo>
                                    <a:lnTo>
                                      <a:pt x="6" y="3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07,3345" path="m6,3345l3,3269l1,3203l0,3149l2,3101l3,3081l5,3062l9,3045l12,3028l17,3013l22,3000l28,2986l35,2974l44,2962l54,2949l65,2938l77,2926l91,2914l106,2902l123,2890l141,2876l183,2846l232,2812l288,2773l353,2726l425,2693l496,2660l568,2626l640,2591l711,2556l782,2520l853,2483l924,2446l1065,2370l1206,2292l1347,2213l1488,2132l1628,2050l1769,1966l1907,1882l2047,1798l2187,1712l2326,1628l2466,1544l2604,1460l3013,1263l3380,1086l3708,928l3999,787l4257,662l4483,552l4680,455l4851,372l4999,300l5125,238l5233,187l5325,143l5403,107l5471,76l5529,50l5583,29l5617,25l5651,20l5686,16l5721,13l5757,9l5792,6l5828,3l5863,0l5992,40l6124,82l6255,124l6388,168l6522,215l6655,262l6789,311l6924,362l7057,414l7192,468l7326,524l7459,581l7593,640l7724,701l7790,733l7856,764l7922,797l7987,828l7989,907l7991,984l7993,1061l7996,1138l7998,1216l8001,1293l8004,1370l8007,1447l7851,1396l7695,1345l7540,1295l7387,1248l7310,1224l7234,1202l7158,1179l7082,1157l7006,1137l6930,1116l6855,1098l6779,1079l6703,1062l6626,1044l6551,1029l6475,1014l6399,1000l6323,988l6247,976l6170,967l6094,958l6017,951l5940,945l5863,939l5784,936l5706,934l5628,934l5549,936l5544,946l5540,955l5536,966l5533,977l5503,982l5473,987l5442,993l5410,1001l5378,1009l5346,1020l5314,1031l5281,1043l5248,1056l5214,1070l5181,1084l5147,1100l5079,1132l5011,1166l4944,1201l4878,1237l4813,1273l4749,1307l4687,1341l4629,1374l4572,1404l4519,1431l4231,1545l3944,1660l3658,1776l3375,1893l3091,2012l2808,2131l2526,2251l2246,2372l1965,2494l1684,2615l1405,2737l1125,2859l845,2981l566,3102l286,3224l6,3345xe" fillcolor="white" stroked="t" o:allowincell="t" style="position:absolute;margin-left:75.85pt;margin-top:11.7pt;width:25pt;height:10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38125</wp:posOffset>
                      </wp:positionV>
                      <wp:extent cx="12065" cy="38100"/>
                      <wp:effectExtent l="2540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953">
                                    <a:moveTo>
                                      <a:pt x="41" y="953"/>
                                    </a:moveTo>
                                    <a:lnTo>
                                      <a:pt x="38" y="903"/>
                                    </a:lnTo>
                                    <a:lnTo>
                                      <a:pt x="35" y="851"/>
                                    </a:lnTo>
                                    <a:lnTo>
                                      <a:pt x="32" y="801"/>
                                    </a:lnTo>
                                    <a:lnTo>
                                      <a:pt x="30" y="750"/>
                                    </a:lnTo>
                                    <a:lnTo>
                                      <a:pt x="27" y="699"/>
                                    </a:lnTo>
                                    <a:lnTo>
                                      <a:pt x="24" y="649"/>
                                    </a:lnTo>
                                    <a:lnTo>
                                      <a:pt x="22" y="598"/>
                                    </a:lnTo>
                                    <a:lnTo>
                                      <a:pt x="19" y="548"/>
                                    </a:lnTo>
                                    <a:lnTo>
                                      <a:pt x="17" y="497"/>
                                    </a:lnTo>
                                    <a:lnTo>
                                      <a:pt x="15" y="446"/>
                                    </a:lnTo>
                                    <a:lnTo>
                                      <a:pt x="12" y="397"/>
                                    </a:lnTo>
                                    <a:lnTo>
                                      <a:pt x="10" y="347"/>
                                    </a:lnTo>
                                    <a:lnTo>
                                      <a:pt x="7" y="296"/>
                                    </a:lnTo>
                                    <a:lnTo>
                                      <a:pt x="4" y="246"/>
                                    </a:lnTo>
                                    <a:lnTo>
                                      <a:pt x="2" y="195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22" y="12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87" y="71"/>
                                    </a:lnTo>
                                    <a:lnTo>
                                      <a:pt x="108" y="54"/>
                                    </a:lnTo>
                                    <a:lnTo>
                                      <a:pt x="130" y="35"/>
                                    </a:lnTo>
                                    <a:lnTo>
                                      <a:pt x="151" y="18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47" y="11"/>
                                    </a:lnTo>
                                    <a:lnTo>
                                      <a:pt x="273" y="18"/>
                                    </a:lnTo>
                                    <a:lnTo>
                                      <a:pt x="282" y="70"/>
                                    </a:lnTo>
                                    <a:lnTo>
                                      <a:pt x="290" y="124"/>
                                    </a:lnTo>
                                    <a:lnTo>
                                      <a:pt x="297" y="179"/>
                                    </a:lnTo>
                                    <a:lnTo>
                                      <a:pt x="303" y="236"/>
                                    </a:lnTo>
                                    <a:lnTo>
                                      <a:pt x="307" y="293"/>
                                    </a:lnTo>
                                    <a:lnTo>
                                      <a:pt x="310" y="351"/>
                                    </a:lnTo>
                                    <a:lnTo>
                                      <a:pt x="311" y="410"/>
                                    </a:lnTo>
                                    <a:lnTo>
                                      <a:pt x="311" y="470"/>
                                    </a:lnTo>
                                    <a:lnTo>
                                      <a:pt x="309" y="530"/>
                                    </a:lnTo>
                                    <a:lnTo>
                                      <a:pt x="306" y="590"/>
                                    </a:lnTo>
                                    <a:lnTo>
                                      <a:pt x="301" y="651"/>
                                    </a:lnTo>
                                    <a:lnTo>
                                      <a:pt x="293" y="712"/>
                                    </a:lnTo>
                                    <a:lnTo>
                                      <a:pt x="285" y="772"/>
                                    </a:lnTo>
                                    <a:lnTo>
                                      <a:pt x="275" y="833"/>
                                    </a:lnTo>
                                    <a:lnTo>
                                      <a:pt x="262" y="893"/>
                                    </a:lnTo>
                                    <a:lnTo>
                                      <a:pt x="247" y="953"/>
                                    </a:lnTo>
                                    <a:lnTo>
                                      <a:pt x="242" y="941"/>
                                    </a:lnTo>
                                    <a:lnTo>
                                      <a:pt x="236" y="928"/>
                                    </a:lnTo>
                                    <a:lnTo>
                                      <a:pt x="231" y="916"/>
                                    </a:lnTo>
                                    <a:lnTo>
                                      <a:pt x="226" y="904"/>
                                    </a:lnTo>
                                    <a:lnTo>
                                      <a:pt x="204" y="910"/>
                                    </a:lnTo>
                                    <a:lnTo>
                                      <a:pt x="180" y="916"/>
                                    </a:lnTo>
                                    <a:lnTo>
                                      <a:pt x="158" y="922"/>
                                    </a:lnTo>
                                    <a:lnTo>
                                      <a:pt x="134" y="928"/>
                                    </a:lnTo>
                                    <a:lnTo>
                                      <a:pt x="111" y="935"/>
                                    </a:lnTo>
                                    <a:lnTo>
                                      <a:pt x="88" y="941"/>
                                    </a:lnTo>
                                    <a:lnTo>
                                      <a:pt x="64" y="947"/>
                                    </a:lnTo>
                                    <a:lnTo>
                                      <a:pt x="41" y="9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1,953" path="m41,953l38,903l35,851l32,801l30,750l27,699l24,649l22,598l19,548l17,497l15,446l12,397l10,347l7,296l4,246l2,195l0,145l22,127l43,108l65,90l87,71l108,54l130,35l151,18l173,0l198,4l222,7l247,11l273,18l282,70l290,124l297,179l303,236l307,293l310,351l311,410l311,470l309,530l306,590l301,651l293,712l285,772l275,833l262,893l247,953l242,941l236,928l231,916l226,904l204,910l180,916l158,922l134,928l111,935l88,941l64,947l41,953xe" fillcolor="#131516" stroked="t" o:allowincell="t" style="position:absolute;margin-left:85.8pt;margin-top:18.75pt;width:0.9pt;height:2.9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43205</wp:posOffset>
                      </wp:positionV>
                      <wp:extent cx="4445" cy="27305"/>
                      <wp:effectExtent l="2540" t="2540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688">
                                    <a:moveTo>
                                      <a:pt x="29" y="688"/>
                                    </a:moveTo>
                                    <a:lnTo>
                                      <a:pt x="31" y="631"/>
                                    </a:lnTo>
                                    <a:lnTo>
                                      <a:pt x="33" y="574"/>
                                    </a:lnTo>
                                    <a:lnTo>
                                      <a:pt x="35" y="518"/>
                                    </a:lnTo>
                                    <a:lnTo>
                                      <a:pt x="38" y="462"/>
                                    </a:lnTo>
                                    <a:lnTo>
                                      <a:pt x="40" y="406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49" y="239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25" y="221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12" y="196"/>
                                    </a:lnTo>
                                    <a:lnTo>
                                      <a:pt x="25" y="187"/>
                                    </a:lnTo>
                                    <a:lnTo>
                                      <a:pt x="37" y="178"/>
                                    </a:lnTo>
                                    <a:lnTo>
                                      <a:pt x="49" y="168"/>
                                    </a:lnTo>
                                    <a:lnTo>
                                      <a:pt x="40" y="132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11" y="245"/>
                                    </a:lnTo>
                                    <a:lnTo>
                                      <a:pt x="111" y="328"/>
                                    </a:lnTo>
                                    <a:lnTo>
                                      <a:pt x="111" y="410"/>
                                    </a:lnTo>
                                    <a:lnTo>
                                      <a:pt x="111" y="493"/>
                                    </a:lnTo>
                                    <a:lnTo>
                                      <a:pt x="111" y="576"/>
                                    </a:lnTo>
                                    <a:lnTo>
                                      <a:pt x="111" y="660"/>
                                    </a:lnTo>
                                    <a:lnTo>
                                      <a:pt x="89" y="666"/>
                                    </a:lnTo>
                                    <a:lnTo>
                                      <a:pt x="69" y="672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29" y="6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,688" path="m29,688l31,631l33,574l35,518l38,462l40,406l43,350l46,295l49,239l37,230l25,221l12,212l0,205l12,196l25,187l37,178l49,168l40,132l31,97l21,62l12,28l26,41l41,57l44,42l48,26l52,13l57,0l70,0l83,0l97,0l111,0l111,82l111,163l111,245l111,328l111,410l111,493l111,576l111,660l89,666l69,672l48,679l29,688xe" fillcolor="white" stroked="t" o:allowincell="t" style="position:absolute;margin-left:86.1pt;margin-top:19.15pt;width:0.3pt;height:2.1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26695</wp:posOffset>
                      </wp:positionV>
                      <wp:extent cx="11430" cy="4191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062">
                                    <a:moveTo>
                                      <a:pt x="39" y="1062"/>
                                    </a:moveTo>
                                    <a:lnTo>
                                      <a:pt x="30" y="1048"/>
                                    </a:lnTo>
                                    <a:lnTo>
                                      <a:pt x="23" y="1029"/>
                                    </a:lnTo>
                                    <a:lnTo>
                                      <a:pt x="16" y="1009"/>
                                    </a:lnTo>
                                    <a:lnTo>
                                      <a:pt x="11" y="984"/>
                                    </a:lnTo>
                                    <a:lnTo>
                                      <a:pt x="7" y="957"/>
                                    </a:lnTo>
                                    <a:lnTo>
                                      <a:pt x="4" y="928"/>
                                    </a:lnTo>
                                    <a:lnTo>
                                      <a:pt x="1" y="897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0" y="792"/>
                                    </a:lnTo>
                                    <a:lnTo>
                                      <a:pt x="2" y="753"/>
                                    </a:lnTo>
                                    <a:lnTo>
                                      <a:pt x="4" y="713"/>
                                    </a:lnTo>
                                    <a:lnTo>
                                      <a:pt x="10" y="631"/>
                                    </a:lnTo>
                                    <a:lnTo>
                                      <a:pt x="17" y="547"/>
                                    </a:lnTo>
                                    <a:lnTo>
                                      <a:pt x="25" y="463"/>
                                    </a:lnTo>
                                    <a:lnTo>
                                      <a:pt x="35" y="379"/>
                                    </a:lnTo>
                                    <a:lnTo>
                                      <a:pt x="45" y="299"/>
                                    </a:lnTo>
                                    <a:lnTo>
                                      <a:pt x="55" y="223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71" y="93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200" y="2"/>
                                    </a:lnTo>
                                    <a:lnTo>
                                      <a:pt x="220" y="6"/>
                                    </a:lnTo>
                                    <a:lnTo>
                                      <a:pt x="241" y="11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292" y="92"/>
                                    </a:lnTo>
                                    <a:lnTo>
                                      <a:pt x="290" y="153"/>
                                    </a:lnTo>
                                    <a:lnTo>
                                      <a:pt x="288" y="214"/>
                                    </a:lnTo>
                                    <a:lnTo>
                                      <a:pt x="286" y="275"/>
                                    </a:lnTo>
                                    <a:lnTo>
                                      <a:pt x="284" y="336"/>
                                    </a:lnTo>
                                    <a:lnTo>
                                      <a:pt x="283" y="397"/>
                                    </a:lnTo>
                                    <a:lnTo>
                                      <a:pt x="281" y="459"/>
                                    </a:lnTo>
                                    <a:lnTo>
                                      <a:pt x="279" y="520"/>
                                    </a:lnTo>
                                    <a:lnTo>
                                      <a:pt x="277" y="581"/>
                                    </a:lnTo>
                                    <a:lnTo>
                                      <a:pt x="276" y="643"/>
                                    </a:lnTo>
                                    <a:lnTo>
                                      <a:pt x="274" y="704"/>
                                    </a:lnTo>
                                    <a:lnTo>
                                      <a:pt x="273" y="765"/>
                                    </a:lnTo>
                                    <a:lnTo>
                                      <a:pt x="271" y="827"/>
                                    </a:lnTo>
                                    <a:lnTo>
                                      <a:pt x="270" y="888"/>
                                    </a:lnTo>
                                    <a:lnTo>
                                      <a:pt x="268" y="950"/>
                                    </a:lnTo>
                                    <a:lnTo>
                                      <a:pt x="267" y="1012"/>
                                    </a:lnTo>
                                    <a:lnTo>
                                      <a:pt x="245" y="1023"/>
                                    </a:lnTo>
                                    <a:lnTo>
                                      <a:pt x="228" y="1031"/>
                                    </a:lnTo>
                                    <a:lnTo>
                                      <a:pt x="211" y="1038"/>
                                    </a:lnTo>
                                    <a:lnTo>
                                      <a:pt x="192" y="1043"/>
                                    </a:lnTo>
                                    <a:lnTo>
                                      <a:pt x="167" y="1048"/>
                                    </a:lnTo>
                                    <a:lnTo>
                                      <a:pt x="136" y="1052"/>
                                    </a:lnTo>
                                    <a:lnTo>
                                      <a:pt x="94" y="1056"/>
                                    </a:lnTo>
                                    <a:lnTo>
                                      <a:pt x="39" y="10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,1062" path="m39,1062l30,1048l23,1029l16,1009l11,984l7,957l4,928l1,897l0,864l0,829l0,792l2,753l4,713l10,631l17,547l25,463l35,379l45,299l55,223l63,153l71,93l78,41l81,2l122,0l154,0l179,0l200,2l220,6l241,11l265,20l295,31l292,92l290,153l288,214l286,275l284,336l283,397l281,459l279,520l277,581l276,643l274,704l273,765l271,827l270,888l268,950l267,1012l245,1023l228,1031l211,1038l192,1043l167,1048l136,1052l94,1056l39,1062xe" fillcolor="#131516" stroked="t" o:allowincell="t" style="position:absolute;margin-left:99.3pt;margin-top:17.85pt;width:0.85pt;height:3.2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231140</wp:posOffset>
                      </wp:positionV>
                      <wp:extent cx="3810" cy="3302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25">
                                    <a:moveTo>
                                      <a:pt x="2" y="825"/>
                                    </a:moveTo>
                                    <a:lnTo>
                                      <a:pt x="0" y="766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0" y="655"/>
                                    </a:lnTo>
                                    <a:lnTo>
                                      <a:pt x="1" y="603"/>
                                    </a:lnTo>
                                    <a:lnTo>
                                      <a:pt x="3" y="550"/>
                                    </a:lnTo>
                                    <a:lnTo>
                                      <a:pt x="6" y="500"/>
                                    </a:lnTo>
                                    <a:lnTo>
                                      <a:pt x="9" y="450"/>
                                    </a:lnTo>
                                    <a:lnTo>
                                      <a:pt x="13" y="400"/>
                                    </a:lnTo>
                                    <a:lnTo>
                                      <a:pt x="18" y="352"/>
                                    </a:lnTo>
                                    <a:lnTo>
                                      <a:pt x="24" y="303"/>
                                    </a:lnTo>
                                    <a:lnTo>
                                      <a:pt x="31" y="254"/>
                                    </a:lnTo>
                                    <a:lnTo>
                                      <a:pt x="37" y="205"/>
                                    </a:lnTo>
                                    <a:lnTo>
                                      <a:pt x="44" y="155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9" y="5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82" y="42"/>
                                    </a:lnTo>
                                    <a:lnTo>
                                      <a:pt x="84" y="58"/>
                                    </a:lnTo>
                                    <a:lnTo>
                                      <a:pt x="86" y="79"/>
                                    </a:lnTo>
                                    <a:lnTo>
                                      <a:pt x="88" y="106"/>
                                    </a:lnTo>
                                    <a:lnTo>
                                      <a:pt x="88" y="140"/>
                                    </a:lnTo>
                                    <a:lnTo>
                                      <a:pt x="89" y="183"/>
                                    </a:lnTo>
                                    <a:lnTo>
                                      <a:pt x="89" y="237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89" y="377"/>
                                    </a:lnTo>
                                    <a:lnTo>
                                      <a:pt x="88" y="465"/>
                                    </a:lnTo>
                                    <a:lnTo>
                                      <a:pt x="87" y="569"/>
                                    </a:lnTo>
                                    <a:lnTo>
                                      <a:pt x="86" y="689"/>
                                    </a:lnTo>
                                    <a:lnTo>
                                      <a:pt x="84" y="825"/>
                                    </a:lnTo>
                                    <a:lnTo>
                                      <a:pt x="62" y="825"/>
                                    </a:lnTo>
                                    <a:lnTo>
                                      <a:pt x="42" y="825"/>
                                    </a:lnTo>
                                    <a:lnTo>
                                      <a:pt x="21" y="825"/>
                                    </a:lnTo>
                                    <a:lnTo>
                                      <a:pt x="2" y="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,825" path="m2,825l0,766l0,711l0,655l1,603l3,550l6,500l9,450l13,400l18,352l24,303l31,254l37,205l44,155l51,104l59,53l68,0l73,10l76,18l79,28l82,42l84,58l86,79l88,106l88,140l89,183l89,237l89,301l89,377l88,465l87,569l86,689l84,825l62,825l42,825l21,825l2,825xe" fillcolor="white" stroked="t" o:allowincell="t" style="position:absolute;margin-left:99.65pt;margin-top:18.2pt;width:0.25pt;height:2.5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215265</wp:posOffset>
                      </wp:positionV>
                      <wp:extent cx="15240" cy="47625"/>
                      <wp:effectExtent l="1905" t="2540" r="254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193">
                                    <a:moveTo>
                                      <a:pt x="51" y="1193"/>
                                    </a:moveTo>
                                    <a:lnTo>
                                      <a:pt x="44" y="1156"/>
                                    </a:lnTo>
                                    <a:lnTo>
                                      <a:pt x="38" y="1119"/>
                                    </a:lnTo>
                                    <a:lnTo>
                                      <a:pt x="31" y="1082"/>
                                    </a:lnTo>
                                    <a:lnTo>
                                      <a:pt x="26" y="1046"/>
                                    </a:lnTo>
                                    <a:lnTo>
                                      <a:pt x="18" y="972"/>
                                    </a:lnTo>
                                    <a:lnTo>
                                      <a:pt x="11" y="899"/>
                                    </a:lnTo>
                                    <a:lnTo>
                                      <a:pt x="6" y="827"/>
                                    </a:lnTo>
                                    <a:lnTo>
                                      <a:pt x="3" y="755"/>
                                    </a:lnTo>
                                    <a:lnTo>
                                      <a:pt x="1" y="683"/>
                                    </a:lnTo>
                                    <a:lnTo>
                                      <a:pt x="0" y="612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1" y="470"/>
                                    </a:lnTo>
                                    <a:lnTo>
                                      <a:pt x="2" y="401"/>
                                    </a:lnTo>
                                    <a:lnTo>
                                      <a:pt x="4" y="331"/>
                                    </a:lnTo>
                                    <a:lnTo>
                                      <a:pt x="6" y="261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80" y="7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307" y="2"/>
                                    </a:lnTo>
                                    <a:lnTo>
                                      <a:pt x="310" y="50"/>
                                    </a:lnTo>
                                    <a:lnTo>
                                      <a:pt x="313" y="97"/>
                                    </a:lnTo>
                                    <a:lnTo>
                                      <a:pt x="316" y="146"/>
                                    </a:lnTo>
                                    <a:lnTo>
                                      <a:pt x="319" y="194"/>
                                    </a:lnTo>
                                    <a:lnTo>
                                      <a:pt x="322" y="242"/>
                                    </a:lnTo>
                                    <a:lnTo>
                                      <a:pt x="326" y="291"/>
                                    </a:lnTo>
                                    <a:lnTo>
                                      <a:pt x="329" y="340"/>
                                    </a:lnTo>
                                    <a:lnTo>
                                      <a:pt x="332" y="389"/>
                                    </a:lnTo>
                                    <a:lnTo>
                                      <a:pt x="344" y="393"/>
                                    </a:lnTo>
                                    <a:lnTo>
                                      <a:pt x="356" y="397"/>
                                    </a:lnTo>
                                    <a:lnTo>
                                      <a:pt x="369" y="404"/>
                                    </a:lnTo>
                                    <a:lnTo>
                                      <a:pt x="381" y="410"/>
                                    </a:lnTo>
                                    <a:lnTo>
                                      <a:pt x="369" y="414"/>
                                    </a:lnTo>
                                    <a:lnTo>
                                      <a:pt x="356" y="419"/>
                                    </a:lnTo>
                                    <a:lnTo>
                                      <a:pt x="344" y="424"/>
                                    </a:lnTo>
                                    <a:lnTo>
                                      <a:pt x="332" y="430"/>
                                    </a:lnTo>
                                    <a:lnTo>
                                      <a:pt x="324" y="602"/>
                                    </a:lnTo>
                                    <a:lnTo>
                                      <a:pt x="319" y="734"/>
                                    </a:lnTo>
                                    <a:lnTo>
                                      <a:pt x="314" y="832"/>
                                    </a:lnTo>
                                    <a:lnTo>
                                      <a:pt x="309" y="906"/>
                                    </a:lnTo>
                                    <a:lnTo>
                                      <a:pt x="307" y="937"/>
                                    </a:lnTo>
                                    <a:lnTo>
                                      <a:pt x="304" y="964"/>
                                    </a:lnTo>
                                    <a:lnTo>
                                      <a:pt x="301" y="990"/>
                                    </a:lnTo>
                                    <a:lnTo>
                                      <a:pt x="298" y="1013"/>
                                    </a:lnTo>
                                    <a:lnTo>
                                      <a:pt x="289" y="1063"/>
                                    </a:lnTo>
                                    <a:lnTo>
                                      <a:pt x="278" y="1119"/>
                                    </a:lnTo>
                                    <a:lnTo>
                                      <a:pt x="248" y="1128"/>
                                    </a:lnTo>
                                    <a:lnTo>
                                      <a:pt x="220" y="1138"/>
                                    </a:lnTo>
                                    <a:lnTo>
                                      <a:pt x="191" y="1147"/>
                                    </a:lnTo>
                                    <a:lnTo>
                                      <a:pt x="163" y="1156"/>
                                    </a:lnTo>
                                    <a:lnTo>
                                      <a:pt x="134" y="1165"/>
                                    </a:lnTo>
                                    <a:lnTo>
                                      <a:pt x="107" y="1175"/>
                                    </a:lnTo>
                                    <a:lnTo>
                                      <a:pt x="79" y="1184"/>
                                    </a:lnTo>
                                    <a:lnTo>
                                      <a:pt x="51" y="1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,1193" path="m51,1193l44,1156l38,1119l31,1082l26,1046l18,972l11,899l6,827l3,755l1,683l0,612l0,541l1,470l2,401l4,331l6,261l7,192l9,123l10,55l45,45l78,35l111,24l145,14l162,10l180,7l198,4l218,2l238,0l260,0l282,0l307,2l310,50l313,97l316,146l319,194l322,242l326,291l329,340l332,389l344,393l356,397l369,404l381,410l369,414l356,419l344,424l332,430l324,602l319,734l314,832l309,906l307,937l304,964l301,990l298,1013l289,1063l278,1119l248,1128l220,1138l191,1147l163,1156l134,1165l107,1175l79,1184l51,1193xe" fillcolor="#131516" stroked="t" o:allowincell="t" style="position:absolute;margin-left:90.4pt;margin-top:16.95pt;width:1.15pt;height:3.7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30505</wp:posOffset>
                      </wp:positionV>
                      <wp:extent cx="56515" cy="3175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3" h="796">
                                    <a:moveTo>
                                      <a:pt x="12" y="796"/>
                                    </a:moveTo>
                                    <a:lnTo>
                                      <a:pt x="9" y="778"/>
                                    </a:lnTo>
                                    <a:lnTo>
                                      <a:pt x="6" y="760"/>
                                    </a:lnTo>
                                    <a:lnTo>
                                      <a:pt x="3" y="743"/>
                                    </a:lnTo>
                                    <a:lnTo>
                                      <a:pt x="0" y="727"/>
                                    </a:lnTo>
                                    <a:lnTo>
                                      <a:pt x="65" y="690"/>
                                    </a:lnTo>
                                    <a:lnTo>
                                      <a:pt x="147" y="643"/>
                                    </a:lnTo>
                                    <a:lnTo>
                                      <a:pt x="242" y="590"/>
                                    </a:lnTo>
                                    <a:lnTo>
                                      <a:pt x="346" y="531"/>
                                    </a:lnTo>
                                    <a:lnTo>
                                      <a:pt x="459" y="469"/>
                                    </a:lnTo>
                                    <a:lnTo>
                                      <a:pt x="577" y="404"/>
                                    </a:lnTo>
                                    <a:lnTo>
                                      <a:pt x="697" y="338"/>
                                    </a:lnTo>
                                    <a:lnTo>
                                      <a:pt x="816" y="274"/>
                                    </a:lnTo>
                                    <a:lnTo>
                                      <a:pt x="932" y="214"/>
                                    </a:lnTo>
                                    <a:lnTo>
                                      <a:pt x="1042" y="157"/>
                                    </a:lnTo>
                                    <a:lnTo>
                                      <a:pt x="1144" y="107"/>
                                    </a:lnTo>
                                    <a:lnTo>
                                      <a:pt x="1234" y="63"/>
                                    </a:lnTo>
                                    <a:lnTo>
                                      <a:pt x="1274" y="46"/>
                                    </a:lnTo>
                                    <a:lnTo>
                                      <a:pt x="1310" y="31"/>
                                    </a:lnTo>
                                    <a:lnTo>
                                      <a:pt x="1341" y="18"/>
                                    </a:lnTo>
                                    <a:lnTo>
                                      <a:pt x="1368" y="9"/>
                                    </a:lnTo>
                                    <a:lnTo>
                                      <a:pt x="1390" y="3"/>
                                    </a:lnTo>
                                    <a:lnTo>
                                      <a:pt x="1406" y="0"/>
                                    </a:lnTo>
                                    <a:lnTo>
                                      <a:pt x="1418" y="0"/>
                                    </a:lnTo>
                                    <a:lnTo>
                                      <a:pt x="1423" y="5"/>
                                    </a:lnTo>
                                    <a:lnTo>
                                      <a:pt x="1333" y="55"/>
                                    </a:lnTo>
                                    <a:lnTo>
                                      <a:pt x="1244" y="105"/>
                                    </a:lnTo>
                                    <a:lnTo>
                                      <a:pt x="1153" y="154"/>
                                    </a:lnTo>
                                    <a:lnTo>
                                      <a:pt x="1063" y="202"/>
                                    </a:lnTo>
                                    <a:lnTo>
                                      <a:pt x="971" y="251"/>
                                    </a:lnTo>
                                    <a:lnTo>
                                      <a:pt x="881" y="298"/>
                                    </a:lnTo>
                                    <a:lnTo>
                                      <a:pt x="791" y="345"/>
                                    </a:lnTo>
                                    <a:lnTo>
                                      <a:pt x="700" y="393"/>
                                    </a:lnTo>
                                    <a:lnTo>
                                      <a:pt x="611" y="441"/>
                                    </a:lnTo>
                                    <a:lnTo>
                                      <a:pt x="522" y="489"/>
                                    </a:lnTo>
                                    <a:lnTo>
                                      <a:pt x="434" y="538"/>
                                    </a:lnTo>
                                    <a:lnTo>
                                      <a:pt x="346" y="588"/>
                                    </a:lnTo>
                                    <a:lnTo>
                                      <a:pt x="261" y="638"/>
                                    </a:lnTo>
                                    <a:lnTo>
                                      <a:pt x="177" y="690"/>
                                    </a:lnTo>
                                    <a:lnTo>
                                      <a:pt x="135" y="716"/>
                                    </a:lnTo>
                                    <a:lnTo>
                                      <a:pt x="93" y="742"/>
                                    </a:lnTo>
                                    <a:lnTo>
                                      <a:pt x="52" y="770"/>
                                    </a:lnTo>
                                    <a:lnTo>
                                      <a:pt x="12" y="7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3,796" path="m12,796l9,778l6,760l3,743l0,727l65,690l147,643l242,590l346,531l459,469l577,404l697,338l816,274l932,214l1042,157l1144,107l1234,63l1274,46l1310,31l1341,18l1368,9l1390,3l1406,0l1418,0l1423,5l1333,55l1244,105l1153,154l1063,202l971,251l881,298l791,345l700,393l611,441l522,489l434,538l346,588l261,638l177,690l135,716l93,742l52,770l12,796xe" fillcolor="white" stroked="t" o:allowincell="t" style="position:absolute;margin-left:75.9pt;margin-top:18.15pt;width:4.4pt;height:2.4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07010</wp:posOffset>
                      </wp:positionV>
                      <wp:extent cx="29845" cy="53975"/>
                      <wp:effectExtent l="2540" t="2540" r="1905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1359">
                                    <a:moveTo>
                                      <a:pt x="50" y="1359"/>
                                    </a:moveTo>
                                    <a:lnTo>
                                      <a:pt x="37" y="1337"/>
                                    </a:lnTo>
                                    <a:lnTo>
                                      <a:pt x="25" y="1315"/>
                                    </a:lnTo>
                                    <a:lnTo>
                                      <a:pt x="13" y="1296"/>
                                    </a:lnTo>
                                    <a:lnTo>
                                      <a:pt x="0" y="1276"/>
                                    </a:lnTo>
                                    <a:lnTo>
                                      <a:pt x="10" y="1216"/>
                                    </a:lnTo>
                                    <a:lnTo>
                                      <a:pt x="20" y="1150"/>
                                    </a:lnTo>
                                    <a:lnTo>
                                      <a:pt x="30" y="1079"/>
                                    </a:lnTo>
                                    <a:lnTo>
                                      <a:pt x="40" y="1005"/>
                                    </a:lnTo>
                                    <a:lnTo>
                                      <a:pt x="50" y="928"/>
                                    </a:lnTo>
                                    <a:lnTo>
                                      <a:pt x="58" y="849"/>
                                    </a:lnTo>
                                    <a:lnTo>
                                      <a:pt x="64" y="769"/>
                                    </a:lnTo>
                                    <a:lnTo>
                                      <a:pt x="69" y="688"/>
                                    </a:lnTo>
                                    <a:lnTo>
                                      <a:pt x="71" y="648"/>
                                    </a:lnTo>
                                    <a:lnTo>
                                      <a:pt x="72" y="609"/>
                                    </a:lnTo>
                                    <a:lnTo>
                                      <a:pt x="73" y="570"/>
                                    </a:lnTo>
                                    <a:lnTo>
                                      <a:pt x="72" y="531"/>
                                    </a:lnTo>
                                    <a:lnTo>
                                      <a:pt x="72" y="493"/>
                                    </a:lnTo>
                                    <a:lnTo>
                                      <a:pt x="70" y="456"/>
                                    </a:lnTo>
                                    <a:lnTo>
                                      <a:pt x="67" y="420"/>
                                    </a:lnTo>
                                    <a:lnTo>
                                      <a:pt x="64" y="384"/>
                                    </a:lnTo>
                                    <a:lnTo>
                                      <a:pt x="60" y="350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49" y="285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32" y="226"/>
                                    </a:lnTo>
                                    <a:lnTo>
                                      <a:pt x="23" y="199"/>
                                    </a:lnTo>
                                    <a:lnTo>
                                      <a:pt x="12" y="173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116" y="20"/>
                                    </a:lnTo>
                                    <a:lnTo>
                                      <a:pt x="155" y="18"/>
                                    </a:lnTo>
                                    <a:lnTo>
                                      <a:pt x="195" y="16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358" y="4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443" y="1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532" y="1"/>
                                    </a:lnTo>
                                    <a:lnTo>
                                      <a:pt x="577" y="4"/>
                                    </a:lnTo>
                                    <a:lnTo>
                                      <a:pt x="623" y="9"/>
                                    </a:lnTo>
                                    <a:lnTo>
                                      <a:pt x="646" y="13"/>
                                    </a:lnTo>
                                    <a:lnTo>
                                      <a:pt x="670" y="16"/>
                                    </a:lnTo>
                                    <a:lnTo>
                                      <a:pt x="693" y="21"/>
                                    </a:lnTo>
                                    <a:lnTo>
                                      <a:pt x="718" y="26"/>
                                    </a:lnTo>
                                    <a:lnTo>
                                      <a:pt x="719" y="105"/>
                                    </a:lnTo>
                                    <a:lnTo>
                                      <a:pt x="721" y="183"/>
                                    </a:lnTo>
                                    <a:lnTo>
                                      <a:pt x="722" y="262"/>
                                    </a:lnTo>
                                    <a:lnTo>
                                      <a:pt x="724" y="340"/>
                                    </a:lnTo>
                                    <a:lnTo>
                                      <a:pt x="725" y="418"/>
                                    </a:lnTo>
                                    <a:lnTo>
                                      <a:pt x="727" y="497"/>
                                    </a:lnTo>
                                    <a:lnTo>
                                      <a:pt x="728" y="575"/>
                                    </a:lnTo>
                                    <a:lnTo>
                                      <a:pt x="730" y="654"/>
                                    </a:lnTo>
                                    <a:lnTo>
                                      <a:pt x="731" y="733"/>
                                    </a:lnTo>
                                    <a:lnTo>
                                      <a:pt x="733" y="812"/>
                                    </a:lnTo>
                                    <a:lnTo>
                                      <a:pt x="734" y="890"/>
                                    </a:lnTo>
                                    <a:lnTo>
                                      <a:pt x="736" y="969"/>
                                    </a:lnTo>
                                    <a:lnTo>
                                      <a:pt x="737" y="1048"/>
                                    </a:lnTo>
                                    <a:lnTo>
                                      <a:pt x="739" y="1126"/>
                                    </a:lnTo>
                                    <a:lnTo>
                                      <a:pt x="740" y="1205"/>
                                    </a:lnTo>
                                    <a:lnTo>
                                      <a:pt x="743" y="1285"/>
                                    </a:lnTo>
                                    <a:lnTo>
                                      <a:pt x="723" y="1292"/>
                                    </a:lnTo>
                                    <a:lnTo>
                                      <a:pt x="702" y="1299"/>
                                    </a:lnTo>
                                    <a:lnTo>
                                      <a:pt x="682" y="1305"/>
                                    </a:lnTo>
                                    <a:lnTo>
                                      <a:pt x="661" y="1311"/>
                                    </a:lnTo>
                                    <a:lnTo>
                                      <a:pt x="640" y="1317"/>
                                    </a:lnTo>
                                    <a:lnTo>
                                      <a:pt x="618" y="1321"/>
                                    </a:lnTo>
                                    <a:lnTo>
                                      <a:pt x="596" y="1326"/>
                                    </a:lnTo>
                                    <a:lnTo>
                                      <a:pt x="574" y="1329"/>
                                    </a:lnTo>
                                    <a:lnTo>
                                      <a:pt x="529" y="1336"/>
                                    </a:lnTo>
                                    <a:lnTo>
                                      <a:pt x="482" y="1341"/>
                                    </a:lnTo>
                                    <a:lnTo>
                                      <a:pt x="436" y="1345"/>
                                    </a:lnTo>
                                    <a:lnTo>
                                      <a:pt x="390" y="1348"/>
                                    </a:lnTo>
                                    <a:lnTo>
                                      <a:pt x="297" y="1351"/>
                                    </a:lnTo>
                                    <a:lnTo>
                                      <a:pt x="209" y="1354"/>
                                    </a:lnTo>
                                    <a:lnTo>
                                      <a:pt x="125" y="1356"/>
                                    </a:lnTo>
                                    <a:lnTo>
                                      <a:pt x="50" y="1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3,1359" path="m50,1359l37,1337l25,1315l13,1296l0,1276l10,1216l20,1150l30,1079l40,1005l50,928l58,849l64,769l69,688l71,648l72,609l73,570l72,531l72,493l70,456l67,420l64,384l60,350l55,317l49,285l41,255l32,226l23,199l12,173l0,151l0,123l0,102l2,85l5,72l7,66l10,60l14,54l18,48l27,35l41,18l78,20l116,20l155,18l195,16l275,10l358,4l400,2l443,1l488,0l532,1l577,4l623,9l646,13l670,16l693,21l718,26l719,105l721,183l722,262l724,340l725,418l727,497l728,575l730,654l731,733l733,812l734,890l736,969l737,1048l739,1126l740,1205l743,1285l723,1292l702,1299l682,1305l661,1311l640,1317l618,1321l596,1326l574,1329l529,1336l482,1341l436,1345l390,1348l297,1351l209,1354l125,1356l50,1359xe" fillcolor="#131516" stroked="t" o:allowincell="t" style="position:absolute;margin-left:92.3pt;margin-top:16.3pt;width:2.3pt;height:4.2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09550</wp:posOffset>
                      </wp:positionV>
                      <wp:extent cx="10160" cy="50165"/>
                      <wp:effectExtent l="1905" t="2540" r="254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262">
                                    <a:moveTo>
                                      <a:pt x="12" y="1262"/>
                                    </a:moveTo>
                                    <a:lnTo>
                                      <a:pt x="9" y="1048"/>
                                    </a:lnTo>
                                    <a:lnTo>
                                      <a:pt x="6" y="862"/>
                                    </a:lnTo>
                                    <a:lnTo>
                                      <a:pt x="4" y="700"/>
                                    </a:lnTo>
                                    <a:lnTo>
                                      <a:pt x="3" y="560"/>
                                    </a:lnTo>
                                    <a:lnTo>
                                      <a:pt x="1" y="442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27" y="19"/>
                                    </a:lnTo>
                                    <a:lnTo>
                                      <a:pt x="139" y="25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79" y="52"/>
                                    </a:lnTo>
                                    <a:lnTo>
                                      <a:pt x="214" y="79"/>
                                    </a:lnTo>
                                    <a:lnTo>
                                      <a:pt x="217" y="151"/>
                                    </a:lnTo>
                                    <a:lnTo>
                                      <a:pt x="220" y="224"/>
                                    </a:lnTo>
                                    <a:lnTo>
                                      <a:pt x="223" y="297"/>
                                    </a:lnTo>
                                    <a:lnTo>
                                      <a:pt x="226" y="370"/>
                                    </a:lnTo>
                                    <a:lnTo>
                                      <a:pt x="229" y="442"/>
                                    </a:lnTo>
                                    <a:lnTo>
                                      <a:pt x="232" y="515"/>
                                    </a:lnTo>
                                    <a:lnTo>
                                      <a:pt x="236" y="588"/>
                                    </a:lnTo>
                                    <a:lnTo>
                                      <a:pt x="239" y="661"/>
                                    </a:lnTo>
                                    <a:lnTo>
                                      <a:pt x="242" y="733"/>
                                    </a:lnTo>
                                    <a:lnTo>
                                      <a:pt x="246" y="806"/>
                                    </a:lnTo>
                                    <a:lnTo>
                                      <a:pt x="250" y="879"/>
                                    </a:lnTo>
                                    <a:lnTo>
                                      <a:pt x="253" y="952"/>
                                    </a:lnTo>
                                    <a:lnTo>
                                      <a:pt x="256" y="1025"/>
                                    </a:lnTo>
                                    <a:lnTo>
                                      <a:pt x="260" y="1098"/>
                                    </a:lnTo>
                                    <a:lnTo>
                                      <a:pt x="264" y="1172"/>
                                    </a:lnTo>
                                    <a:lnTo>
                                      <a:pt x="267" y="1245"/>
                                    </a:lnTo>
                                    <a:lnTo>
                                      <a:pt x="235" y="1246"/>
                                    </a:lnTo>
                                    <a:lnTo>
                                      <a:pt x="202" y="1249"/>
                                    </a:lnTo>
                                    <a:lnTo>
                                      <a:pt x="170" y="1251"/>
                                    </a:lnTo>
                                    <a:lnTo>
                                      <a:pt x="139" y="1252"/>
                                    </a:lnTo>
                                    <a:lnTo>
                                      <a:pt x="106" y="1254"/>
                                    </a:lnTo>
                                    <a:lnTo>
                                      <a:pt x="75" y="1257"/>
                                    </a:lnTo>
                                    <a:lnTo>
                                      <a:pt x="43" y="1259"/>
                                    </a:lnTo>
                                    <a:lnTo>
                                      <a:pt x="12" y="12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7,1262" path="m12,1262l9,1048l6,862l4,700l3,560l1,442l0,343l0,261l0,195l0,142l0,101l1,70l3,48l4,31l6,19l9,9l12,0l41,1l66,2l76,3l86,4l96,7l107,10l117,14l127,19l139,25l151,33l179,52l214,79l217,151l220,224l223,297l226,370l229,442l232,515l236,588l239,661l242,733l246,806l250,879l253,952l256,1025l260,1098l264,1172l267,1245l235,1246l202,1249l170,1251l139,1252l106,1254l75,1257l43,1259l12,1262xe" fillcolor="#131516" stroked="t" o:allowincell="t" style="position:absolute;margin-left:95.7pt;margin-top:16.5pt;width:0.75pt;height:3.9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219710</wp:posOffset>
                      </wp:positionV>
                      <wp:extent cx="4445" cy="38100"/>
                      <wp:effectExtent l="2540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961">
                                    <a:moveTo>
                                      <a:pt x="14" y="961"/>
                                    </a:moveTo>
                                    <a:lnTo>
                                      <a:pt x="11" y="944"/>
                                    </a:lnTo>
                                    <a:lnTo>
                                      <a:pt x="9" y="912"/>
                                    </a:lnTo>
                                    <a:lnTo>
                                      <a:pt x="7" y="869"/>
                                    </a:lnTo>
                                    <a:lnTo>
                                      <a:pt x="5" y="816"/>
                                    </a:lnTo>
                                    <a:lnTo>
                                      <a:pt x="3" y="755"/>
                                    </a:lnTo>
                                    <a:lnTo>
                                      <a:pt x="2" y="687"/>
                                    </a:lnTo>
                                    <a:lnTo>
                                      <a:pt x="1" y="615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1" y="317"/>
                                    </a:lnTo>
                                    <a:lnTo>
                                      <a:pt x="2" y="249"/>
                                    </a:lnTo>
                                    <a:lnTo>
                                      <a:pt x="3" y="188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23" y="59"/>
                                    </a:lnTo>
                                    <a:lnTo>
                                      <a:pt x="121" y="116"/>
                                    </a:lnTo>
                                    <a:lnTo>
                                      <a:pt x="119" y="174"/>
                                    </a:lnTo>
                                    <a:lnTo>
                                      <a:pt x="117" y="233"/>
                                    </a:lnTo>
                                    <a:lnTo>
                                      <a:pt x="115" y="290"/>
                                    </a:lnTo>
                                    <a:lnTo>
                                      <a:pt x="114" y="349"/>
                                    </a:lnTo>
                                    <a:lnTo>
                                      <a:pt x="112" y="406"/>
                                    </a:lnTo>
                                    <a:lnTo>
                                      <a:pt x="110" y="465"/>
                                    </a:lnTo>
                                    <a:lnTo>
                                      <a:pt x="108" y="524"/>
                                    </a:lnTo>
                                    <a:lnTo>
                                      <a:pt x="107" y="581"/>
                                    </a:lnTo>
                                    <a:lnTo>
                                      <a:pt x="105" y="640"/>
                                    </a:lnTo>
                                    <a:lnTo>
                                      <a:pt x="104" y="698"/>
                                    </a:lnTo>
                                    <a:lnTo>
                                      <a:pt x="102" y="757"/>
                                    </a:lnTo>
                                    <a:lnTo>
                                      <a:pt x="101" y="815"/>
                                    </a:lnTo>
                                    <a:lnTo>
                                      <a:pt x="99" y="874"/>
                                    </a:lnTo>
                                    <a:lnTo>
                                      <a:pt x="98" y="933"/>
                                    </a:lnTo>
                                    <a:lnTo>
                                      <a:pt x="76" y="939"/>
                                    </a:lnTo>
                                    <a:lnTo>
                                      <a:pt x="54" y="945"/>
                                    </a:lnTo>
                                    <a:lnTo>
                                      <a:pt x="34" y="953"/>
                                    </a:lnTo>
                                    <a:lnTo>
                                      <a:pt x="14" y="9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,961" path="m14,961l11,944l9,912l7,869l5,816l3,755l2,687l1,615l0,540l0,464l0,389l1,317l2,249l3,188l5,135l7,93l10,62l29,44l42,31l54,21l65,15l76,10l89,6l106,3l126,0l123,59l121,116l119,174l117,233l115,290l114,349l112,406l110,465l108,524l107,581l105,640l104,698l102,757l101,815l99,874l98,933l76,939l54,945l34,953l14,961xe" fillcolor="white" stroked="t" o:allowincell="t" style="position:absolute;margin-left:90.8pt;margin-top:17.3pt;width:0.3pt;height:2.9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210820</wp:posOffset>
                      </wp:positionV>
                      <wp:extent cx="20955" cy="45720"/>
                      <wp:effectExtent l="2540" t="1905" r="190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1149">
                                    <a:moveTo>
                                      <a:pt x="9" y="1149"/>
                                    </a:moveTo>
                                    <a:lnTo>
                                      <a:pt x="6" y="1138"/>
                                    </a:lnTo>
                                    <a:lnTo>
                                      <a:pt x="4" y="1127"/>
                                    </a:lnTo>
                                    <a:lnTo>
                                      <a:pt x="2" y="1115"/>
                                    </a:lnTo>
                                    <a:lnTo>
                                      <a:pt x="1" y="1098"/>
                                    </a:lnTo>
                                    <a:lnTo>
                                      <a:pt x="0" y="1078"/>
                                    </a:lnTo>
                                    <a:lnTo>
                                      <a:pt x="0" y="1049"/>
                                    </a:lnTo>
                                    <a:lnTo>
                                      <a:pt x="0" y="1013"/>
                                    </a:lnTo>
                                    <a:lnTo>
                                      <a:pt x="2" y="967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7" y="837"/>
                                    </a:lnTo>
                                    <a:lnTo>
                                      <a:pt x="12" y="751"/>
                                    </a:lnTo>
                                    <a:lnTo>
                                      <a:pt x="17" y="648"/>
                                    </a:lnTo>
                                    <a:lnTo>
                                      <a:pt x="23" y="527"/>
                                    </a:lnTo>
                                    <a:lnTo>
                                      <a:pt x="31" y="386"/>
                                    </a:lnTo>
                                    <a:lnTo>
                                      <a:pt x="40" y="224"/>
                                    </a:lnTo>
                                    <a:lnTo>
                                      <a:pt x="50" y="39"/>
                                    </a:lnTo>
                                    <a:lnTo>
                                      <a:pt x="59" y="33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79" y="24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101" y="16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40" y="8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91" y="4"/>
                                    </a:lnTo>
                                    <a:lnTo>
                                      <a:pt x="454" y="8"/>
                                    </a:lnTo>
                                    <a:lnTo>
                                      <a:pt x="512" y="11"/>
                                    </a:lnTo>
                                    <a:lnTo>
                                      <a:pt x="513" y="80"/>
                                    </a:lnTo>
                                    <a:lnTo>
                                      <a:pt x="514" y="149"/>
                                    </a:lnTo>
                                    <a:lnTo>
                                      <a:pt x="515" y="219"/>
                                    </a:lnTo>
                                    <a:lnTo>
                                      <a:pt x="515" y="288"/>
                                    </a:lnTo>
                                    <a:lnTo>
                                      <a:pt x="516" y="358"/>
                                    </a:lnTo>
                                    <a:lnTo>
                                      <a:pt x="517" y="428"/>
                                    </a:lnTo>
                                    <a:lnTo>
                                      <a:pt x="518" y="497"/>
                                    </a:lnTo>
                                    <a:lnTo>
                                      <a:pt x="519" y="567"/>
                                    </a:lnTo>
                                    <a:lnTo>
                                      <a:pt x="520" y="637"/>
                                    </a:lnTo>
                                    <a:lnTo>
                                      <a:pt x="521" y="707"/>
                                    </a:lnTo>
                                    <a:lnTo>
                                      <a:pt x="522" y="775"/>
                                    </a:lnTo>
                                    <a:lnTo>
                                      <a:pt x="523" y="845"/>
                                    </a:lnTo>
                                    <a:lnTo>
                                      <a:pt x="524" y="915"/>
                                    </a:lnTo>
                                    <a:lnTo>
                                      <a:pt x="526" y="984"/>
                                    </a:lnTo>
                                    <a:lnTo>
                                      <a:pt x="527" y="1054"/>
                                    </a:lnTo>
                                    <a:lnTo>
                                      <a:pt x="528" y="1124"/>
                                    </a:lnTo>
                                    <a:lnTo>
                                      <a:pt x="463" y="1127"/>
                                    </a:lnTo>
                                    <a:lnTo>
                                      <a:pt x="399" y="1130"/>
                                    </a:lnTo>
                                    <a:lnTo>
                                      <a:pt x="334" y="1133"/>
                                    </a:lnTo>
                                    <a:lnTo>
                                      <a:pt x="269" y="1136"/>
                                    </a:lnTo>
                                    <a:lnTo>
                                      <a:pt x="204" y="1139"/>
                                    </a:lnTo>
                                    <a:lnTo>
                                      <a:pt x="138" y="1142"/>
                                    </a:lnTo>
                                    <a:lnTo>
                                      <a:pt x="74" y="1146"/>
                                    </a:lnTo>
                                    <a:lnTo>
                                      <a:pt x="9" y="1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8,1149" path="m9,1149l6,1138l4,1127l2,1115l1,1098l0,1078l0,1049l0,1013l2,967l4,908l7,837l12,751l17,648l23,527l31,386l40,224l50,39l59,33l68,28l79,24l90,20l101,16l114,13l127,11l140,8l168,4l198,1l229,0l261,0l327,1l391,4l454,8l512,11l513,80l514,149l515,219l515,288l516,358l517,428l518,497l519,567l520,637l521,707l522,775l523,845l524,915l526,984l527,1054l528,1124l463,1127l399,1130l334,1133l269,1136l204,1139l138,1142l74,1146l9,1149xe" fillcolor="white" stroked="t" o:allowincell="t" style="position:absolute;margin-left:92.7pt;margin-top:16.6pt;width:1.6pt;height:3.5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27635</wp:posOffset>
                      </wp:positionV>
                      <wp:extent cx="319405" cy="127635"/>
                      <wp:effectExtent l="2540" t="2540" r="190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6" h="3218">
                                    <a:moveTo>
                                      <a:pt x="0" y="3218"/>
                                    </a:moveTo>
                                    <a:lnTo>
                                      <a:pt x="3" y="3195"/>
                                    </a:lnTo>
                                    <a:lnTo>
                                      <a:pt x="6" y="3176"/>
                                    </a:lnTo>
                                    <a:lnTo>
                                      <a:pt x="11" y="3157"/>
                                    </a:lnTo>
                                    <a:lnTo>
                                      <a:pt x="17" y="3140"/>
                                    </a:lnTo>
                                    <a:lnTo>
                                      <a:pt x="23" y="3125"/>
                                    </a:lnTo>
                                    <a:lnTo>
                                      <a:pt x="32" y="3111"/>
                                    </a:lnTo>
                                    <a:lnTo>
                                      <a:pt x="40" y="3098"/>
                                    </a:lnTo>
                                    <a:lnTo>
                                      <a:pt x="49" y="3084"/>
                                    </a:lnTo>
                                    <a:lnTo>
                                      <a:pt x="59" y="3072"/>
                                    </a:lnTo>
                                    <a:lnTo>
                                      <a:pt x="71" y="3061"/>
                                    </a:lnTo>
                                    <a:lnTo>
                                      <a:pt x="83" y="3048"/>
                                    </a:lnTo>
                                    <a:lnTo>
                                      <a:pt x="95" y="3037"/>
                                    </a:lnTo>
                                    <a:lnTo>
                                      <a:pt x="122" y="3011"/>
                                    </a:lnTo>
                                    <a:lnTo>
                                      <a:pt x="152" y="2983"/>
                                    </a:lnTo>
                                    <a:lnTo>
                                      <a:pt x="451" y="2809"/>
                                    </a:lnTo>
                                    <a:lnTo>
                                      <a:pt x="751" y="2633"/>
                                    </a:lnTo>
                                    <a:lnTo>
                                      <a:pt x="1055" y="2455"/>
                                    </a:lnTo>
                                    <a:lnTo>
                                      <a:pt x="1359" y="2276"/>
                                    </a:lnTo>
                                    <a:lnTo>
                                      <a:pt x="1665" y="2098"/>
                                    </a:lnTo>
                                    <a:lnTo>
                                      <a:pt x="1973" y="1921"/>
                                    </a:lnTo>
                                    <a:lnTo>
                                      <a:pt x="2128" y="1832"/>
                                    </a:lnTo>
                                    <a:lnTo>
                                      <a:pt x="2282" y="1744"/>
                                    </a:lnTo>
                                    <a:lnTo>
                                      <a:pt x="2437" y="1656"/>
                                    </a:lnTo>
                                    <a:lnTo>
                                      <a:pt x="2594" y="1570"/>
                                    </a:lnTo>
                                    <a:lnTo>
                                      <a:pt x="2750" y="1484"/>
                                    </a:lnTo>
                                    <a:lnTo>
                                      <a:pt x="2906" y="1398"/>
                                    </a:lnTo>
                                    <a:lnTo>
                                      <a:pt x="3063" y="1314"/>
                                    </a:lnTo>
                                    <a:lnTo>
                                      <a:pt x="3221" y="1230"/>
                                    </a:lnTo>
                                    <a:lnTo>
                                      <a:pt x="3378" y="1148"/>
                                    </a:lnTo>
                                    <a:lnTo>
                                      <a:pt x="3536" y="1066"/>
                                    </a:lnTo>
                                    <a:lnTo>
                                      <a:pt x="3695" y="987"/>
                                    </a:lnTo>
                                    <a:lnTo>
                                      <a:pt x="3853" y="908"/>
                                    </a:lnTo>
                                    <a:lnTo>
                                      <a:pt x="4012" y="831"/>
                                    </a:lnTo>
                                    <a:lnTo>
                                      <a:pt x="4172" y="756"/>
                                    </a:lnTo>
                                    <a:lnTo>
                                      <a:pt x="4331" y="682"/>
                                    </a:lnTo>
                                    <a:lnTo>
                                      <a:pt x="4491" y="609"/>
                                    </a:lnTo>
                                    <a:lnTo>
                                      <a:pt x="4652" y="539"/>
                                    </a:lnTo>
                                    <a:lnTo>
                                      <a:pt x="4812" y="470"/>
                                    </a:lnTo>
                                    <a:lnTo>
                                      <a:pt x="4973" y="403"/>
                                    </a:lnTo>
                                    <a:lnTo>
                                      <a:pt x="5134" y="340"/>
                                    </a:lnTo>
                                    <a:lnTo>
                                      <a:pt x="5122" y="333"/>
                                    </a:lnTo>
                                    <a:lnTo>
                                      <a:pt x="5110" y="326"/>
                                    </a:lnTo>
                                    <a:lnTo>
                                      <a:pt x="5099" y="320"/>
                                    </a:lnTo>
                                    <a:lnTo>
                                      <a:pt x="5089" y="314"/>
                                    </a:lnTo>
                                    <a:lnTo>
                                      <a:pt x="5153" y="271"/>
                                    </a:lnTo>
                                    <a:lnTo>
                                      <a:pt x="5213" y="230"/>
                                    </a:lnTo>
                                    <a:lnTo>
                                      <a:pt x="5272" y="193"/>
                                    </a:lnTo>
                                    <a:lnTo>
                                      <a:pt x="5328" y="159"/>
                                    </a:lnTo>
                                    <a:lnTo>
                                      <a:pt x="5357" y="142"/>
                                    </a:lnTo>
                                    <a:lnTo>
                                      <a:pt x="5385" y="128"/>
                                    </a:lnTo>
                                    <a:lnTo>
                                      <a:pt x="5413" y="113"/>
                                    </a:lnTo>
                                    <a:lnTo>
                                      <a:pt x="5440" y="100"/>
                                    </a:lnTo>
                                    <a:lnTo>
                                      <a:pt x="5468" y="88"/>
                                    </a:lnTo>
                                    <a:lnTo>
                                      <a:pt x="5496" y="75"/>
                                    </a:lnTo>
                                    <a:lnTo>
                                      <a:pt x="5524" y="65"/>
                                    </a:lnTo>
                                    <a:lnTo>
                                      <a:pt x="5551" y="55"/>
                                    </a:lnTo>
                                    <a:lnTo>
                                      <a:pt x="5579" y="46"/>
                                    </a:lnTo>
                                    <a:lnTo>
                                      <a:pt x="5608" y="37"/>
                                    </a:lnTo>
                                    <a:lnTo>
                                      <a:pt x="5637" y="30"/>
                                    </a:lnTo>
                                    <a:lnTo>
                                      <a:pt x="5667" y="24"/>
                                    </a:lnTo>
                                    <a:lnTo>
                                      <a:pt x="5696" y="18"/>
                                    </a:lnTo>
                                    <a:lnTo>
                                      <a:pt x="5727" y="13"/>
                                    </a:lnTo>
                                    <a:lnTo>
                                      <a:pt x="5758" y="9"/>
                                    </a:lnTo>
                                    <a:lnTo>
                                      <a:pt x="5790" y="5"/>
                                    </a:lnTo>
                                    <a:lnTo>
                                      <a:pt x="5823" y="2"/>
                                    </a:lnTo>
                                    <a:lnTo>
                                      <a:pt x="5856" y="1"/>
                                    </a:lnTo>
                                    <a:lnTo>
                                      <a:pt x="5891" y="0"/>
                                    </a:lnTo>
                                    <a:lnTo>
                                      <a:pt x="5926" y="0"/>
                                    </a:lnTo>
                                    <a:lnTo>
                                      <a:pt x="5963" y="1"/>
                                    </a:lnTo>
                                    <a:lnTo>
                                      <a:pt x="6000" y="3"/>
                                    </a:lnTo>
                                    <a:lnTo>
                                      <a:pt x="6039" y="5"/>
                                    </a:lnTo>
                                    <a:lnTo>
                                      <a:pt x="6079" y="10"/>
                                    </a:lnTo>
                                    <a:lnTo>
                                      <a:pt x="6195" y="52"/>
                                    </a:lnTo>
                                    <a:lnTo>
                                      <a:pt x="6312" y="95"/>
                                    </a:lnTo>
                                    <a:lnTo>
                                      <a:pt x="6429" y="137"/>
                                    </a:lnTo>
                                    <a:lnTo>
                                      <a:pt x="6546" y="180"/>
                                    </a:lnTo>
                                    <a:lnTo>
                                      <a:pt x="6663" y="223"/>
                                    </a:lnTo>
                                    <a:lnTo>
                                      <a:pt x="6779" y="266"/>
                                    </a:lnTo>
                                    <a:lnTo>
                                      <a:pt x="6896" y="309"/>
                                    </a:lnTo>
                                    <a:lnTo>
                                      <a:pt x="7012" y="352"/>
                                    </a:lnTo>
                                    <a:lnTo>
                                      <a:pt x="7130" y="395"/>
                                    </a:lnTo>
                                    <a:lnTo>
                                      <a:pt x="7247" y="438"/>
                                    </a:lnTo>
                                    <a:lnTo>
                                      <a:pt x="7363" y="481"/>
                                    </a:lnTo>
                                    <a:lnTo>
                                      <a:pt x="7480" y="525"/>
                                    </a:lnTo>
                                    <a:lnTo>
                                      <a:pt x="7596" y="568"/>
                                    </a:lnTo>
                                    <a:lnTo>
                                      <a:pt x="7714" y="611"/>
                                    </a:lnTo>
                                    <a:lnTo>
                                      <a:pt x="7830" y="654"/>
                                    </a:lnTo>
                                    <a:lnTo>
                                      <a:pt x="7947" y="698"/>
                                    </a:lnTo>
                                    <a:lnTo>
                                      <a:pt x="7972" y="714"/>
                                    </a:lnTo>
                                    <a:lnTo>
                                      <a:pt x="7996" y="731"/>
                                    </a:lnTo>
                                    <a:lnTo>
                                      <a:pt x="8021" y="750"/>
                                    </a:lnTo>
                                    <a:lnTo>
                                      <a:pt x="8046" y="768"/>
                                    </a:lnTo>
                                    <a:lnTo>
                                      <a:pt x="8040" y="797"/>
                                    </a:lnTo>
                                    <a:lnTo>
                                      <a:pt x="8033" y="827"/>
                                    </a:lnTo>
                                    <a:lnTo>
                                      <a:pt x="8027" y="857"/>
                                    </a:lnTo>
                                    <a:lnTo>
                                      <a:pt x="8022" y="885"/>
                                    </a:lnTo>
                                    <a:lnTo>
                                      <a:pt x="8016" y="915"/>
                                    </a:lnTo>
                                    <a:lnTo>
                                      <a:pt x="8011" y="944"/>
                                    </a:lnTo>
                                    <a:lnTo>
                                      <a:pt x="8006" y="974"/>
                                    </a:lnTo>
                                    <a:lnTo>
                                      <a:pt x="8000" y="1003"/>
                                    </a:lnTo>
                                    <a:lnTo>
                                      <a:pt x="7851" y="949"/>
                                    </a:lnTo>
                                    <a:lnTo>
                                      <a:pt x="7703" y="895"/>
                                    </a:lnTo>
                                    <a:lnTo>
                                      <a:pt x="7555" y="840"/>
                                    </a:lnTo>
                                    <a:lnTo>
                                      <a:pt x="7409" y="787"/>
                                    </a:lnTo>
                                    <a:lnTo>
                                      <a:pt x="7263" y="733"/>
                                    </a:lnTo>
                                    <a:lnTo>
                                      <a:pt x="7117" y="680"/>
                                    </a:lnTo>
                                    <a:lnTo>
                                      <a:pt x="6972" y="628"/>
                                    </a:lnTo>
                                    <a:lnTo>
                                      <a:pt x="6826" y="579"/>
                                    </a:lnTo>
                                    <a:lnTo>
                                      <a:pt x="6754" y="554"/>
                                    </a:lnTo>
                                    <a:lnTo>
                                      <a:pt x="6681" y="531"/>
                                    </a:lnTo>
                                    <a:lnTo>
                                      <a:pt x="6608" y="508"/>
                                    </a:lnTo>
                                    <a:lnTo>
                                      <a:pt x="6536" y="486"/>
                                    </a:lnTo>
                                    <a:lnTo>
                                      <a:pt x="6463" y="464"/>
                                    </a:lnTo>
                                    <a:lnTo>
                                      <a:pt x="6390" y="442"/>
                                    </a:lnTo>
                                    <a:lnTo>
                                      <a:pt x="6317" y="423"/>
                                    </a:lnTo>
                                    <a:lnTo>
                                      <a:pt x="6243" y="403"/>
                                    </a:lnTo>
                                    <a:lnTo>
                                      <a:pt x="6170" y="384"/>
                                    </a:lnTo>
                                    <a:lnTo>
                                      <a:pt x="6096" y="366"/>
                                    </a:lnTo>
                                    <a:lnTo>
                                      <a:pt x="6023" y="350"/>
                                    </a:lnTo>
                                    <a:lnTo>
                                      <a:pt x="5949" y="333"/>
                                    </a:lnTo>
                                    <a:lnTo>
                                      <a:pt x="5874" y="319"/>
                                    </a:lnTo>
                                    <a:lnTo>
                                      <a:pt x="5800" y="306"/>
                                    </a:lnTo>
                                    <a:lnTo>
                                      <a:pt x="5725" y="293"/>
                                    </a:lnTo>
                                    <a:lnTo>
                                      <a:pt x="5650" y="281"/>
                                    </a:lnTo>
                                    <a:lnTo>
                                      <a:pt x="5485" y="358"/>
                                    </a:lnTo>
                                    <a:lnTo>
                                      <a:pt x="5319" y="436"/>
                                    </a:lnTo>
                                    <a:lnTo>
                                      <a:pt x="5155" y="515"/>
                                    </a:lnTo>
                                    <a:lnTo>
                                      <a:pt x="4991" y="596"/>
                                    </a:lnTo>
                                    <a:lnTo>
                                      <a:pt x="4828" y="677"/>
                                    </a:lnTo>
                                    <a:lnTo>
                                      <a:pt x="4665" y="759"/>
                                    </a:lnTo>
                                    <a:lnTo>
                                      <a:pt x="4503" y="841"/>
                                    </a:lnTo>
                                    <a:lnTo>
                                      <a:pt x="4341" y="925"/>
                                    </a:lnTo>
                                    <a:lnTo>
                                      <a:pt x="4180" y="1008"/>
                                    </a:lnTo>
                                    <a:lnTo>
                                      <a:pt x="4019" y="1092"/>
                                    </a:lnTo>
                                    <a:lnTo>
                                      <a:pt x="3858" y="1176"/>
                                    </a:lnTo>
                                    <a:lnTo>
                                      <a:pt x="3698" y="1262"/>
                                    </a:lnTo>
                                    <a:lnTo>
                                      <a:pt x="3378" y="1432"/>
                                    </a:lnTo>
                                    <a:lnTo>
                                      <a:pt x="3058" y="1604"/>
                                    </a:lnTo>
                                    <a:lnTo>
                                      <a:pt x="2740" y="1775"/>
                                    </a:lnTo>
                                    <a:lnTo>
                                      <a:pt x="2420" y="1946"/>
                                    </a:lnTo>
                                    <a:lnTo>
                                      <a:pt x="2101" y="2116"/>
                                    </a:lnTo>
                                    <a:lnTo>
                                      <a:pt x="1781" y="2284"/>
                                    </a:lnTo>
                                    <a:lnTo>
                                      <a:pt x="1622" y="2367"/>
                                    </a:lnTo>
                                    <a:lnTo>
                                      <a:pt x="1462" y="2450"/>
                                    </a:lnTo>
                                    <a:lnTo>
                                      <a:pt x="1301" y="2532"/>
                                    </a:lnTo>
                                    <a:lnTo>
                                      <a:pt x="1141" y="2614"/>
                                    </a:lnTo>
                                    <a:lnTo>
                                      <a:pt x="979" y="2694"/>
                                    </a:lnTo>
                                    <a:lnTo>
                                      <a:pt x="818" y="2773"/>
                                    </a:lnTo>
                                    <a:lnTo>
                                      <a:pt x="657" y="2852"/>
                                    </a:lnTo>
                                    <a:lnTo>
                                      <a:pt x="494" y="2929"/>
                                    </a:lnTo>
                                    <a:lnTo>
                                      <a:pt x="433" y="2965"/>
                                    </a:lnTo>
                                    <a:lnTo>
                                      <a:pt x="371" y="3000"/>
                                    </a:lnTo>
                                    <a:lnTo>
                                      <a:pt x="309" y="3036"/>
                                    </a:lnTo>
                                    <a:lnTo>
                                      <a:pt x="246" y="3072"/>
                                    </a:lnTo>
                                    <a:lnTo>
                                      <a:pt x="185" y="3108"/>
                                    </a:lnTo>
                                    <a:lnTo>
                                      <a:pt x="123" y="3144"/>
                                    </a:lnTo>
                                    <a:lnTo>
                                      <a:pt x="61" y="3181"/>
                                    </a:lnTo>
                                    <a:lnTo>
                                      <a:pt x="0" y="3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46,3218" path="m0,3218l3,3195l6,3176l11,3157l17,3140l23,3125l32,3111l40,3098l49,3084l59,3072l71,3061l83,3048l95,3037l122,3011l152,2983l451,2809l751,2633l1055,2455l1359,2276l1665,2098l1973,1921l2128,1832l2282,1744l2437,1656l2594,1570l2750,1484l2906,1398l3063,1314l3221,1230l3378,1148l3536,1066l3695,987l3853,908l4012,831l4172,756l4331,682l4491,609l4652,539l4812,470l4973,403l5134,340l5122,333l5110,326l5099,320l5089,314l5153,271l5213,230l5272,193l5328,159l5357,142l5385,128l5413,113l5440,100l5468,88l5496,75l5524,65l5551,55l5579,46l5608,37l5637,30l5667,24l5696,18l5727,13l5758,9l5790,5l5823,2l5856,1l5891,0l5926,0l5963,1l6000,3l6039,5l6079,10l6195,52l6312,95l6429,137l6546,180l6663,223l6779,266l6896,309l7012,352l7130,395l7247,438l7363,481l7480,525l7596,568l7714,611l7830,654l7947,698l7972,714l7996,731l8021,750l8046,768l8040,797l8033,827l8027,857l8022,885l8016,915l8011,944l8006,974l8000,1003l7851,949l7703,895l7555,840l7409,787l7263,733l7117,680l6972,628l6826,579l6754,554l6681,531l6608,508l6536,486l6463,464l6390,442l6317,423l6243,403l6170,384l6096,366l6023,350l5949,333l5874,319l5800,306l5725,293l5650,281l5485,358l5319,436l5155,515l4991,596l4828,677l4665,759l4503,841l4341,925l4180,1008l4019,1092l3858,1176l3698,1262l3378,1432l3058,1604l2740,1775l2420,1946l2101,2116l1781,2284l1622,2367l1462,2450l1301,2532l1141,2614l979,2694l818,2773l657,2852l494,2929l433,2965l371,3000l309,3036l246,3072l185,3108l123,3144l61,3181l0,3218xe" fillcolor="white" stroked="t" o:allowincell="t" style="position:absolute;margin-left:75.8pt;margin-top:10.05pt;width:25.1pt;height:10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215265</wp:posOffset>
                      </wp:positionV>
                      <wp:extent cx="3810" cy="40005"/>
                      <wp:effectExtent l="1905" t="2540" r="1905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019">
                                    <a:moveTo>
                                      <a:pt x="12" y="1019"/>
                                    </a:moveTo>
                                    <a:lnTo>
                                      <a:pt x="9" y="848"/>
                                    </a:lnTo>
                                    <a:lnTo>
                                      <a:pt x="7" y="700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3" y="460"/>
                                    </a:lnTo>
                                    <a:lnTo>
                                      <a:pt x="2" y="365"/>
                                    </a:lnTo>
                                    <a:lnTo>
                                      <a:pt x="1" y="286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4" y="58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59" y="244"/>
                                    </a:lnTo>
                                    <a:lnTo>
                                      <a:pt x="59" y="286"/>
                                    </a:lnTo>
                                    <a:lnTo>
                                      <a:pt x="59" y="329"/>
                                    </a:lnTo>
                                    <a:lnTo>
                                      <a:pt x="61" y="374"/>
                                    </a:lnTo>
                                    <a:lnTo>
                                      <a:pt x="62" y="425"/>
                                    </a:lnTo>
                                    <a:lnTo>
                                      <a:pt x="64" y="480"/>
                                    </a:lnTo>
                                    <a:lnTo>
                                      <a:pt x="67" y="544"/>
                                    </a:lnTo>
                                    <a:lnTo>
                                      <a:pt x="71" y="615"/>
                                    </a:lnTo>
                                    <a:lnTo>
                                      <a:pt x="76" y="697"/>
                                    </a:lnTo>
                                    <a:lnTo>
                                      <a:pt x="81" y="791"/>
                                    </a:lnTo>
                                    <a:lnTo>
                                      <a:pt x="87" y="898"/>
                                    </a:lnTo>
                                    <a:lnTo>
                                      <a:pt x="95" y="1019"/>
                                    </a:lnTo>
                                    <a:lnTo>
                                      <a:pt x="73" y="1019"/>
                                    </a:lnTo>
                                    <a:lnTo>
                                      <a:pt x="52" y="1019"/>
                                    </a:lnTo>
                                    <a:lnTo>
                                      <a:pt x="32" y="1019"/>
                                    </a:lnTo>
                                    <a:lnTo>
                                      <a:pt x="12" y="10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,1019" path="m12,1019l9,848l7,700l5,571l3,460l2,365l1,286l0,221l0,168l0,125l1,92l2,66l3,46l5,31l7,20l9,9l12,0l25,0l37,0l51,0l66,0l64,58l62,110l61,158l60,202l59,244l59,286l59,329l61,374l62,425l64,480l67,544l71,615l76,697l81,791l87,898l95,1019l73,1019l52,1019l32,1019l12,1019xe" fillcolor="white" stroked="t" o:allowincell="t" style="position:absolute;margin-left:95.95pt;margin-top:16.95pt;width:0.25pt;height:3.1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43510</wp:posOffset>
                      </wp:positionV>
                      <wp:extent cx="175895" cy="40640"/>
                      <wp:effectExtent l="2540" t="1905" r="190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5" h="1031">
                                    <a:moveTo>
                                      <a:pt x="0" y="1031"/>
                                    </a:moveTo>
                                    <a:lnTo>
                                      <a:pt x="9" y="1013"/>
                                    </a:lnTo>
                                    <a:lnTo>
                                      <a:pt x="28" y="991"/>
                                    </a:lnTo>
                                    <a:lnTo>
                                      <a:pt x="55" y="967"/>
                                    </a:lnTo>
                                    <a:lnTo>
                                      <a:pt x="89" y="941"/>
                                    </a:lnTo>
                                    <a:lnTo>
                                      <a:pt x="131" y="912"/>
                                    </a:lnTo>
                                    <a:lnTo>
                                      <a:pt x="178" y="881"/>
                                    </a:lnTo>
                                    <a:lnTo>
                                      <a:pt x="232" y="849"/>
                                    </a:lnTo>
                                    <a:lnTo>
                                      <a:pt x="291" y="814"/>
                                    </a:lnTo>
                                    <a:lnTo>
                                      <a:pt x="355" y="779"/>
                                    </a:lnTo>
                                    <a:lnTo>
                                      <a:pt x="424" y="742"/>
                                    </a:lnTo>
                                    <a:lnTo>
                                      <a:pt x="497" y="704"/>
                                    </a:lnTo>
                                    <a:lnTo>
                                      <a:pt x="573" y="665"/>
                                    </a:lnTo>
                                    <a:lnTo>
                                      <a:pt x="652" y="625"/>
                                    </a:lnTo>
                                    <a:lnTo>
                                      <a:pt x="733" y="585"/>
                                    </a:lnTo>
                                    <a:lnTo>
                                      <a:pt x="817" y="545"/>
                                    </a:lnTo>
                                    <a:lnTo>
                                      <a:pt x="902" y="505"/>
                                    </a:lnTo>
                                    <a:lnTo>
                                      <a:pt x="1074" y="424"/>
                                    </a:lnTo>
                                    <a:lnTo>
                                      <a:pt x="1245" y="346"/>
                                    </a:lnTo>
                                    <a:lnTo>
                                      <a:pt x="1411" y="271"/>
                                    </a:lnTo>
                                    <a:lnTo>
                                      <a:pt x="1569" y="200"/>
                                    </a:lnTo>
                                    <a:lnTo>
                                      <a:pt x="1714" y="136"/>
                                    </a:lnTo>
                                    <a:lnTo>
                                      <a:pt x="1842" y="80"/>
                                    </a:lnTo>
                                    <a:lnTo>
                                      <a:pt x="1947" y="35"/>
                                    </a:lnTo>
                                    <a:lnTo>
                                      <a:pt x="2030" y="0"/>
                                    </a:lnTo>
                                    <a:lnTo>
                                      <a:pt x="2104" y="1"/>
                                    </a:lnTo>
                                    <a:lnTo>
                                      <a:pt x="2179" y="4"/>
                                    </a:lnTo>
                                    <a:lnTo>
                                      <a:pt x="2254" y="10"/>
                                    </a:lnTo>
                                    <a:lnTo>
                                      <a:pt x="2329" y="18"/>
                                    </a:lnTo>
                                    <a:lnTo>
                                      <a:pt x="2403" y="27"/>
                                    </a:lnTo>
                                    <a:lnTo>
                                      <a:pt x="2478" y="38"/>
                                    </a:lnTo>
                                    <a:lnTo>
                                      <a:pt x="2553" y="52"/>
                                    </a:lnTo>
                                    <a:lnTo>
                                      <a:pt x="2628" y="67"/>
                                    </a:lnTo>
                                    <a:lnTo>
                                      <a:pt x="2703" y="83"/>
                                    </a:lnTo>
                                    <a:lnTo>
                                      <a:pt x="2778" y="102"/>
                                    </a:lnTo>
                                    <a:lnTo>
                                      <a:pt x="2853" y="121"/>
                                    </a:lnTo>
                                    <a:lnTo>
                                      <a:pt x="2928" y="142"/>
                                    </a:lnTo>
                                    <a:lnTo>
                                      <a:pt x="3003" y="165"/>
                                    </a:lnTo>
                                    <a:lnTo>
                                      <a:pt x="3078" y="188"/>
                                    </a:lnTo>
                                    <a:lnTo>
                                      <a:pt x="3153" y="212"/>
                                    </a:lnTo>
                                    <a:lnTo>
                                      <a:pt x="3227" y="238"/>
                                    </a:lnTo>
                                    <a:lnTo>
                                      <a:pt x="3303" y="264"/>
                                    </a:lnTo>
                                    <a:lnTo>
                                      <a:pt x="3378" y="292"/>
                                    </a:lnTo>
                                    <a:lnTo>
                                      <a:pt x="3452" y="320"/>
                                    </a:lnTo>
                                    <a:lnTo>
                                      <a:pt x="3526" y="349"/>
                                    </a:lnTo>
                                    <a:lnTo>
                                      <a:pt x="3675" y="408"/>
                                    </a:lnTo>
                                    <a:lnTo>
                                      <a:pt x="3822" y="470"/>
                                    </a:lnTo>
                                    <a:lnTo>
                                      <a:pt x="3969" y="532"/>
                                    </a:lnTo>
                                    <a:lnTo>
                                      <a:pt x="4115" y="594"/>
                                    </a:lnTo>
                                    <a:lnTo>
                                      <a:pt x="4261" y="656"/>
                                    </a:lnTo>
                                    <a:lnTo>
                                      <a:pt x="4405" y="718"/>
                                    </a:lnTo>
                                    <a:lnTo>
                                      <a:pt x="4409" y="749"/>
                                    </a:lnTo>
                                    <a:lnTo>
                                      <a:pt x="4414" y="779"/>
                                    </a:lnTo>
                                    <a:lnTo>
                                      <a:pt x="4419" y="810"/>
                                    </a:lnTo>
                                    <a:lnTo>
                                      <a:pt x="4425" y="841"/>
                                    </a:lnTo>
                                    <a:lnTo>
                                      <a:pt x="4285" y="783"/>
                                    </a:lnTo>
                                    <a:lnTo>
                                      <a:pt x="4140" y="722"/>
                                    </a:lnTo>
                                    <a:lnTo>
                                      <a:pt x="3992" y="658"/>
                                    </a:lnTo>
                                    <a:lnTo>
                                      <a:pt x="3842" y="593"/>
                                    </a:lnTo>
                                    <a:lnTo>
                                      <a:pt x="3689" y="526"/>
                                    </a:lnTo>
                                    <a:lnTo>
                                      <a:pt x="3534" y="462"/>
                                    </a:lnTo>
                                    <a:lnTo>
                                      <a:pt x="3457" y="429"/>
                                    </a:lnTo>
                                    <a:lnTo>
                                      <a:pt x="3379" y="398"/>
                                    </a:lnTo>
                                    <a:lnTo>
                                      <a:pt x="3300" y="366"/>
                                    </a:lnTo>
                                    <a:lnTo>
                                      <a:pt x="3221" y="336"/>
                                    </a:lnTo>
                                    <a:lnTo>
                                      <a:pt x="3143" y="306"/>
                                    </a:lnTo>
                                    <a:lnTo>
                                      <a:pt x="3065" y="278"/>
                                    </a:lnTo>
                                    <a:lnTo>
                                      <a:pt x="2987" y="251"/>
                                    </a:lnTo>
                                    <a:lnTo>
                                      <a:pt x="2909" y="224"/>
                                    </a:lnTo>
                                    <a:lnTo>
                                      <a:pt x="2831" y="200"/>
                                    </a:lnTo>
                                    <a:lnTo>
                                      <a:pt x="2754" y="176"/>
                                    </a:lnTo>
                                    <a:lnTo>
                                      <a:pt x="2676" y="154"/>
                                    </a:lnTo>
                                    <a:lnTo>
                                      <a:pt x="2599" y="135"/>
                                    </a:lnTo>
                                    <a:lnTo>
                                      <a:pt x="2523" y="116"/>
                                    </a:lnTo>
                                    <a:lnTo>
                                      <a:pt x="2447" y="101"/>
                                    </a:lnTo>
                                    <a:lnTo>
                                      <a:pt x="2372" y="86"/>
                                    </a:lnTo>
                                    <a:lnTo>
                                      <a:pt x="2298" y="75"/>
                                    </a:lnTo>
                                    <a:lnTo>
                                      <a:pt x="2224" y="66"/>
                                    </a:lnTo>
                                    <a:lnTo>
                                      <a:pt x="2151" y="59"/>
                                    </a:lnTo>
                                    <a:lnTo>
                                      <a:pt x="2079" y="55"/>
                                    </a:lnTo>
                                    <a:lnTo>
                                      <a:pt x="2009" y="54"/>
                                    </a:lnTo>
                                    <a:lnTo>
                                      <a:pt x="1883" y="114"/>
                                    </a:lnTo>
                                    <a:lnTo>
                                      <a:pt x="1756" y="176"/>
                                    </a:lnTo>
                                    <a:lnTo>
                                      <a:pt x="1631" y="237"/>
                                    </a:lnTo>
                                    <a:lnTo>
                                      <a:pt x="1505" y="298"/>
                                    </a:lnTo>
                                    <a:lnTo>
                                      <a:pt x="1380" y="359"/>
                                    </a:lnTo>
                                    <a:lnTo>
                                      <a:pt x="1253" y="420"/>
                                    </a:lnTo>
                                    <a:lnTo>
                                      <a:pt x="1128" y="481"/>
                                    </a:lnTo>
                                    <a:lnTo>
                                      <a:pt x="1003" y="542"/>
                                    </a:lnTo>
                                    <a:lnTo>
                                      <a:pt x="877" y="604"/>
                                    </a:lnTo>
                                    <a:lnTo>
                                      <a:pt x="752" y="664"/>
                                    </a:lnTo>
                                    <a:lnTo>
                                      <a:pt x="626" y="726"/>
                                    </a:lnTo>
                                    <a:lnTo>
                                      <a:pt x="501" y="787"/>
                                    </a:lnTo>
                                    <a:lnTo>
                                      <a:pt x="375" y="847"/>
                                    </a:lnTo>
                                    <a:lnTo>
                                      <a:pt x="251" y="909"/>
                                    </a:lnTo>
                                    <a:lnTo>
                                      <a:pt x="126" y="970"/>
                                    </a:lnTo>
                                    <a:lnTo>
                                      <a:pt x="0" y="1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25,1031" path="m0,1031l9,1013l28,991l55,967l89,941l131,912l178,881l232,849l291,814l355,779l424,742l497,704l573,665l652,625l733,585l817,545l902,505l1074,424l1245,346l1411,271l1569,200l1714,136l1842,80l1947,35l2030,0l2104,1l2179,4l2254,10l2329,18l2403,27l2478,38l2553,52l2628,67l2703,83l2778,102l2853,121l2928,142l3003,165l3078,188l3153,212l3227,238l3303,264l3378,292l3452,320l3526,349l3675,408l3822,470l3969,532l4115,594l4261,656l4405,718l4409,749l4414,779l4419,810l4425,841l4285,783l4140,722l3992,658l3842,593l3689,526l3534,462l3457,429l3379,398l3300,366l3221,336l3143,306l3065,278l2987,251l2909,224l2831,200l2754,176l2676,154l2599,135l2523,116l2447,101l2372,86l2298,75l2224,66l2151,59l2079,55l2009,54l1883,114l1756,176l1631,237l1505,298l1380,359l1253,420l1128,481l1003,542l877,604l752,664l626,726l501,787l375,847l251,909l126,970l0,1031xe" fillcolor="white" stroked="t" o:allowincell="t" style="position:absolute;margin-left:87.05pt;margin-top:11.3pt;width:13.8pt;height:3.1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7965</wp:posOffset>
                      </wp:positionV>
                      <wp:extent cx="478790" cy="244475"/>
                      <wp:effectExtent l="1905" t="2540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72" h="6144">
                                    <a:moveTo>
                                      <a:pt x="8662" y="6144"/>
                                    </a:moveTo>
                                    <a:lnTo>
                                      <a:pt x="8578" y="6141"/>
                                    </a:lnTo>
                                    <a:lnTo>
                                      <a:pt x="8496" y="6138"/>
                                    </a:lnTo>
                                    <a:lnTo>
                                      <a:pt x="8413" y="6135"/>
                                    </a:lnTo>
                                    <a:lnTo>
                                      <a:pt x="8330" y="6132"/>
                                    </a:lnTo>
                                    <a:lnTo>
                                      <a:pt x="8247" y="6129"/>
                                    </a:lnTo>
                                    <a:lnTo>
                                      <a:pt x="8165" y="6126"/>
                                    </a:lnTo>
                                    <a:lnTo>
                                      <a:pt x="8083" y="6124"/>
                                    </a:lnTo>
                                    <a:lnTo>
                                      <a:pt x="7999" y="6121"/>
                                    </a:lnTo>
                                    <a:lnTo>
                                      <a:pt x="7917" y="6118"/>
                                    </a:lnTo>
                                    <a:lnTo>
                                      <a:pt x="7835" y="6114"/>
                                    </a:lnTo>
                                    <a:lnTo>
                                      <a:pt x="7753" y="6112"/>
                                    </a:lnTo>
                                    <a:lnTo>
                                      <a:pt x="7669" y="6109"/>
                                    </a:lnTo>
                                    <a:lnTo>
                                      <a:pt x="7587" y="6106"/>
                                    </a:lnTo>
                                    <a:lnTo>
                                      <a:pt x="7506" y="6104"/>
                                    </a:lnTo>
                                    <a:lnTo>
                                      <a:pt x="7424" y="6101"/>
                                    </a:lnTo>
                                    <a:lnTo>
                                      <a:pt x="7341" y="6099"/>
                                    </a:lnTo>
                                    <a:lnTo>
                                      <a:pt x="7288" y="6055"/>
                                    </a:lnTo>
                                    <a:lnTo>
                                      <a:pt x="7236" y="6012"/>
                                    </a:lnTo>
                                    <a:lnTo>
                                      <a:pt x="7183" y="5971"/>
                                    </a:lnTo>
                                    <a:lnTo>
                                      <a:pt x="7132" y="5932"/>
                                    </a:lnTo>
                                    <a:lnTo>
                                      <a:pt x="7107" y="5914"/>
                                    </a:lnTo>
                                    <a:lnTo>
                                      <a:pt x="7081" y="5897"/>
                                    </a:lnTo>
                                    <a:lnTo>
                                      <a:pt x="7056" y="5880"/>
                                    </a:lnTo>
                                    <a:lnTo>
                                      <a:pt x="7030" y="5865"/>
                                    </a:lnTo>
                                    <a:lnTo>
                                      <a:pt x="7005" y="5850"/>
                                    </a:lnTo>
                                    <a:lnTo>
                                      <a:pt x="6980" y="5837"/>
                                    </a:lnTo>
                                    <a:lnTo>
                                      <a:pt x="6954" y="5826"/>
                                    </a:lnTo>
                                    <a:lnTo>
                                      <a:pt x="6929" y="5814"/>
                                    </a:lnTo>
                                    <a:lnTo>
                                      <a:pt x="6929" y="5799"/>
                                    </a:lnTo>
                                    <a:lnTo>
                                      <a:pt x="6929" y="5784"/>
                                    </a:lnTo>
                                    <a:lnTo>
                                      <a:pt x="6929" y="5770"/>
                                    </a:lnTo>
                                    <a:lnTo>
                                      <a:pt x="6929" y="5757"/>
                                    </a:lnTo>
                                    <a:lnTo>
                                      <a:pt x="6908" y="5744"/>
                                    </a:lnTo>
                                    <a:lnTo>
                                      <a:pt x="6886" y="5732"/>
                                    </a:lnTo>
                                    <a:lnTo>
                                      <a:pt x="6865" y="5720"/>
                                    </a:lnTo>
                                    <a:lnTo>
                                      <a:pt x="6845" y="5708"/>
                                    </a:lnTo>
                                    <a:lnTo>
                                      <a:pt x="6824" y="5696"/>
                                    </a:lnTo>
                                    <a:lnTo>
                                      <a:pt x="6804" y="5685"/>
                                    </a:lnTo>
                                    <a:lnTo>
                                      <a:pt x="6784" y="5673"/>
                                    </a:lnTo>
                                    <a:lnTo>
                                      <a:pt x="6764" y="5662"/>
                                    </a:lnTo>
                                    <a:lnTo>
                                      <a:pt x="6421" y="5383"/>
                                    </a:lnTo>
                                    <a:lnTo>
                                      <a:pt x="6078" y="5104"/>
                                    </a:lnTo>
                                    <a:lnTo>
                                      <a:pt x="5734" y="4828"/>
                                    </a:lnTo>
                                    <a:lnTo>
                                      <a:pt x="5391" y="4553"/>
                                    </a:lnTo>
                                    <a:lnTo>
                                      <a:pt x="5048" y="4279"/>
                                    </a:lnTo>
                                    <a:lnTo>
                                      <a:pt x="4704" y="4007"/>
                                    </a:lnTo>
                                    <a:lnTo>
                                      <a:pt x="4360" y="3736"/>
                                    </a:lnTo>
                                    <a:lnTo>
                                      <a:pt x="4017" y="3465"/>
                                    </a:lnTo>
                                    <a:lnTo>
                                      <a:pt x="3673" y="3195"/>
                                    </a:lnTo>
                                    <a:lnTo>
                                      <a:pt x="3330" y="2926"/>
                                    </a:lnTo>
                                    <a:lnTo>
                                      <a:pt x="2987" y="2656"/>
                                    </a:lnTo>
                                    <a:lnTo>
                                      <a:pt x="2644" y="2388"/>
                                    </a:lnTo>
                                    <a:lnTo>
                                      <a:pt x="2302" y="2119"/>
                                    </a:lnTo>
                                    <a:lnTo>
                                      <a:pt x="1960" y="1850"/>
                                    </a:lnTo>
                                    <a:lnTo>
                                      <a:pt x="1619" y="1581"/>
                                    </a:lnTo>
                                    <a:lnTo>
                                      <a:pt x="1279" y="1312"/>
                                    </a:lnTo>
                                    <a:lnTo>
                                      <a:pt x="1219" y="1251"/>
                                    </a:lnTo>
                                    <a:lnTo>
                                      <a:pt x="1153" y="1186"/>
                                    </a:lnTo>
                                    <a:lnTo>
                                      <a:pt x="1083" y="1118"/>
                                    </a:lnTo>
                                    <a:lnTo>
                                      <a:pt x="1009" y="1047"/>
                                    </a:lnTo>
                                    <a:lnTo>
                                      <a:pt x="932" y="975"/>
                                    </a:lnTo>
                                    <a:lnTo>
                                      <a:pt x="852" y="905"/>
                                    </a:lnTo>
                                    <a:lnTo>
                                      <a:pt x="771" y="833"/>
                                    </a:lnTo>
                                    <a:lnTo>
                                      <a:pt x="689" y="764"/>
                                    </a:lnTo>
                                    <a:lnTo>
                                      <a:pt x="647" y="730"/>
                                    </a:lnTo>
                                    <a:lnTo>
                                      <a:pt x="607" y="697"/>
                                    </a:lnTo>
                                    <a:lnTo>
                                      <a:pt x="566" y="665"/>
                                    </a:lnTo>
                                    <a:lnTo>
                                      <a:pt x="526" y="634"/>
                                    </a:lnTo>
                                    <a:lnTo>
                                      <a:pt x="487" y="605"/>
                                    </a:lnTo>
                                    <a:lnTo>
                                      <a:pt x="448" y="577"/>
                                    </a:lnTo>
                                    <a:lnTo>
                                      <a:pt x="409" y="550"/>
                                    </a:lnTo>
                                    <a:lnTo>
                                      <a:pt x="372" y="525"/>
                                    </a:lnTo>
                                    <a:lnTo>
                                      <a:pt x="335" y="502"/>
                                    </a:lnTo>
                                    <a:lnTo>
                                      <a:pt x="299" y="480"/>
                                    </a:lnTo>
                                    <a:lnTo>
                                      <a:pt x="264" y="460"/>
                                    </a:lnTo>
                                    <a:lnTo>
                                      <a:pt x="231" y="443"/>
                                    </a:lnTo>
                                    <a:lnTo>
                                      <a:pt x="199" y="428"/>
                                    </a:lnTo>
                                    <a:lnTo>
                                      <a:pt x="168" y="414"/>
                                    </a:lnTo>
                                    <a:lnTo>
                                      <a:pt x="138" y="404"/>
                                    </a:lnTo>
                                    <a:lnTo>
                                      <a:pt x="112" y="396"/>
                                    </a:lnTo>
                                    <a:lnTo>
                                      <a:pt x="100" y="372"/>
                                    </a:lnTo>
                                    <a:lnTo>
                                      <a:pt x="91" y="355"/>
                                    </a:lnTo>
                                    <a:lnTo>
                                      <a:pt x="83" y="341"/>
                                    </a:lnTo>
                                    <a:lnTo>
                                      <a:pt x="75" y="331"/>
                                    </a:lnTo>
                                    <a:lnTo>
                                      <a:pt x="65" y="323"/>
                                    </a:lnTo>
                                    <a:lnTo>
                                      <a:pt x="53" y="314"/>
                                    </a:lnTo>
                                    <a:lnTo>
                                      <a:pt x="37" y="306"/>
                                    </a:lnTo>
                                    <a:lnTo>
                                      <a:pt x="16" y="297"/>
                                    </a:lnTo>
                                    <a:lnTo>
                                      <a:pt x="14" y="261"/>
                                    </a:lnTo>
                                    <a:lnTo>
                                      <a:pt x="11" y="226"/>
                                    </a:lnTo>
                                    <a:lnTo>
                                      <a:pt x="9" y="190"/>
                                    </a:lnTo>
                                    <a:lnTo>
                                      <a:pt x="7" y="154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550" y="5"/>
                                    </a:lnTo>
                                    <a:lnTo>
                                      <a:pt x="686" y="3"/>
                                    </a:lnTo>
                                    <a:lnTo>
                                      <a:pt x="803" y="2"/>
                                    </a:lnTo>
                                    <a:lnTo>
                                      <a:pt x="900" y="1"/>
                                    </a:lnTo>
                                    <a:lnTo>
                                      <a:pt x="982" y="0"/>
                                    </a:lnTo>
                                    <a:lnTo>
                                      <a:pt x="1049" y="0"/>
                                    </a:lnTo>
                                    <a:lnTo>
                                      <a:pt x="1104" y="0"/>
                                    </a:lnTo>
                                    <a:lnTo>
                                      <a:pt x="1147" y="1"/>
                                    </a:lnTo>
                                    <a:lnTo>
                                      <a:pt x="1182" y="2"/>
                                    </a:lnTo>
                                    <a:lnTo>
                                      <a:pt x="1211" y="3"/>
                                    </a:lnTo>
                                    <a:lnTo>
                                      <a:pt x="1233" y="5"/>
                                    </a:lnTo>
                                    <a:lnTo>
                                      <a:pt x="1253" y="7"/>
                                    </a:lnTo>
                                    <a:lnTo>
                                      <a:pt x="1271" y="9"/>
                                    </a:lnTo>
                                    <a:lnTo>
                                      <a:pt x="1291" y="12"/>
                                    </a:lnTo>
                                    <a:lnTo>
                                      <a:pt x="1286" y="44"/>
                                    </a:lnTo>
                                    <a:lnTo>
                                      <a:pt x="1282" y="68"/>
                                    </a:lnTo>
                                    <a:lnTo>
                                      <a:pt x="1280" y="87"/>
                                    </a:lnTo>
                                    <a:lnTo>
                                      <a:pt x="1280" y="103"/>
                                    </a:lnTo>
                                    <a:lnTo>
                                      <a:pt x="1282" y="117"/>
                                    </a:lnTo>
                                    <a:lnTo>
                                      <a:pt x="1285" y="131"/>
                                    </a:lnTo>
                                    <a:lnTo>
                                      <a:pt x="1291" y="148"/>
                                    </a:lnTo>
                                    <a:lnTo>
                                      <a:pt x="1299" y="168"/>
                                    </a:lnTo>
                                    <a:lnTo>
                                      <a:pt x="1460" y="244"/>
                                    </a:lnTo>
                                    <a:lnTo>
                                      <a:pt x="1620" y="320"/>
                                    </a:lnTo>
                                    <a:lnTo>
                                      <a:pt x="1780" y="398"/>
                                    </a:lnTo>
                                    <a:lnTo>
                                      <a:pt x="1941" y="476"/>
                                    </a:lnTo>
                                    <a:lnTo>
                                      <a:pt x="2102" y="556"/>
                                    </a:lnTo>
                                    <a:lnTo>
                                      <a:pt x="2264" y="636"/>
                                    </a:lnTo>
                                    <a:lnTo>
                                      <a:pt x="2424" y="717"/>
                                    </a:lnTo>
                                    <a:lnTo>
                                      <a:pt x="2586" y="801"/>
                                    </a:lnTo>
                                    <a:lnTo>
                                      <a:pt x="2748" y="884"/>
                                    </a:lnTo>
                                    <a:lnTo>
                                      <a:pt x="2909" y="968"/>
                                    </a:lnTo>
                                    <a:lnTo>
                                      <a:pt x="3072" y="1053"/>
                                    </a:lnTo>
                                    <a:lnTo>
                                      <a:pt x="3234" y="1138"/>
                                    </a:lnTo>
                                    <a:lnTo>
                                      <a:pt x="3397" y="1224"/>
                                    </a:lnTo>
                                    <a:lnTo>
                                      <a:pt x="3559" y="1311"/>
                                    </a:lnTo>
                                    <a:lnTo>
                                      <a:pt x="3722" y="1397"/>
                                    </a:lnTo>
                                    <a:lnTo>
                                      <a:pt x="3885" y="1484"/>
                                    </a:lnTo>
                                    <a:lnTo>
                                      <a:pt x="3893" y="1504"/>
                                    </a:lnTo>
                                    <a:lnTo>
                                      <a:pt x="3900" y="1525"/>
                                    </a:lnTo>
                                    <a:lnTo>
                                      <a:pt x="3905" y="1547"/>
                                    </a:lnTo>
                                    <a:lnTo>
                                      <a:pt x="3910" y="1570"/>
                                    </a:lnTo>
                                    <a:lnTo>
                                      <a:pt x="3913" y="1592"/>
                                    </a:lnTo>
                                    <a:lnTo>
                                      <a:pt x="3915" y="1617"/>
                                    </a:lnTo>
                                    <a:lnTo>
                                      <a:pt x="3917" y="1642"/>
                                    </a:lnTo>
                                    <a:lnTo>
                                      <a:pt x="3917" y="1666"/>
                                    </a:lnTo>
                                    <a:lnTo>
                                      <a:pt x="3917" y="1692"/>
                                    </a:lnTo>
                                    <a:lnTo>
                                      <a:pt x="3916" y="1719"/>
                                    </a:lnTo>
                                    <a:lnTo>
                                      <a:pt x="3914" y="1744"/>
                                    </a:lnTo>
                                    <a:lnTo>
                                      <a:pt x="3912" y="1772"/>
                                    </a:lnTo>
                                    <a:lnTo>
                                      <a:pt x="3906" y="1827"/>
                                    </a:lnTo>
                                    <a:lnTo>
                                      <a:pt x="3900" y="1881"/>
                                    </a:lnTo>
                                    <a:lnTo>
                                      <a:pt x="3894" y="1937"/>
                                    </a:lnTo>
                                    <a:lnTo>
                                      <a:pt x="3889" y="1991"/>
                                    </a:lnTo>
                                    <a:lnTo>
                                      <a:pt x="3885" y="2046"/>
                                    </a:lnTo>
                                    <a:lnTo>
                                      <a:pt x="3883" y="2098"/>
                                    </a:lnTo>
                                    <a:lnTo>
                                      <a:pt x="3883" y="2124"/>
                                    </a:lnTo>
                                    <a:lnTo>
                                      <a:pt x="3884" y="2148"/>
                                    </a:lnTo>
                                    <a:lnTo>
                                      <a:pt x="3885" y="2173"/>
                                    </a:lnTo>
                                    <a:lnTo>
                                      <a:pt x="3888" y="2197"/>
                                    </a:lnTo>
                                    <a:lnTo>
                                      <a:pt x="3891" y="2220"/>
                                    </a:lnTo>
                                    <a:lnTo>
                                      <a:pt x="3896" y="2242"/>
                                    </a:lnTo>
                                    <a:lnTo>
                                      <a:pt x="3902" y="2264"/>
                                    </a:lnTo>
                                    <a:lnTo>
                                      <a:pt x="3910" y="2284"/>
                                    </a:lnTo>
                                    <a:lnTo>
                                      <a:pt x="3922" y="2285"/>
                                    </a:lnTo>
                                    <a:lnTo>
                                      <a:pt x="3934" y="2287"/>
                                    </a:lnTo>
                                    <a:lnTo>
                                      <a:pt x="3947" y="2289"/>
                                    </a:lnTo>
                                    <a:lnTo>
                                      <a:pt x="3959" y="2292"/>
                                    </a:lnTo>
                                    <a:lnTo>
                                      <a:pt x="3962" y="2318"/>
                                    </a:lnTo>
                                    <a:lnTo>
                                      <a:pt x="3965" y="2343"/>
                                    </a:lnTo>
                                    <a:lnTo>
                                      <a:pt x="3968" y="2368"/>
                                    </a:lnTo>
                                    <a:lnTo>
                                      <a:pt x="3971" y="2396"/>
                                    </a:lnTo>
                                    <a:lnTo>
                                      <a:pt x="3975" y="2384"/>
                                    </a:lnTo>
                                    <a:lnTo>
                                      <a:pt x="3978" y="2371"/>
                                    </a:lnTo>
                                    <a:lnTo>
                                      <a:pt x="3983" y="2360"/>
                                    </a:lnTo>
                                    <a:lnTo>
                                      <a:pt x="3988" y="2351"/>
                                    </a:lnTo>
                                    <a:lnTo>
                                      <a:pt x="4010" y="2354"/>
                                    </a:lnTo>
                                    <a:lnTo>
                                      <a:pt x="4032" y="2357"/>
                                    </a:lnTo>
                                    <a:lnTo>
                                      <a:pt x="4055" y="2360"/>
                                    </a:lnTo>
                                    <a:lnTo>
                                      <a:pt x="4079" y="2363"/>
                                    </a:lnTo>
                                    <a:lnTo>
                                      <a:pt x="4297" y="2483"/>
                                    </a:lnTo>
                                    <a:lnTo>
                                      <a:pt x="4517" y="2602"/>
                                    </a:lnTo>
                                    <a:lnTo>
                                      <a:pt x="4737" y="2719"/>
                                    </a:lnTo>
                                    <a:lnTo>
                                      <a:pt x="4958" y="2836"/>
                                    </a:lnTo>
                                    <a:lnTo>
                                      <a:pt x="5179" y="2953"/>
                                    </a:lnTo>
                                    <a:lnTo>
                                      <a:pt x="5401" y="3070"/>
                                    </a:lnTo>
                                    <a:lnTo>
                                      <a:pt x="5622" y="3187"/>
                                    </a:lnTo>
                                    <a:lnTo>
                                      <a:pt x="5846" y="3304"/>
                                    </a:lnTo>
                                    <a:lnTo>
                                      <a:pt x="6068" y="3421"/>
                                    </a:lnTo>
                                    <a:lnTo>
                                      <a:pt x="6290" y="3540"/>
                                    </a:lnTo>
                                    <a:lnTo>
                                      <a:pt x="6512" y="3660"/>
                                    </a:lnTo>
                                    <a:lnTo>
                                      <a:pt x="6734" y="3781"/>
                                    </a:lnTo>
                                    <a:lnTo>
                                      <a:pt x="6956" y="3903"/>
                                    </a:lnTo>
                                    <a:lnTo>
                                      <a:pt x="7177" y="4029"/>
                                    </a:lnTo>
                                    <a:lnTo>
                                      <a:pt x="7287" y="4091"/>
                                    </a:lnTo>
                                    <a:lnTo>
                                      <a:pt x="7398" y="4155"/>
                                    </a:lnTo>
                                    <a:lnTo>
                                      <a:pt x="7508" y="4220"/>
                                    </a:lnTo>
                                    <a:lnTo>
                                      <a:pt x="7618" y="4285"/>
                                    </a:lnTo>
                                    <a:lnTo>
                                      <a:pt x="7731" y="4343"/>
                                    </a:lnTo>
                                    <a:lnTo>
                                      <a:pt x="7843" y="4401"/>
                                    </a:lnTo>
                                    <a:lnTo>
                                      <a:pt x="7956" y="4459"/>
                                    </a:lnTo>
                                    <a:lnTo>
                                      <a:pt x="8070" y="4517"/>
                                    </a:lnTo>
                                    <a:lnTo>
                                      <a:pt x="8183" y="4576"/>
                                    </a:lnTo>
                                    <a:lnTo>
                                      <a:pt x="8297" y="4634"/>
                                    </a:lnTo>
                                    <a:lnTo>
                                      <a:pt x="8410" y="4693"/>
                                    </a:lnTo>
                                    <a:lnTo>
                                      <a:pt x="8524" y="4751"/>
                                    </a:lnTo>
                                    <a:lnTo>
                                      <a:pt x="8637" y="4810"/>
                                    </a:lnTo>
                                    <a:lnTo>
                                      <a:pt x="8751" y="4869"/>
                                    </a:lnTo>
                                    <a:lnTo>
                                      <a:pt x="8864" y="4927"/>
                                    </a:lnTo>
                                    <a:lnTo>
                                      <a:pt x="8978" y="4986"/>
                                    </a:lnTo>
                                    <a:lnTo>
                                      <a:pt x="9091" y="5044"/>
                                    </a:lnTo>
                                    <a:lnTo>
                                      <a:pt x="9205" y="5103"/>
                                    </a:lnTo>
                                    <a:lnTo>
                                      <a:pt x="9318" y="5163"/>
                                    </a:lnTo>
                                    <a:lnTo>
                                      <a:pt x="9433" y="5221"/>
                                    </a:lnTo>
                                    <a:lnTo>
                                      <a:pt x="9509" y="5231"/>
                                    </a:lnTo>
                                    <a:lnTo>
                                      <a:pt x="9586" y="5238"/>
                                    </a:lnTo>
                                    <a:lnTo>
                                      <a:pt x="9664" y="5242"/>
                                    </a:lnTo>
                                    <a:lnTo>
                                      <a:pt x="9742" y="5242"/>
                                    </a:lnTo>
                                    <a:lnTo>
                                      <a:pt x="9821" y="5240"/>
                                    </a:lnTo>
                                    <a:lnTo>
                                      <a:pt x="9900" y="5234"/>
                                    </a:lnTo>
                                    <a:lnTo>
                                      <a:pt x="9981" y="5226"/>
                                    </a:lnTo>
                                    <a:lnTo>
                                      <a:pt x="10061" y="5216"/>
                                    </a:lnTo>
                                    <a:lnTo>
                                      <a:pt x="10141" y="5204"/>
                                    </a:lnTo>
                                    <a:lnTo>
                                      <a:pt x="10221" y="5188"/>
                                    </a:lnTo>
                                    <a:lnTo>
                                      <a:pt x="10302" y="5171"/>
                                    </a:lnTo>
                                    <a:lnTo>
                                      <a:pt x="10384" y="5152"/>
                                    </a:lnTo>
                                    <a:lnTo>
                                      <a:pt x="10464" y="5131"/>
                                    </a:lnTo>
                                    <a:lnTo>
                                      <a:pt x="10545" y="5108"/>
                                    </a:lnTo>
                                    <a:lnTo>
                                      <a:pt x="10625" y="5083"/>
                                    </a:lnTo>
                                    <a:lnTo>
                                      <a:pt x="10706" y="5058"/>
                                    </a:lnTo>
                                    <a:lnTo>
                                      <a:pt x="10787" y="5031"/>
                                    </a:lnTo>
                                    <a:lnTo>
                                      <a:pt x="10867" y="5002"/>
                                    </a:lnTo>
                                    <a:lnTo>
                                      <a:pt x="10947" y="4973"/>
                                    </a:lnTo>
                                    <a:lnTo>
                                      <a:pt x="11026" y="4943"/>
                                    </a:lnTo>
                                    <a:lnTo>
                                      <a:pt x="11105" y="4912"/>
                                    </a:lnTo>
                                    <a:lnTo>
                                      <a:pt x="11183" y="4881"/>
                                    </a:lnTo>
                                    <a:lnTo>
                                      <a:pt x="11262" y="4848"/>
                                    </a:lnTo>
                                    <a:lnTo>
                                      <a:pt x="11339" y="4816"/>
                                    </a:lnTo>
                                    <a:lnTo>
                                      <a:pt x="11491" y="4750"/>
                                    </a:lnTo>
                                    <a:lnTo>
                                      <a:pt x="11641" y="4686"/>
                                    </a:lnTo>
                                    <a:lnTo>
                                      <a:pt x="11786" y="4622"/>
                                    </a:lnTo>
                                    <a:lnTo>
                                      <a:pt x="11928" y="4561"/>
                                    </a:lnTo>
                                    <a:lnTo>
                                      <a:pt x="11963" y="4558"/>
                                    </a:lnTo>
                                    <a:lnTo>
                                      <a:pt x="11998" y="4555"/>
                                    </a:lnTo>
                                    <a:lnTo>
                                      <a:pt x="12035" y="4552"/>
                                    </a:lnTo>
                                    <a:lnTo>
                                      <a:pt x="12072" y="4549"/>
                                    </a:lnTo>
                                    <a:lnTo>
                                      <a:pt x="12072" y="4599"/>
                                    </a:lnTo>
                                    <a:lnTo>
                                      <a:pt x="12072" y="4651"/>
                                    </a:lnTo>
                                    <a:lnTo>
                                      <a:pt x="12072" y="4702"/>
                                    </a:lnTo>
                                    <a:lnTo>
                                      <a:pt x="12072" y="4753"/>
                                    </a:lnTo>
                                    <a:lnTo>
                                      <a:pt x="12072" y="4805"/>
                                    </a:lnTo>
                                    <a:lnTo>
                                      <a:pt x="12072" y="4856"/>
                                    </a:lnTo>
                                    <a:lnTo>
                                      <a:pt x="12072" y="4908"/>
                                    </a:lnTo>
                                    <a:lnTo>
                                      <a:pt x="12072" y="4959"/>
                                    </a:lnTo>
                                    <a:lnTo>
                                      <a:pt x="12072" y="5011"/>
                                    </a:lnTo>
                                    <a:lnTo>
                                      <a:pt x="12072" y="5063"/>
                                    </a:lnTo>
                                    <a:lnTo>
                                      <a:pt x="12072" y="5114"/>
                                    </a:lnTo>
                                    <a:lnTo>
                                      <a:pt x="12072" y="5167"/>
                                    </a:lnTo>
                                    <a:lnTo>
                                      <a:pt x="12072" y="5218"/>
                                    </a:lnTo>
                                    <a:lnTo>
                                      <a:pt x="12072" y="5269"/>
                                    </a:lnTo>
                                    <a:lnTo>
                                      <a:pt x="12072" y="5322"/>
                                    </a:lnTo>
                                    <a:lnTo>
                                      <a:pt x="12072" y="5373"/>
                                    </a:lnTo>
                                    <a:lnTo>
                                      <a:pt x="11988" y="5420"/>
                                    </a:lnTo>
                                    <a:lnTo>
                                      <a:pt x="11904" y="5467"/>
                                    </a:lnTo>
                                    <a:lnTo>
                                      <a:pt x="11818" y="5515"/>
                                    </a:lnTo>
                                    <a:lnTo>
                                      <a:pt x="11730" y="5563"/>
                                    </a:lnTo>
                                    <a:lnTo>
                                      <a:pt x="11643" y="5613"/>
                                    </a:lnTo>
                                    <a:lnTo>
                                      <a:pt x="11555" y="5661"/>
                                    </a:lnTo>
                                    <a:lnTo>
                                      <a:pt x="11465" y="5709"/>
                                    </a:lnTo>
                                    <a:lnTo>
                                      <a:pt x="11375" y="5757"/>
                                    </a:lnTo>
                                    <a:lnTo>
                                      <a:pt x="11284" y="5802"/>
                                    </a:lnTo>
                                    <a:lnTo>
                                      <a:pt x="11194" y="5847"/>
                                    </a:lnTo>
                                    <a:lnTo>
                                      <a:pt x="11103" y="5889"/>
                                    </a:lnTo>
                                    <a:lnTo>
                                      <a:pt x="11013" y="5929"/>
                                    </a:lnTo>
                                    <a:lnTo>
                                      <a:pt x="10968" y="5949"/>
                                    </a:lnTo>
                                    <a:lnTo>
                                      <a:pt x="10922" y="5967"/>
                                    </a:lnTo>
                                    <a:lnTo>
                                      <a:pt x="10877" y="5985"/>
                                    </a:lnTo>
                                    <a:lnTo>
                                      <a:pt x="10832" y="6002"/>
                                    </a:lnTo>
                                    <a:lnTo>
                                      <a:pt x="10788" y="6019"/>
                                    </a:lnTo>
                                    <a:lnTo>
                                      <a:pt x="10742" y="6034"/>
                                    </a:lnTo>
                                    <a:lnTo>
                                      <a:pt x="10697" y="6049"/>
                                    </a:lnTo>
                                    <a:lnTo>
                                      <a:pt x="10653" y="6062"/>
                                    </a:lnTo>
                                    <a:lnTo>
                                      <a:pt x="10644" y="6077"/>
                                    </a:lnTo>
                                    <a:lnTo>
                                      <a:pt x="10635" y="6093"/>
                                    </a:lnTo>
                                    <a:lnTo>
                                      <a:pt x="10627" y="6108"/>
                                    </a:lnTo>
                                    <a:lnTo>
                                      <a:pt x="10620" y="6124"/>
                                    </a:lnTo>
                                    <a:lnTo>
                                      <a:pt x="10497" y="6125"/>
                                    </a:lnTo>
                                    <a:lnTo>
                                      <a:pt x="10374" y="6126"/>
                                    </a:lnTo>
                                    <a:lnTo>
                                      <a:pt x="10252" y="6127"/>
                                    </a:lnTo>
                                    <a:lnTo>
                                      <a:pt x="10129" y="6128"/>
                                    </a:lnTo>
                                    <a:lnTo>
                                      <a:pt x="10006" y="6129"/>
                                    </a:lnTo>
                                    <a:lnTo>
                                      <a:pt x="9884" y="6130"/>
                                    </a:lnTo>
                                    <a:lnTo>
                                      <a:pt x="9762" y="6132"/>
                                    </a:lnTo>
                                    <a:lnTo>
                                      <a:pt x="9639" y="6133"/>
                                    </a:lnTo>
                                    <a:lnTo>
                                      <a:pt x="9517" y="6134"/>
                                    </a:lnTo>
                                    <a:lnTo>
                                      <a:pt x="9395" y="6136"/>
                                    </a:lnTo>
                                    <a:lnTo>
                                      <a:pt x="9272" y="6137"/>
                                    </a:lnTo>
                                    <a:lnTo>
                                      <a:pt x="9150" y="6138"/>
                                    </a:lnTo>
                                    <a:lnTo>
                                      <a:pt x="9028" y="6140"/>
                                    </a:lnTo>
                                    <a:lnTo>
                                      <a:pt x="8905" y="6141"/>
                                    </a:lnTo>
                                    <a:lnTo>
                                      <a:pt x="8783" y="6143"/>
                                    </a:lnTo>
                                    <a:lnTo>
                                      <a:pt x="8662" y="6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72,6144" path="m8662,6144l8578,6141l8496,6138l8413,6135l8330,6132l8247,6129l8165,6126l8083,6124l7999,6121l7917,6118l7835,6114l7753,6112l7669,6109l7587,6106l7506,6104l7424,6101l7341,6099l7288,6055l7236,6012l7183,5971l7132,5932l7107,5914l7081,5897l7056,5880l7030,5865l7005,5850l6980,5837l6954,5826l6929,5814l6929,5799l6929,5784l6929,5770l6929,5757l6908,5744l6886,5732l6865,5720l6845,5708l6824,5696l6804,5685l6784,5673l6764,5662l6421,5383l6078,5104l5734,4828l5391,4553l5048,4279l4704,4007l4360,3736l4017,3465l3673,3195l3330,2926l2987,2656l2644,2388l2302,2119l1960,1850l1619,1581l1279,1312l1219,1251l1153,1186l1083,1118l1009,1047l932,975l852,905l771,833l689,764l647,730l607,697l566,665l526,634l487,605l448,577l409,550l372,525l335,502l299,480l264,460l231,443l199,428l168,414l138,404l112,396l100,372l91,355l83,341l75,331l65,323l53,314l37,306l16,297l14,261l11,226l9,190l7,154l5,119l3,83l2,48l0,12l208,9l391,7l550,5l686,3l803,2l900,1l982,0l1049,0l1104,0l1147,1l1182,2l1211,3l1233,5l1253,7l1271,9l1291,12l1286,44l1282,68l1280,87l1280,103l1282,117l1285,131l1291,148l1299,168l1460,244l1620,320l1780,398l1941,476l2102,556l2264,636l2424,717l2586,801l2748,884l2909,968l3072,1053l3234,1138l3397,1224l3559,1311l3722,1397l3885,1484l3893,1504l3900,1525l3905,1547l3910,1570l3913,1592l3915,1617l3917,1642l3917,1666l3917,1692l3916,1719l3914,1744l3912,1772l3906,1827l3900,1881l3894,1937l3889,1991l3885,2046l3883,2098l3883,2124l3884,2148l3885,2173l3888,2197l3891,2220l3896,2242l3902,2264l3910,2284l3922,2285l3934,2287l3947,2289l3959,2292l3962,2318l3965,2343l3968,2368l3971,2396l3975,2384l3978,2371l3983,2360l3988,2351l4010,2354l4032,2357l4055,2360l4079,2363l4297,2483l4517,2602l4737,2719l4958,2836l5179,2953l5401,3070l5622,3187l5846,3304l6068,3421l6290,3540l6512,3660l6734,3781l6956,3903l7177,4029l7287,4091l7398,4155l7508,4220l7618,4285l7731,4343l7843,4401l7956,4459l8070,4517l8183,4576l8297,4634l8410,4693l8524,4751l8637,4810l8751,4869l8864,4927l8978,4986l9091,5044l9205,5103l9318,5163l9433,5221l9509,5231l9586,5238l9664,5242l9742,5242l9821,5240l9900,5234l9981,5226l10061,5216l10141,5204l10221,5188l10302,5171l10384,5152l10464,5131l10545,5108l10625,5083l10706,5058l10787,5031l10867,5002l10947,4973l11026,4943l11105,4912l11183,4881l11262,4848l11339,4816l11491,4750l11641,4686l11786,4622l11928,4561l11963,4558l11998,4555l12035,4552l12072,4549l12072,4599l12072,4651l12072,4702l12072,4753l12072,4805l12072,4856l12072,4908l12072,4959l12072,5011l12072,5063l12072,5114l12072,5167l12072,5218l12072,5269l12072,5322l12072,5373l11988,5420l11904,5467l11818,5515l11730,5563l11643,5613l11555,5661l11465,5709l11375,5757l11284,5802l11194,5847l11103,5889l11013,5929l10968,5949l10922,5967l10877,5985l10832,6002l10788,6019l10742,6034l10697,6049l10653,6062l10644,6077l10635,6093l10627,6108l10620,6124l10497,6125l10374,6126l10252,6127l10129,6128l10006,6129l9884,6130l9762,6132l9639,6133l9517,6134l9395,6136l9272,6137l9150,6138l9028,6140l8905,6141l8783,6143l8662,6144xe" fillcolor="white" stroked="t" o:allowincell="t" style="position:absolute;margin-left:63pt;margin-top:17.95pt;width:37.65pt;height:19.2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448945</wp:posOffset>
                      </wp:positionV>
                      <wp:extent cx="45085" cy="23495"/>
                      <wp:effectExtent l="2540" t="2540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2" h="585">
                                    <a:moveTo>
                                      <a:pt x="0" y="585"/>
                                    </a:moveTo>
                                    <a:lnTo>
                                      <a:pt x="6" y="577"/>
                                    </a:lnTo>
                                    <a:lnTo>
                                      <a:pt x="19" y="566"/>
                                    </a:lnTo>
                                    <a:lnTo>
                                      <a:pt x="36" y="552"/>
                                    </a:lnTo>
                                    <a:lnTo>
                                      <a:pt x="59" y="537"/>
                                    </a:lnTo>
                                    <a:lnTo>
                                      <a:pt x="84" y="520"/>
                                    </a:lnTo>
                                    <a:lnTo>
                                      <a:pt x="115" y="501"/>
                                    </a:lnTo>
                                    <a:lnTo>
                                      <a:pt x="149" y="480"/>
                                    </a:lnTo>
                                    <a:lnTo>
                                      <a:pt x="186" y="459"/>
                                    </a:lnTo>
                                    <a:lnTo>
                                      <a:pt x="270" y="412"/>
                                    </a:lnTo>
                                    <a:lnTo>
                                      <a:pt x="360" y="361"/>
                                    </a:lnTo>
                                    <a:lnTo>
                                      <a:pt x="458" y="310"/>
                                    </a:lnTo>
                                    <a:lnTo>
                                      <a:pt x="558" y="257"/>
                                    </a:lnTo>
                                    <a:lnTo>
                                      <a:pt x="659" y="206"/>
                                    </a:lnTo>
                                    <a:lnTo>
                                      <a:pt x="758" y="158"/>
                                    </a:lnTo>
                                    <a:lnTo>
                                      <a:pt x="851" y="112"/>
                                    </a:lnTo>
                                    <a:lnTo>
                                      <a:pt x="937" y="73"/>
                                    </a:lnTo>
                                    <a:lnTo>
                                      <a:pt x="976" y="57"/>
                                    </a:lnTo>
                                    <a:lnTo>
                                      <a:pt x="1012" y="41"/>
                                    </a:lnTo>
                                    <a:lnTo>
                                      <a:pt x="1044" y="28"/>
                                    </a:lnTo>
                                    <a:lnTo>
                                      <a:pt x="1072" y="17"/>
                                    </a:lnTo>
                                    <a:lnTo>
                                      <a:pt x="1097" y="9"/>
                                    </a:lnTo>
                                    <a:lnTo>
                                      <a:pt x="1117" y="3"/>
                                    </a:lnTo>
                                    <a:lnTo>
                                      <a:pt x="1132" y="0"/>
                                    </a:lnTo>
                                    <a:lnTo>
                                      <a:pt x="1142" y="0"/>
                                    </a:lnTo>
                                    <a:lnTo>
                                      <a:pt x="1066" y="59"/>
                                    </a:lnTo>
                                    <a:lnTo>
                                      <a:pt x="994" y="114"/>
                                    </a:lnTo>
                                    <a:lnTo>
                                      <a:pt x="926" y="169"/>
                                    </a:lnTo>
                                    <a:lnTo>
                                      <a:pt x="861" y="220"/>
                                    </a:lnTo>
                                    <a:lnTo>
                                      <a:pt x="797" y="269"/>
                                    </a:lnTo>
                                    <a:lnTo>
                                      <a:pt x="733" y="315"/>
                                    </a:lnTo>
                                    <a:lnTo>
                                      <a:pt x="702" y="336"/>
                                    </a:lnTo>
                                    <a:lnTo>
                                      <a:pt x="672" y="358"/>
                                    </a:lnTo>
                                    <a:lnTo>
                                      <a:pt x="640" y="379"/>
                                    </a:lnTo>
                                    <a:lnTo>
                                      <a:pt x="608" y="398"/>
                                    </a:lnTo>
                                    <a:lnTo>
                                      <a:pt x="576" y="417"/>
                                    </a:lnTo>
                                    <a:lnTo>
                                      <a:pt x="544" y="434"/>
                                    </a:lnTo>
                                    <a:lnTo>
                                      <a:pt x="511" y="452"/>
                                    </a:lnTo>
                                    <a:lnTo>
                                      <a:pt x="478" y="468"/>
                                    </a:lnTo>
                                    <a:lnTo>
                                      <a:pt x="444" y="483"/>
                                    </a:lnTo>
                                    <a:lnTo>
                                      <a:pt x="409" y="497"/>
                                    </a:lnTo>
                                    <a:lnTo>
                                      <a:pt x="373" y="510"/>
                                    </a:lnTo>
                                    <a:lnTo>
                                      <a:pt x="337" y="524"/>
                                    </a:lnTo>
                                    <a:lnTo>
                                      <a:pt x="299" y="535"/>
                                    </a:lnTo>
                                    <a:lnTo>
                                      <a:pt x="261" y="545"/>
                                    </a:lnTo>
                                    <a:lnTo>
                                      <a:pt x="221" y="554"/>
                                    </a:lnTo>
                                    <a:lnTo>
                                      <a:pt x="180" y="563"/>
                                    </a:lnTo>
                                    <a:lnTo>
                                      <a:pt x="137" y="570"/>
                                    </a:lnTo>
                                    <a:lnTo>
                                      <a:pt x="93" y="576"/>
                                    </a:lnTo>
                                    <a:lnTo>
                                      <a:pt x="47" y="581"/>
                                    </a:lnTo>
                                    <a:lnTo>
                                      <a:pt x="0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2,585" path="m0,585l6,577l19,566l36,552l59,537l84,520l115,501l149,480l186,459l270,412l360,361l458,310l558,257l659,206l758,158l851,112l937,73l976,57l1012,41l1044,28l1072,17l1097,9l1117,3l1132,0l1142,0l1066,59l994,114l926,169l861,220l797,269l733,315l702,336l672,358l640,379l608,398l576,417l544,434l511,452l478,468l444,483l409,497l373,510l337,524l299,535l261,545l221,554l180,563l137,570l93,576l47,581l0,585xe" fillcolor="white" stroked="t" o:allowincell="t" style="position:absolute;margin-left:96.75pt;margin-top:35.35pt;width:3.5pt;height:1.8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50850</wp:posOffset>
                      </wp:positionV>
                      <wp:extent cx="29845" cy="21590"/>
                      <wp:effectExtent l="2540" t="1905" r="190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532">
                                    <a:moveTo>
                                      <a:pt x="0" y="532"/>
                                    </a:moveTo>
                                    <a:lnTo>
                                      <a:pt x="7" y="521"/>
                                    </a:lnTo>
                                    <a:lnTo>
                                      <a:pt x="18" y="508"/>
                                    </a:lnTo>
                                    <a:lnTo>
                                      <a:pt x="31" y="493"/>
                                    </a:lnTo>
                                    <a:lnTo>
                                      <a:pt x="47" y="477"/>
                                    </a:lnTo>
                                    <a:lnTo>
                                      <a:pt x="64" y="459"/>
                                    </a:lnTo>
                                    <a:lnTo>
                                      <a:pt x="84" y="441"/>
                                    </a:lnTo>
                                    <a:lnTo>
                                      <a:pt x="107" y="420"/>
                                    </a:lnTo>
                                    <a:lnTo>
                                      <a:pt x="130" y="400"/>
                                    </a:lnTo>
                                    <a:lnTo>
                                      <a:pt x="182" y="355"/>
                                    </a:lnTo>
                                    <a:lnTo>
                                      <a:pt x="238" y="310"/>
                                    </a:lnTo>
                                    <a:lnTo>
                                      <a:pt x="299" y="263"/>
                                    </a:lnTo>
                                    <a:lnTo>
                                      <a:pt x="361" y="217"/>
                                    </a:lnTo>
                                    <a:lnTo>
                                      <a:pt x="423" y="172"/>
                                    </a:lnTo>
                                    <a:lnTo>
                                      <a:pt x="485" y="130"/>
                                    </a:lnTo>
                                    <a:lnTo>
                                      <a:pt x="515" y="111"/>
                                    </a:lnTo>
                                    <a:lnTo>
                                      <a:pt x="545" y="92"/>
                                    </a:lnTo>
                                    <a:lnTo>
                                      <a:pt x="573" y="75"/>
                                    </a:lnTo>
                                    <a:lnTo>
                                      <a:pt x="600" y="59"/>
                                    </a:lnTo>
                                    <a:lnTo>
                                      <a:pt x="627" y="45"/>
                                    </a:lnTo>
                                    <a:lnTo>
                                      <a:pt x="652" y="33"/>
                                    </a:lnTo>
                                    <a:lnTo>
                                      <a:pt x="674" y="21"/>
                                    </a:lnTo>
                                    <a:lnTo>
                                      <a:pt x="696" y="13"/>
                                    </a:lnTo>
                                    <a:lnTo>
                                      <a:pt x="714" y="6"/>
                                    </a:lnTo>
                                    <a:lnTo>
                                      <a:pt x="732" y="2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758" y="1"/>
                                    </a:lnTo>
                                    <a:lnTo>
                                      <a:pt x="755" y="68"/>
                                    </a:lnTo>
                                    <a:lnTo>
                                      <a:pt x="753" y="133"/>
                                    </a:lnTo>
                                    <a:lnTo>
                                      <a:pt x="751" y="200"/>
                                    </a:lnTo>
                                    <a:lnTo>
                                      <a:pt x="749" y="267"/>
                                    </a:lnTo>
                                    <a:lnTo>
                                      <a:pt x="747" y="333"/>
                                    </a:lnTo>
                                    <a:lnTo>
                                      <a:pt x="745" y="400"/>
                                    </a:lnTo>
                                    <a:lnTo>
                                      <a:pt x="744" y="466"/>
                                    </a:lnTo>
                                    <a:lnTo>
                                      <a:pt x="742" y="532"/>
                                    </a:lnTo>
                                    <a:lnTo>
                                      <a:pt x="696" y="532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03" y="532"/>
                                    </a:lnTo>
                                    <a:lnTo>
                                      <a:pt x="557" y="532"/>
                                    </a:lnTo>
                                    <a:lnTo>
                                      <a:pt x="510" y="532"/>
                                    </a:lnTo>
                                    <a:lnTo>
                                      <a:pt x="463" y="532"/>
                                    </a:lnTo>
                                    <a:lnTo>
                                      <a:pt x="417" y="532"/>
                                    </a:lnTo>
                                    <a:lnTo>
                                      <a:pt x="371" y="532"/>
                                    </a:lnTo>
                                    <a:lnTo>
                                      <a:pt x="325" y="532"/>
                                    </a:lnTo>
                                    <a:lnTo>
                                      <a:pt x="278" y="532"/>
                                    </a:lnTo>
                                    <a:lnTo>
                                      <a:pt x="232" y="532"/>
                                    </a:lnTo>
                                    <a:lnTo>
                                      <a:pt x="186" y="532"/>
                                    </a:lnTo>
                                    <a:lnTo>
                                      <a:pt x="138" y="532"/>
                                    </a:lnTo>
                                    <a:lnTo>
                                      <a:pt x="92" y="532"/>
                                    </a:lnTo>
                                    <a:lnTo>
                                      <a:pt x="46" y="532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8,532" path="m0,532l7,521l18,508l31,493l47,477l64,459l84,441l107,420l130,400l182,355l238,310l299,263l361,217l423,172l485,130l515,111l545,92l573,75l600,59l627,45l652,33l674,21l696,13l714,6l732,2l746,0l758,1l755,68l753,133l751,200l749,267l747,333l745,400l744,466l742,532l696,532l649,532l603,532l557,532l510,532l463,532l417,532l371,532l325,532l278,532l232,532l186,532l138,532l92,532l46,532l0,532xe" fillcolor="white" stroked="t" o:allowincell="t" style="position:absolute;margin-left:98.3pt;margin-top:35.5pt;width:2.3pt;height:1.6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51460</wp:posOffset>
                      </wp:positionV>
                      <wp:extent cx="250190" cy="219710"/>
                      <wp:effectExtent l="1905" t="1905" r="254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2" h="5525">
                                    <a:moveTo>
                                      <a:pt x="5859" y="5525"/>
                                    </a:moveTo>
                                    <a:lnTo>
                                      <a:pt x="5551" y="5523"/>
                                    </a:lnTo>
                                    <a:lnTo>
                                      <a:pt x="5243" y="5521"/>
                                    </a:lnTo>
                                    <a:lnTo>
                                      <a:pt x="4936" y="5519"/>
                                    </a:lnTo>
                                    <a:lnTo>
                                      <a:pt x="4627" y="5517"/>
                                    </a:lnTo>
                                    <a:lnTo>
                                      <a:pt x="4320" y="5515"/>
                                    </a:lnTo>
                                    <a:lnTo>
                                      <a:pt x="4013" y="5513"/>
                                    </a:lnTo>
                                    <a:lnTo>
                                      <a:pt x="3704" y="5511"/>
                                    </a:lnTo>
                                    <a:lnTo>
                                      <a:pt x="3397" y="5510"/>
                                    </a:lnTo>
                                    <a:lnTo>
                                      <a:pt x="3089" y="5508"/>
                                    </a:lnTo>
                                    <a:lnTo>
                                      <a:pt x="2782" y="5506"/>
                                    </a:lnTo>
                                    <a:lnTo>
                                      <a:pt x="2474" y="5505"/>
                                    </a:lnTo>
                                    <a:lnTo>
                                      <a:pt x="2167" y="5503"/>
                                    </a:lnTo>
                                    <a:lnTo>
                                      <a:pt x="1860" y="5502"/>
                                    </a:lnTo>
                                    <a:lnTo>
                                      <a:pt x="1552" y="5500"/>
                                    </a:lnTo>
                                    <a:lnTo>
                                      <a:pt x="1246" y="5499"/>
                                    </a:lnTo>
                                    <a:lnTo>
                                      <a:pt x="938" y="5497"/>
                                    </a:lnTo>
                                    <a:lnTo>
                                      <a:pt x="932" y="5475"/>
                                    </a:lnTo>
                                    <a:lnTo>
                                      <a:pt x="926" y="5455"/>
                                    </a:lnTo>
                                    <a:lnTo>
                                      <a:pt x="921" y="5433"/>
                                    </a:lnTo>
                                    <a:lnTo>
                                      <a:pt x="916" y="5412"/>
                                    </a:lnTo>
                                    <a:lnTo>
                                      <a:pt x="911" y="5393"/>
                                    </a:lnTo>
                                    <a:lnTo>
                                      <a:pt x="907" y="5372"/>
                                    </a:lnTo>
                                    <a:lnTo>
                                      <a:pt x="901" y="5352"/>
                                    </a:lnTo>
                                    <a:lnTo>
                                      <a:pt x="897" y="5332"/>
                                    </a:lnTo>
                                    <a:lnTo>
                                      <a:pt x="841" y="5231"/>
                                    </a:lnTo>
                                    <a:lnTo>
                                      <a:pt x="784" y="5131"/>
                                    </a:lnTo>
                                    <a:lnTo>
                                      <a:pt x="728" y="5030"/>
                                    </a:lnTo>
                                    <a:lnTo>
                                      <a:pt x="672" y="4930"/>
                                    </a:lnTo>
                                    <a:lnTo>
                                      <a:pt x="616" y="4830"/>
                                    </a:lnTo>
                                    <a:lnTo>
                                      <a:pt x="560" y="4729"/>
                                    </a:lnTo>
                                    <a:lnTo>
                                      <a:pt x="504" y="4628"/>
                                    </a:lnTo>
                                    <a:lnTo>
                                      <a:pt x="448" y="4527"/>
                                    </a:lnTo>
                                    <a:lnTo>
                                      <a:pt x="393" y="4428"/>
                                    </a:lnTo>
                                    <a:lnTo>
                                      <a:pt x="336" y="4327"/>
                                    </a:lnTo>
                                    <a:lnTo>
                                      <a:pt x="280" y="4226"/>
                                    </a:lnTo>
                                    <a:lnTo>
                                      <a:pt x="225" y="4125"/>
                                    </a:lnTo>
                                    <a:lnTo>
                                      <a:pt x="169" y="4026"/>
                                    </a:lnTo>
                                    <a:lnTo>
                                      <a:pt x="114" y="3925"/>
                                    </a:lnTo>
                                    <a:lnTo>
                                      <a:pt x="57" y="3824"/>
                                    </a:lnTo>
                                    <a:lnTo>
                                      <a:pt x="2" y="3723"/>
                                    </a:lnTo>
                                    <a:lnTo>
                                      <a:pt x="1" y="3487"/>
                                    </a:lnTo>
                                    <a:lnTo>
                                      <a:pt x="1" y="3249"/>
                                    </a:lnTo>
                                    <a:lnTo>
                                      <a:pt x="0" y="3014"/>
                                    </a:lnTo>
                                    <a:lnTo>
                                      <a:pt x="0" y="2779"/>
                                    </a:lnTo>
                                    <a:lnTo>
                                      <a:pt x="0" y="2544"/>
                                    </a:lnTo>
                                    <a:lnTo>
                                      <a:pt x="0" y="2310"/>
                                    </a:lnTo>
                                    <a:lnTo>
                                      <a:pt x="0" y="2077"/>
                                    </a:lnTo>
                                    <a:lnTo>
                                      <a:pt x="1" y="1843"/>
                                    </a:lnTo>
                                    <a:lnTo>
                                      <a:pt x="3" y="1611"/>
                                    </a:lnTo>
                                    <a:lnTo>
                                      <a:pt x="4" y="1379"/>
                                    </a:lnTo>
                                    <a:lnTo>
                                      <a:pt x="7" y="1147"/>
                                    </a:lnTo>
                                    <a:lnTo>
                                      <a:pt x="10" y="917"/>
                                    </a:lnTo>
                                    <a:lnTo>
                                      <a:pt x="14" y="687"/>
                                    </a:lnTo>
                                    <a:lnTo>
                                      <a:pt x="19" y="456"/>
                                    </a:lnTo>
                                    <a:lnTo>
                                      <a:pt x="24" y="228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66" y="95"/>
                                    </a:lnTo>
                                    <a:lnTo>
                                      <a:pt x="216" y="134"/>
                                    </a:lnTo>
                                    <a:lnTo>
                                      <a:pt x="273" y="180"/>
                                    </a:lnTo>
                                    <a:lnTo>
                                      <a:pt x="340" y="233"/>
                                    </a:lnTo>
                                    <a:lnTo>
                                      <a:pt x="415" y="294"/>
                                    </a:lnTo>
                                    <a:lnTo>
                                      <a:pt x="501" y="363"/>
                                    </a:lnTo>
                                    <a:lnTo>
                                      <a:pt x="595" y="438"/>
                                    </a:lnTo>
                                    <a:lnTo>
                                      <a:pt x="700" y="521"/>
                                    </a:lnTo>
                                    <a:lnTo>
                                      <a:pt x="815" y="613"/>
                                    </a:lnTo>
                                    <a:lnTo>
                                      <a:pt x="941" y="711"/>
                                    </a:lnTo>
                                    <a:lnTo>
                                      <a:pt x="1078" y="817"/>
                                    </a:lnTo>
                                    <a:lnTo>
                                      <a:pt x="1227" y="931"/>
                                    </a:lnTo>
                                    <a:lnTo>
                                      <a:pt x="1347" y="1038"/>
                                    </a:lnTo>
                                    <a:lnTo>
                                      <a:pt x="1468" y="1145"/>
                                    </a:lnTo>
                                    <a:lnTo>
                                      <a:pt x="1588" y="1252"/>
                                    </a:lnTo>
                                    <a:lnTo>
                                      <a:pt x="1710" y="1358"/>
                                    </a:lnTo>
                                    <a:lnTo>
                                      <a:pt x="1831" y="1465"/>
                                    </a:lnTo>
                                    <a:lnTo>
                                      <a:pt x="1953" y="1572"/>
                                    </a:lnTo>
                                    <a:lnTo>
                                      <a:pt x="2076" y="1678"/>
                                    </a:lnTo>
                                    <a:lnTo>
                                      <a:pt x="2199" y="1785"/>
                                    </a:lnTo>
                                    <a:lnTo>
                                      <a:pt x="2322" y="1890"/>
                                    </a:lnTo>
                                    <a:lnTo>
                                      <a:pt x="2446" y="1996"/>
                                    </a:lnTo>
                                    <a:lnTo>
                                      <a:pt x="2570" y="2102"/>
                                    </a:lnTo>
                                    <a:lnTo>
                                      <a:pt x="2695" y="2208"/>
                                    </a:lnTo>
                                    <a:lnTo>
                                      <a:pt x="2820" y="2314"/>
                                    </a:lnTo>
                                    <a:lnTo>
                                      <a:pt x="2945" y="2420"/>
                                    </a:lnTo>
                                    <a:lnTo>
                                      <a:pt x="3072" y="2526"/>
                                    </a:lnTo>
                                    <a:lnTo>
                                      <a:pt x="3198" y="2631"/>
                                    </a:lnTo>
                                    <a:lnTo>
                                      <a:pt x="3202" y="2645"/>
                                    </a:lnTo>
                                    <a:lnTo>
                                      <a:pt x="3209" y="2658"/>
                                    </a:lnTo>
                                    <a:lnTo>
                                      <a:pt x="3217" y="2673"/>
                                    </a:lnTo>
                                    <a:lnTo>
                                      <a:pt x="3226" y="2686"/>
                                    </a:lnTo>
                                    <a:lnTo>
                                      <a:pt x="3238" y="2699"/>
                                    </a:lnTo>
                                    <a:lnTo>
                                      <a:pt x="3252" y="2713"/>
                                    </a:lnTo>
                                    <a:lnTo>
                                      <a:pt x="3266" y="2726"/>
                                    </a:lnTo>
                                    <a:lnTo>
                                      <a:pt x="3283" y="2740"/>
                                    </a:lnTo>
                                    <a:lnTo>
                                      <a:pt x="3320" y="2767"/>
                                    </a:lnTo>
                                    <a:lnTo>
                                      <a:pt x="3360" y="2794"/>
                                    </a:lnTo>
                                    <a:lnTo>
                                      <a:pt x="3403" y="2823"/>
                                    </a:lnTo>
                                    <a:lnTo>
                                      <a:pt x="3447" y="2852"/>
                                    </a:lnTo>
                                    <a:lnTo>
                                      <a:pt x="3493" y="2882"/>
                                    </a:lnTo>
                                    <a:lnTo>
                                      <a:pt x="3539" y="2915"/>
                                    </a:lnTo>
                                    <a:lnTo>
                                      <a:pt x="3560" y="2932"/>
                                    </a:lnTo>
                                    <a:lnTo>
                                      <a:pt x="3582" y="2949"/>
                                    </a:lnTo>
                                    <a:lnTo>
                                      <a:pt x="3603" y="2968"/>
                                    </a:lnTo>
                                    <a:lnTo>
                                      <a:pt x="3624" y="2986"/>
                                    </a:lnTo>
                                    <a:lnTo>
                                      <a:pt x="3643" y="3006"/>
                                    </a:lnTo>
                                    <a:lnTo>
                                      <a:pt x="3661" y="3025"/>
                                    </a:lnTo>
                                    <a:lnTo>
                                      <a:pt x="3678" y="3046"/>
                                    </a:lnTo>
                                    <a:lnTo>
                                      <a:pt x="3695" y="3068"/>
                                    </a:lnTo>
                                    <a:lnTo>
                                      <a:pt x="3709" y="3090"/>
                                    </a:lnTo>
                                    <a:lnTo>
                                      <a:pt x="3723" y="3114"/>
                                    </a:lnTo>
                                    <a:lnTo>
                                      <a:pt x="3734" y="3137"/>
                                    </a:lnTo>
                                    <a:lnTo>
                                      <a:pt x="3743" y="3163"/>
                                    </a:lnTo>
                                    <a:lnTo>
                                      <a:pt x="3777" y="3175"/>
                                    </a:lnTo>
                                    <a:lnTo>
                                      <a:pt x="3811" y="3188"/>
                                    </a:lnTo>
                                    <a:lnTo>
                                      <a:pt x="3845" y="3201"/>
                                    </a:lnTo>
                                    <a:lnTo>
                                      <a:pt x="3879" y="3217"/>
                                    </a:lnTo>
                                    <a:lnTo>
                                      <a:pt x="3879" y="3229"/>
                                    </a:lnTo>
                                    <a:lnTo>
                                      <a:pt x="3879" y="3241"/>
                                    </a:lnTo>
                                    <a:lnTo>
                                      <a:pt x="3879" y="3255"/>
                                    </a:lnTo>
                                    <a:lnTo>
                                      <a:pt x="3879" y="3270"/>
                                    </a:lnTo>
                                    <a:lnTo>
                                      <a:pt x="3914" y="3284"/>
                                    </a:lnTo>
                                    <a:lnTo>
                                      <a:pt x="3948" y="3302"/>
                                    </a:lnTo>
                                    <a:lnTo>
                                      <a:pt x="3981" y="3320"/>
                                    </a:lnTo>
                                    <a:lnTo>
                                      <a:pt x="4015" y="3341"/>
                                    </a:lnTo>
                                    <a:lnTo>
                                      <a:pt x="4046" y="3363"/>
                                    </a:lnTo>
                                    <a:lnTo>
                                      <a:pt x="4079" y="3386"/>
                                    </a:lnTo>
                                    <a:lnTo>
                                      <a:pt x="4111" y="3412"/>
                                    </a:lnTo>
                                    <a:lnTo>
                                      <a:pt x="4143" y="3438"/>
                                    </a:lnTo>
                                    <a:lnTo>
                                      <a:pt x="4175" y="3465"/>
                                    </a:lnTo>
                                    <a:lnTo>
                                      <a:pt x="4206" y="3494"/>
                                    </a:lnTo>
                                    <a:lnTo>
                                      <a:pt x="4237" y="3523"/>
                                    </a:lnTo>
                                    <a:lnTo>
                                      <a:pt x="4269" y="3554"/>
                                    </a:lnTo>
                                    <a:lnTo>
                                      <a:pt x="4330" y="3616"/>
                                    </a:lnTo>
                                    <a:lnTo>
                                      <a:pt x="4392" y="3682"/>
                                    </a:lnTo>
                                    <a:lnTo>
                                      <a:pt x="4455" y="3748"/>
                                    </a:lnTo>
                                    <a:lnTo>
                                      <a:pt x="4517" y="3815"/>
                                    </a:lnTo>
                                    <a:lnTo>
                                      <a:pt x="4581" y="3882"/>
                                    </a:lnTo>
                                    <a:lnTo>
                                      <a:pt x="4646" y="3946"/>
                                    </a:lnTo>
                                    <a:lnTo>
                                      <a:pt x="4680" y="3978"/>
                                    </a:lnTo>
                                    <a:lnTo>
                                      <a:pt x="4713" y="4010"/>
                                    </a:lnTo>
                                    <a:lnTo>
                                      <a:pt x="4748" y="4040"/>
                                    </a:lnTo>
                                    <a:lnTo>
                                      <a:pt x="4782" y="4070"/>
                                    </a:lnTo>
                                    <a:lnTo>
                                      <a:pt x="4818" y="4099"/>
                                    </a:lnTo>
                                    <a:lnTo>
                                      <a:pt x="4853" y="4125"/>
                                    </a:lnTo>
                                    <a:lnTo>
                                      <a:pt x="4890" y="4152"/>
                                    </a:lnTo>
                                    <a:lnTo>
                                      <a:pt x="4927" y="4177"/>
                                    </a:lnTo>
                                    <a:lnTo>
                                      <a:pt x="4930" y="4192"/>
                                    </a:lnTo>
                                    <a:lnTo>
                                      <a:pt x="4934" y="4208"/>
                                    </a:lnTo>
                                    <a:lnTo>
                                      <a:pt x="4938" y="4224"/>
                                    </a:lnTo>
                                    <a:lnTo>
                                      <a:pt x="4943" y="4239"/>
                                    </a:lnTo>
                                    <a:lnTo>
                                      <a:pt x="4958" y="4243"/>
                                    </a:lnTo>
                                    <a:lnTo>
                                      <a:pt x="4975" y="4248"/>
                                    </a:lnTo>
                                    <a:lnTo>
                                      <a:pt x="4991" y="4254"/>
                                    </a:lnTo>
                                    <a:lnTo>
                                      <a:pt x="5009" y="4260"/>
                                    </a:lnTo>
                                    <a:lnTo>
                                      <a:pt x="5012" y="4275"/>
                                    </a:lnTo>
                                    <a:lnTo>
                                      <a:pt x="5016" y="4291"/>
                                    </a:lnTo>
                                    <a:lnTo>
                                      <a:pt x="5020" y="4306"/>
                                    </a:lnTo>
                                    <a:lnTo>
                                      <a:pt x="5025" y="4322"/>
                                    </a:lnTo>
                                    <a:lnTo>
                                      <a:pt x="5053" y="4343"/>
                                    </a:lnTo>
                                    <a:lnTo>
                                      <a:pt x="5083" y="4368"/>
                                    </a:lnTo>
                                    <a:lnTo>
                                      <a:pt x="5115" y="4396"/>
                                    </a:lnTo>
                                    <a:lnTo>
                                      <a:pt x="5148" y="4427"/>
                                    </a:lnTo>
                                    <a:lnTo>
                                      <a:pt x="5184" y="4459"/>
                                    </a:lnTo>
                                    <a:lnTo>
                                      <a:pt x="5220" y="4495"/>
                                    </a:lnTo>
                                    <a:lnTo>
                                      <a:pt x="5258" y="4532"/>
                                    </a:lnTo>
                                    <a:lnTo>
                                      <a:pt x="5297" y="4573"/>
                                    </a:lnTo>
                                    <a:lnTo>
                                      <a:pt x="5378" y="4656"/>
                                    </a:lnTo>
                                    <a:lnTo>
                                      <a:pt x="5463" y="4743"/>
                                    </a:lnTo>
                                    <a:lnTo>
                                      <a:pt x="5551" y="4834"/>
                                    </a:lnTo>
                                    <a:lnTo>
                                      <a:pt x="5639" y="4924"/>
                                    </a:lnTo>
                                    <a:lnTo>
                                      <a:pt x="5683" y="4968"/>
                                    </a:lnTo>
                                    <a:lnTo>
                                      <a:pt x="5727" y="5012"/>
                                    </a:lnTo>
                                    <a:lnTo>
                                      <a:pt x="5772" y="5055"/>
                                    </a:lnTo>
                                    <a:lnTo>
                                      <a:pt x="5816" y="5097"/>
                                    </a:lnTo>
                                    <a:lnTo>
                                      <a:pt x="5859" y="5137"/>
                                    </a:lnTo>
                                    <a:lnTo>
                                      <a:pt x="5902" y="5176"/>
                                    </a:lnTo>
                                    <a:lnTo>
                                      <a:pt x="5944" y="5213"/>
                                    </a:lnTo>
                                    <a:lnTo>
                                      <a:pt x="5985" y="5247"/>
                                    </a:lnTo>
                                    <a:lnTo>
                                      <a:pt x="6027" y="5279"/>
                                    </a:lnTo>
                                    <a:lnTo>
                                      <a:pt x="6066" y="5309"/>
                                    </a:lnTo>
                                    <a:lnTo>
                                      <a:pt x="6104" y="5335"/>
                                    </a:lnTo>
                                    <a:lnTo>
                                      <a:pt x="6141" y="5358"/>
                                    </a:lnTo>
                                    <a:lnTo>
                                      <a:pt x="6176" y="5378"/>
                                    </a:lnTo>
                                    <a:lnTo>
                                      <a:pt x="6210" y="5394"/>
                                    </a:lnTo>
                                    <a:lnTo>
                                      <a:pt x="6241" y="5406"/>
                                    </a:lnTo>
                                    <a:lnTo>
                                      <a:pt x="6271" y="5414"/>
                                    </a:lnTo>
                                    <a:lnTo>
                                      <a:pt x="6271" y="5434"/>
                                    </a:lnTo>
                                    <a:lnTo>
                                      <a:pt x="6271" y="5448"/>
                                    </a:lnTo>
                                    <a:lnTo>
                                      <a:pt x="6273" y="5460"/>
                                    </a:lnTo>
                                    <a:lnTo>
                                      <a:pt x="6276" y="5468"/>
                                    </a:lnTo>
                                    <a:lnTo>
                                      <a:pt x="6279" y="5472"/>
                                    </a:lnTo>
                                    <a:lnTo>
                                      <a:pt x="6282" y="5475"/>
                                    </a:lnTo>
                                    <a:lnTo>
                                      <a:pt x="6285" y="5478"/>
                                    </a:lnTo>
                                    <a:lnTo>
                                      <a:pt x="6289" y="5481"/>
                                    </a:lnTo>
                                    <a:lnTo>
                                      <a:pt x="6299" y="5488"/>
                                    </a:lnTo>
                                    <a:lnTo>
                                      <a:pt x="6312" y="5497"/>
                                    </a:lnTo>
                                    <a:lnTo>
                                      <a:pt x="6255" y="5500"/>
                                    </a:lnTo>
                                    <a:lnTo>
                                      <a:pt x="6198" y="5503"/>
                                    </a:lnTo>
                                    <a:lnTo>
                                      <a:pt x="6141" y="5506"/>
                                    </a:lnTo>
                                    <a:lnTo>
                                      <a:pt x="6084" y="5510"/>
                                    </a:lnTo>
                                    <a:lnTo>
                                      <a:pt x="6028" y="5513"/>
                                    </a:lnTo>
                                    <a:lnTo>
                                      <a:pt x="5971" y="5517"/>
                                    </a:lnTo>
                                    <a:lnTo>
                                      <a:pt x="5915" y="5521"/>
                                    </a:lnTo>
                                    <a:lnTo>
                                      <a:pt x="5859" y="5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12,5525" path="m5859,5525l5551,5523l5243,5521l4936,5519l4627,5517l4320,5515l4013,5513l3704,5511l3397,5510l3089,5508l2782,5506l2474,5505l2167,5503l1860,5502l1552,5500l1246,5499l938,5497l932,5475l926,5455l921,5433l916,5412l911,5393l907,5372l901,5352l897,5332l841,5231l784,5131l728,5030l672,4930l616,4830l560,4729l504,4628l448,4527l393,4428l336,4327l280,4226l225,4125l169,4026l114,3925l57,3824l2,3723l1,3487l1,3249l0,3014l0,2779l0,2544l0,2310l0,2077l1,1843l3,1611l4,1379l7,1147l10,917l14,687l19,456l24,228l31,0l37,2l44,5l53,10l64,17l90,36l124,62l166,95l216,134l273,180l340,233l415,294l501,363l595,438l700,521l815,613l941,711l1078,817l1227,931l1347,1038l1468,1145l1588,1252l1710,1358l1831,1465l1953,1572l2076,1678l2199,1785l2322,1890l2446,1996l2570,2102l2695,2208l2820,2314l2945,2420l3072,2526l3198,2631l3202,2645l3209,2658l3217,2673l3226,2686l3238,2699l3252,2713l3266,2726l3283,2740l3320,2767l3360,2794l3403,2823l3447,2852l3493,2882l3539,2915l3560,2932l3582,2949l3603,2968l3624,2986l3643,3006l3661,3025l3678,3046l3695,3068l3709,3090l3723,3114l3734,3137l3743,3163l3777,3175l3811,3188l3845,3201l3879,3217l3879,3229l3879,3241l3879,3255l3879,3270l3914,3284l3948,3302l3981,3320l4015,3341l4046,3363l4079,3386l4111,3412l4143,3438l4175,3465l4206,3494l4237,3523l4269,3554l4330,3616l4392,3682l4455,3748l4517,3815l4581,3882l4646,3946l4680,3978l4713,4010l4748,4040l4782,4070l4818,4099l4853,4125l4890,4152l4927,4177l4930,4192l4934,4208l4938,4224l4943,4239l4958,4243l4975,4248l4991,4254l5009,4260l5012,4275l5016,4291l5020,4306l5025,4322l5053,4343l5083,4368l5115,4396l5148,4427l5184,4459l5220,4495l5258,4532l5297,4573l5378,4656l5463,4743l5551,4834l5639,4924l5683,4968l5727,5012l5772,5055l5816,5097l5859,5137l5902,5176l5944,5213l5985,5247l6027,5279l6066,5309l6104,5335l6141,5358l6176,5378l6210,5394l6241,5406l6271,5414l6271,5434l6271,5448l6273,5460l6276,5468l6279,5472l6282,5475l6285,5478l6289,5481l6299,5488l6312,5497l6255,5500l6198,5503l6141,5506l6084,5510l6028,5513l5971,5517l5915,5521l5859,5525xe" fillcolor="white" stroked="t" o:allowincell="t" style="position:absolute;margin-left:62.9pt;margin-top:19.8pt;width:19.65pt;height:17.2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4475</wp:posOffset>
                      </wp:positionV>
                      <wp:extent cx="285750" cy="226695"/>
                      <wp:effectExtent l="1905" t="2540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4" h="5711">
                                    <a:moveTo>
                                      <a:pt x="6587" y="5711"/>
                                    </a:moveTo>
                                    <a:lnTo>
                                      <a:pt x="6542" y="5690"/>
                                    </a:lnTo>
                                    <a:lnTo>
                                      <a:pt x="6498" y="5669"/>
                                    </a:lnTo>
                                    <a:lnTo>
                                      <a:pt x="6452" y="5649"/>
                                    </a:lnTo>
                                    <a:lnTo>
                                      <a:pt x="6407" y="5627"/>
                                    </a:lnTo>
                                    <a:lnTo>
                                      <a:pt x="6363" y="5608"/>
                                    </a:lnTo>
                                    <a:lnTo>
                                      <a:pt x="6318" y="5587"/>
                                    </a:lnTo>
                                    <a:lnTo>
                                      <a:pt x="6273" y="5567"/>
                                    </a:lnTo>
                                    <a:lnTo>
                                      <a:pt x="6228" y="5547"/>
                                    </a:lnTo>
                                    <a:lnTo>
                                      <a:pt x="6227" y="5537"/>
                                    </a:lnTo>
                                    <a:lnTo>
                                      <a:pt x="6225" y="5525"/>
                                    </a:lnTo>
                                    <a:lnTo>
                                      <a:pt x="6221" y="5515"/>
                                    </a:lnTo>
                                    <a:lnTo>
                                      <a:pt x="6216" y="5504"/>
                                    </a:lnTo>
                                    <a:lnTo>
                                      <a:pt x="6209" y="5493"/>
                                    </a:lnTo>
                                    <a:lnTo>
                                      <a:pt x="6202" y="5482"/>
                                    </a:lnTo>
                                    <a:lnTo>
                                      <a:pt x="6192" y="5471"/>
                                    </a:lnTo>
                                    <a:lnTo>
                                      <a:pt x="6183" y="5460"/>
                                    </a:lnTo>
                                    <a:lnTo>
                                      <a:pt x="6172" y="5449"/>
                                    </a:lnTo>
                                    <a:lnTo>
                                      <a:pt x="6160" y="5438"/>
                                    </a:lnTo>
                                    <a:lnTo>
                                      <a:pt x="6148" y="5428"/>
                                    </a:lnTo>
                                    <a:lnTo>
                                      <a:pt x="6136" y="5416"/>
                                    </a:lnTo>
                                    <a:lnTo>
                                      <a:pt x="6108" y="5396"/>
                                    </a:lnTo>
                                    <a:lnTo>
                                      <a:pt x="6080" y="5376"/>
                                    </a:lnTo>
                                    <a:lnTo>
                                      <a:pt x="6051" y="5357"/>
                                    </a:lnTo>
                                    <a:lnTo>
                                      <a:pt x="6023" y="5339"/>
                                    </a:lnTo>
                                    <a:lnTo>
                                      <a:pt x="5995" y="5323"/>
                                    </a:lnTo>
                                    <a:lnTo>
                                      <a:pt x="5969" y="5308"/>
                                    </a:lnTo>
                                    <a:lnTo>
                                      <a:pt x="5925" y="5285"/>
                                    </a:lnTo>
                                    <a:lnTo>
                                      <a:pt x="5898" y="5270"/>
                                    </a:lnTo>
                                    <a:lnTo>
                                      <a:pt x="5897" y="5257"/>
                                    </a:lnTo>
                                    <a:lnTo>
                                      <a:pt x="5895" y="5244"/>
                                    </a:lnTo>
                                    <a:lnTo>
                                      <a:pt x="5892" y="5231"/>
                                    </a:lnTo>
                                    <a:lnTo>
                                      <a:pt x="5887" y="5219"/>
                                    </a:lnTo>
                                    <a:lnTo>
                                      <a:pt x="5881" y="5207"/>
                                    </a:lnTo>
                                    <a:lnTo>
                                      <a:pt x="5874" y="5195"/>
                                    </a:lnTo>
                                    <a:lnTo>
                                      <a:pt x="5866" y="5185"/>
                                    </a:lnTo>
                                    <a:lnTo>
                                      <a:pt x="5857" y="5174"/>
                                    </a:lnTo>
                                    <a:lnTo>
                                      <a:pt x="5848" y="5164"/>
                                    </a:lnTo>
                                    <a:lnTo>
                                      <a:pt x="5838" y="5154"/>
                                    </a:lnTo>
                                    <a:lnTo>
                                      <a:pt x="5826" y="5144"/>
                                    </a:lnTo>
                                    <a:lnTo>
                                      <a:pt x="5815" y="5135"/>
                                    </a:lnTo>
                                    <a:lnTo>
                                      <a:pt x="5790" y="5117"/>
                                    </a:lnTo>
                                    <a:lnTo>
                                      <a:pt x="5766" y="5100"/>
                                    </a:lnTo>
                                    <a:lnTo>
                                      <a:pt x="5715" y="5068"/>
                                    </a:lnTo>
                                    <a:lnTo>
                                      <a:pt x="5670" y="5037"/>
                                    </a:lnTo>
                                    <a:lnTo>
                                      <a:pt x="5661" y="5030"/>
                                    </a:lnTo>
                                    <a:lnTo>
                                      <a:pt x="5652" y="5022"/>
                                    </a:lnTo>
                                    <a:lnTo>
                                      <a:pt x="5643" y="5014"/>
                                    </a:lnTo>
                                    <a:lnTo>
                                      <a:pt x="5636" y="5006"/>
                                    </a:lnTo>
                                    <a:lnTo>
                                      <a:pt x="5629" y="4998"/>
                                    </a:lnTo>
                                    <a:lnTo>
                                      <a:pt x="5624" y="4990"/>
                                    </a:lnTo>
                                    <a:lnTo>
                                      <a:pt x="5621" y="4982"/>
                                    </a:lnTo>
                                    <a:lnTo>
                                      <a:pt x="5618" y="4973"/>
                                    </a:lnTo>
                                    <a:lnTo>
                                      <a:pt x="5587" y="4945"/>
                                    </a:lnTo>
                                    <a:lnTo>
                                      <a:pt x="5552" y="4911"/>
                                    </a:lnTo>
                                    <a:lnTo>
                                      <a:pt x="5514" y="4873"/>
                                    </a:lnTo>
                                    <a:lnTo>
                                      <a:pt x="5474" y="4832"/>
                                    </a:lnTo>
                                    <a:lnTo>
                                      <a:pt x="5386" y="4743"/>
                                    </a:lnTo>
                                    <a:lnTo>
                                      <a:pt x="5295" y="4654"/>
                                    </a:lnTo>
                                    <a:lnTo>
                                      <a:pt x="5250" y="4610"/>
                                    </a:lnTo>
                                    <a:lnTo>
                                      <a:pt x="5205" y="4569"/>
                                    </a:lnTo>
                                    <a:lnTo>
                                      <a:pt x="5162" y="4531"/>
                                    </a:lnTo>
                                    <a:lnTo>
                                      <a:pt x="5121" y="4498"/>
                                    </a:lnTo>
                                    <a:lnTo>
                                      <a:pt x="5101" y="4483"/>
                                    </a:lnTo>
                                    <a:lnTo>
                                      <a:pt x="5083" y="4469"/>
                                    </a:lnTo>
                                    <a:lnTo>
                                      <a:pt x="5066" y="4456"/>
                                    </a:lnTo>
                                    <a:lnTo>
                                      <a:pt x="5048" y="4446"/>
                                    </a:lnTo>
                                    <a:lnTo>
                                      <a:pt x="5033" y="4437"/>
                                    </a:lnTo>
                                    <a:lnTo>
                                      <a:pt x="5017" y="4430"/>
                                    </a:lnTo>
                                    <a:lnTo>
                                      <a:pt x="5004" y="4424"/>
                                    </a:lnTo>
                                    <a:lnTo>
                                      <a:pt x="4990" y="4421"/>
                                    </a:lnTo>
                                    <a:lnTo>
                                      <a:pt x="4985" y="4406"/>
                                    </a:lnTo>
                                    <a:lnTo>
                                      <a:pt x="4968" y="4381"/>
                                    </a:lnTo>
                                    <a:lnTo>
                                      <a:pt x="4939" y="4348"/>
                                    </a:lnTo>
                                    <a:lnTo>
                                      <a:pt x="4901" y="4307"/>
                                    </a:lnTo>
                                    <a:lnTo>
                                      <a:pt x="4854" y="4258"/>
                                    </a:lnTo>
                                    <a:lnTo>
                                      <a:pt x="4798" y="4202"/>
                                    </a:lnTo>
                                    <a:lnTo>
                                      <a:pt x="4734" y="4140"/>
                                    </a:lnTo>
                                    <a:lnTo>
                                      <a:pt x="4664" y="4072"/>
                                    </a:lnTo>
                                    <a:lnTo>
                                      <a:pt x="4585" y="3998"/>
                                    </a:lnTo>
                                    <a:lnTo>
                                      <a:pt x="4502" y="3921"/>
                                    </a:lnTo>
                                    <a:lnTo>
                                      <a:pt x="4414" y="3838"/>
                                    </a:lnTo>
                                    <a:lnTo>
                                      <a:pt x="4320" y="3753"/>
                                    </a:lnTo>
                                    <a:lnTo>
                                      <a:pt x="4124" y="3574"/>
                                    </a:lnTo>
                                    <a:lnTo>
                                      <a:pt x="3917" y="3389"/>
                                    </a:lnTo>
                                    <a:lnTo>
                                      <a:pt x="3706" y="3203"/>
                                    </a:lnTo>
                                    <a:lnTo>
                                      <a:pt x="3498" y="3019"/>
                                    </a:lnTo>
                                    <a:lnTo>
                                      <a:pt x="3296" y="2844"/>
                                    </a:lnTo>
                                    <a:lnTo>
                                      <a:pt x="3106" y="2682"/>
                                    </a:lnTo>
                                    <a:lnTo>
                                      <a:pt x="2935" y="2537"/>
                                    </a:lnTo>
                                    <a:lnTo>
                                      <a:pt x="2788" y="2415"/>
                                    </a:lnTo>
                                    <a:lnTo>
                                      <a:pt x="2725" y="2363"/>
                                    </a:lnTo>
                                    <a:lnTo>
                                      <a:pt x="2670" y="2319"/>
                                    </a:lnTo>
                                    <a:lnTo>
                                      <a:pt x="2624" y="2283"/>
                                    </a:lnTo>
                                    <a:lnTo>
                                      <a:pt x="2587" y="2255"/>
                                    </a:lnTo>
                                    <a:lnTo>
                                      <a:pt x="2470" y="2152"/>
                                    </a:lnTo>
                                    <a:lnTo>
                                      <a:pt x="2367" y="2061"/>
                                    </a:lnTo>
                                    <a:lnTo>
                                      <a:pt x="2278" y="1982"/>
                                    </a:lnTo>
                                    <a:lnTo>
                                      <a:pt x="2201" y="1914"/>
                                    </a:lnTo>
                                    <a:lnTo>
                                      <a:pt x="2135" y="1856"/>
                                    </a:lnTo>
                                    <a:lnTo>
                                      <a:pt x="2080" y="1808"/>
                                    </a:lnTo>
                                    <a:lnTo>
                                      <a:pt x="2034" y="1768"/>
                                    </a:lnTo>
                                    <a:lnTo>
                                      <a:pt x="1996" y="1734"/>
                                    </a:lnTo>
                                    <a:lnTo>
                                      <a:pt x="1964" y="1708"/>
                                    </a:lnTo>
                                    <a:lnTo>
                                      <a:pt x="1938" y="1687"/>
                                    </a:lnTo>
                                    <a:lnTo>
                                      <a:pt x="1917" y="1670"/>
                                    </a:lnTo>
                                    <a:lnTo>
                                      <a:pt x="1900" y="1658"/>
                                    </a:lnTo>
                                    <a:lnTo>
                                      <a:pt x="1885" y="1648"/>
                                    </a:lnTo>
                                    <a:lnTo>
                                      <a:pt x="1871" y="1640"/>
                                    </a:lnTo>
                                    <a:lnTo>
                                      <a:pt x="1858" y="1632"/>
                                    </a:lnTo>
                                    <a:lnTo>
                                      <a:pt x="1844" y="1625"/>
                                    </a:lnTo>
                                    <a:lnTo>
                                      <a:pt x="1791" y="1570"/>
                                    </a:lnTo>
                                    <a:lnTo>
                                      <a:pt x="1736" y="1515"/>
                                    </a:lnTo>
                                    <a:lnTo>
                                      <a:pt x="1682" y="1462"/>
                                    </a:lnTo>
                                    <a:lnTo>
                                      <a:pt x="1626" y="1409"/>
                                    </a:lnTo>
                                    <a:lnTo>
                                      <a:pt x="1571" y="1357"/>
                                    </a:lnTo>
                                    <a:lnTo>
                                      <a:pt x="1514" y="1305"/>
                                    </a:lnTo>
                                    <a:lnTo>
                                      <a:pt x="1458" y="1254"/>
                                    </a:lnTo>
                                    <a:lnTo>
                                      <a:pt x="1400" y="1204"/>
                                    </a:lnTo>
                                    <a:lnTo>
                                      <a:pt x="1343" y="1153"/>
                                    </a:lnTo>
                                    <a:lnTo>
                                      <a:pt x="1285" y="1104"/>
                                    </a:lnTo>
                                    <a:lnTo>
                                      <a:pt x="1227" y="1055"/>
                                    </a:lnTo>
                                    <a:lnTo>
                                      <a:pt x="1168" y="1005"/>
                                    </a:lnTo>
                                    <a:lnTo>
                                      <a:pt x="1050" y="910"/>
                                    </a:lnTo>
                                    <a:lnTo>
                                      <a:pt x="931" y="814"/>
                                    </a:lnTo>
                                    <a:lnTo>
                                      <a:pt x="812" y="721"/>
                                    </a:lnTo>
                                    <a:lnTo>
                                      <a:pt x="694" y="628"/>
                                    </a:lnTo>
                                    <a:lnTo>
                                      <a:pt x="576" y="535"/>
                                    </a:lnTo>
                                    <a:lnTo>
                                      <a:pt x="458" y="444"/>
                                    </a:lnTo>
                                    <a:lnTo>
                                      <a:pt x="341" y="353"/>
                                    </a:lnTo>
                                    <a:lnTo>
                                      <a:pt x="226" y="261"/>
                                    </a:lnTo>
                                    <a:lnTo>
                                      <a:pt x="112" y="17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120" y="83"/>
                                    </a:lnTo>
                                    <a:lnTo>
                                      <a:pt x="176" y="125"/>
                                    </a:lnTo>
                                    <a:lnTo>
                                      <a:pt x="231" y="167"/>
                                    </a:lnTo>
                                    <a:lnTo>
                                      <a:pt x="287" y="209"/>
                                    </a:lnTo>
                                    <a:lnTo>
                                      <a:pt x="343" y="251"/>
                                    </a:lnTo>
                                    <a:lnTo>
                                      <a:pt x="399" y="292"/>
                                    </a:lnTo>
                                    <a:lnTo>
                                      <a:pt x="454" y="334"/>
                                    </a:lnTo>
                                    <a:lnTo>
                                      <a:pt x="510" y="376"/>
                                    </a:lnTo>
                                    <a:lnTo>
                                      <a:pt x="566" y="417"/>
                                    </a:lnTo>
                                    <a:lnTo>
                                      <a:pt x="622" y="459"/>
                                    </a:lnTo>
                                    <a:lnTo>
                                      <a:pt x="679" y="501"/>
                                    </a:lnTo>
                                    <a:lnTo>
                                      <a:pt x="735" y="543"/>
                                    </a:lnTo>
                                    <a:lnTo>
                                      <a:pt x="791" y="585"/>
                                    </a:lnTo>
                                    <a:lnTo>
                                      <a:pt x="847" y="626"/>
                                    </a:lnTo>
                                    <a:lnTo>
                                      <a:pt x="904" y="668"/>
                                    </a:lnTo>
                                    <a:lnTo>
                                      <a:pt x="907" y="676"/>
                                    </a:lnTo>
                                    <a:lnTo>
                                      <a:pt x="911" y="685"/>
                                    </a:lnTo>
                                    <a:lnTo>
                                      <a:pt x="916" y="693"/>
                                    </a:lnTo>
                                    <a:lnTo>
                                      <a:pt x="922" y="702"/>
                                    </a:lnTo>
                                    <a:lnTo>
                                      <a:pt x="936" y="721"/>
                                    </a:lnTo>
                                    <a:lnTo>
                                      <a:pt x="952" y="740"/>
                                    </a:lnTo>
                                    <a:lnTo>
                                      <a:pt x="971" y="760"/>
                                    </a:lnTo>
                                    <a:lnTo>
                                      <a:pt x="991" y="780"/>
                                    </a:lnTo>
                                    <a:lnTo>
                                      <a:pt x="1014" y="801"/>
                                    </a:lnTo>
                                    <a:lnTo>
                                      <a:pt x="1037" y="821"/>
                                    </a:lnTo>
                                    <a:lnTo>
                                      <a:pt x="1062" y="842"/>
                                    </a:lnTo>
                                    <a:lnTo>
                                      <a:pt x="1089" y="861"/>
                                    </a:lnTo>
                                    <a:lnTo>
                                      <a:pt x="1116" y="881"/>
                                    </a:lnTo>
                                    <a:lnTo>
                                      <a:pt x="1143" y="898"/>
                                    </a:lnTo>
                                    <a:lnTo>
                                      <a:pt x="1171" y="916"/>
                                    </a:lnTo>
                                    <a:lnTo>
                                      <a:pt x="1199" y="931"/>
                                    </a:lnTo>
                                    <a:lnTo>
                                      <a:pt x="1227" y="945"/>
                                    </a:lnTo>
                                    <a:lnTo>
                                      <a:pt x="1254" y="957"/>
                                    </a:lnTo>
                                    <a:lnTo>
                                      <a:pt x="1254" y="966"/>
                                    </a:lnTo>
                                    <a:lnTo>
                                      <a:pt x="1254" y="978"/>
                                    </a:lnTo>
                                    <a:lnTo>
                                      <a:pt x="1256" y="990"/>
                                    </a:lnTo>
                                    <a:lnTo>
                                      <a:pt x="1258" y="1002"/>
                                    </a:lnTo>
                                    <a:lnTo>
                                      <a:pt x="1290" y="1018"/>
                                    </a:lnTo>
                                    <a:lnTo>
                                      <a:pt x="1323" y="1033"/>
                                    </a:lnTo>
                                    <a:lnTo>
                                      <a:pt x="1356" y="1048"/>
                                    </a:lnTo>
                                    <a:lnTo>
                                      <a:pt x="1390" y="1064"/>
                                    </a:lnTo>
                                    <a:lnTo>
                                      <a:pt x="1390" y="1076"/>
                                    </a:lnTo>
                                    <a:lnTo>
                                      <a:pt x="1391" y="1089"/>
                                    </a:lnTo>
                                    <a:lnTo>
                                      <a:pt x="1392" y="1101"/>
                                    </a:lnTo>
                                    <a:lnTo>
                                      <a:pt x="1394" y="1113"/>
                                    </a:lnTo>
                                    <a:lnTo>
                                      <a:pt x="1572" y="1253"/>
                                    </a:lnTo>
                                    <a:lnTo>
                                      <a:pt x="1744" y="1388"/>
                                    </a:lnTo>
                                    <a:lnTo>
                                      <a:pt x="1912" y="1518"/>
                                    </a:lnTo>
                                    <a:lnTo>
                                      <a:pt x="2078" y="1646"/>
                                    </a:lnTo>
                                    <a:lnTo>
                                      <a:pt x="2242" y="1772"/>
                                    </a:lnTo>
                                    <a:lnTo>
                                      <a:pt x="2407" y="1898"/>
                                    </a:lnTo>
                                    <a:lnTo>
                                      <a:pt x="2572" y="2024"/>
                                    </a:lnTo>
                                    <a:lnTo>
                                      <a:pt x="2741" y="2153"/>
                                    </a:lnTo>
                                    <a:lnTo>
                                      <a:pt x="2912" y="2283"/>
                                    </a:lnTo>
                                    <a:lnTo>
                                      <a:pt x="3088" y="2418"/>
                                    </a:lnTo>
                                    <a:lnTo>
                                      <a:pt x="3271" y="2558"/>
                                    </a:lnTo>
                                    <a:lnTo>
                                      <a:pt x="3461" y="2705"/>
                                    </a:lnTo>
                                    <a:lnTo>
                                      <a:pt x="3659" y="2858"/>
                                    </a:lnTo>
                                    <a:lnTo>
                                      <a:pt x="3868" y="3020"/>
                                    </a:lnTo>
                                    <a:lnTo>
                                      <a:pt x="4087" y="3191"/>
                                    </a:lnTo>
                                    <a:lnTo>
                                      <a:pt x="4318" y="3374"/>
                                    </a:lnTo>
                                    <a:lnTo>
                                      <a:pt x="4589" y="3595"/>
                                    </a:lnTo>
                                    <a:lnTo>
                                      <a:pt x="4858" y="3815"/>
                                    </a:lnTo>
                                    <a:lnTo>
                                      <a:pt x="5121" y="4030"/>
                                    </a:lnTo>
                                    <a:lnTo>
                                      <a:pt x="5378" y="4238"/>
                                    </a:lnTo>
                                    <a:lnTo>
                                      <a:pt x="5627" y="4440"/>
                                    </a:lnTo>
                                    <a:lnTo>
                                      <a:pt x="5864" y="4632"/>
                                    </a:lnTo>
                                    <a:lnTo>
                                      <a:pt x="6088" y="4814"/>
                                    </a:lnTo>
                                    <a:lnTo>
                                      <a:pt x="6298" y="4984"/>
                                    </a:lnTo>
                                    <a:lnTo>
                                      <a:pt x="6492" y="5139"/>
                                    </a:lnTo>
                                    <a:lnTo>
                                      <a:pt x="6665" y="5280"/>
                                    </a:lnTo>
                                    <a:lnTo>
                                      <a:pt x="6818" y="5403"/>
                                    </a:lnTo>
                                    <a:lnTo>
                                      <a:pt x="6948" y="5508"/>
                                    </a:lnTo>
                                    <a:lnTo>
                                      <a:pt x="7052" y="5593"/>
                                    </a:lnTo>
                                    <a:lnTo>
                                      <a:pt x="7129" y="5656"/>
                                    </a:lnTo>
                                    <a:lnTo>
                                      <a:pt x="7177" y="5696"/>
                                    </a:lnTo>
                                    <a:lnTo>
                                      <a:pt x="7194" y="5711"/>
                                    </a:lnTo>
                                    <a:lnTo>
                                      <a:pt x="7118" y="5711"/>
                                    </a:lnTo>
                                    <a:lnTo>
                                      <a:pt x="7042" y="5711"/>
                                    </a:lnTo>
                                    <a:lnTo>
                                      <a:pt x="6965" y="5711"/>
                                    </a:lnTo>
                                    <a:lnTo>
                                      <a:pt x="6890" y="5711"/>
                                    </a:lnTo>
                                    <a:lnTo>
                                      <a:pt x="6814" y="5711"/>
                                    </a:lnTo>
                                    <a:lnTo>
                                      <a:pt x="6738" y="5711"/>
                                    </a:lnTo>
                                    <a:lnTo>
                                      <a:pt x="6662" y="5711"/>
                                    </a:lnTo>
                                    <a:lnTo>
                                      <a:pt x="6587" y="57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94,5711" path="m6587,5711l6542,5690l6498,5669l6452,5649l6407,5627l6363,5608l6318,5587l6273,5567l6228,5547l6227,5537l6225,5525l6221,5515l6216,5504l6209,5493l6202,5482l6192,5471l6183,5460l6172,5449l6160,5438l6148,5428l6136,5416l6108,5396l6080,5376l6051,5357l6023,5339l5995,5323l5969,5308l5925,5285l5898,5270l5897,5257l5895,5244l5892,5231l5887,5219l5881,5207l5874,5195l5866,5185l5857,5174l5848,5164l5838,5154l5826,5144l5815,5135l5790,5117l5766,5100l5715,5068l5670,5037l5661,5030l5652,5022l5643,5014l5636,5006l5629,4998l5624,4990l5621,4982l5618,4973l5587,4945l5552,4911l5514,4873l5474,4832l5386,4743l5295,4654l5250,4610l5205,4569l5162,4531l5121,4498l5101,4483l5083,4469l5066,4456l5048,4446l5033,4437l5017,4430l5004,4424l4990,4421l4985,4406l4968,4381l4939,4348l4901,4307l4854,4258l4798,4202l4734,4140l4664,4072l4585,3998l4502,3921l4414,3838l4320,3753l4124,3574l3917,3389l3706,3203l3498,3019l3296,2844l3106,2682l2935,2537l2788,2415l2725,2363l2670,2319l2624,2283l2587,2255l2470,2152l2367,2061l2278,1982l2201,1914l2135,1856l2080,1808l2034,1768l1996,1734l1964,1708l1938,1687l1917,1670l1900,1658l1885,1648l1871,1640l1858,1632l1844,1625l1791,1570l1736,1515l1682,1462l1626,1409l1571,1357l1514,1305l1458,1254l1400,1204l1343,1153l1285,1104l1227,1055l1168,1005l1050,910l931,814l812,721l694,628l576,535l458,444l341,353l226,261l112,171l0,78l1,57l3,38l5,18l8,0l65,42l120,83l176,125l231,167l287,209l343,251l399,292l454,334l510,376l566,417l622,459l679,501l735,543l791,585l847,626l904,668l907,676l911,685l916,693l922,702l936,721l952,740l971,760l991,780l1014,801l1037,821l1062,842l1089,861l1116,881l1143,898l1171,916l1199,931l1227,945l1254,957l1254,966l1254,978l1256,990l1258,1002l1290,1018l1323,1033l1356,1048l1390,1064l1390,1076l1391,1089l1392,1101l1394,1113l1572,1253l1744,1388l1912,1518l2078,1646l2242,1772l2407,1898l2572,2024l2741,2153l2912,2283l3088,2418l3271,2558l3461,2705l3659,2858l3868,3020l4087,3191l4318,3374l4589,3595l4858,3815l5121,4030l5378,4238l5627,4440l5864,4632l6088,4814l6298,4984l6492,5139l6665,5280l6818,5403l6948,5508l7052,5593l7129,5656l7177,5696l7194,5711l7118,5711l7042,5711l6965,5711l6890,5711l6814,5711l6738,5711l6662,5711l6587,5711xe" fillcolor="white" stroked="t" o:allowincell="t" style="position:absolute;margin-left:63pt;margin-top:19.25pt;width:22.45pt;height:17.8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18465</wp:posOffset>
                      </wp:positionV>
                      <wp:extent cx="17145" cy="51435"/>
                      <wp:effectExtent l="2540" t="2540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291">
                                    <a:moveTo>
                                      <a:pt x="0" y="1291"/>
                                    </a:moveTo>
                                    <a:lnTo>
                                      <a:pt x="0" y="1063"/>
                                    </a:lnTo>
                                    <a:lnTo>
                                      <a:pt x="0" y="865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" y="544"/>
                                    </a:lnTo>
                                    <a:lnTo>
                                      <a:pt x="1" y="420"/>
                                    </a:lnTo>
                                    <a:lnTo>
                                      <a:pt x="1" y="315"/>
                                    </a:lnTo>
                                    <a:lnTo>
                                      <a:pt x="2" y="230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4" y="69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98" y="220"/>
                                    </a:lnTo>
                                    <a:lnTo>
                                      <a:pt x="130" y="298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99" y="460"/>
                                    </a:lnTo>
                                    <a:lnTo>
                                      <a:pt x="235" y="543"/>
                                    </a:lnTo>
                                    <a:lnTo>
                                      <a:pt x="269" y="628"/>
                                    </a:lnTo>
                                    <a:lnTo>
                                      <a:pt x="286" y="670"/>
                                    </a:lnTo>
                                    <a:lnTo>
                                      <a:pt x="302" y="712"/>
                                    </a:lnTo>
                                    <a:lnTo>
                                      <a:pt x="318" y="754"/>
                                    </a:lnTo>
                                    <a:lnTo>
                                      <a:pt x="333" y="795"/>
                                    </a:lnTo>
                                    <a:lnTo>
                                      <a:pt x="348" y="837"/>
                                    </a:lnTo>
                                    <a:lnTo>
                                      <a:pt x="361" y="878"/>
                                    </a:lnTo>
                                    <a:lnTo>
                                      <a:pt x="373" y="920"/>
                                    </a:lnTo>
                                    <a:lnTo>
                                      <a:pt x="384" y="961"/>
                                    </a:lnTo>
                                    <a:lnTo>
                                      <a:pt x="394" y="1002"/>
                                    </a:lnTo>
                                    <a:lnTo>
                                      <a:pt x="402" y="1042"/>
                                    </a:lnTo>
                                    <a:lnTo>
                                      <a:pt x="409" y="1081"/>
                                    </a:lnTo>
                                    <a:lnTo>
                                      <a:pt x="415" y="1120"/>
                                    </a:lnTo>
                                    <a:lnTo>
                                      <a:pt x="418" y="1159"/>
                                    </a:lnTo>
                                    <a:lnTo>
                                      <a:pt x="420" y="1197"/>
                                    </a:lnTo>
                                    <a:lnTo>
                                      <a:pt x="420" y="1234"/>
                                    </a:lnTo>
                                    <a:lnTo>
                                      <a:pt x="417" y="1270"/>
                                    </a:lnTo>
                                    <a:lnTo>
                                      <a:pt x="364" y="1272"/>
                                    </a:lnTo>
                                    <a:lnTo>
                                      <a:pt x="312" y="1274"/>
                                    </a:lnTo>
                                    <a:lnTo>
                                      <a:pt x="259" y="1276"/>
                                    </a:lnTo>
                                    <a:lnTo>
                                      <a:pt x="207" y="1279"/>
                                    </a:lnTo>
                                    <a:lnTo>
                                      <a:pt x="155" y="1281"/>
                                    </a:lnTo>
                                    <a:lnTo>
                                      <a:pt x="103" y="1285"/>
                                    </a:lnTo>
                                    <a:lnTo>
                                      <a:pt x="52" y="1288"/>
                                    </a:lnTo>
                                    <a:lnTo>
                                      <a:pt x="0" y="12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1291" path="m0,1291l0,1063l0,865l0,692l1,544l1,420l1,315l2,230l3,161l4,108l6,68l8,40l10,20l13,14l14,9l16,5l17,3l21,1l25,0l34,34l44,69l57,106l69,143l98,220l130,298l164,378l199,460l235,543l269,628l286,670l302,712l318,754l333,795l348,837l361,878l373,920l384,961l394,1002l402,1042l409,1081l415,1120l418,1159l420,1197l420,1234l417,1270l364,1272l312,1274l259,1276l207,1279l155,1281l103,1285l52,1288l0,1291xe" fillcolor="white" stroked="t" o:allowincell="t" style="position:absolute;margin-left:62.8pt;margin-top:32.95pt;width:1.3pt;height: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05765</wp:posOffset>
                      </wp:positionV>
                      <wp:extent cx="33655" cy="64135"/>
                      <wp:effectExtent l="2540" t="2540" r="127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612">
                                    <a:moveTo>
                                      <a:pt x="603" y="1612"/>
                                    </a:moveTo>
                                    <a:lnTo>
                                      <a:pt x="580" y="1575"/>
                                    </a:lnTo>
                                    <a:lnTo>
                                      <a:pt x="557" y="1536"/>
                                    </a:lnTo>
                                    <a:lnTo>
                                      <a:pt x="536" y="1494"/>
                                    </a:lnTo>
                                    <a:lnTo>
                                      <a:pt x="513" y="1453"/>
                                    </a:lnTo>
                                    <a:lnTo>
                                      <a:pt x="492" y="1410"/>
                                    </a:lnTo>
                                    <a:lnTo>
                                      <a:pt x="469" y="1367"/>
                                    </a:lnTo>
                                    <a:lnTo>
                                      <a:pt x="447" y="1322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05" y="1229"/>
                                    </a:lnTo>
                                    <a:lnTo>
                                      <a:pt x="384" y="1181"/>
                                    </a:lnTo>
                                    <a:lnTo>
                                      <a:pt x="363" y="1134"/>
                                    </a:lnTo>
                                    <a:lnTo>
                                      <a:pt x="343" y="1084"/>
                                    </a:lnTo>
                                    <a:lnTo>
                                      <a:pt x="303" y="986"/>
                                    </a:lnTo>
                                    <a:lnTo>
                                      <a:pt x="265" y="886"/>
                                    </a:lnTo>
                                    <a:lnTo>
                                      <a:pt x="229" y="786"/>
                                    </a:lnTo>
                                    <a:lnTo>
                                      <a:pt x="196" y="685"/>
                                    </a:lnTo>
                                    <a:lnTo>
                                      <a:pt x="164" y="587"/>
                                    </a:lnTo>
                                    <a:lnTo>
                                      <a:pt x="134" y="490"/>
                                    </a:lnTo>
                                    <a:lnTo>
                                      <a:pt x="107" y="396"/>
                                    </a:lnTo>
                                    <a:lnTo>
                                      <a:pt x="83" y="305"/>
                                    </a:lnTo>
                                    <a:lnTo>
                                      <a:pt x="73" y="261"/>
                                    </a:lnTo>
                                    <a:lnTo>
                                      <a:pt x="63" y="218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66" y="79"/>
                                    </a:lnTo>
                                    <a:lnTo>
                                      <a:pt x="116" y="164"/>
                                    </a:lnTo>
                                    <a:lnTo>
                                      <a:pt x="171" y="257"/>
                                    </a:lnTo>
                                    <a:lnTo>
                                      <a:pt x="229" y="353"/>
                                    </a:lnTo>
                                    <a:lnTo>
                                      <a:pt x="290" y="454"/>
                                    </a:lnTo>
                                    <a:lnTo>
                                      <a:pt x="353" y="559"/>
                                    </a:lnTo>
                                    <a:lnTo>
                                      <a:pt x="416" y="666"/>
                                    </a:lnTo>
                                    <a:lnTo>
                                      <a:pt x="478" y="775"/>
                                    </a:lnTo>
                                    <a:lnTo>
                                      <a:pt x="510" y="829"/>
                                    </a:lnTo>
                                    <a:lnTo>
                                      <a:pt x="540" y="885"/>
                                    </a:lnTo>
                                    <a:lnTo>
                                      <a:pt x="570" y="939"/>
                                    </a:lnTo>
                                    <a:lnTo>
                                      <a:pt x="600" y="994"/>
                                    </a:lnTo>
                                    <a:lnTo>
                                      <a:pt x="627" y="1049"/>
                                    </a:lnTo>
                                    <a:lnTo>
                                      <a:pt x="655" y="1104"/>
                                    </a:lnTo>
                                    <a:lnTo>
                                      <a:pt x="682" y="1157"/>
                                    </a:lnTo>
                                    <a:lnTo>
                                      <a:pt x="707" y="1212"/>
                                    </a:lnTo>
                                    <a:lnTo>
                                      <a:pt x="730" y="1264"/>
                                    </a:lnTo>
                                    <a:lnTo>
                                      <a:pt x="753" y="1317"/>
                                    </a:lnTo>
                                    <a:lnTo>
                                      <a:pt x="773" y="1369"/>
                                    </a:lnTo>
                                    <a:lnTo>
                                      <a:pt x="793" y="1419"/>
                                    </a:lnTo>
                                    <a:lnTo>
                                      <a:pt x="810" y="1469"/>
                                    </a:lnTo>
                                    <a:lnTo>
                                      <a:pt x="826" y="1518"/>
                                    </a:lnTo>
                                    <a:lnTo>
                                      <a:pt x="839" y="1565"/>
                                    </a:lnTo>
                                    <a:lnTo>
                                      <a:pt x="850" y="1612"/>
                                    </a:lnTo>
                                    <a:lnTo>
                                      <a:pt x="819" y="1612"/>
                                    </a:lnTo>
                                    <a:lnTo>
                                      <a:pt x="788" y="1612"/>
                                    </a:lnTo>
                                    <a:lnTo>
                                      <a:pt x="757" y="1612"/>
                                    </a:lnTo>
                                    <a:lnTo>
                                      <a:pt x="726" y="1612"/>
                                    </a:lnTo>
                                    <a:lnTo>
                                      <a:pt x="695" y="1612"/>
                                    </a:lnTo>
                                    <a:lnTo>
                                      <a:pt x="664" y="1612"/>
                                    </a:lnTo>
                                    <a:lnTo>
                                      <a:pt x="634" y="1612"/>
                                    </a:lnTo>
                                    <a:lnTo>
                                      <a:pt x="603" y="1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0,1612" path="m603,1612l580,1575l557,1536l536,1494l513,1453l492,1410l469,1367l447,1322l426,1276l405,1229l384,1181l363,1134l343,1084l303,986l265,886l229,786l196,685l164,587l134,490l107,396l83,305l73,261l63,218l54,176l45,135l33,132l22,129l10,128l0,127l4,94l9,61l15,31l21,0l66,79l116,164l171,257l229,353l290,454l353,559l416,666l478,775l510,829l540,885l570,939l600,994l627,1049l655,1104l682,1157l707,1212l730,1264l753,1317l773,1369l793,1419l810,1469l826,1518l839,1565l850,1612l819,1612l788,1612l757,1612l726,1612l695,1612l664,1612l634,1612l603,1612xe" fillcolor="white" stroked="t" o:allowincell="t" style="position:absolute;margin-left:62.8pt;margin-top:31.95pt;width:2.6pt;height: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60985</wp:posOffset>
                      </wp:positionV>
                      <wp:extent cx="319405" cy="172720"/>
                      <wp:effectExtent l="2540" t="1905" r="190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9" h="4360">
                                    <a:moveTo>
                                      <a:pt x="5527" y="4360"/>
                                    </a:moveTo>
                                    <a:lnTo>
                                      <a:pt x="5505" y="4354"/>
                                    </a:lnTo>
                                    <a:lnTo>
                                      <a:pt x="5483" y="4348"/>
                                    </a:lnTo>
                                    <a:lnTo>
                                      <a:pt x="5464" y="4341"/>
                                    </a:lnTo>
                                    <a:lnTo>
                                      <a:pt x="5444" y="4334"/>
                                    </a:lnTo>
                                    <a:lnTo>
                                      <a:pt x="5444" y="4320"/>
                                    </a:lnTo>
                                    <a:lnTo>
                                      <a:pt x="5444" y="4304"/>
                                    </a:lnTo>
                                    <a:lnTo>
                                      <a:pt x="5444" y="4290"/>
                                    </a:lnTo>
                                    <a:lnTo>
                                      <a:pt x="5444" y="4277"/>
                                    </a:lnTo>
                                    <a:lnTo>
                                      <a:pt x="5405" y="4264"/>
                                    </a:lnTo>
                                    <a:lnTo>
                                      <a:pt x="5367" y="4252"/>
                                    </a:lnTo>
                                    <a:lnTo>
                                      <a:pt x="5329" y="4240"/>
                                    </a:lnTo>
                                    <a:lnTo>
                                      <a:pt x="5292" y="4228"/>
                                    </a:lnTo>
                                    <a:lnTo>
                                      <a:pt x="5254" y="4216"/>
                                    </a:lnTo>
                                    <a:lnTo>
                                      <a:pt x="5217" y="4205"/>
                                    </a:lnTo>
                                    <a:lnTo>
                                      <a:pt x="5180" y="4193"/>
                                    </a:lnTo>
                                    <a:lnTo>
                                      <a:pt x="5143" y="4182"/>
                                    </a:lnTo>
                                    <a:lnTo>
                                      <a:pt x="4958" y="4086"/>
                                    </a:lnTo>
                                    <a:lnTo>
                                      <a:pt x="4774" y="3989"/>
                                    </a:lnTo>
                                    <a:lnTo>
                                      <a:pt x="4590" y="3891"/>
                                    </a:lnTo>
                                    <a:lnTo>
                                      <a:pt x="4408" y="3794"/>
                                    </a:lnTo>
                                    <a:lnTo>
                                      <a:pt x="4226" y="3695"/>
                                    </a:lnTo>
                                    <a:lnTo>
                                      <a:pt x="4045" y="3596"/>
                                    </a:lnTo>
                                    <a:lnTo>
                                      <a:pt x="3865" y="3496"/>
                                    </a:lnTo>
                                    <a:lnTo>
                                      <a:pt x="3685" y="3397"/>
                                    </a:lnTo>
                                    <a:lnTo>
                                      <a:pt x="3507" y="3297"/>
                                    </a:lnTo>
                                    <a:lnTo>
                                      <a:pt x="3329" y="3196"/>
                                    </a:lnTo>
                                    <a:lnTo>
                                      <a:pt x="3153" y="3096"/>
                                    </a:lnTo>
                                    <a:lnTo>
                                      <a:pt x="2977" y="2995"/>
                                    </a:lnTo>
                                    <a:lnTo>
                                      <a:pt x="2802" y="2894"/>
                                    </a:lnTo>
                                    <a:lnTo>
                                      <a:pt x="2627" y="2793"/>
                                    </a:lnTo>
                                    <a:lnTo>
                                      <a:pt x="2453" y="2692"/>
                                    </a:lnTo>
                                    <a:lnTo>
                                      <a:pt x="2281" y="2591"/>
                                    </a:lnTo>
                                    <a:lnTo>
                                      <a:pt x="2136" y="2519"/>
                                    </a:lnTo>
                                    <a:lnTo>
                                      <a:pt x="1991" y="2447"/>
                                    </a:lnTo>
                                    <a:lnTo>
                                      <a:pt x="1845" y="2374"/>
                                    </a:lnTo>
                                    <a:lnTo>
                                      <a:pt x="1700" y="2302"/>
                                    </a:lnTo>
                                    <a:lnTo>
                                      <a:pt x="1554" y="2229"/>
                                    </a:lnTo>
                                    <a:lnTo>
                                      <a:pt x="1409" y="2157"/>
                                    </a:lnTo>
                                    <a:lnTo>
                                      <a:pt x="1264" y="2083"/>
                                    </a:lnTo>
                                    <a:lnTo>
                                      <a:pt x="1120" y="2009"/>
                                    </a:lnTo>
                                    <a:lnTo>
                                      <a:pt x="977" y="1935"/>
                                    </a:lnTo>
                                    <a:lnTo>
                                      <a:pt x="835" y="1860"/>
                                    </a:lnTo>
                                    <a:lnTo>
                                      <a:pt x="693" y="1785"/>
                                    </a:lnTo>
                                    <a:lnTo>
                                      <a:pt x="555" y="1709"/>
                                    </a:lnTo>
                                    <a:lnTo>
                                      <a:pt x="416" y="1632"/>
                                    </a:lnTo>
                                    <a:lnTo>
                                      <a:pt x="279" y="1554"/>
                                    </a:lnTo>
                                    <a:lnTo>
                                      <a:pt x="144" y="1474"/>
                                    </a:lnTo>
                                    <a:lnTo>
                                      <a:pt x="13" y="1394"/>
                                    </a:lnTo>
                                    <a:lnTo>
                                      <a:pt x="12" y="1308"/>
                                    </a:lnTo>
                                    <a:lnTo>
                                      <a:pt x="11" y="1222"/>
                                    </a:lnTo>
                                    <a:lnTo>
                                      <a:pt x="10" y="1135"/>
                                    </a:lnTo>
                                    <a:lnTo>
                                      <a:pt x="10" y="1049"/>
                                    </a:lnTo>
                                    <a:lnTo>
                                      <a:pt x="9" y="962"/>
                                    </a:lnTo>
                                    <a:lnTo>
                                      <a:pt x="8" y="876"/>
                                    </a:lnTo>
                                    <a:lnTo>
                                      <a:pt x="7" y="790"/>
                                    </a:lnTo>
                                    <a:lnTo>
                                      <a:pt x="7" y="704"/>
                                    </a:lnTo>
                                    <a:lnTo>
                                      <a:pt x="6" y="618"/>
                                    </a:lnTo>
                                    <a:lnTo>
                                      <a:pt x="5" y="532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4" y="360"/>
                                    </a:lnTo>
                                    <a:lnTo>
                                      <a:pt x="2" y="275"/>
                                    </a:lnTo>
                                    <a:lnTo>
                                      <a:pt x="1" y="1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319" y="24"/>
                                    </a:lnTo>
                                    <a:lnTo>
                                      <a:pt x="498" y="49"/>
                                    </a:lnTo>
                                    <a:lnTo>
                                      <a:pt x="677" y="74"/>
                                    </a:lnTo>
                                    <a:lnTo>
                                      <a:pt x="856" y="101"/>
                                    </a:lnTo>
                                    <a:lnTo>
                                      <a:pt x="1035" y="129"/>
                                    </a:lnTo>
                                    <a:lnTo>
                                      <a:pt x="1214" y="158"/>
                                    </a:lnTo>
                                    <a:lnTo>
                                      <a:pt x="1394" y="186"/>
                                    </a:lnTo>
                                    <a:lnTo>
                                      <a:pt x="1572" y="217"/>
                                    </a:lnTo>
                                    <a:lnTo>
                                      <a:pt x="1751" y="248"/>
                                    </a:lnTo>
                                    <a:lnTo>
                                      <a:pt x="1930" y="280"/>
                                    </a:lnTo>
                                    <a:lnTo>
                                      <a:pt x="2109" y="312"/>
                                    </a:lnTo>
                                    <a:lnTo>
                                      <a:pt x="2288" y="345"/>
                                    </a:lnTo>
                                    <a:lnTo>
                                      <a:pt x="2647" y="411"/>
                                    </a:lnTo>
                                    <a:lnTo>
                                      <a:pt x="3005" y="480"/>
                                    </a:lnTo>
                                    <a:lnTo>
                                      <a:pt x="3363" y="550"/>
                                    </a:lnTo>
                                    <a:lnTo>
                                      <a:pt x="3723" y="619"/>
                                    </a:lnTo>
                                    <a:lnTo>
                                      <a:pt x="4082" y="689"/>
                                    </a:lnTo>
                                    <a:lnTo>
                                      <a:pt x="4442" y="759"/>
                                    </a:lnTo>
                                    <a:lnTo>
                                      <a:pt x="4802" y="827"/>
                                    </a:lnTo>
                                    <a:lnTo>
                                      <a:pt x="5163" y="893"/>
                                    </a:lnTo>
                                    <a:lnTo>
                                      <a:pt x="5344" y="925"/>
                                    </a:lnTo>
                                    <a:lnTo>
                                      <a:pt x="5523" y="957"/>
                                    </a:lnTo>
                                    <a:lnTo>
                                      <a:pt x="5704" y="988"/>
                                    </a:lnTo>
                                    <a:lnTo>
                                      <a:pt x="5885" y="1019"/>
                                    </a:lnTo>
                                    <a:lnTo>
                                      <a:pt x="6021" y="1016"/>
                                    </a:lnTo>
                                    <a:lnTo>
                                      <a:pt x="6156" y="1013"/>
                                    </a:lnTo>
                                    <a:lnTo>
                                      <a:pt x="6291" y="1010"/>
                                    </a:lnTo>
                                    <a:lnTo>
                                      <a:pt x="6427" y="1008"/>
                                    </a:lnTo>
                                    <a:lnTo>
                                      <a:pt x="6563" y="1005"/>
                                    </a:lnTo>
                                    <a:lnTo>
                                      <a:pt x="6699" y="1003"/>
                                    </a:lnTo>
                                    <a:lnTo>
                                      <a:pt x="6834" y="999"/>
                                    </a:lnTo>
                                    <a:lnTo>
                                      <a:pt x="6971" y="997"/>
                                    </a:lnTo>
                                    <a:lnTo>
                                      <a:pt x="7107" y="994"/>
                                    </a:lnTo>
                                    <a:lnTo>
                                      <a:pt x="7242" y="992"/>
                                    </a:lnTo>
                                    <a:lnTo>
                                      <a:pt x="7378" y="989"/>
                                    </a:lnTo>
                                    <a:lnTo>
                                      <a:pt x="7515" y="987"/>
                                    </a:lnTo>
                                    <a:lnTo>
                                      <a:pt x="7651" y="985"/>
                                    </a:lnTo>
                                    <a:lnTo>
                                      <a:pt x="7786" y="983"/>
                                    </a:lnTo>
                                    <a:lnTo>
                                      <a:pt x="7923" y="980"/>
                                    </a:lnTo>
                                    <a:lnTo>
                                      <a:pt x="8059" y="978"/>
                                    </a:lnTo>
                                    <a:lnTo>
                                      <a:pt x="8059" y="1142"/>
                                    </a:lnTo>
                                    <a:lnTo>
                                      <a:pt x="8059" y="1307"/>
                                    </a:lnTo>
                                    <a:lnTo>
                                      <a:pt x="8059" y="1472"/>
                                    </a:lnTo>
                                    <a:lnTo>
                                      <a:pt x="8059" y="1637"/>
                                    </a:lnTo>
                                    <a:lnTo>
                                      <a:pt x="8059" y="1801"/>
                                    </a:lnTo>
                                    <a:lnTo>
                                      <a:pt x="8059" y="1967"/>
                                    </a:lnTo>
                                    <a:lnTo>
                                      <a:pt x="8059" y="2131"/>
                                    </a:lnTo>
                                    <a:lnTo>
                                      <a:pt x="8059" y="2296"/>
                                    </a:lnTo>
                                    <a:lnTo>
                                      <a:pt x="8059" y="2461"/>
                                    </a:lnTo>
                                    <a:lnTo>
                                      <a:pt x="8059" y="2626"/>
                                    </a:lnTo>
                                    <a:lnTo>
                                      <a:pt x="8059" y="2791"/>
                                    </a:lnTo>
                                    <a:lnTo>
                                      <a:pt x="8059" y="2956"/>
                                    </a:lnTo>
                                    <a:lnTo>
                                      <a:pt x="8059" y="3121"/>
                                    </a:lnTo>
                                    <a:lnTo>
                                      <a:pt x="8059" y="3287"/>
                                    </a:lnTo>
                                    <a:lnTo>
                                      <a:pt x="8059" y="3452"/>
                                    </a:lnTo>
                                    <a:lnTo>
                                      <a:pt x="8059" y="3617"/>
                                    </a:lnTo>
                                    <a:lnTo>
                                      <a:pt x="7898" y="3684"/>
                                    </a:lnTo>
                                    <a:lnTo>
                                      <a:pt x="7740" y="3747"/>
                                    </a:lnTo>
                                    <a:lnTo>
                                      <a:pt x="7583" y="3811"/>
                                    </a:lnTo>
                                    <a:lnTo>
                                      <a:pt x="7428" y="3872"/>
                                    </a:lnTo>
                                    <a:lnTo>
                                      <a:pt x="7349" y="3902"/>
                                    </a:lnTo>
                                    <a:lnTo>
                                      <a:pt x="7272" y="3930"/>
                                    </a:lnTo>
                                    <a:lnTo>
                                      <a:pt x="7195" y="3959"/>
                                    </a:lnTo>
                                    <a:lnTo>
                                      <a:pt x="7118" y="3987"/>
                                    </a:lnTo>
                                    <a:lnTo>
                                      <a:pt x="7041" y="4015"/>
                                    </a:lnTo>
                                    <a:lnTo>
                                      <a:pt x="6964" y="4041"/>
                                    </a:lnTo>
                                    <a:lnTo>
                                      <a:pt x="6887" y="4067"/>
                                    </a:lnTo>
                                    <a:lnTo>
                                      <a:pt x="6810" y="4092"/>
                                    </a:lnTo>
                                    <a:lnTo>
                                      <a:pt x="6732" y="4116"/>
                                    </a:lnTo>
                                    <a:lnTo>
                                      <a:pt x="6655" y="4140"/>
                                    </a:lnTo>
                                    <a:lnTo>
                                      <a:pt x="6577" y="4163"/>
                                    </a:lnTo>
                                    <a:lnTo>
                                      <a:pt x="6499" y="4184"/>
                                    </a:lnTo>
                                    <a:lnTo>
                                      <a:pt x="6421" y="4205"/>
                                    </a:lnTo>
                                    <a:lnTo>
                                      <a:pt x="6342" y="4224"/>
                                    </a:lnTo>
                                    <a:lnTo>
                                      <a:pt x="6264" y="4243"/>
                                    </a:lnTo>
                                    <a:lnTo>
                                      <a:pt x="6183" y="4260"/>
                                    </a:lnTo>
                                    <a:lnTo>
                                      <a:pt x="6104" y="4277"/>
                                    </a:lnTo>
                                    <a:lnTo>
                                      <a:pt x="6023" y="4292"/>
                                    </a:lnTo>
                                    <a:lnTo>
                                      <a:pt x="5942" y="4307"/>
                                    </a:lnTo>
                                    <a:lnTo>
                                      <a:pt x="5861" y="4320"/>
                                    </a:lnTo>
                                    <a:lnTo>
                                      <a:pt x="5778" y="4331"/>
                                    </a:lnTo>
                                    <a:lnTo>
                                      <a:pt x="5695" y="4343"/>
                                    </a:lnTo>
                                    <a:lnTo>
                                      <a:pt x="5611" y="4352"/>
                                    </a:lnTo>
                                    <a:lnTo>
                                      <a:pt x="5527" y="4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59,4360" path="m5527,4360l5505,4354l5483,4348l5464,4341l5444,4334l5444,4320l5444,4304l5444,4290l5444,4277l5405,4264l5367,4252l5329,4240l5292,4228l5254,4216l5217,4205l5180,4193l5143,4182l4958,4086l4774,3989l4590,3891l4408,3794l4226,3695l4045,3596l3865,3496l3685,3397l3507,3297l3329,3196l3153,3096l2977,2995l2802,2894l2627,2793l2453,2692l2281,2591l2136,2519l1991,2447l1845,2374l1700,2302l1554,2229l1409,2157l1264,2083l1120,2009l977,1935l835,1860l693,1785l555,1709l416,1632l279,1554l144,1474l13,1394l12,1308l11,1222l10,1135l10,1049l9,962l8,876l7,790l7,704l6,618l5,532l4,446l4,360l2,275l1,188l0,103l0,17l34,12l68,7l104,3l140,0l319,24l498,49l677,74l856,101l1035,129l1214,158l1394,186l1572,217l1751,248l1930,280l2109,312l2288,345l2647,411l3005,480l3363,550l3723,619l4082,689l4442,759l4802,827l5163,893l5344,925l5523,957l5704,988l5885,1019l6021,1016l6156,1013l6291,1010l6427,1008l6563,1005l6699,1003l6834,999l6971,997l7107,994l7242,992l7378,989l7515,987l7651,985l7786,983l7923,980l8059,978l8059,1142l8059,1307l8059,1472l8059,1637l8059,1801l8059,1967l8059,2131l8059,2296l8059,2461l8059,2626l8059,2791l8059,2956l8059,3121l8059,3287l8059,3452l8059,3617l7898,3684l7740,3747l7583,3811l7428,3872l7349,3902l7272,3930l7195,3959l7118,3987l7041,4015l6964,4041l6887,4067l6810,4092l6732,4116l6655,4140l6577,4163l6499,4184l6421,4205l6342,4224l6264,4243l6183,4260l6104,4277l6023,4292l5942,4307l5861,4320l5778,4331l5695,4343l5611,4352l5527,4360xe" fillcolor="white" stroked="t" o:allowincell="t" style="position:absolute;margin-left:75.55pt;margin-top:20.55pt;width:25.1pt;height:13.5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403225</wp:posOffset>
                      </wp:positionV>
                      <wp:extent cx="2540" cy="6985"/>
                      <wp:effectExtent l="1905" t="2540" r="254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66">
                                    <a:moveTo>
                                      <a:pt x="16" y="166"/>
                                    </a:moveTo>
                                    <a:lnTo>
                                      <a:pt x="13" y="144"/>
                                    </a:lnTo>
                                    <a:lnTo>
                                      <a:pt x="11" y="122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42" y="102"/>
                                    </a:lnTo>
                                    <a:lnTo>
                                      <a:pt x="51" y="122"/>
                                    </a:lnTo>
                                    <a:lnTo>
                                      <a:pt x="60" y="144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55" y="166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28" y="166"/>
                                    </a:lnTo>
                                    <a:lnTo>
                                      <a:pt x="16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,166" path="m16,166l13,144l11,122l8,102l7,81l5,61l3,41l2,21l0,0l8,21l16,41l24,61l34,81l42,102l51,122l60,144l70,166l55,166l42,166l28,166l16,166xe" fillcolor="#131516" stroked="t" o:allowincell="t" style="position:absolute;margin-left:95pt;margin-top:31.75pt;width:0.15pt;height:0.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13690</wp:posOffset>
                      </wp:positionV>
                      <wp:extent cx="40005" cy="95250"/>
                      <wp:effectExtent l="2540" t="1905" r="190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2392">
                                    <a:moveTo>
                                      <a:pt x="128" y="2392"/>
                                    </a:moveTo>
                                    <a:lnTo>
                                      <a:pt x="111" y="2378"/>
                                    </a:lnTo>
                                    <a:lnTo>
                                      <a:pt x="96" y="2359"/>
                                    </a:lnTo>
                                    <a:lnTo>
                                      <a:pt x="82" y="2335"/>
                                    </a:lnTo>
                                    <a:lnTo>
                                      <a:pt x="70" y="2305"/>
                                    </a:lnTo>
                                    <a:lnTo>
                                      <a:pt x="59" y="2272"/>
                                    </a:lnTo>
                                    <a:lnTo>
                                      <a:pt x="49" y="2233"/>
                                    </a:lnTo>
                                    <a:lnTo>
                                      <a:pt x="41" y="2191"/>
                                    </a:lnTo>
                                    <a:lnTo>
                                      <a:pt x="33" y="2146"/>
                                    </a:lnTo>
                                    <a:lnTo>
                                      <a:pt x="27" y="2098"/>
                                    </a:lnTo>
                                    <a:lnTo>
                                      <a:pt x="21" y="2046"/>
                                    </a:lnTo>
                                    <a:lnTo>
                                      <a:pt x="16" y="1992"/>
                                    </a:lnTo>
                                    <a:lnTo>
                                      <a:pt x="12" y="1936"/>
                                    </a:lnTo>
                                    <a:lnTo>
                                      <a:pt x="9" y="1878"/>
                                    </a:lnTo>
                                    <a:lnTo>
                                      <a:pt x="7" y="1819"/>
                                    </a:lnTo>
                                    <a:lnTo>
                                      <a:pt x="5" y="1759"/>
                                    </a:lnTo>
                                    <a:lnTo>
                                      <a:pt x="4" y="1697"/>
                                    </a:lnTo>
                                    <a:lnTo>
                                      <a:pt x="2" y="1575"/>
                                    </a:lnTo>
                                    <a:lnTo>
                                      <a:pt x="2" y="1452"/>
                                    </a:lnTo>
                                    <a:lnTo>
                                      <a:pt x="3" y="1335"/>
                                    </a:lnTo>
                                    <a:lnTo>
                                      <a:pt x="4" y="1224"/>
                                    </a:lnTo>
                                    <a:lnTo>
                                      <a:pt x="5" y="1123"/>
                                    </a:lnTo>
                                    <a:lnTo>
                                      <a:pt x="5" y="1035"/>
                                    </a:lnTo>
                                    <a:lnTo>
                                      <a:pt x="4" y="996"/>
                                    </a:lnTo>
                                    <a:lnTo>
                                      <a:pt x="4" y="962"/>
                                    </a:lnTo>
                                    <a:lnTo>
                                      <a:pt x="2" y="932"/>
                                    </a:lnTo>
                                    <a:lnTo>
                                      <a:pt x="0" y="907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2" y="792"/>
                                    </a:lnTo>
                                    <a:lnTo>
                                      <a:pt x="2" y="736"/>
                                    </a:lnTo>
                                    <a:lnTo>
                                      <a:pt x="3" y="679"/>
                                    </a:lnTo>
                                    <a:lnTo>
                                      <a:pt x="4" y="622"/>
                                    </a:lnTo>
                                    <a:lnTo>
                                      <a:pt x="5" y="565"/>
                                    </a:lnTo>
                                    <a:lnTo>
                                      <a:pt x="6" y="509"/>
                                    </a:lnTo>
                                    <a:lnTo>
                                      <a:pt x="7" y="452"/>
                                    </a:lnTo>
                                    <a:lnTo>
                                      <a:pt x="8" y="395"/>
                                    </a:lnTo>
                                    <a:lnTo>
                                      <a:pt x="9" y="339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1" y="226"/>
                                    </a:lnTo>
                                    <a:lnTo>
                                      <a:pt x="12" y="169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3" y="16"/>
                                    </a:lnTo>
                                    <a:lnTo>
                                      <a:pt x="254" y="32"/>
                                    </a:lnTo>
                                    <a:lnTo>
                                      <a:pt x="349" y="44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504" y="64"/>
                                    </a:lnTo>
                                    <a:lnTo>
                                      <a:pt x="563" y="73"/>
                                    </a:lnTo>
                                    <a:lnTo>
                                      <a:pt x="614" y="80"/>
                                    </a:lnTo>
                                    <a:lnTo>
                                      <a:pt x="656" y="86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717" y="96"/>
                                    </a:lnTo>
                                    <a:lnTo>
                                      <a:pt x="740" y="101"/>
                                    </a:lnTo>
                                    <a:lnTo>
                                      <a:pt x="760" y="106"/>
                                    </a:lnTo>
                                    <a:lnTo>
                                      <a:pt x="776" y="110"/>
                                    </a:lnTo>
                                    <a:lnTo>
                                      <a:pt x="790" y="114"/>
                                    </a:lnTo>
                                    <a:lnTo>
                                      <a:pt x="805" y="118"/>
                                    </a:lnTo>
                                    <a:lnTo>
                                      <a:pt x="820" y="123"/>
                                    </a:lnTo>
                                    <a:lnTo>
                                      <a:pt x="830" y="132"/>
                                    </a:lnTo>
                                    <a:lnTo>
                                      <a:pt x="840" y="143"/>
                                    </a:lnTo>
                                    <a:lnTo>
                                      <a:pt x="849" y="153"/>
                                    </a:lnTo>
                                    <a:lnTo>
                                      <a:pt x="858" y="164"/>
                                    </a:lnTo>
                                    <a:lnTo>
                                      <a:pt x="858" y="225"/>
                                    </a:lnTo>
                                    <a:lnTo>
                                      <a:pt x="860" y="286"/>
                                    </a:lnTo>
                                    <a:lnTo>
                                      <a:pt x="863" y="350"/>
                                    </a:lnTo>
                                    <a:lnTo>
                                      <a:pt x="870" y="416"/>
                                    </a:lnTo>
                                    <a:lnTo>
                                      <a:pt x="876" y="483"/>
                                    </a:lnTo>
                                    <a:lnTo>
                                      <a:pt x="883" y="552"/>
                                    </a:lnTo>
                                    <a:lnTo>
                                      <a:pt x="892" y="622"/>
                                    </a:lnTo>
                                    <a:lnTo>
                                      <a:pt x="901" y="693"/>
                                    </a:lnTo>
                                    <a:lnTo>
                                      <a:pt x="921" y="837"/>
                                    </a:lnTo>
                                    <a:lnTo>
                                      <a:pt x="942" y="985"/>
                                    </a:lnTo>
                                    <a:lnTo>
                                      <a:pt x="952" y="1061"/>
                                    </a:lnTo>
                                    <a:lnTo>
                                      <a:pt x="961" y="1136"/>
                                    </a:lnTo>
                                    <a:lnTo>
                                      <a:pt x="969" y="1211"/>
                                    </a:lnTo>
                                    <a:lnTo>
                                      <a:pt x="978" y="1286"/>
                                    </a:lnTo>
                                    <a:lnTo>
                                      <a:pt x="985" y="1361"/>
                                    </a:lnTo>
                                    <a:lnTo>
                                      <a:pt x="991" y="1435"/>
                                    </a:lnTo>
                                    <a:lnTo>
                                      <a:pt x="995" y="1509"/>
                                    </a:lnTo>
                                    <a:lnTo>
                                      <a:pt x="998" y="1583"/>
                                    </a:lnTo>
                                    <a:lnTo>
                                      <a:pt x="999" y="1655"/>
                                    </a:lnTo>
                                    <a:lnTo>
                                      <a:pt x="999" y="1727"/>
                                    </a:lnTo>
                                    <a:lnTo>
                                      <a:pt x="996" y="1798"/>
                                    </a:lnTo>
                                    <a:lnTo>
                                      <a:pt x="991" y="1868"/>
                                    </a:lnTo>
                                    <a:lnTo>
                                      <a:pt x="983" y="1935"/>
                                    </a:lnTo>
                                    <a:lnTo>
                                      <a:pt x="972" y="2002"/>
                                    </a:lnTo>
                                    <a:lnTo>
                                      <a:pt x="959" y="2067"/>
                                    </a:lnTo>
                                    <a:lnTo>
                                      <a:pt x="943" y="2131"/>
                                    </a:lnTo>
                                    <a:lnTo>
                                      <a:pt x="922" y="2192"/>
                                    </a:lnTo>
                                    <a:lnTo>
                                      <a:pt x="899" y="2251"/>
                                    </a:lnTo>
                                    <a:lnTo>
                                      <a:pt x="873" y="2309"/>
                                    </a:lnTo>
                                    <a:lnTo>
                                      <a:pt x="842" y="2363"/>
                                    </a:lnTo>
                                    <a:lnTo>
                                      <a:pt x="778" y="2357"/>
                                    </a:lnTo>
                                    <a:lnTo>
                                      <a:pt x="724" y="2354"/>
                                    </a:lnTo>
                                    <a:lnTo>
                                      <a:pt x="697" y="2353"/>
                                    </a:lnTo>
                                    <a:lnTo>
                                      <a:pt x="670" y="2353"/>
                                    </a:lnTo>
                                    <a:lnTo>
                                      <a:pt x="641" y="2353"/>
                                    </a:lnTo>
                                    <a:lnTo>
                                      <a:pt x="610" y="2354"/>
                                    </a:lnTo>
                                    <a:lnTo>
                                      <a:pt x="533" y="2358"/>
                                    </a:lnTo>
                                    <a:lnTo>
                                      <a:pt x="434" y="2366"/>
                                    </a:lnTo>
                                    <a:lnTo>
                                      <a:pt x="301" y="2376"/>
                                    </a:lnTo>
                                    <a:lnTo>
                                      <a:pt x="128" y="2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9,2392" path="m128,2392l111,2378l96,2359l82,2335l70,2305l59,2272l49,2233l41,2191l33,2146l27,2098l21,2046l16,1992l12,1936l9,1878l7,1819l5,1759l4,1697l2,1575l2,1452l3,1335l4,1224l5,1123l5,1035l4,996l4,962l2,932l0,907l1,850l2,792l2,736l3,679l4,622l5,565l6,509l7,452l8,395l9,339l10,282l11,226l12,169l13,113l15,56l16,0l143,16l254,32l349,44l433,55l504,64l563,73l614,80l656,86l690,92l717,96l740,101l760,106l776,110l790,114l805,118l820,123l830,132l840,143l849,153l858,164l858,225l860,286l863,350l870,416l876,483l883,552l892,622l901,693l921,837l942,985l952,1061l961,1136l969,1211l978,1286l985,1361l991,1435l995,1509l998,1583l999,1655l999,1727l996,1798l991,1868l983,1935l972,2002l959,2067l943,2131l922,2192l899,2251l873,2309l842,2363l778,2357l724,2354l697,2353l670,2353l641,2353l610,2354l533,2358l434,2366l301,2376l128,2392xe" fillcolor="#131516" stroked="t" o:allowincell="t" style="position:absolute;margin-left:91.8pt;margin-top:24.7pt;width:3.1pt;height:7.4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322580</wp:posOffset>
                      </wp:positionV>
                      <wp:extent cx="14605" cy="83820"/>
                      <wp:effectExtent l="2540" t="1905" r="190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2119">
                                    <a:moveTo>
                                      <a:pt x="136" y="2119"/>
                                    </a:moveTo>
                                    <a:lnTo>
                                      <a:pt x="129" y="1785"/>
                                    </a:lnTo>
                                    <a:lnTo>
                                      <a:pt x="122" y="1492"/>
                                    </a:lnTo>
                                    <a:lnTo>
                                      <a:pt x="117" y="1239"/>
                                    </a:lnTo>
                                    <a:lnTo>
                                      <a:pt x="112" y="1021"/>
                                    </a:lnTo>
                                    <a:lnTo>
                                      <a:pt x="108" y="836"/>
                                    </a:lnTo>
                                    <a:lnTo>
                                      <a:pt x="103" y="682"/>
                                    </a:lnTo>
                                    <a:lnTo>
                                      <a:pt x="100" y="556"/>
                                    </a:lnTo>
                                    <a:lnTo>
                                      <a:pt x="97" y="453"/>
                                    </a:lnTo>
                                    <a:lnTo>
                                      <a:pt x="94" y="372"/>
                                    </a:lnTo>
                                    <a:lnTo>
                                      <a:pt x="92" y="310"/>
                                    </a:lnTo>
                                    <a:lnTo>
                                      <a:pt x="89" y="264"/>
                                    </a:lnTo>
                                    <a:lnTo>
                                      <a:pt x="87" y="231"/>
                                    </a:lnTo>
                                    <a:lnTo>
                                      <a:pt x="84" y="208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74" y="172"/>
                                    </a:lnTo>
                                    <a:lnTo>
                                      <a:pt x="61" y="169"/>
                                    </a:lnTo>
                                    <a:lnTo>
                                      <a:pt x="50" y="167"/>
                                    </a:lnTo>
                                    <a:lnTo>
                                      <a:pt x="39" y="165"/>
                                    </a:lnTo>
                                    <a:lnTo>
                                      <a:pt x="28" y="164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132" y="15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82" y="33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33" y="51"/>
                                    </a:lnTo>
                                    <a:lnTo>
                                      <a:pt x="259" y="60"/>
                                    </a:lnTo>
                                    <a:lnTo>
                                      <a:pt x="284" y="70"/>
                                    </a:lnTo>
                                    <a:lnTo>
                                      <a:pt x="294" y="130"/>
                                    </a:lnTo>
                                    <a:lnTo>
                                      <a:pt x="302" y="191"/>
                                    </a:lnTo>
                                    <a:lnTo>
                                      <a:pt x="310" y="251"/>
                                    </a:lnTo>
                                    <a:lnTo>
                                      <a:pt x="317" y="313"/>
                                    </a:lnTo>
                                    <a:lnTo>
                                      <a:pt x="323" y="375"/>
                                    </a:lnTo>
                                    <a:lnTo>
                                      <a:pt x="329" y="437"/>
                                    </a:lnTo>
                                    <a:lnTo>
                                      <a:pt x="334" y="499"/>
                                    </a:lnTo>
                                    <a:lnTo>
                                      <a:pt x="338" y="561"/>
                                    </a:lnTo>
                                    <a:lnTo>
                                      <a:pt x="346" y="687"/>
                                    </a:lnTo>
                                    <a:lnTo>
                                      <a:pt x="351" y="813"/>
                                    </a:lnTo>
                                    <a:lnTo>
                                      <a:pt x="354" y="940"/>
                                    </a:lnTo>
                                    <a:lnTo>
                                      <a:pt x="357" y="1068"/>
                                    </a:lnTo>
                                    <a:lnTo>
                                      <a:pt x="358" y="1195"/>
                                    </a:lnTo>
                                    <a:lnTo>
                                      <a:pt x="358" y="1323"/>
                                    </a:lnTo>
                                    <a:lnTo>
                                      <a:pt x="358" y="1451"/>
                                    </a:lnTo>
                                    <a:lnTo>
                                      <a:pt x="358" y="1580"/>
                                    </a:lnTo>
                                    <a:lnTo>
                                      <a:pt x="357" y="1707"/>
                                    </a:lnTo>
                                    <a:lnTo>
                                      <a:pt x="357" y="1836"/>
                                    </a:lnTo>
                                    <a:lnTo>
                                      <a:pt x="357" y="1963"/>
                                    </a:lnTo>
                                    <a:lnTo>
                                      <a:pt x="358" y="2091"/>
                                    </a:lnTo>
                                    <a:lnTo>
                                      <a:pt x="331" y="2094"/>
                                    </a:lnTo>
                                    <a:lnTo>
                                      <a:pt x="303" y="2097"/>
                                    </a:lnTo>
                                    <a:lnTo>
                                      <a:pt x="275" y="2100"/>
                                    </a:lnTo>
                                    <a:lnTo>
                                      <a:pt x="247" y="2103"/>
                                    </a:lnTo>
                                    <a:lnTo>
                                      <a:pt x="220" y="2107"/>
                                    </a:lnTo>
                                    <a:lnTo>
                                      <a:pt x="192" y="2110"/>
                                    </a:lnTo>
                                    <a:lnTo>
                                      <a:pt x="164" y="2114"/>
                                    </a:lnTo>
                                    <a:lnTo>
                                      <a:pt x="136" y="2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8,2119" path="m136,2119l129,1785l122,1492l117,1239l112,1021l108,836l103,682l100,556l97,453l94,372l92,310l89,264l87,231l84,208l81,193l78,182l74,172l61,169l50,167l39,165l28,164l20,130l13,96l6,62l0,28l15,31l30,35l46,38l61,41l65,28l71,18l76,9l82,0l108,7l132,15l157,24l182,33l207,42l233,51l259,60l284,70l294,130l302,191l310,251l317,313l323,375l329,437l334,499l338,561l346,687l351,813l354,940l357,1068l358,1195l358,1323l358,1451l358,1580l357,1707l357,1836l357,1963l358,2091l331,2094l303,2097l275,2100l247,2103l220,2107l192,2110l164,2114l136,2119xe" fillcolor="#131516" stroked="t" o:allowincell="t" style="position:absolute;margin-left:95.2pt;margin-top:25.4pt;width:1.1pt;height:6.5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18770</wp:posOffset>
                      </wp:positionV>
                      <wp:extent cx="30480" cy="85725"/>
                      <wp:effectExtent l="1905" t="2540" r="254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2150">
                                    <a:moveTo>
                                      <a:pt x="78" y="2150"/>
                                    </a:moveTo>
                                    <a:lnTo>
                                      <a:pt x="66" y="2122"/>
                                    </a:lnTo>
                                    <a:lnTo>
                                      <a:pt x="55" y="2095"/>
                                    </a:lnTo>
                                    <a:lnTo>
                                      <a:pt x="46" y="2069"/>
                                    </a:lnTo>
                                    <a:lnTo>
                                      <a:pt x="36" y="2043"/>
                                    </a:lnTo>
                                    <a:lnTo>
                                      <a:pt x="36" y="1914"/>
                                    </a:lnTo>
                                    <a:lnTo>
                                      <a:pt x="33" y="1785"/>
                                    </a:lnTo>
                                    <a:lnTo>
                                      <a:pt x="30" y="1655"/>
                                    </a:lnTo>
                                    <a:lnTo>
                                      <a:pt x="26" y="1526"/>
                                    </a:lnTo>
                                    <a:lnTo>
                                      <a:pt x="21" y="1396"/>
                                    </a:lnTo>
                                    <a:lnTo>
                                      <a:pt x="16" y="1266"/>
                                    </a:lnTo>
                                    <a:lnTo>
                                      <a:pt x="11" y="1136"/>
                                    </a:lnTo>
                                    <a:lnTo>
                                      <a:pt x="7" y="1008"/>
                                    </a:lnTo>
                                    <a:lnTo>
                                      <a:pt x="3" y="879"/>
                                    </a:lnTo>
                                    <a:lnTo>
                                      <a:pt x="1" y="751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1" y="435"/>
                                    </a:lnTo>
                                    <a:lnTo>
                                      <a:pt x="2" y="372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7" y="249"/>
                                    </a:lnTo>
                                    <a:lnTo>
                                      <a:pt x="10" y="187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9" y="1"/>
                                    </a:lnTo>
                                    <a:lnTo>
                                      <a:pt x="178" y="3"/>
                                    </a:lnTo>
                                    <a:lnTo>
                                      <a:pt x="218" y="6"/>
                                    </a:lnTo>
                                    <a:lnTo>
                                      <a:pt x="259" y="12"/>
                                    </a:lnTo>
                                    <a:lnTo>
                                      <a:pt x="300" y="17"/>
                                    </a:lnTo>
                                    <a:lnTo>
                                      <a:pt x="341" y="24"/>
                                    </a:lnTo>
                                    <a:lnTo>
                                      <a:pt x="426" y="39"/>
                                    </a:lnTo>
                                    <a:lnTo>
                                      <a:pt x="511" y="56"/>
                                    </a:lnTo>
                                    <a:lnTo>
                                      <a:pt x="597" y="73"/>
                                    </a:lnTo>
                                    <a:lnTo>
                                      <a:pt x="684" y="89"/>
                                    </a:lnTo>
                                    <a:lnTo>
                                      <a:pt x="696" y="207"/>
                                    </a:lnTo>
                                    <a:lnTo>
                                      <a:pt x="707" y="326"/>
                                    </a:lnTo>
                                    <a:lnTo>
                                      <a:pt x="718" y="446"/>
                                    </a:lnTo>
                                    <a:lnTo>
                                      <a:pt x="727" y="568"/>
                                    </a:lnTo>
                                    <a:lnTo>
                                      <a:pt x="736" y="689"/>
                                    </a:lnTo>
                                    <a:lnTo>
                                      <a:pt x="744" y="810"/>
                                    </a:lnTo>
                                    <a:lnTo>
                                      <a:pt x="750" y="933"/>
                                    </a:lnTo>
                                    <a:lnTo>
                                      <a:pt x="757" y="1056"/>
                                    </a:lnTo>
                                    <a:lnTo>
                                      <a:pt x="763" y="1179"/>
                                    </a:lnTo>
                                    <a:lnTo>
                                      <a:pt x="767" y="1303"/>
                                    </a:lnTo>
                                    <a:lnTo>
                                      <a:pt x="771" y="1427"/>
                                    </a:lnTo>
                                    <a:lnTo>
                                      <a:pt x="773" y="1551"/>
                                    </a:lnTo>
                                    <a:lnTo>
                                      <a:pt x="775" y="1676"/>
                                    </a:lnTo>
                                    <a:lnTo>
                                      <a:pt x="776" y="1801"/>
                                    </a:lnTo>
                                    <a:lnTo>
                                      <a:pt x="776" y="1926"/>
                                    </a:lnTo>
                                    <a:lnTo>
                                      <a:pt x="775" y="2051"/>
                                    </a:lnTo>
                                    <a:lnTo>
                                      <a:pt x="755" y="2062"/>
                                    </a:lnTo>
                                    <a:lnTo>
                                      <a:pt x="735" y="2074"/>
                                    </a:lnTo>
                                    <a:lnTo>
                                      <a:pt x="714" y="2083"/>
                                    </a:lnTo>
                                    <a:lnTo>
                                      <a:pt x="694" y="2092"/>
                                    </a:lnTo>
                                    <a:lnTo>
                                      <a:pt x="672" y="2100"/>
                                    </a:lnTo>
                                    <a:lnTo>
                                      <a:pt x="651" y="2108"/>
                                    </a:lnTo>
                                    <a:lnTo>
                                      <a:pt x="629" y="2114"/>
                                    </a:lnTo>
                                    <a:lnTo>
                                      <a:pt x="606" y="2120"/>
                                    </a:lnTo>
                                    <a:lnTo>
                                      <a:pt x="584" y="2125"/>
                                    </a:lnTo>
                                    <a:lnTo>
                                      <a:pt x="561" y="2129"/>
                                    </a:lnTo>
                                    <a:lnTo>
                                      <a:pt x="539" y="2133"/>
                                    </a:lnTo>
                                    <a:lnTo>
                                      <a:pt x="516" y="2136"/>
                                    </a:lnTo>
                                    <a:lnTo>
                                      <a:pt x="470" y="2142"/>
                                    </a:lnTo>
                                    <a:lnTo>
                                      <a:pt x="423" y="2146"/>
                                    </a:lnTo>
                                    <a:lnTo>
                                      <a:pt x="376" y="2148"/>
                                    </a:lnTo>
                                    <a:lnTo>
                                      <a:pt x="331" y="2149"/>
                                    </a:lnTo>
                                    <a:lnTo>
                                      <a:pt x="286" y="2150"/>
                                    </a:lnTo>
                                    <a:lnTo>
                                      <a:pt x="241" y="2150"/>
                                    </a:lnTo>
                                    <a:lnTo>
                                      <a:pt x="156" y="2149"/>
                                    </a:lnTo>
                                    <a:lnTo>
                                      <a:pt x="78" y="2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6,2150" path="m78,2150l66,2122l55,2095l46,2069l36,2043l36,1914l33,1785l30,1655l26,1526l21,1396l16,1266l11,1136l7,1008l3,879l1,751l0,623l0,498l1,435l2,372l4,311l7,249l10,187l14,127l18,66l24,5l43,3l62,2l80,1l100,0l139,1l178,3l218,6l259,12l300,17l341,24l426,39l511,56l597,73l684,89l696,207l707,326l718,446l727,568l736,689l744,810l750,933l757,1056l763,1179l767,1303l771,1427l773,1551l775,1676l776,1801l776,1926l775,2051l755,2062l735,2074l714,2083l694,2092l672,2100l651,2108l629,2114l606,2120l584,2125l561,2129l539,2133l516,2136l470,2142l423,2146l376,2148l331,2149l286,2150l241,2150l156,2149l78,2150xe" fillcolor="white" stroked="t" o:allowincell="t" style="position:absolute;margin-left:92.05pt;margin-top:25.1pt;width:2.35pt;height:6.7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393700</wp:posOffset>
                      </wp:positionV>
                      <wp:extent cx="1905" cy="8255"/>
                      <wp:effectExtent l="2540" t="2540" r="127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18">
                                    <a:moveTo>
                                      <a:pt x="0" y="218"/>
                                    </a:moveTo>
                                    <a:lnTo>
                                      <a:pt x="0" y="191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43" y="144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49" y="194"/>
                                    </a:lnTo>
                                    <a:lnTo>
                                      <a:pt x="37" y="20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218" path="m0,218l0,191l0,163l0,135l0,108l0,81l0,54l0,26l0,0l12,0l28,0l30,23l32,48l35,71l38,95l40,120l43,144l46,169l49,194l37,200l24,206l12,212l0,218xe" fillcolor="#131516" stroked="t" o:allowincell="t" style="position:absolute;margin-left:94.85pt;margin-top:31pt;width:0.1pt;height:0.6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28930</wp:posOffset>
                      </wp:positionV>
                      <wp:extent cx="4445" cy="73025"/>
                      <wp:effectExtent l="2540" t="2540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843">
                                    <a:moveTo>
                                      <a:pt x="54" y="1843"/>
                                    </a:moveTo>
                                    <a:lnTo>
                                      <a:pt x="58" y="1787"/>
                                    </a:lnTo>
                                    <a:lnTo>
                                      <a:pt x="61" y="1729"/>
                                    </a:lnTo>
                                    <a:lnTo>
                                      <a:pt x="64" y="1671"/>
                                    </a:lnTo>
                                    <a:lnTo>
                                      <a:pt x="66" y="1613"/>
                                    </a:lnTo>
                                    <a:lnTo>
                                      <a:pt x="67" y="1555"/>
                                    </a:lnTo>
                                    <a:lnTo>
                                      <a:pt x="68" y="1497"/>
                                    </a:lnTo>
                                    <a:lnTo>
                                      <a:pt x="68" y="1439"/>
                                    </a:lnTo>
                                    <a:lnTo>
                                      <a:pt x="67" y="1381"/>
                                    </a:lnTo>
                                    <a:lnTo>
                                      <a:pt x="65" y="1263"/>
                                    </a:lnTo>
                                    <a:lnTo>
                                      <a:pt x="61" y="1146"/>
                                    </a:lnTo>
                                    <a:lnTo>
                                      <a:pt x="55" y="1029"/>
                                    </a:lnTo>
                                    <a:lnTo>
                                      <a:pt x="48" y="913"/>
                                    </a:lnTo>
                                    <a:lnTo>
                                      <a:pt x="41" y="796"/>
                                    </a:lnTo>
                                    <a:lnTo>
                                      <a:pt x="33" y="680"/>
                                    </a:lnTo>
                                    <a:lnTo>
                                      <a:pt x="26" y="564"/>
                                    </a:lnTo>
                                    <a:lnTo>
                                      <a:pt x="19" y="449"/>
                                    </a:lnTo>
                                    <a:lnTo>
                                      <a:pt x="12" y="335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2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2" y="55"/>
                                    </a:lnTo>
                                    <a:lnTo>
                                      <a:pt x="69" y="109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80" y="220"/>
                                    </a:lnTo>
                                    <a:lnTo>
                                      <a:pt x="84" y="276"/>
                                    </a:lnTo>
                                    <a:lnTo>
                                      <a:pt x="88" y="331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92" y="444"/>
                                    </a:lnTo>
                                    <a:lnTo>
                                      <a:pt x="94" y="558"/>
                                    </a:lnTo>
                                    <a:lnTo>
                                      <a:pt x="94" y="673"/>
                                    </a:lnTo>
                                    <a:lnTo>
                                      <a:pt x="93" y="789"/>
                                    </a:lnTo>
                                    <a:lnTo>
                                      <a:pt x="90" y="905"/>
                                    </a:lnTo>
                                    <a:lnTo>
                                      <a:pt x="88" y="1022"/>
                                    </a:lnTo>
                                    <a:lnTo>
                                      <a:pt x="85" y="1139"/>
                                    </a:lnTo>
                                    <a:lnTo>
                                      <a:pt x="84" y="1256"/>
                                    </a:lnTo>
                                    <a:lnTo>
                                      <a:pt x="84" y="1375"/>
                                    </a:lnTo>
                                    <a:lnTo>
                                      <a:pt x="85" y="1433"/>
                                    </a:lnTo>
                                    <a:lnTo>
                                      <a:pt x="86" y="1492"/>
                                    </a:lnTo>
                                    <a:lnTo>
                                      <a:pt x="89" y="1550"/>
                                    </a:lnTo>
                                    <a:lnTo>
                                      <a:pt x="92" y="1609"/>
                                    </a:lnTo>
                                    <a:lnTo>
                                      <a:pt x="95" y="1669"/>
                                    </a:lnTo>
                                    <a:lnTo>
                                      <a:pt x="99" y="1727"/>
                                    </a:lnTo>
                                    <a:lnTo>
                                      <a:pt x="105" y="1785"/>
                                    </a:lnTo>
                                    <a:lnTo>
                                      <a:pt x="111" y="1843"/>
                                    </a:lnTo>
                                    <a:lnTo>
                                      <a:pt x="96" y="1843"/>
                                    </a:lnTo>
                                    <a:lnTo>
                                      <a:pt x="80" y="1843"/>
                                    </a:lnTo>
                                    <a:lnTo>
                                      <a:pt x="67" y="1843"/>
                                    </a:lnTo>
                                    <a:lnTo>
                                      <a:pt x="54" y="1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,1843" path="m54,1843l58,1787l61,1729l64,1671l66,1613l67,1555l68,1497l68,1439l67,1381l65,1263l61,1146l55,1029l48,913l41,796l33,680l26,564l19,449l12,335l6,222l2,111l0,0l12,0l25,0l38,0l54,0l62,55l69,109l75,165l80,220l84,276l88,331l91,388l92,444l94,558l94,673l93,789l90,905l88,1022l85,1139l84,1256l84,1375l85,1433l86,1492l89,1550l92,1609l95,1669l99,1727l105,1785l111,1843l96,1843l80,1843l67,1843l54,1843xe" fillcolor="white" stroked="t" o:allowincell="t" style="position:absolute;margin-left:95.7pt;margin-top:25.9pt;width:0.3pt;height:5.7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313690</wp:posOffset>
                      </wp:positionV>
                      <wp:extent cx="19685" cy="85090"/>
                      <wp:effectExtent l="2540" t="1905" r="1905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2144">
                                    <a:moveTo>
                                      <a:pt x="260" y="2144"/>
                                    </a:moveTo>
                                    <a:lnTo>
                                      <a:pt x="231" y="2120"/>
                                    </a:lnTo>
                                    <a:lnTo>
                                      <a:pt x="206" y="2103"/>
                                    </a:lnTo>
                                    <a:lnTo>
                                      <a:pt x="196" y="2095"/>
                                    </a:lnTo>
                                    <a:lnTo>
                                      <a:pt x="185" y="2089"/>
                                    </a:lnTo>
                                    <a:lnTo>
                                      <a:pt x="173" y="2081"/>
                                    </a:lnTo>
                                    <a:lnTo>
                                      <a:pt x="162" y="2075"/>
                                    </a:lnTo>
                                    <a:lnTo>
                                      <a:pt x="135" y="2064"/>
                                    </a:lnTo>
                                    <a:lnTo>
                                      <a:pt x="101" y="2051"/>
                                    </a:lnTo>
                                    <a:lnTo>
                                      <a:pt x="57" y="2035"/>
                                    </a:lnTo>
                                    <a:lnTo>
                                      <a:pt x="0" y="2017"/>
                                    </a:lnTo>
                                    <a:lnTo>
                                      <a:pt x="0" y="1965"/>
                                    </a:lnTo>
                                    <a:lnTo>
                                      <a:pt x="2" y="1891"/>
                                    </a:lnTo>
                                    <a:lnTo>
                                      <a:pt x="6" y="1797"/>
                                    </a:lnTo>
                                    <a:lnTo>
                                      <a:pt x="11" y="1684"/>
                                    </a:lnTo>
                                    <a:lnTo>
                                      <a:pt x="17" y="1557"/>
                                    </a:lnTo>
                                    <a:lnTo>
                                      <a:pt x="23" y="1418"/>
                                    </a:lnTo>
                                    <a:lnTo>
                                      <a:pt x="32" y="1271"/>
                                    </a:lnTo>
                                    <a:lnTo>
                                      <a:pt x="39" y="1118"/>
                                    </a:lnTo>
                                    <a:lnTo>
                                      <a:pt x="47" y="962"/>
                                    </a:lnTo>
                                    <a:lnTo>
                                      <a:pt x="54" y="807"/>
                                    </a:lnTo>
                                    <a:lnTo>
                                      <a:pt x="61" y="654"/>
                                    </a:lnTo>
                                    <a:lnTo>
                                      <a:pt x="68" y="510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76" y="248"/>
                                    </a:lnTo>
                                    <a:lnTo>
                                      <a:pt x="78" y="139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82" y="0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80" y="18"/>
                                    </a:lnTo>
                                    <a:lnTo>
                                      <a:pt x="481" y="38"/>
                                    </a:lnTo>
                                    <a:lnTo>
                                      <a:pt x="483" y="57"/>
                                    </a:lnTo>
                                    <a:lnTo>
                                      <a:pt x="485" y="77"/>
                                    </a:lnTo>
                                    <a:lnTo>
                                      <a:pt x="487" y="96"/>
                                    </a:lnTo>
                                    <a:lnTo>
                                      <a:pt x="489" y="116"/>
                                    </a:lnTo>
                                    <a:lnTo>
                                      <a:pt x="492" y="136"/>
                                    </a:lnTo>
                                    <a:lnTo>
                                      <a:pt x="494" y="156"/>
                                    </a:lnTo>
                                    <a:lnTo>
                                      <a:pt x="484" y="214"/>
                                    </a:lnTo>
                                    <a:lnTo>
                                      <a:pt x="474" y="274"/>
                                    </a:lnTo>
                                    <a:lnTo>
                                      <a:pt x="464" y="333"/>
                                    </a:lnTo>
                                    <a:lnTo>
                                      <a:pt x="455" y="392"/>
                                    </a:lnTo>
                                    <a:lnTo>
                                      <a:pt x="447" y="453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573"/>
                                    </a:lnTo>
                                    <a:lnTo>
                                      <a:pt x="426" y="634"/>
                                    </a:lnTo>
                                    <a:lnTo>
                                      <a:pt x="415" y="756"/>
                                    </a:lnTo>
                                    <a:lnTo>
                                      <a:pt x="405" y="880"/>
                                    </a:lnTo>
                                    <a:lnTo>
                                      <a:pt x="397" y="1003"/>
                                    </a:lnTo>
                                    <a:lnTo>
                                      <a:pt x="390" y="1127"/>
                                    </a:lnTo>
                                    <a:lnTo>
                                      <a:pt x="384" y="1252"/>
                                    </a:lnTo>
                                    <a:lnTo>
                                      <a:pt x="379" y="1377"/>
                                    </a:lnTo>
                                    <a:lnTo>
                                      <a:pt x="374" y="1503"/>
                                    </a:lnTo>
                                    <a:lnTo>
                                      <a:pt x="370" y="1627"/>
                                    </a:lnTo>
                                    <a:lnTo>
                                      <a:pt x="366" y="1752"/>
                                    </a:lnTo>
                                    <a:lnTo>
                                      <a:pt x="362" y="1877"/>
                                    </a:lnTo>
                                    <a:lnTo>
                                      <a:pt x="356" y="2000"/>
                                    </a:lnTo>
                                    <a:lnTo>
                                      <a:pt x="350" y="2123"/>
                                    </a:lnTo>
                                    <a:lnTo>
                                      <a:pt x="327" y="2128"/>
                                    </a:lnTo>
                                    <a:lnTo>
                                      <a:pt x="303" y="2133"/>
                                    </a:lnTo>
                                    <a:lnTo>
                                      <a:pt x="281" y="2138"/>
                                    </a:lnTo>
                                    <a:lnTo>
                                      <a:pt x="260" y="2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4,2144" path="m260,2144l231,2120l206,2103l196,2095l185,2089l173,2081l162,2075l135,2064l101,2051l57,2035l0,2017l0,1965l2,1891l6,1797l11,1684l17,1557l23,1418l32,1271l39,1118l47,962l54,807l61,654l68,510l72,373l76,248l78,139l78,49l81,37l85,24l89,12l94,0l143,0l191,0l238,0l286,0l335,0l382,0l430,0l478,0l480,18l481,38l483,57l485,77l487,96l489,116l492,136l494,156l484,214l474,274l464,333l455,392l447,453l440,513l432,573l426,634l415,756l405,880l397,1003l390,1127l384,1252l379,1377l374,1503l370,1627l366,1752l362,1877l356,2000l350,2123l327,2128l303,2133l281,2138l260,2144xe" fillcolor="#131516" stroked="t" o:allowincell="t" style="position:absolute;margin-left:89.5pt;margin-top:24.7pt;width:1.5pt;height:6.6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317500</wp:posOffset>
                      </wp:positionV>
                      <wp:extent cx="11430" cy="76200"/>
                      <wp:effectExtent l="1905" t="1905" r="254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10">
                                    <a:moveTo>
                                      <a:pt x="112" y="1910"/>
                                    </a:moveTo>
                                    <a:lnTo>
                                      <a:pt x="85" y="1895"/>
                                    </a:lnTo>
                                    <a:lnTo>
                                      <a:pt x="57" y="1880"/>
                                    </a:lnTo>
                                    <a:lnTo>
                                      <a:pt x="28" y="1865"/>
                                    </a:lnTo>
                                    <a:lnTo>
                                      <a:pt x="0" y="1853"/>
                                    </a:lnTo>
                                    <a:lnTo>
                                      <a:pt x="6" y="1737"/>
                                    </a:lnTo>
                                    <a:lnTo>
                                      <a:pt x="13" y="1620"/>
                                    </a:lnTo>
                                    <a:lnTo>
                                      <a:pt x="19" y="1504"/>
                                    </a:lnTo>
                                    <a:lnTo>
                                      <a:pt x="25" y="1388"/>
                                    </a:lnTo>
                                    <a:lnTo>
                                      <a:pt x="31" y="1273"/>
                                    </a:lnTo>
                                    <a:lnTo>
                                      <a:pt x="37" y="1157"/>
                                    </a:lnTo>
                                    <a:lnTo>
                                      <a:pt x="43" y="1041"/>
                                    </a:lnTo>
                                    <a:lnTo>
                                      <a:pt x="51" y="925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63" y="693"/>
                                    </a:lnTo>
                                    <a:lnTo>
                                      <a:pt x="69" y="578"/>
                                    </a:lnTo>
                                    <a:lnTo>
                                      <a:pt x="75" y="462"/>
                                    </a:lnTo>
                                    <a:lnTo>
                                      <a:pt x="81" y="347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94" y="115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39" y="0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1" y="245"/>
                                    </a:lnTo>
                                    <a:lnTo>
                                      <a:pt x="258" y="459"/>
                                    </a:lnTo>
                                    <a:lnTo>
                                      <a:pt x="247" y="647"/>
                                    </a:lnTo>
                                    <a:lnTo>
                                      <a:pt x="238" y="810"/>
                                    </a:lnTo>
                                    <a:lnTo>
                                      <a:pt x="230" y="952"/>
                                    </a:lnTo>
                                    <a:lnTo>
                                      <a:pt x="222" y="1076"/>
                                    </a:lnTo>
                                    <a:lnTo>
                                      <a:pt x="217" y="1184"/>
                                    </a:lnTo>
                                    <a:lnTo>
                                      <a:pt x="212" y="1278"/>
                                    </a:lnTo>
                                    <a:lnTo>
                                      <a:pt x="208" y="1363"/>
                                    </a:lnTo>
                                    <a:lnTo>
                                      <a:pt x="205" y="1442"/>
                                    </a:lnTo>
                                    <a:lnTo>
                                      <a:pt x="203" y="1515"/>
                                    </a:lnTo>
                                    <a:lnTo>
                                      <a:pt x="201" y="1586"/>
                                    </a:lnTo>
                                    <a:lnTo>
                                      <a:pt x="199" y="1658"/>
                                    </a:lnTo>
                                    <a:lnTo>
                                      <a:pt x="198" y="1735"/>
                                    </a:lnTo>
                                    <a:lnTo>
                                      <a:pt x="196" y="1818"/>
                                    </a:lnTo>
                                    <a:lnTo>
                                      <a:pt x="195" y="1910"/>
                                    </a:lnTo>
                                    <a:lnTo>
                                      <a:pt x="173" y="1910"/>
                                    </a:lnTo>
                                    <a:lnTo>
                                      <a:pt x="151" y="1910"/>
                                    </a:lnTo>
                                    <a:lnTo>
                                      <a:pt x="131" y="1910"/>
                                    </a:lnTo>
                                    <a:lnTo>
                                      <a:pt x="112" y="1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10" path="m112,1910l85,1895l57,1880l28,1865l0,1853l6,1737l13,1620l19,1504l25,1388l31,1273l37,1157l43,1041l51,925l57,809l63,693l69,578l75,462l81,347l88,232l94,115l100,0l123,0l146,0l169,0l192,0l215,0l239,0l262,0l285,0l271,245l258,459l247,647l238,810l230,952l222,1076l217,1184l212,1278l208,1363l205,1442l203,1515l201,1586l199,1658l198,1735l196,1818l195,1910l173,1910l151,1910l131,1910l112,1910xe" fillcolor="white" stroked="t" o:allowincell="t" style="position:absolute;margin-left:89.8pt;margin-top:25pt;width:0.85pt;height:5.9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22580</wp:posOffset>
                      </wp:positionV>
                      <wp:extent cx="11430" cy="62230"/>
                      <wp:effectExtent l="1905" t="1905" r="2540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566">
                                    <a:moveTo>
                                      <a:pt x="3" y="1566"/>
                                    </a:moveTo>
                                    <a:lnTo>
                                      <a:pt x="1" y="1560"/>
                                    </a:lnTo>
                                    <a:lnTo>
                                      <a:pt x="0" y="1552"/>
                                    </a:lnTo>
                                    <a:lnTo>
                                      <a:pt x="0" y="1542"/>
                                    </a:lnTo>
                                    <a:lnTo>
                                      <a:pt x="0" y="1530"/>
                                    </a:lnTo>
                                    <a:lnTo>
                                      <a:pt x="0" y="1500"/>
                                    </a:lnTo>
                                    <a:lnTo>
                                      <a:pt x="2" y="1462"/>
                                    </a:lnTo>
                                    <a:lnTo>
                                      <a:pt x="4" y="1416"/>
                                    </a:lnTo>
                                    <a:lnTo>
                                      <a:pt x="8" y="1361"/>
                                    </a:lnTo>
                                    <a:lnTo>
                                      <a:pt x="12" y="1295"/>
                                    </a:lnTo>
                                    <a:lnTo>
                                      <a:pt x="16" y="1221"/>
                                    </a:lnTo>
                                    <a:lnTo>
                                      <a:pt x="20" y="1136"/>
                                    </a:lnTo>
                                    <a:lnTo>
                                      <a:pt x="24" y="1040"/>
                                    </a:lnTo>
                                    <a:lnTo>
                                      <a:pt x="28" y="933"/>
                                    </a:lnTo>
                                    <a:lnTo>
                                      <a:pt x="32" y="816"/>
                                    </a:lnTo>
                                    <a:lnTo>
                                      <a:pt x="35" y="685"/>
                                    </a:lnTo>
                                    <a:lnTo>
                                      <a:pt x="38" y="543"/>
                                    </a:lnTo>
                                    <a:lnTo>
                                      <a:pt x="39" y="389"/>
                                    </a:lnTo>
                                    <a:lnTo>
                                      <a:pt x="40" y="222"/>
                                    </a:lnTo>
                                    <a:lnTo>
                                      <a:pt x="32" y="204"/>
                                    </a:lnTo>
                                    <a:lnTo>
                                      <a:pt x="26" y="189"/>
                                    </a:lnTo>
                                    <a:lnTo>
                                      <a:pt x="22" y="175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18" y="117"/>
                                    </a:lnTo>
                                    <a:lnTo>
                                      <a:pt x="18" y="86"/>
                                    </a:lnTo>
                                    <a:lnTo>
                                      <a:pt x="20" y="45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117" y="26"/>
                                    </a:lnTo>
                                    <a:lnTo>
                                      <a:pt x="149" y="20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47" y="4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77" y="93"/>
                                    </a:lnTo>
                                    <a:lnTo>
                                      <a:pt x="275" y="188"/>
                                    </a:lnTo>
                                    <a:lnTo>
                                      <a:pt x="273" y="282"/>
                                    </a:lnTo>
                                    <a:lnTo>
                                      <a:pt x="271" y="377"/>
                                    </a:lnTo>
                                    <a:lnTo>
                                      <a:pt x="269" y="471"/>
                                    </a:lnTo>
                                    <a:lnTo>
                                      <a:pt x="267" y="565"/>
                                    </a:lnTo>
                                    <a:lnTo>
                                      <a:pt x="266" y="660"/>
                                    </a:lnTo>
                                    <a:lnTo>
                                      <a:pt x="264" y="754"/>
                                    </a:lnTo>
                                    <a:lnTo>
                                      <a:pt x="262" y="849"/>
                                    </a:lnTo>
                                    <a:lnTo>
                                      <a:pt x="260" y="943"/>
                                    </a:lnTo>
                                    <a:lnTo>
                                      <a:pt x="258" y="1038"/>
                                    </a:lnTo>
                                    <a:lnTo>
                                      <a:pt x="256" y="1133"/>
                                    </a:lnTo>
                                    <a:lnTo>
                                      <a:pt x="255" y="1228"/>
                                    </a:lnTo>
                                    <a:lnTo>
                                      <a:pt x="253" y="1323"/>
                                    </a:lnTo>
                                    <a:lnTo>
                                      <a:pt x="252" y="1417"/>
                                    </a:lnTo>
                                    <a:lnTo>
                                      <a:pt x="250" y="1513"/>
                                    </a:lnTo>
                                    <a:lnTo>
                                      <a:pt x="219" y="1519"/>
                                    </a:lnTo>
                                    <a:lnTo>
                                      <a:pt x="189" y="1525"/>
                                    </a:lnTo>
                                    <a:lnTo>
                                      <a:pt x="158" y="1531"/>
                                    </a:lnTo>
                                    <a:lnTo>
                                      <a:pt x="127" y="1537"/>
                                    </a:lnTo>
                                    <a:lnTo>
                                      <a:pt x="96" y="1545"/>
                                    </a:lnTo>
                                    <a:lnTo>
                                      <a:pt x="65" y="1552"/>
                                    </a:lnTo>
                                    <a:lnTo>
                                      <a:pt x="34" y="1559"/>
                                    </a:lnTo>
                                    <a:lnTo>
                                      <a:pt x="3" y="15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,1566" path="m3,1566l1,1560l0,1552l0,1542l0,1530l0,1500l2,1462l4,1416l8,1361l12,1295l16,1221l20,1136l24,1040l28,933l32,816l35,685l38,543l39,389l40,222l32,204l26,189l22,175l19,160l18,140l18,117l18,86l20,45l52,39l85,33l117,26l149,20l182,15l214,9l247,4l279,0l277,93l275,188l273,282l271,377l269,471l267,565l266,660l264,754l262,849l260,943l258,1038l256,1133l255,1228l253,1323l252,1417l250,1513l219,1519l189,1525l158,1531l127,1537l96,1545l65,1552l34,1559l3,1566xe" fillcolor="#131516" stroked="t" o:allowincell="t" style="position:absolute;margin-left:99.05pt;margin-top:25.4pt;width:0.85pt;height:4.8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328295</wp:posOffset>
                      </wp:positionV>
                      <wp:extent cx="4445" cy="52070"/>
                      <wp:effectExtent l="2540" t="1905" r="1905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320">
                                    <a:moveTo>
                                      <a:pt x="3" y="1320"/>
                                    </a:moveTo>
                                    <a:lnTo>
                                      <a:pt x="2" y="1313"/>
                                    </a:lnTo>
                                    <a:lnTo>
                                      <a:pt x="1" y="1303"/>
                                    </a:lnTo>
                                    <a:lnTo>
                                      <a:pt x="0" y="1291"/>
                                    </a:lnTo>
                                    <a:lnTo>
                                      <a:pt x="0" y="1276"/>
                                    </a:lnTo>
                                    <a:lnTo>
                                      <a:pt x="0" y="1239"/>
                                    </a:lnTo>
                                    <a:lnTo>
                                      <a:pt x="2" y="1192"/>
                                    </a:lnTo>
                                    <a:lnTo>
                                      <a:pt x="5" y="1135"/>
                                    </a:lnTo>
                                    <a:lnTo>
                                      <a:pt x="9" y="1070"/>
                                    </a:lnTo>
                                    <a:lnTo>
                                      <a:pt x="13" y="997"/>
                                    </a:lnTo>
                                    <a:lnTo>
                                      <a:pt x="18" y="914"/>
                                    </a:lnTo>
                                    <a:lnTo>
                                      <a:pt x="24" y="824"/>
                                    </a:lnTo>
                                    <a:lnTo>
                                      <a:pt x="30" y="726"/>
                                    </a:lnTo>
                                    <a:lnTo>
                                      <a:pt x="38" y="621"/>
                                    </a:lnTo>
                                    <a:lnTo>
                                      <a:pt x="44" y="509"/>
                                    </a:lnTo>
                                    <a:lnTo>
                                      <a:pt x="50" y="391"/>
                                    </a:lnTo>
                                    <a:lnTo>
                                      <a:pt x="57" y="267"/>
                                    </a:lnTo>
                                    <a:lnTo>
                                      <a:pt x="63" y="136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35"/>
                                    </a:lnTo>
                                    <a:lnTo>
                                      <a:pt x="82" y="71"/>
                                    </a:lnTo>
                                    <a:lnTo>
                                      <a:pt x="87" y="108"/>
                                    </a:lnTo>
                                    <a:lnTo>
                                      <a:pt x="92" y="145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2" y="260"/>
                                    </a:lnTo>
                                    <a:lnTo>
                                      <a:pt x="104" y="301"/>
                                    </a:lnTo>
                                    <a:lnTo>
                                      <a:pt x="108" y="381"/>
                                    </a:lnTo>
                                    <a:lnTo>
                                      <a:pt x="109" y="463"/>
                                    </a:lnTo>
                                    <a:lnTo>
                                      <a:pt x="108" y="546"/>
                                    </a:lnTo>
                                    <a:lnTo>
                                      <a:pt x="106" y="630"/>
                                    </a:lnTo>
                                    <a:lnTo>
                                      <a:pt x="101" y="715"/>
                                    </a:lnTo>
                                    <a:lnTo>
                                      <a:pt x="97" y="800"/>
                                    </a:lnTo>
                                    <a:lnTo>
                                      <a:pt x="92" y="884"/>
                                    </a:lnTo>
                                    <a:lnTo>
                                      <a:pt x="87" y="970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75" y="1137"/>
                                    </a:lnTo>
                                    <a:lnTo>
                                      <a:pt x="70" y="1219"/>
                                    </a:lnTo>
                                    <a:lnTo>
                                      <a:pt x="64" y="1300"/>
                                    </a:lnTo>
                                    <a:lnTo>
                                      <a:pt x="49" y="1303"/>
                                    </a:lnTo>
                                    <a:lnTo>
                                      <a:pt x="34" y="1308"/>
                                    </a:lnTo>
                                    <a:lnTo>
                                      <a:pt x="18" y="1314"/>
                                    </a:lnTo>
                                    <a:lnTo>
                                      <a:pt x="3" y="1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,1320" path="m3,1320l2,1313l1,1303l0,1291l0,1276l0,1239l2,1192l5,1135l9,1070l13,997l18,914l24,824l30,726l38,621l44,509l50,391l57,267l63,136l69,0l76,35l82,71l87,108l92,145l96,183l99,221l102,260l104,301l108,381l109,463l108,546l106,630l101,715l97,800l92,884l87,970l81,1054l75,1137l70,1219l64,1300l49,1303l34,1308l18,1314l3,1320xe" fillcolor="white" stroked="t" o:allowincell="t" style="position:absolute;margin-left:99.3pt;margin-top:25.85pt;width:0.3pt;height:4.0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310515</wp:posOffset>
                      </wp:positionV>
                      <wp:extent cx="13335" cy="65405"/>
                      <wp:effectExtent l="2540" t="2540" r="1905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644">
                                    <a:moveTo>
                                      <a:pt x="267" y="1644"/>
                                    </a:moveTo>
                                    <a:lnTo>
                                      <a:pt x="221" y="1613"/>
                                    </a:lnTo>
                                    <a:lnTo>
                                      <a:pt x="185" y="1590"/>
                                    </a:lnTo>
                                    <a:lnTo>
                                      <a:pt x="157" y="1571"/>
                                    </a:lnTo>
                                    <a:lnTo>
                                      <a:pt x="133" y="1558"/>
                                    </a:lnTo>
                                    <a:lnTo>
                                      <a:pt x="113" y="1547"/>
                                    </a:lnTo>
                                    <a:lnTo>
                                      <a:pt x="91" y="1537"/>
                                    </a:lnTo>
                                    <a:lnTo>
                                      <a:pt x="66" y="1528"/>
                                    </a:lnTo>
                                    <a:lnTo>
                                      <a:pt x="37" y="1517"/>
                                    </a:lnTo>
                                    <a:lnTo>
                                      <a:pt x="36" y="1327"/>
                                    </a:lnTo>
                                    <a:lnTo>
                                      <a:pt x="35" y="1160"/>
                                    </a:lnTo>
                                    <a:lnTo>
                                      <a:pt x="35" y="1014"/>
                                    </a:lnTo>
                                    <a:lnTo>
                                      <a:pt x="34" y="888"/>
                                    </a:lnTo>
                                    <a:lnTo>
                                      <a:pt x="33" y="779"/>
                                    </a:lnTo>
                                    <a:lnTo>
                                      <a:pt x="31" y="685"/>
                                    </a:lnTo>
                                    <a:lnTo>
                                      <a:pt x="30" y="604"/>
                                    </a:lnTo>
                                    <a:lnTo>
                                      <a:pt x="28" y="535"/>
                                    </a:lnTo>
                                    <a:lnTo>
                                      <a:pt x="26" y="474"/>
                                    </a:lnTo>
                                    <a:lnTo>
                                      <a:pt x="24" y="422"/>
                                    </a:lnTo>
                                    <a:lnTo>
                                      <a:pt x="21" y="375"/>
                                    </a:lnTo>
                                    <a:lnTo>
                                      <a:pt x="18" y="330"/>
                                    </a:lnTo>
                                    <a:lnTo>
                                      <a:pt x="14" y="286"/>
                                    </a:lnTo>
                                    <a:lnTo>
                                      <a:pt x="10" y="242"/>
                                    </a:lnTo>
                                    <a:lnTo>
                                      <a:pt x="5" y="19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9" y="141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27" y="139"/>
                                    </a:lnTo>
                                    <a:lnTo>
                                      <a:pt x="37" y="139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41" y="74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51" y="40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1" y="1"/>
                                    </a:lnTo>
                                    <a:lnTo>
                                      <a:pt x="153" y="3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203" y="13"/>
                                    </a:lnTo>
                                    <a:lnTo>
                                      <a:pt x="232" y="19"/>
                                    </a:lnTo>
                                    <a:lnTo>
                                      <a:pt x="262" y="25"/>
                                    </a:lnTo>
                                    <a:lnTo>
                                      <a:pt x="295" y="31"/>
                                    </a:lnTo>
                                    <a:lnTo>
                                      <a:pt x="330" y="37"/>
                                    </a:lnTo>
                                    <a:lnTo>
                                      <a:pt x="328" y="135"/>
                                    </a:lnTo>
                                    <a:lnTo>
                                      <a:pt x="327" y="234"/>
                                    </a:lnTo>
                                    <a:lnTo>
                                      <a:pt x="324" y="334"/>
                                    </a:lnTo>
                                    <a:lnTo>
                                      <a:pt x="323" y="432"/>
                                    </a:lnTo>
                                    <a:lnTo>
                                      <a:pt x="321" y="531"/>
                                    </a:lnTo>
                                    <a:lnTo>
                                      <a:pt x="319" y="631"/>
                                    </a:lnTo>
                                    <a:lnTo>
                                      <a:pt x="318" y="729"/>
                                    </a:lnTo>
                                    <a:lnTo>
                                      <a:pt x="316" y="829"/>
                                    </a:lnTo>
                                    <a:lnTo>
                                      <a:pt x="315" y="928"/>
                                    </a:lnTo>
                                    <a:lnTo>
                                      <a:pt x="313" y="1028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310" y="1226"/>
                                    </a:lnTo>
                                    <a:lnTo>
                                      <a:pt x="309" y="1326"/>
                                    </a:lnTo>
                                    <a:lnTo>
                                      <a:pt x="307" y="1425"/>
                                    </a:lnTo>
                                    <a:lnTo>
                                      <a:pt x="306" y="1524"/>
                                    </a:lnTo>
                                    <a:lnTo>
                                      <a:pt x="304" y="1624"/>
                                    </a:lnTo>
                                    <a:lnTo>
                                      <a:pt x="295" y="1628"/>
                                    </a:lnTo>
                                    <a:lnTo>
                                      <a:pt x="285" y="1633"/>
                                    </a:lnTo>
                                    <a:lnTo>
                                      <a:pt x="276" y="1638"/>
                                    </a:lnTo>
                                    <a:lnTo>
                                      <a:pt x="267" y="16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644" path="m267,1644l221,1613l185,1590l157,1571l133,1558l113,1547l91,1537l66,1528l37,1517l36,1327l35,1160l35,1014l34,888l33,779l31,685l30,604l28,535l26,474l24,422l21,375l18,330l14,286l10,242l5,196l0,143l9,141l18,140l27,139l37,139l37,121l38,103l39,88l41,74l44,61l47,50l51,40l55,31l60,24l66,17l73,12l79,8l86,5l94,3l102,1l112,0l131,1l153,3l177,7l203,13l232,19l262,25l295,31l330,37l328,135l327,234l324,334l323,432l321,531l319,631l318,729l316,829l315,928l313,1028l312,1126l310,1226l309,1326l307,1425l306,1524l304,1624l295,1628l285,1633l276,1638l267,1644xe" fillcolor="#131516" stroked="t" o:allowincell="t" style="position:absolute;margin-left:85.6pt;margin-top:24.45pt;width:1pt;height:5.1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316230</wp:posOffset>
                      </wp:positionV>
                      <wp:extent cx="4445" cy="53340"/>
                      <wp:effectExtent l="2540" t="1905" r="1905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349">
                                    <a:moveTo>
                                      <a:pt x="61" y="1349"/>
                                    </a:moveTo>
                                    <a:lnTo>
                                      <a:pt x="46" y="1341"/>
                                    </a:lnTo>
                                    <a:lnTo>
                                      <a:pt x="33" y="1332"/>
                                    </a:lnTo>
                                    <a:lnTo>
                                      <a:pt x="20" y="1326"/>
                                    </a:lnTo>
                                    <a:lnTo>
                                      <a:pt x="7" y="1320"/>
                                    </a:lnTo>
                                    <a:lnTo>
                                      <a:pt x="8" y="1220"/>
                                    </a:lnTo>
                                    <a:lnTo>
                                      <a:pt x="8" y="1125"/>
                                    </a:lnTo>
                                    <a:lnTo>
                                      <a:pt x="8" y="1034"/>
                                    </a:lnTo>
                                    <a:lnTo>
                                      <a:pt x="8" y="947"/>
                                    </a:lnTo>
                                    <a:lnTo>
                                      <a:pt x="6" y="864"/>
                                    </a:lnTo>
                                    <a:lnTo>
                                      <a:pt x="5" y="783"/>
                                    </a:lnTo>
                                    <a:lnTo>
                                      <a:pt x="4" y="704"/>
                                    </a:lnTo>
                                    <a:lnTo>
                                      <a:pt x="2" y="627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3" y="83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09" y="331"/>
                                    </a:lnTo>
                                    <a:lnTo>
                                      <a:pt x="108" y="414"/>
                                    </a:lnTo>
                                    <a:lnTo>
                                      <a:pt x="107" y="497"/>
                                    </a:lnTo>
                                    <a:lnTo>
                                      <a:pt x="106" y="580"/>
                                    </a:lnTo>
                                    <a:lnTo>
                                      <a:pt x="105" y="663"/>
                                    </a:lnTo>
                                    <a:lnTo>
                                      <a:pt x="104" y="745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102" y="912"/>
                                    </a:lnTo>
                                    <a:lnTo>
                                      <a:pt x="101" y="995"/>
                                    </a:lnTo>
                                    <a:lnTo>
                                      <a:pt x="100" y="1078"/>
                                    </a:lnTo>
                                    <a:lnTo>
                                      <a:pt x="100" y="1162"/>
                                    </a:lnTo>
                                    <a:lnTo>
                                      <a:pt x="99" y="1245"/>
                                    </a:lnTo>
                                    <a:lnTo>
                                      <a:pt x="98" y="1328"/>
                                    </a:lnTo>
                                    <a:lnTo>
                                      <a:pt x="88" y="1332"/>
                                    </a:lnTo>
                                    <a:lnTo>
                                      <a:pt x="79" y="1336"/>
                                    </a:lnTo>
                                    <a:lnTo>
                                      <a:pt x="70" y="1343"/>
                                    </a:lnTo>
                                    <a:lnTo>
                                      <a:pt x="61" y="1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1349" path="m61,1349l46,1341l33,1332l20,1326l7,1320l8,1220l8,1125l8,1034l8,947l6,864l5,783l4,704l2,627l1,552l0,476l0,401l0,324l0,247l2,167l4,85l7,0l33,0l60,0l86,0l114,0l113,83l111,166l110,249l109,331l108,414l107,497l106,580l105,663l104,745l103,829l102,912l101,995l100,1078l100,1162l99,1245l98,1328l88,1332l79,1336l70,1343l61,1349xe" fillcolor="white" stroked="t" o:allowincell="t" style="position:absolute;margin-left:86pt;margin-top:24.9pt;width:0.3pt;height:4.1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306070</wp:posOffset>
                      </wp:positionV>
                      <wp:extent cx="12065" cy="43815"/>
                      <wp:effectExtent l="2540" t="2540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1108">
                                    <a:moveTo>
                                      <a:pt x="150" y="1108"/>
                                    </a:moveTo>
                                    <a:lnTo>
                                      <a:pt x="129" y="1091"/>
                                    </a:lnTo>
                                    <a:lnTo>
                                      <a:pt x="110" y="1070"/>
                                    </a:lnTo>
                                    <a:lnTo>
                                      <a:pt x="93" y="1048"/>
                                    </a:lnTo>
                                    <a:lnTo>
                                      <a:pt x="77" y="1023"/>
                                    </a:lnTo>
                                    <a:lnTo>
                                      <a:pt x="63" y="996"/>
                                    </a:lnTo>
                                    <a:lnTo>
                                      <a:pt x="50" y="968"/>
                                    </a:lnTo>
                                    <a:lnTo>
                                      <a:pt x="40" y="938"/>
                                    </a:lnTo>
                                    <a:lnTo>
                                      <a:pt x="31" y="905"/>
                                    </a:lnTo>
                                    <a:lnTo>
                                      <a:pt x="23" y="872"/>
                                    </a:lnTo>
                                    <a:lnTo>
                                      <a:pt x="16" y="837"/>
                                    </a:lnTo>
                                    <a:lnTo>
                                      <a:pt x="11" y="801"/>
                                    </a:lnTo>
                                    <a:lnTo>
                                      <a:pt x="7" y="764"/>
                                    </a:lnTo>
                                    <a:lnTo>
                                      <a:pt x="4" y="726"/>
                                    </a:lnTo>
                                    <a:lnTo>
                                      <a:pt x="2" y="688"/>
                                    </a:lnTo>
                                    <a:lnTo>
                                      <a:pt x="1" y="649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1" y="570"/>
                                    </a:lnTo>
                                    <a:lnTo>
                                      <a:pt x="2" y="531"/>
                                    </a:lnTo>
                                    <a:lnTo>
                                      <a:pt x="4" y="491"/>
                                    </a:lnTo>
                                    <a:lnTo>
                                      <a:pt x="7" y="451"/>
                                    </a:lnTo>
                                    <a:lnTo>
                                      <a:pt x="13" y="373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39" y="163"/>
                                    </a:lnTo>
                                    <a:lnTo>
                                      <a:pt x="47" y="104"/>
                                    </a:lnTo>
                                    <a:lnTo>
                                      <a:pt x="56" y="53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75" y="40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57" y="15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96" y="7"/>
                                    </a:lnTo>
                                    <a:lnTo>
                                      <a:pt x="215" y="4"/>
                                    </a:lnTo>
                                    <a:lnTo>
                                      <a:pt x="233" y="2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90" y="1"/>
                                    </a:lnTo>
                                    <a:lnTo>
                                      <a:pt x="298" y="2"/>
                                    </a:lnTo>
                                    <a:lnTo>
                                      <a:pt x="298" y="71"/>
                                    </a:lnTo>
                                    <a:lnTo>
                                      <a:pt x="297" y="140"/>
                                    </a:lnTo>
                                    <a:lnTo>
                                      <a:pt x="296" y="209"/>
                                    </a:lnTo>
                                    <a:lnTo>
                                      <a:pt x="295" y="278"/>
                                    </a:lnTo>
                                    <a:lnTo>
                                      <a:pt x="295" y="347"/>
                                    </a:lnTo>
                                    <a:lnTo>
                                      <a:pt x="294" y="415"/>
                                    </a:lnTo>
                                    <a:lnTo>
                                      <a:pt x="293" y="484"/>
                                    </a:lnTo>
                                    <a:lnTo>
                                      <a:pt x="292" y="554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91" y="692"/>
                                    </a:lnTo>
                                    <a:lnTo>
                                      <a:pt x="290" y="761"/>
                                    </a:lnTo>
                                    <a:lnTo>
                                      <a:pt x="289" y="830"/>
                                    </a:lnTo>
                                    <a:lnTo>
                                      <a:pt x="289" y="900"/>
                                    </a:lnTo>
                                    <a:lnTo>
                                      <a:pt x="288" y="969"/>
                                    </a:lnTo>
                                    <a:lnTo>
                                      <a:pt x="287" y="1038"/>
                                    </a:lnTo>
                                    <a:lnTo>
                                      <a:pt x="286" y="1108"/>
                                    </a:lnTo>
                                    <a:lnTo>
                                      <a:pt x="255" y="1102"/>
                                    </a:lnTo>
                                    <a:lnTo>
                                      <a:pt x="230" y="1099"/>
                                    </a:lnTo>
                                    <a:lnTo>
                                      <a:pt x="212" y="1096"/>
                                    </a:lnTo>
                                    <a:lnTo>
                                      <a:pt x="198" y="1096"/>
                                    </a:lnTo>
                                    <a:lnTo>
                                      <a:pt x="186" y="1096"/>
                                    </a:lnTo>
                                    <a:lnTo>
                                      <a:pt x="176" y="1099"/>
                                    </a:lnTo>
                                    <a:lnTo>
                                      <a:pt x="163" y="1102"/>
                                    </a:lnTo>
                                    <a:lnTo>
                                      <a:pt x="150" y="1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8,1108" path="m150,1108l129,1091l110,1070l93,1048l77,1023l63,996l50,968l40,938l31,905l23,872l16,837l11,801l7,764l4,726l2,688l1,649l0,610l1,570l2,531l4,491l7,451l13,373l22,299l30,228l39,163l47,104l56,53l64,46l75,40l88,34l104,29l120,24l139,19l157,15l177,10l196,7l215,4l233,2l250,0l265,0l279,0l290,1l298,2l298,71l297,140l296,209l295,278l295,347l294,415l293,484l292,554l292,623l291,692l290,761l289,830l289,900l288,969l287,1038l286,1108l255,1102l230,1099l212,1096l198,1096l186,1096l176,1099l163,1102l150,1108xe" fillcolor="#131516" stroked="t" o:allowincell="t" style="position:absolute;margin-left:82.1pt;margin-top:24.1pt;width:0.9pt;height:3.4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09245</wp:posOffset>
                      </wp:positionV>
                      <wp:extent cx="5715" cy="36195"/>
                      <wp:effectExtent l="2540" t="2540" r="1905" b="12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906">
                                    <a:moveTo>
                                      <a:pt x="57" y="906"/>
                                    </a:moveTo>
                                    <a:lnTo>
                                      <a:pt x="57" y="879"/>
                                    </a:lnTo>
                                    <a:lnTo>
                                      <a:pt x="57" y="851"/>
                                    </a:lnTo>
                                    <a:lnTo>
                                      <a:pt x="57" y="823"/>
                                    </a:lnTo>
                                    <a:lnTo>
                                      <a:pt x="57" y="795"/>
                                    </a:lnTo>
                                    <a:lnTo>
                                      <a:pt x="57" y="769"/>
                                    </a:lnTo>
                                    <a:lnTo>
                                      <a:pt x="57" y="741"/>
                                    </a:lnTo>
                                    <a:lnTo>
                                      <a:pt x="57" y="714"/>
                                    </a:lnTo>
                                    <a:lnTo>
                                      <a:pt x="57" y="688"/>
                                    </a:lnTo>
                                    <a:lnTo>
                                      <a:pt x="43" y="688"/>
                                    </a:lnTo>
                                    <a:lnTo>
                                      <a:pt x="28" y="688"/>
                                    </a:lnTo>
                                    <a:lnTo>
                                      <a:pt x="16" y="688"/>
                                    </a:lnTo>
                                    <a:lnTo>
                                      <a:pt x="4" y="688"/>
                                    </a:lnTo>
                                    <a:lnTo>
                                      <a:pt x="3" y="611"/>
                                    </a:lnTo>
                                    <a:lnTo>
                                      <a:pt x="1" y="516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0" y="410"/>
                                    </a:lnTo>
                                    <a:lnTo>
                                      <a:pt x="1" y="356"/>
                                    </a:lnTo>
                                    <a:lnTo>
                                      <a:pt x="4" y="302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9" y="249"/>
                                    </a:lnTo>
                                    <a:lnTo>
                                      <a:pt x="12" y="224"/>
                                    </a:lnTo>
                                    <a:lnTo>
                                      <a:pt x="16" y="199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33" y="129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9" y="89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7" y="56"/>
                                    </a:lnTo>
                                    <a:lnTo>
                                      <a:pt x="135" y="113"/>
                                    </a:lnTo>
                                    <a:lnTo>
                                      <a:pt x="133" y="168"/>
                                    </a:lnTo>
                                    <a:lnTo>
                                      <a:pt x="131" y="225"/>
                                    </a:lnTo>
                                    <a:lnTo>
                                      <a:pt x="129" y="281"/>
                                    </a:lnTo>
                                    <a:lnTo>
                                      <a:pt x="127" y="338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20" y="565"/>
                                    </a:lnTo>
                                    <a:lnTo>
                                      <a:pt x="119" y="622"/>
                                    </a:lnTo>
                                    <a:lnTo>
                                      <a:pt x="117" y="678"/>
                                    </a:lnTo>
                                    <a:lnTo>
                                      <a:pt x="116" y="736"/>
                                    </a:lnTo>
                                    <a:lnTo>
                                      <a:pt x="114" y="792"/>
                                    </a:lnTo>
                                    <a:lnTo>
                                      <a:pt x="113" y="850"/>
                                    </a:lnTo>
                                    <a:lnTo>
                                      <a:pt x="111" y="906"/>
                                    </a:lnTo>
                                    <a:lnTo>
                                      <a:pt x="96" y="906"/>
                                    </a:lnTo>
                                    <a:lnTo>
                                      <a:pt x="82" y="906"/>
                                    </a:lnTo>
                                    <a:lnTo>
                                      <a:pt x="69" y="906"/>
                                    </a:lnTo>
                                    <a:lnTo>
                                      <a:pt x="57" y="9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906" path="m57,906l57,879l57,851l57,823l57,795l57,769l57,741l57,714l57,688l43,688l28,688l16,688l4,688l3,611l1,516l0,464l0,410l1,356l4,302l6,275l9,249l12,224l16,199l21,174l26,152l33,129l41,109l49,89l58,71l68,54l81,40l93,26l107,15l123,6l139,0l137,56l135,113l133,168l131,225l129,281l127,338l125,394l124,451l122,508l120,565l119,622l117,678l116,736l114,792l113,850l111,906l96,906l82,906l69,906l57,906xe" fillcolor="white" stroked="t" o:allowincell="t" style="position:absolute;margin-left:82.4pt;margin-top:24.35pt;width:0.4pt;height:2.8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83845</wp:posOffset>
                      </wp:positionV>
                      <wp:extent cx="12700" cy="40005"/>
                      <wp:effectExtent l="1905" t="2540" r="1905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006">
                                    <a:moveTo>
                                      <a:pt x="210" y="1006"/>
                                    </a:moveTo>
                                    <a:lnTo>
                                      <a:pt x="191" y="991"/>
                                    </a:lnTo>
                                    <a:lnTo>
                                      <a:pt x="175" y="980"/>
                                    </a:lnTo>
                                    <a:lnTo>
                                      <a:pt x="160" y="970"/>
                                    </a:lnTo>
                                    <a:lnTo>
                                      <a:pt x="144" y="963"/>
                                    </a:lnTo>
                                    <a:lnTo>
                                      <a:pt x="126" y="956"/>
                                    </a:lnTo>
                                    <a:lnTo>
                                      <a:pt x="103" y="949"/>
                                    </a:lnTo>
                                    <a:lnTo>
                                      <a:pt x="72" y="942"/>
                                    </a:lnTo>
                                    <a:lnTo>
                                      <a:pt x="33" y="931"/>
                                    </a:lnTo>
                                    <a:lnTo>
                                      <a:pt x="25" y="886"/>
                                    </a:lnTo>
                                    <a:lnTo>
                                      <a:pt x="19" y="834"/>
                                    </a:lnTo>
                                    <a:lnTo>
                                      <a:pt x="13" y="774"/>
                                    </a:lnTo>
                                    <a:lnTo>
                                      <a:pt x="8" y="711"/>
                                    </a:lnTo>
                                    <a:lnTo>
                                      <a:pt x="4" y="644"/>
                                    </a:lnTo>
                                    <a:lnTo>
                                      <a:pt x="0" y="574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2" y="432"/>
                                    </a:lnTo>
                                    <a:lnTo>
                                      <a:pt x="3" y="397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7" y="328"/>
                                    </a:lnTo>
                                    <a:lnTo>
                                      <a:pt x="9" y="294"/>
                                    </a:lnTo>
                                    <a:lnTo>
                                      <a:pt x="13" y="261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22" y="199"/>
                                    </a:lnTo>
                                    <a:lnTo>
                                      <a:pt x="27" y="170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41" y="11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7" y="69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210" y="6"/>
                                    </a:lnTo>
                                    <a:lnTo>
                                      <a:pt x="238" y="8"/>
                                    </a:lnTo>
                                    <a:lnTo>
                                      <a:pt x="266" y="11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321" y="16"/>
                                    </a:lnTo>
                                    <a:lnTo>
                                      <a:pt x="319" y="78"/>
                                    </a:lnTo>
                                    <a:lnTo>
                                      <a:pt x="317" y="140"/>
                                    </a:lnTo>
                                    <a:lnTo>
                                      <a:pt x="315" y="201"/>
                                    </a:lnTo>
                                    <a:lnTo>
                                      <a:pt x="313" y="264"/>
                                    </a:lnTo>
                                    <a:lnTo>
                                      <a:pt x="311" y="326"/>
                                    </a:lnTo>
                                    <a:lnTo>
                                      <a:pt x="309" y="388"/>
                                    </a:lnTo>
                                    <a:lnTo>
                                      <a:pt x="308" y="449"/>
                                    </a:lnTo>
                                    <a:lnTo>
                                      <a:pt x="306" y="511"/>
                                    </a:lnTo>
                                    <a:lnTo>
                                      <a:pt x="304" y="573"/>
                                    </a:lnTo>
                                    <a:lnTo>
                                      <a:pt x="303" y="635"/>
                                    </a:lnTo>
                                    <a:lnTo>
                                      <a:pt x="301" y="697"/>
                                    </a:lnTo>
                                    <a:lnTo>
                                      <a:pt x="299" y="759"/>
                                    </a:lnTo>
                                    <a:lnTo>
                                      <a:pt x="298" y="820"/>
                                    </a:lnTo>
                                    <a:lnTo>
                                      <a:pt x="296" y="882"/>
                                    </a:lnTo>
                                    <a:lnTo>
                                      <a:pt x="295" y="945"/>
                                    </a:lnTo>
                                    <a:lnTo>
                                      <a:pt x="292" y="1006"/>
                                    </a:lnTo>
                                    <a:lnTo>
                                      <a:pt x="271" y="1006"/>
                                    </a:lnTo>
                                    <a:lnTo>
                                      <a:pt x="250" y="1006"/>
                                    </a:lnTo>
                                    <a:lnTo>
                                      <a:pt x="230" y="1006"/>
                                    </a:lnTo>
                                    <a:lnTo>
                                      <a:pt x="210" y="10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1,1006" path="m210,1006l191,991l175,980l160,970l144,963l126,956l103,949l72,942l33,931l25,886l19,834l13,774l8,711l4,644l0,574l0,503l2,432l3,397l4,362l7,328l9,294l13,261l17,229l22,199l27,170l33,142l41,116l48,91l57,69l66,48l76,30l87,13l99,0l127,1l155,3l182,5l210,6l238,8l266,11l293,13l321,16l319,78l317,140l315,201l313,264l311,326l309,388l308,449l306,511l304,573l303,635l301,697l299,759l298,820l296,882l295,945l292,1006l271,1006l250,1006l230,1006l210,1006xe" fillcolor="#131516" stroked="t" o:allowincell="t" style="position:absolute;margin-left:77.7pt;margin-top:22.35pt;width:0.95pt;height:3.1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87655</wp:posOffset>
                      </wp:positionV>
                      <wp:extent cx="6350" cy="30480"/>
                      <wp:effectExtent l="1905" t="1905" r="2540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71">
                                    <a:moveTo>
                                      <a:pt x="86" y="771"/>
                                    </a:moveTo>
                                    <a:lnTo>
                                      <a:pt x="71" y="753"/>
                                    </a:lnTo>
                                    <a:lnTo>
                                      <a:pt x="59" y="734"/>
                                    </a:lnTo>
                                    <a:lnTo>
                                      <a:pt x="48" y="714"/>
                                    </a:lnTo>
                                    <a:lnTo>
                                      <a:pt x="38" y="694"/>
                                    </a:lnTo>
                                    <a:lnTo>
                                      <a:pt x="30" y="672"/>
                                    </a:lnTo>
                                    <a:lnTo>
                                      <a:pt x="22" y="649"/>
                                    </a:lnTo>
                                    <a:lnTo>
                                      <a:pt x="16" y="626"/>
                                    </a:lnTo>
                                    <a:lnTo>
                                      <a:pt x="12" y="602"/>
                                    </a:lnTo>
                                    <a:lnTo>
                                      <a:pt x="8" y="577"/>
                                    </a:lnTo>
                                    <a:lnTo>
                                      <a:pt x="5" y="553"/>
                                    </a:lnTo>
                                    <a:lnTo>
                                      <a:pt x="2" y="527"/>
                                    </a:lnTo>
                                    <a:lnTo>
                                      <a:pt x="1" y="501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2" y="423"/>
                                    </a:lnTo>
                                    <a:lnTo>
                                      <a:pt x="4" y="396"/>
                                    </a:lnTo>
                                    <a:lnTo>
                                      <a:pt x="9" y="344"/>
                                    </a:lnTo>
                                    <a:lnTo>
                                      <a:pt x="16" y="292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34" y="190"/>
                                    </a:lnTo>
                                    <a:lnTo>
                                      <a:pt x="45" y="143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96" y="11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6" y="48"/>
                                    </a:lnTo>
                                    <a:lnTo>
                                      <a:pt x="164" y="95"/>
                                    </a:lnTo>
                                    <a:lnTo>
                                      <a:pt x="162" y="144"/>
                                    </a:lnTo>
                                    <a:lnTo>
                                      <a:pt x="160" y="192"/>
                                    </a:lnTo>
                                    <a:lnTo>
                                      <a:pt x="158" y="239"/>
                                    </a:lnTo>
                                    <a:lnTo>
                                      <a:pt x="156" y="288"/>
                                    </a:lnTo>
                                    <a:lnTo>
                                      <a:pt x="154" y="336"/>
                                    </a:lnTo>
                                    <a:lnTo>
                                      <a:pt x="153" y="384"/>
                                    </a:lnTo>
                                    <a:lnTo>
                                      <a:pt x="151" y="432"/>
                                    </a:lnTo>
                                    <a:lnTo>
                                      <a:pt x="148" y="480"/>
                                    </a:lnTo>
                                    <a:lnTo>
                                      <a:pt x="147" y="528"/>
                                    </a:lnTo>
                                    <a:lnTo>
                                      <a:pt x="145" y="57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2" y="674"/>
                                    </a:lnTo>
                                    <a:lnTo>
                                      <a:pt x="141" y="722"/>
                                    </a:lnTo>
                                    <a:lnTo>
                                      <a:pt x="139" y="771"/>
                                    </a:lnTo>
                                    <a:lnTo>
                                      <a:pt x="125" y="771"/>
                                    </a:lnTo>
                                    <a:lnTo>
                                      <a:pt x="111" y="771"/>
                                    </a:lnTo>
                                    <a:lnTo>
                                      <a:pt x="98" y="771"/>
                                    </a:lnTo>
                                    <a:lnTo>
                                      <a:pt x="86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771" path="m86,771l71,753l59,734l48,714l38,694l30,672l22,649l16,626l12,602l8,577l5,553l2,527l1,501l0,476l0,450l2,423l4,396l9,344l16,292l24,240l34,190l45,143l54,96l64,55l73,16l96,11l120,7l143,3l168,0l166,48l164,95l162,144l160,192l158,239l156,288l154,336l153,384l151,432l148,480l147,528l145,576l144,626l142,674l141,722l139,771l125,771l111,771l98,771l86,771xe" fillcolor="white" stroked="t" o:allowincell="t" style="position:absolute;margin-left:77.95pt;margin-top:22.65pt;width:0.45pt;height:2.3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67335</wp:posOffset>
                      </wp:positionV>
                      <wp:extent cx="241300" cy="31115"/>
                      <wp:effectExtent l="1905" t="2540" r="254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9" h="787">
                                    <a:moveTo>
                                      <a:pt x="4207" y="787"/>
                                    </a:moveTo>
                                    <a:lnTo>
                                      <a:pt x="4072" y="772"/>
                                    </a:lnTo>
                                    <a:lnTo>
                                      <a:pt x="3938" y="755"/>
                                    </a:lnTo>
                                    <a:lnTo>
                                      <a:pt x="3805" y="738"/>
                                    </a:lnTo>
                                    <a:lnTo>
                                      <a:pt x="3671" y="720"/>
                                    </a:lnTo>
                                    <a:lnTo>
                                      <a:pt x="3537" y="701"/>
                                    </a:lnTo>
                                    <a:lnTo>
                                      <a:pt x="3405" y="680"/>
                                    </a:lnTo>
                                    <a:lnTo>
                                      <a:pt x="3271" y="660"/>
                                    </a:lnTo>
                                    <a:lnTo>
                                      <a:pt x="3138" y="638"/>
                                    </a:lnTo>
                                    <a:lnTo>
                                      <a:pt x="3006" y="616"/>
                                    </a:lnTo>
                                    <a:lnTo>
                                      <a:pt x="2873" y="592"/>
                                    </a:lnTo>
                                    <a:lnTo>
                                      <a:pt x="2740" y="568"/>
                                    </a:lnTo>
                                    <a:lnTo>
                                      <a:pt x="2609" y="544"/>
                                    </a:lnTo>
                                    <a:lnTo>
                                      <a:pt x="2345" y="493"/>
                                    </a:lnTo>
                                    <a:lnTo>
                                      <a:pt x="2081" y="441"/>
                                    </a:lnTo>
                                    <a:lnTo>
                                      <a:pt x="1819" y="387"/>
                                    </a:lnTo>
                                    <a:lnTo>
                                      <a:pt x="1557" y="333"/>
                                    </a:lnTo>
                                    <a:lnTo>
                                      <a:pt x="1296" y="276"/>
                                    </a:lnTo>
                                    <a:lnTo>
                                      <a:pt x="1035" y="221"/>
                                    </a:lnTo>
                                    <a:lnTo>
                                      <a:pt x="775" y="164"/>
                                    </a:lnTo>
                                    <a:lnTo>
                                      <a:pt x="516" y="109"/>
                                    </a:lnTo>
                                    <a:lnTo>
                                      <a:pt x="258" y="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123" y="11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373" y="43"/>
                                    </a:lnTo>
                                    <a:lnTo>
                                      <a:pt x="598" y="74"/>
                                    </a:lnTo>
                                    <a:lnTo>
                                      <a:pt x="859" y="110"/>
                                    </a:lnTo>
                                    <a:lnTo>
                                      <a:pt x="1148" y="151"/>
                                    </a:lnTo>
                                    <a:lnTo>
                                      <a:pt x="1456" y="195"/>
                                    </a:lnTo>
                                    <a:lnTo>
                                      <a:pt x="1778" y="241"/>
                                    </a:lnTo>
                                    <a:lnTo>
                                      <a:pt x="2102" y="288"/>
                                    </a:lnTo>
                                    <a:lnTo>
                                      <a:pt x="2423" y="334"/>
                                    </a:lnTo>
                                    <a:lnTo>
                                      <a:pt x="2730" y="378"/>
                                    </a:lnTo>
                                    <a:lnTo>
                                      <a:pt x="3017" y="419"/>
                                    </a:lnTo>
                                    <a:lnTo>
                                      <a:pt x="3275" y="455"/>
                                    </a:lnTo>
                                    <a:lnTo>
                                      <a:pt x="3496" y="485"/>
                                    </a:lnTo>
                                    <a:lnTo>
                                      <a:pt x="3672" y="509"/>
                                    </a:lnTo>
                                    <a:lnTo>
                                      <a:pt x="3794" y="523"/>
                                    </a:lnTo>
                                    <a:lnTo>
                                      <a:pt x="3957" y="528"/>
                                    </a:lnTo>
                                    <a:lnTo>
                                      <a:pt x="4101" y="532"/>
                                    </a:lnTo>
                                    <a:lnTo>
                                      <a:pt x="4229" y="536"/>
                                    </a:lnTo>
                                    <a:lnTo>
                                      <a:pt x="4347" y="539"/>
                                    </a:lnTo>
                                    <a:lnTo>
                                      <a:pt x="4456" y="543"/>
                                    </a:lnTo>
                                    <a:lnTo>
                                      <a:pt x="4561" y="545"/>
                                    </a:lnTo>
                                    <a:lnTo>
                                      <a:pt x="4664" y="546"/>
                                    </a:lnTo>
                                    <a:lnTo>
                                      <a:pt x="4769" y="547"/>
                                    </a:lnTo>
                                    <a:lnTo>
                                      <a:pt x="4880" y="548"/>
                                    </a:lnTo>
                                    <a:lnTo>
                                      <a:pt x="4998" y="548"/>
                                    </a:lnTo>
                                    <a:lnTo>
                                      <a:pt x="5129" y="548"/>
                                    </a:lnTo>
                                    <a:lnTo>
                                      <a:pt x="5276" y="547"/>
                                    </a:lnTo>
                                    <a:lnTo>
                                      <a:pt x="5440" y="546"/>
                                    </a:lnTo>
                                    <a:lnTo>
                                      <a:pt x="5626" y="544"/>
                                    </a:lnTo>
                                    <a:lnTo>
                                      <a:pt x="5838" y="542"/>
                                    </a:lnTo>
                                    <a:lnTo>
                                      <a:pt x="6079" y="539"/>
                                    </a:lnTo>
                                    <a:lnTo>
                                      <a:pt x="6079" y="563"/>
                                    </a:lnTo>
                                    <a:lnTo>
                                      <a:pt x="6079" y="586"/>
                                    </a:lnTo>
                                    <a:lnTo>
                                      <a:pt x="6079" y="609"/>
                                    </a:lnTo>
                                    <a:lnTo>
                                      <a:pt x="6079" y="633"/>
                                    </a:lnTo>
                                    <a:lnTo>
                                      <a:pt x="6079" y="657"/>
                                    </a:lnTo>
                                    <a:lnTo>
                                      <a:pt x="6079" y="680"/>
                                    </a:lnTo>
                                    <a:lnTo>
                                      <a:pt x="6079" y="705"/>
                                    </a:lnTo>
                                    <a:lnTo>
                                      <a:pt x="6079" y="730"/>
                                    </a:lnTo>
                                    <a:lnTo>
                                      <a:pt x="5962" y="733"/>
                                    </a:lnTo>
                                    <a:lnTo>
                                      <a:pt x="5844" y="736"/>
                                    </a:lnTo>
                                    <a:lnTo>
                                      <a:pt x="5727" y="739"/>
                                    </a:lnTo>
                                    <a:lnTo>
                                      <a:pt x="5610" y="742"/>
                                    </a:lnTo>
                                    <a:lnTo>
                                      <a:pt x="5493" y="746"/>
                                    </a:lnTo>
                                    <a:lnTo>
                                      <a:pt x="5376" y="749"/>
                                    </a:lnTo>
                                    <a:lnTo>
                                      <a:pt x="5258" y="753"/>
                                    </a:lnTo>
                                    <a:lnTo>
                                      <a:pt x="5141" y="756"/>
                                    </a:lnTo>
                                    <a:lnTo>
                                      <a:pt x="5024" y="760"/>
                                    </a:lnTo>
                                    <a:lnTo>
                                      <a:pt x="4908" y="765"/>
                                    </a:lnTo>
                                    <a:lnTo>
                                      <a:pt x="4791" y="768"/>
                                    </a:lnTo>
                                    <a:lnTo>
                                      <a:pt x="4673" y="772"/>
                                    </a:lnTo>
                                    <a:lnTo>
                                      <a:pt x="4557" y="776"/>
                                    </a:lnTo>
                                    <a:lnTo>
                                      <a:pt x="4440" y="779"/>
                                    </a:lnTo>
                                    <a:lnTo>
                                      <a:pt x="4323" y="783"/>
                                    </a:lnTo>
                                    <a:lnTo>
                                      <a:pt x="4207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79,787" path="m4207,787l4072,772l3938,755l3805,738l3671,720l3537,701l3405,680l3271,660l3138,638l3006,616l2873,592l2740,568l2609,544l2345,493l2081,441l1819,387l1557,333l1296,276l1035,221l775,164l516,109l258,53l0,0l24,1l66,5l123,11l193,19l373,43l598,74l859,110l1148,151l1456,195l1778,241l2102,288l2423,334l2730,378l3017,419l3275,455l3496,485l3672,509l3794,523l3957,528l4101,532l4229,536l4347,539l4456,543l4561,545l4664,546l4769,547l4880,548l4998,548l5129,548l5276,547l5440,546l5626,544l5838,542l6079,539l6079,563l6079,586l6079,609l6079,633l6079,657l6079,680l6079,705l6079,730l5962,733l5844,736l5727,739l5610,742l5493,746l5376,749l5258,753l5141,756l5024,760l4908,765l4791,768l4673,772l4557,776l4440,779l4323,783l4207,787xe" fillcolor="white" stroked="t" o:allowincell="t" style="position:absolute;margin-left:81.7pt;margin-top:21.05pt;width:18.95pt;height:2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80340</wp:posOffset>
                      </wp:positionV>
                      <wp:extent cx="320675" cy="106045"/>
                      <wp:effectExtent l="2540" t="2540" r="1905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3" h="2681">
                                    <a:moveTo>
                                      <a:pt x="6351" y="2681"/>
                                    </a:moveTo>
                                    <a:lnTo>
                                      <a:pt x="6212" y="2671"/>
                                    </a:lnTo>
                                    <a:lnTo>
                                      <a:pt x="6073" y="2659"/>
                                    </a:lnTo>
                                    <a:lnTo>
                                      <a:pt x="5936" y="2646"/>
                                    </a:lnTo>
                                    <a:lnTo>
                                      <a:pt x="5797" y="2632"/>
                                    </a:lnTo>
                                    <a:lnTo>
                                      <a:pt x="5660" y="2615"/>
                                    </a:lnTo>
                                    <a:lnTo>
                                      <a:pt x="5522" y="2599"/>
                                    </a:lnTo>
                                    <a:lnTo>
                                      <a:pt x="5386" y="2580"/>
                                    </a:lnTo>
                                    <a:lnTo>
                                      <a:pt x="5250" y="2562"/>
                                    </a:lnTo>
                                    <a:lnTo>
                                      <a:pt x="5114" y="2542"/>
                                    </a:lnTo>
                                    <a:lnTo>
                                      <a:pt x="4979" y="2522"/>
                                    </a:lnTo>
                                    <a:lnTo>
                                      <a:pt x="4845" y="2500"/>
                                    </a:lnTo>
                                    <a:lnTo>
                                      <a:pt x="4710" y="2479"/>
                                    </a:lnTo>
                                    <a:lnTo>
                                      <a:pt x="4578" y="2458"/>
                                    </a:lnTo>
                                    <a:lnTo>
                                      <a:pt x="4445" y="2436"/>
                                    </a:lnTo>
                                    <a:lnTo>
                                      <a:pt x="4313" y="2414"/>
                                    </a:lnTo>
                                    <a:lnTo>
                                      <a:pt x="4182" y="2392"/>
                                    </a:lnTo>
                                    <a:lnTo>
                                      <a:pt x="3924" y="2357"/>
                                    </a:lnTo>
                                    <a:lnTo>
                                      <a:pt x="3666" y="2323"/>
                                    </a:lnTo>
                                    <a:lnTo>
                                      <a:pt x="3408" y="2288"/>
                                    </a:lnTo>
                                    <a:lnTo>
                                      <a:pt x="3150" y="2254"/>
                                    </a:lnTo>
                                    <a:lnTo>
                                      <a:pt x="2891" y="2219"/>
                                    </a:lnTo>
                                    <a:lnTo>
                                      <a:pt x="2633" y="2185"/>
                                    </a:lnTo>
                                    <a:lnTo>
                                      <a:pt x="2376" y="2150"/>
                                    </a:lnTo>
                                    <a:lnTo>
                                      <a:pt x="2118" y="2117"/>
                                    </a:lnTo>
                                    <a:lnTo>
                                      <a:pt x="1860" y="2083"/>
                                    </a:lnTo>
                                    <a:lnTo>
                                      <a:pt x="1603" y="2048"/>
                                    </a:lnTo>
                                    <a:lnTo>
                                      <a:pt x="1345" y="2014"/>
                                    </a:lnTo>
                                    <a:lnTo>
                                      <a:pt x="1088" y="1980"/>
                                    </a:lnTo>
                                    <a:lnTo>
                                      <a:pt x="830" y="1946"/>
                                    </a:lnTo>
                                    <a:lnTo>
                                      <a:pt x="573" y="1912"/>
                                    </a:lnTo>
                                    <a:lnTo>
                                      <a:pt x="315" y="1878"/>
                                    </a:lnTo>
                                    <a:lnTo>
                                      <a:pt x="58" y="1844"/>
                                    </a:lnTo>
                                    <a:lnTo>
                                      <a:pt x="48" y="1831"/>
                                    </a:lnTo>
                                    <a:lnTo>
                                      <a:pt x="39" y="1812"/>
                                    </a:lnTo>
                                    <a:lnTo>
                                      <a:pt x="32" y="1789"/>
                                    </a:lnTo>
                                    <a:lnTo>
                                      <a:pt x="25" y="1761"/>
                                    </a:lnTo>
                                    <a:lnTo>
                                      <a:pt x="20" y="1728"/>
                                    </a:lnTo>
                                    <a:lnTo>
                                      <a:pt x="15" y="1691"/>
                                    </a:lnTo>
                                    <a:lnTo>
                                      <a:pt x="11" y="1651"/>
                                    </a:lnTo>
                                    <a:lnTo>
                                      <a:pt x="8" y="1607"/>
                                    </a:lnTo>
                                    <a:lnTo>
                                      <a:pt x="5" y="1560"/>
                                    </a:lnTo>
                                    <a:lnTo>
                                      <a:pt x="2" y="1510"/>
                                    </a:lnTo>
                                    <a:lnTo>
                                      <a:pt x="1" y="1459"/>
                                    </a:lnTo>
                                    <a:lnTo>
                                      <a:pt x="1" y="1404"/>
                                    </a:lnTo>
                                    <a:lnTo>
                                      <a:pt x="1" y="1291"/>
                                    </a:lnTo>
                                    <a:lnTo>
                                      <a:pt x="5" y="1174"/>
                                    </a:lnTo>
                                    <a:lnTo>
                                      <a:pt x="9" y="1056"/>
                                    </a:lnTo>
                                    <a:lnTo>
                                      <a:pt x="14" y="939"/>
                                    </a:lnTo>
                                    <a:lnTo>
                                      <a:pt x="21" y="826"/>
                                    </a:lnTo>
                                    <a:lnTo>
                                      <a:pt x="29" y="720"/>
                                    </a:lnTo>
                                    <a:lnTo>
                                      <a:pt x="36" y="624"/>
                                    </a:lnTo>
                                    <a:lnTo>
                                      <a:pt x="46" y="541"/>
                                    </a:lnTo>
                                    <a:lnTo>
                                      <a:pt x="50" y="505"/>
                                    </a:lnTo>
                                    <a:lnTo>
                                      <a:pt x="54" y="472"/>
                                    </a:lnTo>
                                    <a:lnTo>
                                      <a:pt x="58" y="444"/>
                                    </a:lnTo>
                                    <a:lnTo>
                                      <a:pt x="62" y="421"/>
                                    </a:lnTo>
                                    <a:lnTo>
                                      <a:pt x="47" y="415"/>
                                    </a:lnTo>
                                    <a:lnTo>
                                      <a:pt x="31" y="409"/>
                                    </a:lnTo>
                                    <a:lnTo>
                                      <a:pt x="16" y="404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4" y="344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0"/>
                                    </a:lnTo>
                                    <a:lnTo>
                                      <a:pt x="8" y="262"/>
                                    </a:lnTo>
                                    <a:lnTo>
                                      <a:pt x="10" y="235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22" y="173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376" y="137"/>
                                    </a:lnTo>
                                    <a:lnTo>
                                      <a:pt x="704" y="126"/>
                                    </a:lnTo>
                                    <a:lnTo>
                                      <a:pt x="1032" y="116"/>
                                    </a:lnTo>
                                    <a:lnTo>
                                      <a:pt x="1360" y="105"/>
                                    </a:lnTo>
                                    <a:lnTo>
                                      <a:pt x="1689" y="93"/>
                                    </a:lnTo>
                                    <a:lnTo>
                                      <a:pt x="2019" y="81"/>
                                    </a:lnTo>
                                    <a:lnTo>
                                      <a:pt x="2349" y="69"/>
                                    </a:lnTo>
                                    <a:lnTo>
                                      <a:pt x="2680" y="57"/>
                                    </a:lnTo>
                                    <a:lnTo>
                                      <a:pt x="3011" y="46"/>
                                    </a:lnTo>
                                    <a:lnTo>
                                      <a:pt x="3342" y="35"/>
                                    </a:lnTo>
                                    <a:lnTo>
                                      <a:pt x="3674" y="26"/>
                                    </a:lnTo>
                                    <a:lnTo>
                                      <a:pt x="4006" y="17"/>
                                    </a:lnTo>
                                    <a:lnTo>
                                      <a:pt x="4338" y="10"/>
                                    </a:lnTo>
                                    <a:lnTo>
                                      <a:pt x="4671" y="5"/>
                                    </a:lnTo>
                                    <a:lnTo>
                                      <a:pt x="4837" y="3"/>
                                    </a:lnTo>
                                    <a:lnTo>
                                      <a:pt x="5003" y="2"/>
                                    </a:lnTo>
                                    <a:lnTo>
                                      <a:pt x="5170" y="1"/>
                                    </a:lnTo>
                                    <a:lnTo>
                                      <a:pt x="5337" y="0"/>
                                    </a:lnTo>
                                    <a:lnTo>
                                      <a:pt x="5504" y="13"/>
                                    </a:lnTo>
                                    <a:lnTo>
                                      <a:pt x="5673" y="27"/>
                                    </a:lnTo>
                                    <a:lnTo>
                                      <a:pt x="5842" y="42"/>
                                    </a:lnTo>
                                    <a:lnTo>
                                      <a:pt x="6013" y="58"/>
                                    </a:lnTo>
                                    <a:lnTo>
                                      <a:pt x="6183" y="77"/>
                                    </a:lnTo>
                                    <a:lnTo>
                                      <a:pt x="6355" y="95"/>
                                    </a:lnTo>
                                    <a:lnTo>
                                      <a:pt x="6527" y="115"/>
                                    </a:lnTo>
                                    <a:lnTo>
                                      <a:pt x="6700" y="136"/>
                                    </a:lnTo>
                                    <a:lnTo>
                                      <a:pt x="6872" y="157"/>
                                    </a:lnTo>
                                    <a:lnTo>
                                      <a:pt x="7045" y="180"/>
                                    </a:lnTo>
                                    <a:lnTo>
                                      <a:pt x="7219" y="202"/>
                                    </a:lnTo>
                                    <a:lnTo>
                                      <a:pt x="7392" y="225"/>
                                    </a:lnTo>
                                    <a:lnTo>
                                      <a:pt x="7565" y="248"/>
                                    </a:lnTo>
                                    <a:lnTo>
                                      <a:pt x="7738" y="271"/>
                                    </a:lnTo>
                                    <a:lnTo>
                                      <a:pt x="7911" y="295"/>
                                    </a:lnTo>
                                    <a:lnTo>
                                      <a:pt x="8083" y="318"/>
                                    </a:lnTo>
                                    <a:lnTo>
                                      <a:pt x="8082" y="460"/>
                                    </a:lnTo>
                                    <a:lnTo>
                                      <a:pt x="8080" y="602"/>
                                    </a:lnTo>
                                    <a:lnTo>
                                      <a:pt x="8079" y="745"/>
                                    </a:lnTo>
                                    <a:lnTo>
                                      <a:pt x="8077" y="887"/>
                                    </a:lnTo>
                                    <a:lnTo>
                                      <a:pt x="8076" y="1030"/>
                                    </a:lnTo>
                                    <a:lnTo>
                                      <a:pt x="8074" y="1172"/>
                                    </a:lnTo>
                                    <a:lnTo>
                                      <a:pt x="8073" y="1315"/>
                                    </a:lnTo>
                                    <a:lnTo>
                                      <a:pt x="8071" y="1457"/>
                                    </a:lnTo>
                                    <a:lnTo>
                                      <a:pt x="8070" y="1599"/>
                                    </a:lnTo>
                                    <a:lnTo>
                                      <a:pt x="8068" y="1741"/>
                                    </a:lnTo>
                                    <a:lnTo>
                                      <a:pt x="8067" y="1884"/>
                                    </a:lnTo>
                                    <a:lnTo>
                                      <a:pt x="8065" y="2027"/>
                                    </a:lnTo>
                                    <a:lnTo>
                                      <a:pt x="8064" y="2170"/>
                                    </a:lnTo>
                                    <a:lnTo>
                                      <a:pt x="8062" y="2313"/>
                                    </a:lnTo>
                                    <a:lnTo>
                                      <a:pt x="8061" y="2456"/>
                                    </a:lnTo>
                                    <a:lnTo>
                                      <a:pt x="8059" y="2599"/>
                                    </a:lnTo>
                                    <a:lnTo>
                                      <a:pt x="8003" y="2608"/>
                                    </a:lnTo>
                                    <a:lnTo>
                                      <a:pt x="7948" y="2616"/>
                                    </a:lnTo>
                                    <a:lnTo>
                                      <a:pt x="7893" y="2623"/>
                                    </a:lnTo>
                                    <a:lnTo>
                                      <a:pt x="7838" y="2631"/>
                                    </a:lnTo>
                                    <a:lnTo>
                                      <a:pt x="7783" y="2637"/>
                                    </a:lnTo>
                                    <a:lnTo>
                                      <a:pt x="7729" y="2643"/>
                                    </a:lnTo>
                                    <a:lnTo>
                                      <a:pt x="7675" y="2648"/>
                                    </a:lnTo>
                                    <a:lnTo>
                                      <a:pt x="7621" y="2652"/>
                                    </a:lnTo>
                                    <a:lnTo>
                                      <a:pt x="7514" y="2660"/>
                                    </a:lnTo>
                                    <a:lnTo>
                                      <a:pt x="7407" y="2666"/>
                                    </a:lnTo>
                                    <a:lnTo>
                                      <a:pt x="7300" y="2672"/>
                                    </a:lnTo>
                                    <a:lnTo>
                                      <a:pt x="7194" y="2676"/>
                                    </a:lnTo>
                                    <a:lnTo>
                                      <a:pt x="7089" y="2678"/>
                                    </a:lnTo>
                                    <a:lnTo>
                                      <a:pt x="6983" y="2679"/>
                                    </a:lnTo>
                                    <a:lnTo>
                                      <a:pt x="6878" y="2680"/>
                                    </a:lnTo>
                                    <a:lnTo>
                                      <a:pt x="6773" y="2680"/>
                                    </a:lnTo>
                                    <a:lnTo>
                                      <a:pt x="6668" y="2680"/>
                                    </a:lnTo>
                                    <a:lnTo>
                                      <a:pt x="6563" y="2680"/>
                                    </a:lnTo>
                                    <a:lnTo>
                                      <a:pt x="6457" y="2681"/>
                                    </a:lnTo>
                                    <a:lnTo>
                                      <a:pt x="6351" y="2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83,2681" path="m6351,2681l6212,2671l6073,2659l5936,2646l5797,2632l5660,2615l5522,2599l5386,2580l5250,2562l5114,2542l4979,2522l4845,2500l4710,2479l4578,2458l4445,2436l4313,2414l4182,2392l3924,2357l3666,2323l3408,2288l3150,2254l2891,2219l2633,2185l2376,2150l2118,2117l1860,2083l1603,2048l1345,2014l1088,1980l830,1946l573,1912l315,1878l58,1844l48,1831l39,1812l32,1789l25,1761l20,1728l15,1691l11,1651l8,1607l5,1560l2,1510l1,1459l1,1404l1,1291l5,1174l9,1056l14,939l21,826l29,720l36,624l46,541l50,505l54,472l58,444l62,421l47,415l31,409l16,404l0,401l1,373l4,344l5,318l7,290l8,262l10,235l11,209l13,182l22,173l31,163l41,154l50,145l376,137l704,126l1032,116l1360,105l1689,93l2019,81l2349,69l2680,57l3011,46l3342,35l3674,26l4006,17l4338,10l4671,5l4837,3l5003,2l5170,1l5337,0l5504,13l5673,27l5842,42l6013,58l6183,77l6355,95l6527,115l6700,136l6872,157l7045,180l7219,202l7392,225l7565,248l7738,271l7911,295l8083,318l8082,460l8080,602l8079,745l8077,887l8076,1030l8074,1172l8073,1315l8071,1457l8070,1599l8068,1741l8067,1884l8065,2027l8064,2170l8062,2313l8061,2456l8059,2599l8003,2608l7948,2616l7893,2623l7838,2631l7783,2637l7729,2643l7675,2648l7621,2652l7514,2660l7407,2666l7300,2672l7194,2676l7089,2678l6983,2679l6878,2680l6773,2680l6668,2680l6563,2680l6457,2681l6351,2681xe" fillcolor="white" stroked="t" o:allowincell="t" style="position:absolute;margin-left:75.55pt;margin-top:14.2pt;width:25.2pt;height:8.3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95580</wp:posOffset>
                      </wp:positionV>
                      <wp:extent cx="102235" cy="86995"/>
                      <wp:effectExtent l="2540" t="2540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8" h="2187">
                                    <a:moveTo>
                                      <a:pt x="2488" y="2187"/>
                                    </a:moveTo>
                                    <a:lnTo>
                                      <a:pt x="2412" y="2143"/>
                                    </a:lnTo>
                                    <a:lnTo>
                                      <a:pt x="2335" y="2100"/>
                                    </a:lnTo>
                                    <a:lnTo>
                                      <a:pt x="2257" y="2057"/>
                                    </a:lnTo>
                                    <a:lnTo>
                                      <a:pt x="2178" y="2015"/>
                                    </a:lnTo>
                                    <a:lnTo>
                                      <a:pt x="2099" y="1974"/>
                                    </a:lnTo>
                                    <a:lnTo>
                                      <a:pt x="2020" y="1933"/>
                                    </a:lnTo>
                                    <a:lnTo>
                                      <a:pt x="1940" y="1893"/>
                                    </a:lnTo>
                                    <a:lnTo>
                                      <a:pt x="1859" y="1854"/>
                                    </a:lnTo>
                                    <a:lnTo>
                                      <a:pt x="1697" y="1775"/>
                                    </a:lnTo>
                                    <a:lnTo>
                                      <a:pt x="1535" y="1698"/>
                                    </a:lnTo>
                                    <a:lnTo>
                                      <a:pt x="1373" y="1621"/>
                                    </a:lnTo>
                                    <a:lnTo>
                                      <a:pt x="1212" y="1543"/>
                                    </a:lnTo>
                                    <a:lnTo>
                                      <a:pt x="1053" y="1466"/>
                                    </a:lnTo>
                                    <a:lnTo>
                                      <a:pt x="894" y="1388"/>
                                    </a:lnTo>
                                    <a:lnTo>
                                      <a:pt x="816" y="1348"/>
                                    </a:lnTo>
                                    <a:lnTo>
                                      <a:pt x="739" y="1308"/>
                                    </a:lnTo>
                                    <a:lnTo>
                                      <a:pt x="663" y="1267"/>
                                    </a:lnTo>
                                    <a:lnTo>
                                      <a:pt x="587" y="1226"/>
                                    </a:lnTo>
                                    <a:lnTo>
                                      <a:pt x="513" y="1184"/>
                                    </a:lnTo>
                                    <a:lnTo>
                                      <a:pt x="440" y="1141"/>
                                    </a:lnTo>
                                    <a:lnTo>
                                      <a:pt x="367" y="1097"/>
                                    </a:lnTo>
                                    <a:lnTo>
                                      <a:pt x="296" y="1053"/>
                                    </a:lnTo>
                                    <a:lnTo>
                                      <a:pt x="226" y="1008"/>
                                    </a:lnTo>
                                    <a:lnTo>
                                      <a:pt x="158" y="963"/>
                                    </a:lnTo>
                                    <a:lnTo>
                                      <a:pt x="91" y="915"/>
                                    </a:lnTo>
                                    <a:lnTo>
                                      <a:pt x="26" y="867"/>
                                    </a:lnTo>
                                    <a:lnTo>
                                      <a:pt x="25" y="821"/>
                                    </a:lnTo>
                                    <a:lnTo>
                                      <a:pt x="22" y="771"/>
                                    </a:lnTo>
                                    <a:lnTo>
                                      <a:pt x="19" y="719"/>
                                    </a:lnTo>
                                    <a:lnTo>
                                      <a:pt x="17" y="665"/>
                                    </a:lnTo>
                                    <a:lnTo>
                                      <a:pt x="14" y="608"/>
                                    </a:lnTo>
                                    <a:lnTo>
                                      <a:pt x="12" y="549"/>
                                    </a:lnTo>
                                    <a:lnTo>
                                      <a:pt x="9" y="491"/>
                                    </a:lnTo>
                                    <a:lnTo>
                                      <a:pt x="7" y="431"/>
                                    </a:lnTo>
                                    <a:lnTo>
                                      <a:pt x="5" y="372"/>
                                    </a:lnTo>
                                    <a:lnTo>
                                      <a:pt x="3" y="313"/>
                                    </a:lnTo>
                                    <a:lnTo>
                                      <a:pt x="2" y="255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233" y="1"/>
                                    </a:lnTo>
                                    <a:lnTo>
                                      <a:pt x="311" y="2"/>
                                    </a:lnTo>
                                    <a:lnTo>
                                      <a:pt x="391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549" y="12"/>
                                    </a:lnTo>
                                    <a:lnTo>
                                      <a:pt x="628" y="16"/>
                                    </a:lnTo>
                                    <a:lnTo>
                                      <a:pt x="708" y="21"/>
                                    </a:lnTo>
                                    <a:lnTo>
                                      <a:pt x="787" y="27"/>
                                    </a:lnTo>
                                    <a:lnTo>
                                      <a:pt x="868" y="32"/>
                                    </a:lnTo>
                                    <a:lnTo>
                                      <a:pt x="949" y="39"/>
                                    </a:lnTo>
                                    <a:lnTo>
                                      <a:pt x="1110" y="54"/>
                                    </a:lnTo>
                                    <a:lnTo>
                                      <a:pt x="1272" y="70"/>
                                    </a:lnTo>
                                    <a:lnTo>
                                      <a:pt x="1434" y="88"/>
                                    </a:lnTo>
                                    <a:lnTo>
                                      <a:pt x="1597" y="106"/>
                                    </a:lnTo>
                                    <a:lnTo>
                                      <a:pt x="1760" y="127"/>
                                    </a:lnTo>
                                    <a:lnTo>
                                      <a:pt x="1922" y="147"/>
                                    </a:lnTo>
                                    <a:lnTo>
                                      <a:pt x="2085" y="168"/>
                                    </a:lnTo>
                                    <a:lnTo>
                                      <a:pt x="2247" y="190"/>
                                    </a:lnTo>
                                    <a:lnTo>
                                      <a:pt x="2410" y="211"/>
                                    </a:lnTo>
                                    <a:lnTo>
                                      <a:pt x="2570" y="232"/>
                                    </a:lnTo>
                                    <a:lnTo>
                                      <a:pt x="2571" y="312"/>
                                    </a:lnTo>
                                    <a:lnTo>
                                      <a:pt x="2573" y="392"/>
                                    </a:lnTo>
                                    <a:lnTo>
                                      <a:pt x="2576" y="472"/>
                                    </a:lnTo>
                                    <a:lnTo>
                                      <a:pt x="2578" y="551"/>
                                    </a:lnTo>
                                    <a:lnTo>
                                      <a:pt x="2581" y="631"/>
                                    </a:lnTo>
                                    <a:lnTo>
                                      <a:pt x="2585" y="711"/>
                                    </a:lnTo>
                                    <a:lnTo>
                                      <a:pt x="2587" y="790"/>
                                    </a:lnTo>
                                    <a:lnTo>
                                      <a:pt x="2588" y="870"/>
                                    </a:lnTo>
                                    <a:lnTo>
                                      <a:pt x="2588" y="950"/>
                                    </a:lnTo>
                                    <a:lnTo>
                                      <a:pt x="2588" y="1030"/>
                                    </a:lnTo>
                                    <a:lnTo>
                                      <a:pt x="2586" y="1112"/>
                                    </a:lnTo>
                                    <a:lnTo>
                                      <a:pt x="2581" y="1194"/>
                                    </a:lnTo>
                                    <a:lnTo>
                                      <a:pt x="2576" y="1276"/>
                                    </a:lnTo>
                                    <a:lnTo>
                                      <a:pt x="2568" y="1358"/>
                                    </a:lnTo>
                                    <a:lnTo>
                                      <a:pt x="2564" y="1401"/>
                                    </a:lnTo>
                                    <a:lnTo>
                                      <a:pt x="2558" y="1443"/>
                                    </a:lnTo>
                                    <a:lnTo>
                                      <a:pt x="2553" y="1485"/>
                                    </a:lnTo>
                                    <a:lnTo>
                                      <a:pt x="2545" y="1527"/>
                                    </a:lnTo>
                                    <a:lnTo>
                                      <a:pt x="2475" y="1506"/>
                                    </a:lnTo>
                                    <a:lnTo>
                                      <a:pt x="2403" y="1486"/>
                                    </a:lnTo>
                                    <a:lnTo>
                                      <a:pt x="2332" y="1464"/>
                                    </a:lnTo>
                                    <a:lnTo>
                                      <a:pt x="2260" y="1443"/>
                                    </a:lnTo>
                                    <a:lnTo>
                                      <a:pt x="2117" y="1397"/>
                                    </a:lnTo>
                                    <a:lnTo>
                                      <a:pt x="1975" y="1350"/>
                                    </a:lnTo>
                                    <a:lnTo>
                                      <a:pt x="1833" y="1302"/>
                                    </a:lnTo>
                                    <a:lnTo>
                                      <a:pt x="1691" y="1251"/>
                                    </a:lnTo>
                                    <a:lnTo>
                                      <a:pt x="1550" y="1201"/>
                                    </a:lnTo>
                                    <a:lnTo>
                                      <a:pt x="1409" y="1151"/>
                                    </a:lnTo>
                                    <a:lnTo>
                                      <a:pt x="1269" y="1099"/>
                                    </a:lnTo>
                                    <a:lnTo>
                                      <a:pt x="1129" y="1049"/>
                                    </a:lnTo>
                                    <a:lnTo>
                                      <a:pt x="990" y="999"/>
                                    </a:lnTo>
                                    <a:lnTo>
                                      <a:pt x="851" y="949"/>
                                    </a:lnTo>
                                    <a:lnTo>
                                      <a:pt x="714" y="901"/>
                                    </a:lnTo>
                                    <a:lnTo>
                                      <a:pt x="578" y="855"/>
                                    </a:lnTo>
                                    <a:lnTo>
                                      <a:pt x="441" y="810"/>
                                    </a:lnTo>
                                    <a:lnTo>
                                      <a:pt x="306" y="768"/>
                                    </a:lnTo>
                                    <a:lnTo>
                                      <a:pt x="297" y="774"/>
                                    </a:lnTo>
                                    <a:lnTo>
                                      <a:pt x="288" y="781"/>
                                    </a:lnTo>
                                    <a:lnTo>
                                      <a:pt x="278" y="788"/>
                                    </a:lnTo>
                                    <a:lnTo>
                                      <a:pt x="269" y="797"/>
                                    </a:lnTo>
                                    <a:lnTo>
                                      <a:pt x="271" y="804"/>
                                    </a:lnTo>
                                    <a:lnTo>
                                      <a:pt x="275" y="812"/>
                                    </a:lnTo>
                                    <a:lnTo>
                                      <a:pt x="282" y="819"/>
                                    </a:lnTo>
                                    <a:lnTo>
                                      <a:pt x="289" y="825"/>
                                    </a:lnTo>
                                    <a:lnTo>
                                      <a:pt x="297" y="832"/>
                                    </a:lnTo>
                                    <a:lnTo>
                                      <a:pt x="307" y="838"/>
                                    </a:lnTo>
                                    <a:lnTo>
                                      <a:pt x="319" y="844"/>
                                    </a:lnTo>
                                    <a:lnTo>
                                      <a:pt x="331" y="851"/>
                                    </a:lnTo>
                                    <a:lnTo>
                                      <a:pt x="359" y="863"/>
                                    </a:lnTo>
                                    <a:lnTo>
                                      <a:pt x="390" y="874"/>
                                    </a:lnTo>
                                    <a:lnTo>
                                      <a:pt x="423" y="886"/>
                                    </a:lnTo>
                                    <a:lnTo>
                                      <a:pt x="459" y="896"/>
                                    </a:lnTo>
                                    <a:lnTo>
                                      <a:pt x="497" y="906"/>
                                    </a:lnTo>
                                    <a:lnTo>
                                      <a:pt x="534" y="915"/>
                                    </a:lnTo>
                                    <a:lnTo>
                                      <a:pt x="573" y="924"/>
                                    </a:lnTo>
                                    <a:lnTo>
                                      <a:pt x="609" y="932"/>
                                    </a:lnTo>
                                    <a:lnTo>
                                      <a:pt x="676" y="946"/>
                                    </a:lnTo>
                                    <a:lnTo>
                                      <a:pt x="731" y="957"/>
                                    </a:lnTo>
                                    <a:lnTo>
                                      <a:pt x="940" y="1036"/>
                                    </a:lnTo>
                                    <a:lnTo>
                                      <a:pt x="1123" y="1103"/>
                                    </a:lnTo>
                                    <a:lnTo>
                                      <a:pt x="1284" y="1164"/>
                                    </a:lnTo>
                                    <a:lnTo>
                                      <a:pt x="1425" y="1217"/>
                                    </a:lnTo>
                                    <a:lnTo>
                                      <a:pt x="1549" y="1262"/>
                                    </a:lnTo>
                                    <a:lnTo>
                                      <a:pt x="1659" y="1303"/>
                                    </a:lnTo>
                                    <a:lnTo>
                                      <a:pt x="1757" y="1338"/>
                                    </a:lnTo>
                                    <a:lnTo>
                                      <a:pt x="1845" y="1370"/>
                                    </a:lnTo>
                                    <a:lnTo>
                                      <a:pt x="1928" y="1400"/>
                                    </a:lnTo>
                                    <a:lnTo>
                                      <a:pt x="2007" y="1427"/>
                                    </a:lnTo>
                                    <a:lnTo>
                                      <a:pt x="2084" y="1454"/>
                                    </a:lnTo>
                                    <a:lnTo>
                                      <a:pt x="2162" y="1481"/>
                                    </a:lnTo>
                                    <a:lnTo>
                                      <a:pt x="2245" y="1508"/>
                                    </a:lnTo>
                                    <a:lnTo>
                                      <a:pt x="2335" y="1539"/>
                                    </a:lnTo>
                                    <a:lnTo>
                                      <a:pt x="2434" y="1572"/>
                                    </a:lnTo>
                                    <a:lnTo>
                                      <a:pt x="2545" y="1609"/>
                                    </a:lnTo>
                                    <a:lnTo>
                                      <a:pt x="2554" y="1639"/>
                                    </a:lnTo>
                                    <a:lnTo>
                                      <a:pt x="2561" y="1669"/>
                                    </a:lnTo>
                                    <a:lnTo>
                                      <a:pt x="2566" y="1701"/>
                                    </a:lnTo>
                                    <a:lnTo>
                                      <a:pt x="2570" y="1734"/>
                                    </a:lnTo>
                                    <a:lnTo>
                                      <a:pt x="2573" y="1768"/>
                                    </a:lnTo>
                                    <a:lnTo>
                                      <a:pt x="2574" y="1802"/>
                                    </a:lnTo>
                                    <a:lnTo>
                                      <a:pt x="2575" y="1838"/>
                                    </a:lnTo>
                                    <a:lnTo>
                                      <a:pt x="2575" y="1874"/>
                                    </a:lnTo>
                                    <a:lnTo>
                                      <a:pt x="2572" y="1951"/>
                                    </a:lnTo>
                                    <a:lnTo>
                                      <a:pt x="2568" y="2028"/>
                                    </a:lnTo>
                                    <a:lnTo>
                                      <a:pt x="2563" y="2107"/>
                                    </a:lnTo>
                                    <a:lnTo>
                                      <a:pt x="2558" y="2187"/>
                                    </a:lnTo>
                                    <a:lnTo>
                                      <a:pt x="2550" y="2175"/>
                                    </a:lnTo>
                                    <a:lnTo>
                                      <a:pt x="2542" y="2162"/>
                                    </a:lnTo>
                                    <a:lnTo>
                                      <a:pt x="2535" y="2150"/>
                                    </a:lnTo>
                                    <a:lnTo>
                                      <a:pt x="2529" y="2138"/>
                                    </a:lnTo>
                                    <a:lnTo>
                                      <a:pt x="2518" y="2150"/>
                                    </a:lnTo>
                                    <a:lnTo>
                                      <a:pt x="2507" y="2162"/>
                                    </a:lnTo>
                                    <a:lnTo>
                                      <a:pt x="2497" y="2175"/>
                                    </a:lnTo>
                                    <a:lnTo>
                                      <a:pt x="2488" y="2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8,2187" path="m2488,2187l2412,2143l2335,2100l2257,2057l2178,2015l2099,1974l2020,1933l1940,1893l1859,1854l1697,1775l1535,1698l1373,1621l1212,1543l1053,1466l894,1388l816,1348l739,1308l663,1267l587,1226l513,1184l440,1141l367,1097l296,1053l226,1008l158,963l91,915l26,867l25,821l22,771l19,719l17,665l14,608l12,549l9,491l7,431l5,372l3,313l2,255l0,199l0,145l0,94l0,46l1,1l78,0l156,0l233,1l311,2l391,6l470,9l549,12l628,16l708,21l787,27l868,32l949,39l1110,54l1272,70l1434,88l1597,106l1760,127l1922,147l2085,168l2247,190l2410,211l2570,232l2571,312l2573,392l2576,472l2578,551l2581,631l2585,711l2587,790l2588,870l2588,950l2588,1030l2586,1112l2581,1194l2576,1276l2568,1358l2564,1401l2558,1443l2553,1485l2545,1527l2475,1506l2403,1486l2332,1464l2260,1443l2117,1397l1975,1350l1833,1302l1691,1251l1550,1201l1409,1151l1269,1099l1129,1049l990,999l851,949l714,901l578,855l441,810l306,768l297,774l288,781l278,788l269,797l271,804l275,812l282,819l289,825l297,832l307,838l319,844l331,851l359,863l390,874l423,886l459,896l497,906l534,915l573,924l609,932l676,946l731,957l940,1036l1123,1103l1284,1164l1425,1217l1549,1262l1659,1303l1757,1338l1845,1370l1928,1400l2007,1427l2084,1454l2162,1481l2245,1508l2335,1539l2434,1572l2545,1609l2554,1639l2561,1669l2566,1701l2570,1734l2573,1768l2574,1802l2575,1838l2575,1874l2572,1951l2568,2028l2563,2107l2558,2187l2550,2175l2542,2162l2535,2150l2529,2138l2518,2150l2507,2162l2497,2175l2488,2187xe" fillcolor="white" stroked="t" o:allowincell="t" style="position:absolute;margin-left:67.25pt;margin-top:15.4pt;width:8pt;height:6.8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205740</wp:posOffset>
                      </wp:positionV>
                      <wp:extent cx="12700" cy="71120"/>
                      <wp:effectExtent l="1905" t="1905" r="2540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786">
                                    <a:moveTo>
                                      <a:pt x="30" y="1786"/>
                                    </a:moveTo>
                                    <a:lnTo>
                                      <a:pt x="28" y="1684"/>
                                    </a:lnTo>
                                    <a:lnTo>
                                      <a:pt x="28" y="1584"/>
                                    </a:lnTo>
                                    <a:lnTo>
                                      <a:pt x="29" y="1483"/>
                                    </a:lnTo>
                                    <a:lnTo>
                                      <a:pt x="32" y="1382"/>
                                    </a:lnTo>
                                    <a:lnTo>
                                      <a:pt x="35" y="1281"/>
                                    </a:lnTo>
                                    <a:lnTo>
                                      <a:pt x="39" y="1182"/>
                                    </a:lnTo>
                                    <a:lnTo>
                                      <a:pt x="43" y="1083"/>
                                    </a:lnTo>
                                    <a:lnTo>
                                      <a:pt x="48" y="983"/>
                                    </a:lnTo>
                                    <a:lnTo>
                                      <a:pt x="52" y="885"/>
                                    </a:lnTo>
                                    <a:lnTo>
                                      <a:pt x="56" y="786"/>
                                    </a:lnTo>
                                    <a:lnTo>
                                      <a:pt x="59" y="687"/>
                                    </a:lnTo>
                                    <a:lnTo>
                                      <a:pt x="61" y="590"/>
                                    </a:lnTo>
                                    <a:lnTo>
                                      <a:pt x="61" y="492"/>
                                    </a:lnTo>
                                    <a:lnTo>
                                      <a:pt x="60" y="394"/>
                                    </a:lnTo>
                                    <a:lnTo>
                                      <a:pt x="59" y="345"/>
                                    </a:lnTo>
                                    <a:lnTo>
                                      <a:pt x="57" y="297"/>
                                    </a:lnTo>
                                    <a:lnTo>
                                      <a:pt x="53" y="247"/>
                                    </a:lnTo>
                                    <a:lnTo>
                                      <a:pt x="50" y="199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1" y="16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64" y="49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78" y="30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32" y="8"/>
                                    </a:lnTo>
                                    <a:lnTo>
                                      <a:pt x="154" y="12"/>
                                    </a:lnTo>
                                    <a:lnTo>
                                      <a:pt x="179" y="17"/>
                                    </a:lnTo>
                                    <a:lnTo>
                                      <a:pt x="190" y="63"/>
                                    </a:lnTo>
                                    <a:lnTo>
                                      <a:pt x="203" y="109"/>
                                    </a:lnTo>
                                    <a:lnTo>
                                      <a:pt x="213" y="157"/>
                                    </a:lnTo>
                                    <a:lnTo>
                                      <a:pt x="222" y="205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47" y="356"/>
                                    </a:lnTo>
                                    <a:lnTo>
                                      <a:pt x="253" y="408"/>
                                    </a:lnTo>
                                    <a:lnTo>
                                      <a:pt x="259" y="460"/>
                                    </a:lnTo>
                                    <a:lnTo>
                                      <a:pt x="264" y="512"/>
                                    </a:lnTo>
                                    <a:lnTo>
                                      <a:pt x="269" y="566"/>
                                    </a:lnTo>
                                    <a:lnTo>
                                      <a:pt x="273" y="620"/>
                                    </a:lnTo>
                                    <a:lnTo>
                                      <a:pt x="281" y="729"/>
                                    </a:lnTo>
                                    <a:lnTo>
                                      <a:pt x="287" y="840"/>
                                    </a:lnTo>
                                    <a:lnTo>
                                      <a:pt x="291" y="951"/>
                                    </a:lnTo>
                                    <a:lnTo>
                                      <a:pt x="295" y="1062"/>
                                    </a:lnTo>
                                    <a:lnTo>
                                      <a:pt x="297" y="1174"/>
                                    </a:lnTo>
                                    <a:lnTo>
                                      <a:pt x="300" y="1285"/>
                                    </a:lnTo>
                                    <a:lnTo>
                                      <a:pt x="303" y="1394"/>
                                    </a:lnTo>
                                    <a:lnTo>
                                      <a:pt x="306" y="1502"/>
                                    </a:lnTo>
                                    <a:lnTo>
                                      <a:pt x="309" y="1608"/>
                                    </a:lnTo>
                                    <a:lnTo>
                                      <a:pt x="315" y="1712"/>
                                    </a:lnTo>
                                    <a:lnTo>
                                      <a:pt x="279" y="1721"/>
                                    </a:lnTo>
                                    <a:lnTo>
                                      <a:pt x="244" y="1731"/>
                                    </a:lnTo>
                                    <a:lnTo>
                                      <a:pt x="208" y="1740"/>
                                    </a:lnTo>
                                    <a:lnTo>
                                      <a:pt x="173" y="1749"/>
                                    </a:lnTo>
                                    <a:lnTo>
                                      <a:pt x="137" y="1758"/>
                                    </a:lnTo>
                                    <a:lnTo>
                                      <a:pt x="101" y="1768"/>
                                    </a:lnTo>
                                    <a:lnTo>
                                      <a:pt x="66" y="1777"/>
                                    </a:lnTo>
                                    <a:lnTo>
                                      <a:pt x="30" y="17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786" path="m30,1786l28,1684l28,1584l29,1483l32,1382l35,1281l39,1182l43,1083l48,983l52,885l56,786l59,687l61,590l61,492l60,394l59,345l57,297l53,247l50,199l38,197l27,195l15,195l5,195l3,180l1,168l0,156l0,145l0,135l1,127l2,119l3,112l6,105l8,99l11,94l14,90l22,82l30,75l46,62l64,49l72,41l78,30l81,24l83,17l86,10l87,0l109,4l132,8l154,12l179,17l190,63l203,109l213,157l222,205l231,254l239,305l247,356l253,408l259,460l264,512l269,566l273,620l281,729l287,840l291,951l295,1062l297,1174l300,1285l303,1394l306,1502l309,1608l315,1712l279,1721l244,1731l208,1740l173,1749l137,1758l101,1768l66,1777l30,1786xe" fillcolor="#131516" stroked="t" o:allowincell="t" style="position:absolute;margin-left:95pt;margin-top:16.2pt;width:0.95pt;height:5.5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219710</wp:posOffset>
                      </wp:positionV>
                      <wp:extent cx="13335" cy="54610"/>
                      <wp:effectExtent l="2540" t="1905" r="1905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1384">
                                    <a:moveTo>
                                      <a:pt x="53" y="1384"/>
                                    </a:moveTo>
                                    <a:lnTo>
                                      <a:pt x="49" y="1299"/>
                                    </a:lnTo>
                                    <a:lnTo>
                                      <a:pt x="45" y="1215"/>
                                    </a:lnTo>
                                    <a:lnTo>
                                      <a:pt x="42" y="1131"/>
                                    </a:lnTo>
                                    <a:lnTo>
                                      <a:pt x="38" y="1046"/>
                                    </a:lnTo>
                                    <a:lnTo>
                                      <a:pt x="35" y="962"/>
                                    </a:lnTo>
                                    <a:lnTo>
                                      <a:pt x="32" y="878"/>
                                    </a:lnTo>
                                    <a:lnTo>
                                      <a:pt x="28" y="794"/>
                                    </a:lnTo>
                                    <a:lnTo>
                                      <a:pt x="25" y="709"/>
                                    </a:lnTo>
                                    <a:lnTo>
                                      <a:pt x="22" y="625"/>
                                    </a:lnTo>
                                    <a:lnTo>
                                      <a:pt x="18" y="541"/>
                                    </a:lnTo>
                                    <a:lnTo>
                                      <a:pt x="15" y="456"/>
                                    </a:lnTo>
                                    <a:lnTo>
                                      <a:pt x="12" y="372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6" y="204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160" y="11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48" y="1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5" y="1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312" y="5"/>
                                    </a:lnTo>
                                    <a:lnTo>
                                      <a:pt x="329" y="10"/>
                                    </a:lnTo>
                                    <a:lnTo>
                                      <a:pt x="327" y="149"/>
                                    </a:lnTo>
                                    <a:lnTo>
                                      <a:pt x="325" y="271"/>
                                    </a:lnTo>
                                    <a:lnTo>
                                      <a:pt x="324" y="379"/>
                                    </a:lnTo>
                                    <a:lnTo>
                                      <a:pt x="322" y="474"/>
                                    </a:lnTo>
                                    <a:lnTo>
                                      <a:pt x="320" y="557"/>
                                    </a:lnTo>
                                    <a:lnTo>
                                      <a:pt x="319" y="631"/>
                                    </a:lnTo>
                                    <a:lnTo>
                                      <a:pt x="317" y="698"/>
                                    </a:lnTo>
                                    <a:lnTo>
                                      <a:pt x="315" y="760"/>
                                    </a:lnTo>
                                    <a:lnTo>
                                      <a:pt x="313" y="817"/>
                                    </a:lnTo>
                                    <a:lnTo>
                                      <a:pt x="309" y="874"/>
                                    </a:lnTo>
                                    <a:lnTo>
                                      <a:pt x="306" y="929"/>
                                    </a:lnTo>
                                    <a:lnTo>
                                      <a:pt x="303" y="988"/>
                                    </a:lnTo>
                                    <a:lnTo>
                                      <a:pt x="299" y="1050"/>
                                    </a:lnTo>
                                    <a:lnTo>
                                      <a:pt x="295" y="1117"/>
                                    </a:lnTo>
                                    <a:lnTo>
                                      <a:pt x="290" y="1192"/>
                                    </a:lnTo>
                                    <a:lnTo>
                                      <a:pt x="284" y="1277"/>
                                    </a:lnTo>
                                    <a:lnTo>
                                      <a:pt x="281" y="1285"/>
                                    </a:lnTo>
                                    <a:lnTo>
                                      <a:pt x="277" y="1292"/>
                                    </a:lnTo>
                                    <a:lnTo>
                                      <a:pt x="272" y="1300"/>
                                    </a:lnTo>
                                    <a:lnTo>
                                      <a:pt x="267" y="1307"/>
                                    </a:lnTo>
                                    <a:lnTo>
                                      <a:pt x="262" y="1313"/>
                                    </a:lnTo>
                                    <a:lnTo>
                                      <a:pt x="257" y="1319"/>
                                    </a:lnTo>
                                    <a:lnTo>
                                      <a:pt x="251" y="1324"/>
                                    </a:lnTo>
                                    <a:lnTo>
                                      <a:pt x="244" y="1329"/>
                                    </a:lnTo>
                                    <a:lnTo>
                                      <a:pt x="230" y="1338"/>
                                    </a:lnTo>
                                    <a:lnTo>
                                      <a:pt x="215" y="1346"/>
                                    </a:lnTo>
                                    <a:lnTo>
                                      <a:pt x="199" y="1353"/>
                                    </a:lnTo>
                                    <a:lnTo>
                                      <a:pt x="183" y="1358"/>
                                    </a:lnTo>
                                    <a:lnTo>
                                      <a:pt x="166" y="1363"/>
                                    </a:lnTo>
                                    <a:lnTo>
                                      <a:pt x="148" y="1366"/>
                                    </a:lnTo>
                                    <a:lnTo>
                                      <a:pt x="132" y="1370"/>
                                    </a:lnTo>
                                    <a:lnTo>
                                      <a:pt x="114" y="1373"/>
                                    </a:lnTo>
                                    <a:lnTo>
                                      <a:pt x="82" y="1379"/>
                                    </a:lnTo>
                                    <a:lnTo>
                                      <a:pt x="53" y="1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9,1384" path="m53,1384l49,1299l45,1215l42,1131l38,1046l35,962l32,878l28,794l25,709l22,625l18,541l15,456l12,372l9,288l6,204l3,119l0,35l90,22l160,11l211,5l248,1l262,0l274,0l285,1l294,2l312,5l329,10l327,149l325,271l324,379l322,474l320,557l319,631l317,698l315,760l313,817l309,874l306,929l303,988l299,1050l295,1117l290,1192l284,1277l281,1285l277,1292l272,1300l267,1307l262,1313l257,1319l251,1324l244,1329l230,1338l215,1346l199,1353l183,1358l166,1363l148,1366l132,1370l114,1373l82,1379l53,1384xe" fillcolor="#131516" stroked="t" o:allowincell="t" style="position:absolute;margin-left:98.9pt;margin-top:17.3pt;width:1pt;height:4.2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03200</wp:posOffset>
                      </wp:positionV>
                      <wp:extent cx="29845" cy="69215"/>
                      <wp:effectExtent l="2540" t="2540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1744">
                                    <a:moveTo>
                                      <a:pt x="677" y="1744"/>
                                    </a:moveTo>
                                    <a:lnTo>
                                      <a:pt x="664" y="1728"/>
                                    </a:lnTo>
                                    <a:lnTo>
                                      <a:pt x="649" y="1712"/>
                                    </a:lnTo>
                                    <a:lnTo>
                                      <a:pt x="633" y="1700"/>
                                    </a:lnTo>
                                    <a:lnTo>
                                      <a:pt x="616" y="1689"/>
                                    </a:lnTo>
                                    <a:lnTo>
                                      <a:pt x="598" y="1679"/>
                                    </a:lnTo>
                                    <a:lnTo>
                                      <a:pt x="578" y="1671"/>
                                    </a:lnTo>
                                    <a:lnTo>
                                      <a:pt x="558" y="1665"/>
                                    </a:lnTo>
                                    <a:lnTo>
                                      <a:pt x="536" y="1660"/>
                                    </a:lnTo>
                                    <a:lnTo>
                                      <a:pt x="514" y="1656"/>
                                    </a:lnTo>
                                    <a:lnTo>
                                      <a:pt x="491" y="1653"/>
                                    </a:lnTo>
                                    <a:lnTo>
                                      <a:pt x="468" y="1651"/>
                                    </a:lnTo>
                                    <a:lnTo>
                                      <a:pt x="445" y="1650"/>
                                    </a:lnTo>
                                    <a:lnTo>
                                      <a:pt x="395" y="1649"/>
                                    </a:lnTo>
                                    <a:lnTo>
                                      <a:pt x="346" y="1650"/>
                                    </a:lnTo>
                                    <a:lnTo>
                                      <a:pt x="297" y="1652"/>
                                    </a:lnTo>
                                    <a:lnTo>
                                      <a:pt x="249" y="1654"/>
                                    </a:lnTo>
                                    <a:lnTo>
                                      <a:pt x="226" y="1655"/>
                                    </a:lnTo>
                                    <a:lnTo>
                                      <a:pt x="203" y="1655"/>
                                    </a:lnTo>
                                    <a:lnTo>
                                      <a:pt x="180" y="1654"/>
                                    </a:lnTo>
                                    <a:lnTo>
                                      <a:pt x="159" y="1653"/>
                                    </a:lnTo>
                                    <a:lnTo>
                                      <a:pt x="138" y="1652"/>
                                    </a:lnTo>
                                    <a:lnTo>
                                      <a:pt x="119" y="1649"/>
                                    </a:lnTo>
                                    <a:lnTo>
                                      <a:pt x="100" y="1646"/>
                                    </a:lnTo>
                                    <a:lnTo>
                                      <a:pt x="82" y="1640"/>
                                    </a:lnTo>
                                    <a:lnTo>
                                      <a:pt x="66" y="1634"/>
                                    </a:lnTo>
                                    <a:lnTo>
                                      <a:pt x="51" y="1627"/>
                                    </a:lnTo>
                                    <a:lnTo>
                                      <a:pt x="37" y="1619"/>
                                    </a:lnTo>
                                    <a:lnTo>
                                      <a:pt x="25" y="1609"/>
                                    </a:lnTo>
                                    <a:lnTo>
                                      <a:pt x="23" y="1509"/>
                                    </a:lnTo>
                                    <a:lnTo>
                                      <a:pt x="21" y="1408"/>
                                    </a:lnTo>
                                    <a:lnTo>
                                      <a:pt x="18" y="1308"/>
                                    </a:lnTo>
                                    <a:lnTo>
                                      <a:pt x="14" y="1208"/>
                                    </a:lnTo>
                                    <a:lnTo>
                                      <a:pt x="11" y="1107"/>
                                    </a:lnTo>
                                    <a:lnTo>
                                      <a:pt x="8" y="1007"/>
                                    </a:lnTo>
                                    <a:lnTo>
                                      <a:pt x="4" y="907"/>
                                    </a:lnTo>
                                    <a:lnTo>
                                      <a:pt x="2" y="807"/>
                                    </a:lnTo>
                                    <a:lnTo>
                                      <a:pt x="1" y="708"/>
                                    </a:lnTo>
                                    <a:lnTo>
                                      <a:pt x="0" y="608"/>
                                    </a:lnTo>
                                    <a:lnTo>
                                      <a:pt x="1" y="510"/>
                                    </a:lnTo>
                                    <a:lnTo>
                                      <a:pt x="3" y="411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12" y="217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20" y="120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110" y="12"/>
                                    </a:lnTo>
                                    <a:lnTo>
                                      <a:pt x="152" y="8"/>
                                    </a:lnTo>
                                    <a:lnTo>
                                      <a:pt x="194" y="4"/>
                                    </a:lnTo>
                                    <a:lnTo>
                                      <a:pt x="236" y="2"/>
                                    </a:lnTo>
                                    <a:lnTo>
                                      <a:pt x="278" y="1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453" y="2"/>
                                    </a:lnTo>
                                    <a:lnTo>
                                      <a:pt x="543" y="5"/>
                                    </a:lnTo>
                                    <a:lnTo>
                                      <a:pt x="636" y="9"/>
                                    </a:lnTo>
                                    <a:lnTo>
                                      <a:pt x="730" y="12"/>
                                    </a:lnTo>
                                    <a:lnTo>
                                      <a:pt x="739" y="113"/>
                                    </a:lnTo>
                                    <a:lnTo>
                                      <a:pt x="745" y="216"/>
                                    </a:lnTo>
                                    <a:lnTo>
                                      <a:pt x="750" y="319"/>
                                    </a:lnTo>
                                    <a:lnTo>
                                      <a:pt x="755" y="425"/>
                                    </a:lnTo>
                                    <a:lnTo>
                                      <a:pt x="758" y="532"/>
                                    </a:lnTo>
                                    <a:lnTo>
                                      <a:pt x="760" y="641"/>
                                    </a:lnTo>
                                    <a:lnTo>
                                      <a:pt x="762" y="750"/>
                                    </a:lnTo>
                                    <a:lnTo>
                                      <a:pt x="763" y="860"/>
                                    </a:lnTo>
                                    <a:lnTo>
                                      <a:pt x="764" y="970"/>
                                    </a:lnTo>
                                    <a:lnTo>
                                      <a:pt x="764" y="1081"/>
                                    </a:lnTo>
                                    <a:lnTo>
                                      <a:pt x="763" y="1192"/>
                                    </a:lnTo>
                                    <a:lnTo>
                                      <a:pt x="763" y="1303"/>
                                    </a:lnTo>
                                    <a:lnTo>
                                      <a:pt x="762" y="1414"/>
                                    </a:lnTo>
                                    <a:lnTo>
                                      <a:pt x="761" y="1524"/>
                                    </a:lnTo>
                                    <a:lnTo>
                                      <a:pt x="760" y="1635"/>
                                    </a:lnTo>
                                    <a:lnTo>
                                      <a:pt x="759" y="1744"/>
                                    </a:lnTo>
                                    <a:lnTo>
                                      <a:pt x="738" y="1744"/>
                                    </a:lnTo>
                                    <a:lnTo>
                                      <a:pt x="717" y="1744"/>
                                    </a:lnTo>
                                    <a:lnTo>
                                      <a:pt x="696" y="1744"/>
                                    </a:lnTo>
                                    <a:lnTo>
                                      <a:pt x="677" y="17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4,1744" path="m677,1744l664,1728l649,1712l633,1700l616,1689l598,1679l578,1671l558,1665l536,1660l514,1656l491,1653l468,1651l445,1650l395,1649l346,1650l297,1652l249,1654l226,1655l203,1655l180,1654l159,1653l138,1652l119,1649l100,1646l82,1640l66,1634l51,1627l37,1619l25,1609l23,1509l21,1408l18,1308l14,1208l11,1107l8,1007l4,907l2,807l1,708l0,608l1,510l3,411l7,313l12,217l16,168l20,120l24,73l29,24l69,17l110,12l152,8l194,4l236,2l278,1l321,0l364,0l453,2l543,5l636,9l730,12l739,113l745,216l750,319l755,425l758,532l760,641l762,750l763,860l764,970l764,1081l763,1192l763,1303l762,1414l761,1524l760,1635l759,1744l738,1744l717,1744l696,1744l677,1744xe" fillcolor="#131516" stroked="t" o:allowincell="t" style="position:absolute;margin-left:91.65pt;margin-top:16pt;width:2.3pt;height:5.4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07010</wp:posOffset>
                      </wp:positionV>
                      <wp:extent cx="13335" cy="64135"/>
                      <wp:effectExtent l="2540" t="2540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621">
                                    <a:moveTo>
                                      <a:pt x="252" y="1621"/>
                                    </a:moveTo>
                                    <a:lnTo>
                                      <a:pt x="216" y="1608"/>
                                    </a:lnTo>
                                    <a:lnTo>
                                      <a:pt x="189" y="1598"/>
                                    </a:lnTo>
                                    <a:lnTo>
                                      <a:pt x="164" y="1590"/>
                                    </a:lnTo>
                                    <a:lnTo>
                                      <a:pt x="141" y="1583"/>
                                    </a:lnTo>
                                    <a:lnTo>
                                      <a:pt x="117" y="1579"/>
                                    </a:lnTo>
                                    <a:lnTo>
                                      <a:pt x="88" y="1575"/>
                                    </a:lnTo>
                                    <a:lnTo>
                                      <a:pt x="52" y="1572"/>
                                    </a:lnTo>
                                    <a:lnTo>
                                      <a:pt x="6" y="1568"/>
                                    </a:lnTo>
                                    <a:lnTo>
                                      <a:pt x="3" y="1548"/>
                                    </a:lnTo>
                                    <a:lnTo>
                                      <a:pt x="2" y="1530"/>
                                    </a:lnTo>
                                    <a:lnTo>
                                      <a:pt x="0" y="1511"/>
                                    </a:lnTo>
                                    <a:lnTo>
                                      <a:pt x="0" y="1493"/>
                                    </a:lnTo>
                                    <a:lnTo>
                                      <a:pt x="0" y="1472"/>
                                    </a:lnTo>
                                    <a:lnTo>
                                      <a:pt x="1" y="1448"/>
                                    </a:lnTo>
                                    <a:lnTo>
                                      <a:pt x="2" y="1420"/>
                                    </a:lnTo>
                                    <a:lnTo>
                                      <a:pt x="5" y="1386"/>
                                    </a:lnTo>
                                    <a:lnTo>
                                      <a:pt x="9" y="1345"/>
                                    </a:lnTo>
                                    <a:lnTo>
                                      <a:pt x="14" y="1298"/>
                                    </a:lnTo>
                                    <a:lnTo>
                                      <a:pt x="20" y="1240"/>
                                    </a:lnTo>
                                    <a:lnTo>
                                      <a:pt x="28" y="1173"/>
                                    </a:lnTo>
                                    <a:lnTo>
                                      <a:pt x="38" y="1094"/>
                                    </a:lnTo>
                                    <a:lnTo>
                                      <a:pt x="48" y="1004"/>
                                    </a:lnTo>
                                    <a:lnTo>
                                      <a:pt x="61" y="899"/>
                                    </a:lnTo>
                                    <a:lnTo>
                                      <a:pt x="76" y="781"/>
                                    </a:lnTo>
                                    <a:lnTo>
                                      <a:pt x="75" y="734"/>
                                    </a:lnTo>
                                    <a:lnTo>
                                      <a:pt x="74" y="689"/>
                                    </a:lnTo>
                                    <a:lnTo>
                                      <a:pt x="73" y="643"/>
                                    </a:lnTo>
                                    <a:lnTo>
                                      <a:pt x="73" y="598"/>
                                    </a:lnTo>
                                    <a:lnTo>
                                      <a:pt x="72" y="552"/>
                                    </a:lnTo>
                                    <a:lnTo>
                                      <a:pt x="70" y="507"/>
                                    </a:lnTo>
                                    <a:lnTo>
                                      <a:pt x="69" y="461"/>
                                    </a:lnTo>
                                    <a:lnTo>
                                      <a:pt x="69" y="416"/>
                                    </a:lnTo>
                                    <a:lnTo>
                                      <a:pt x="68" y="370"/>
                                    </a:lnTo>
                                    <a:lnTo>
                                      <a:pt x="67" y="325"/>
                                    </a:lnTo>
                                    <a:lnTo>
                                      <a:pt x="66" y="280"/>
                                    </a:lnTo>
                                    <a:lnTo>
                                      <a:pt x="66" y="235"/>
                                    </a:lnTo>
                                    <a:lnTo>
                                      <a:pt x="65" y="189"/>
                                    </a:lnTo>
                                    <a:lnTo>
                                      <a:pt x="64" y="144"/>
                                    </a:lnTo>
                                    <a:lnTo>
                                      <a:pt x="63" y="99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97" y="47"/>
                                    </a:lnTo>
                                    <a:lnTo>
                                      <a:pt x="131" y="39"/>
                                    </a:lnTo>
                                    <a:lnTo>
                                      <a:pt x="165" y="32"/>
                                    </a:lnTo>
                                    <a:lnTo>
                                      <a:pt x="199" y="26"/>
                                    </a:lnTo>
                                    <a:lnTo>
                                      <a:pt x="233" y="20"/>
                                    </a:lnTo>
                                    <a:lnTo>
                                      <a:pt x="267" y="13"/>
                                    </a:lnTo>
                                    <a:lnTo>
                                      <a:pt x="301" y="6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4" y="102"/>
                                    </a:lnTo>
                                    <a:lnTo>
                                      <a:pt x="332" y="203"/>
                                    </a:lnTo>
                                    <a:lnTo>
                                      <a:pt x="331" y="305"/>
                                    </a:lnTo>
                                    <a:lnTo>
                                      <a:pt x="329" y="406"/>
                                    </a:lnTo>
                                    <a:lnTo>
                                      <a:pt x="328" y="507"/>
                                    </a:lnTo>
                                    <a:lnTo>
                                      <a:pt x="325" y="609"/>
                                    </a:lnTo>
                                    <a:lnTo>
                                      <a:pt x="324" y="710"/>
                                    </a:lnTo>
                                    <a:lnTo>
                                      <a:pt x="322" y="811"/>
                                    </a:lnTo>
                                    <a:lnTo>
                                      <a:pt x="321" y="912"/>
                                    </a:lnTo>
                                    <a:lnTo>
                                      <a:pt x="319" y="1014"/>
                                    </a:lnTo>
                                    <a:lnTo>
                                      <a:pt x="318" y="1115"/>
                                    </a:lnTo>
                                    <a:lnTo>
                                      <a:pt x="316" y="1216"/>
                                    </a:lnTo>
                                    <a:lnTo>
                                      <a:pt x="315" y="1317"/>
                                    </a:lnTo>
                                    <a:lnTo>
                                      <a:pt x="313" y="1419"/>
                                    </a:lnTo>
                                    <a:lnTo>
                                      <a:pt x="312" y="1520"/>
                                    </a:lnTo>
                                    <a:lnTo>
                                      <a:pt x="310" y="1621"/>
                                    </a:lnTo>
                                    <a:lnTo>
                                      <a:pt x="295" y="1621"/>
                                    </a:lnTo>
                                    <a:lnTo>
                                      <a:pt x="280" y="1621"/>
                                    </a:lnTo>
                                    <a:lnTo>
                                      <a:pt x="266" y="1621"/>
                                    </a:lnTo>
                                    <a:lnTo>
                                      <a:pt x="252" y="16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,1621" path="m252,1621l216,1608l189,1598l164,1590l141,1583l117,1579l88,1575l52,1572l6,1568l3,1548l2,1530l0,1511l0,1493l0,1472l1,1448l2,1420l5,1386l9,1345l14,1298l20,1240l28,1173l38,1094l48,1004l61,899l76,781l75,734l74,689l73,643l73,598l72,552l70,507l69,461l69,416l68,370l67,325l66,280l66,235l65,189l64,144l63,99l63,55l97,47l131,39l165,32l199,26l233,20l267,13l301,6l335,0l334,102l332,203l331,305l329,406l328,507l325,609l324,710l322,811l321,912l319,1014l318,1115l316,1216l315,1317l313,1419l312,1520l310,1621l295,1621l280,1621l266,1621l252,1621xe" fillcolor="#131516" stroked="t" o:allowincell="t" style="position:absolute;margin-left:89.95pt;margin-top:16.3pt;width:1pt;height: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26695</wp:posOffset>
                      </wp:positionV>
                      <wp:extent cx="3810" cy="44450"/>
                      <wp:effectExtent l="1905" t="1905" r="2540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125">
                                    <a:moveTo>
                                      <a:pt x="6" y="1125"/>
                                    </a:moveTo>
                                    <a:lnTo>
                                      <a:pt x="4" y="1067"/>
                                    </a:lnTo>
                                    <a:lnTo>
                                      <a:pt x="2" y="998"/>
                                    </a:lnTo>
                                    <a:lnTo>
                                      <a:pt x="1" y="921"/>
                                    </a:lnTo>
                                    <a:lnTo>
                                      <a:pt x="0" y="838"/>
                                    </a:lnTo>
                                    <a:lnTo>
                                      <a:pt x="0" y="750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1" y="568"/>
                                    </a:lnTo>
                                    <a:lnTo>
                                      <a:pt x="3" y="478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11" y="306"/>
                                    </a:lnTo>
                                    <a:lnTo>
                                      <a:pt x="13" y="267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20" y="193"/>
                                    </a:lnTo>
                                    <a:lnTo>
                                      <a:pt x="24" y="160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71" y="181"/>
                                    </a:lnTo>
                                    <a:lnTo>
                                      <a:pt x="73" y="264"/>
                                    </a:lnTo>
                                    <a:lnTo>
                                      <a:pt x="75" y="342"/>
                                    </a:lnTo>
                                    <a:lnTo>
                                      <a:pt x="78" y="415"/>
                                    </a:lnTo>
                                    <a:lnTo>
                                      <a:pt x="80" y="486"/>
                                    </a:lnTo>
                                    <a:lnTo>
                                      <a:pt x="83" y="553"/>
                                    </a:lnTo>
                                    <a:lnTo>
                                      <a:pt x="86" y="618"/>
                                    </a:lnTo>
                                    <a:lnTo>
                                      <a:pt x="88" y="679"/>
                                    </a:lnTo>
                                    <a:lnTo>
                                      <a:pt x="91" y="741"/>
                                    </a:lnTo>
                                    <a:lnTo>
                                      <a:pt x="93" y="801"/>
                                    </a:lnTo>
                                    <a:lnTo>
                                      <a:pt x="94" y="860"/>
                                    </a:lnTo>
                                    <a:lnTo>
                                      <a:pt x="97" y="920"/>
                                    </a:lnTo>
                                    <a:lnTo>
                                      <a:pt x="98" y="980"/>
                                    </a:lnTo>
                                    <a:lnTo>
                                      <a:pt x="98" y="1041"/>
                                    </a:lnTo>
                                    <a:lnTo>
                                      <a:pt x="98" y="1105"/>
                                    </a:lnTo>
                                    <a:lnTo>
                                      <a:pt x="73" y="1109"/>
                                    </a:lnTo>
                                    <a:lnTo>
                                      <a:pt x="50" y="1113"/>
                                    </a:lnTo>
                                    <a:lnTo>
                                      <a:pt x="28" y="1119"/>
                                    </a:lnTo>
                                    <a:lnTo>
                                      <a:pt x="6" y="1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,1125" path="m6,1125l4,1067l2,998l1,921l0,838l0,750l0,660l1,568l3,478l6,389l11,306l13,267l16,229l20,193l24,160l28,129l33,101l37,75l43,53l48,34l54,18l62,7l69,0l70,93l71,181l73,264l75,342l78,415l80,486l83,553l86,618l88,679l91,741l93,801l94,860l97,920l98,980l98,1041l98,1105l73,1109l50,1113l28,1119l6,1125xe" fillcolor="white" stroked="t" o:allowincell="t" style="position:absolute;margin-left:95.35pt;margin-top:17.85pt;width:0.25pt;height:3.4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24155</wp:posOffset>
                      </wp:positionV>
                      <wp:extent cx="5715" cy="45085"/>
                      <wp:effectExtent l="2540" t="2540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142">
                                    <a:moveTo>
                                      <a:pt x="29" y="1142"/>
                                    </a:moveTo>
                                    <a:lnTo>
                                      <a:pt x="30" y="1075"/>
                                    </a:lnTo>
                                    <a:lnTo>
                                      <a:pt x="32" y="1009"/>
                                    </a:lnTo>
                                    <a:lnTo>
                                      <a:pt x="33" y="944"/>
                                    </a:lnTo>
                                    <a:lnTo>
                                      <a:pt x="35" y="879"/>
                                    </a:lnTo>
                                    <a:lnTo>
                                      <a:pt x="36" y="813"/>
                                    </a:lnTo>
                                    <a:lnTo>
                                      <a:pt x="38" y="748"/>
                                    </a:lnTo>
                                    <a:lnTo>
                                      <a:pt x="39" y="683"/>
                                    </a:lnTo>
                                    <a:lnTo>
                                      <a:pt x="41" y="618"/>
                                    </a:lnTo>
                                    <a:lnTo>
                                      <a:pt x="35" y="611"/>
                                    </a:lnTo>
                                    <a:lnTo>
                                      <a:pt x="29" y="601"/>
                                    </a:lnTo>
                                    <a:lnTo>
                                      <a:pt x="24" y="590"/>
                                    </a:lnTo>
                                    <a:lnTo>
                                      <a:pt x="19" y="578"/>
                                    </a:lnTo>
                                    <a:lnTo>
                                      <a:pt x="15" y="564"/>
                                    </a:lnTo>
                                    <a:lnTo>
                                      <a:pt x="12" y="549"/>
                                    </a:lnTo>
                                    <a:lnTo>
                                      <a:pt x="9" y="532"/>
                                    </a:lnTo>
                                    <a:lnTo>
                                      <a:pt x="7" y="515"/>
                                    </a:lnTo>
                                    <a:lnTo>
                                      <a:pt x="3" y="477"/>
                                    </a:lnTo>
                                    <a:lnTo>
                                      <a:pt x="1" y="437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3" y="263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22" y="293"/>
                                    </a:lnTo>
                                    <a:lnTo>
                                      <a:pt x="126" y="367"/>
                                    </a:lnTo>
                                    <a:lnTo>
                                      <a:pt x="130" y="441"/>
                                    </a:lnTo>
                                    <a:lnTo>
                                      <a:pt x="136" y="515"/>
                                    </a:lnTo>
                                    <a:lnTo>
                                      <a:pt x="140" y="589"/>
                                    </a:lnTo>
                                    <a:lnTo>
                                      <a:pt x="121" y="589"/>
                                    </a:lnTo>
                                    <a:lnTo>
                                      <a:pt x="107" y="590"/>
                                    </a:lnTo>
                                    <a:lnTo>
                                      <a:pt x="97" y="591"/>
                                    </a:lnTo>
                                    <a:lnTo>
                                      <a:pt x="89" y="593"/>
                                    </a:lnTo>
                                    <a:lnTo>
                                      <a:pt x="87" y="594"/>
                                    </a:lnTo>
                                    <a:lnTo>
                                      <a:pt x="85" y="596"/>
                                    </a:lnTo>
                                    <a:lnTo>
                                      <a:pt x="84" y="598"/>
                                    </a:lnTo>
                                    <a:lnTo>
                                      <a:pt x="83" y="601"/>
                                    </a:lnTo>
                                    <a:lnTo>
                                      <a:pt x="82" y="608"/>
                                    </a:lnTo>
                                    <a:lnTo>
                                      <a:pt x="82" y="618"/>
                                    </a:lnTo>
                                    <a:lnTo>
                                      <a:pt x="95" y="622"/>
                                    </a:lnTo>
                                    <a:lnTo>
                                      <a:pt x="107" y="627"/>
                                    </a:lnTo>
                                    <a:lnTo>
                                      <a:pt x="119" y="632"/>
                                    </a:lnTo>
                                    <a:lnTo>
                                      <a:pt x="132" y="638"/>
                                    </a:lnTo>
                                    <a:lnTo>
                                      <a:pt x="125" y="701"/>
                                    </a:lnTo>
                                    <a:lnTo>
                                      <a:pt x="119" y="763"/>
                                    </a:lnTo>
                                    <a:lnTo>
                                      <a:pt x="113" y="825"/>
                                    </a:lnTo>
                                    <a:lnTo>
                                      <a:pt x="107" y="889"/>
                                    </a:lnTo>
                                    <a:lnTo>
                                      <a:pt x="101" y="952"/>
                                    </a:lnTo>
                                    <a:lnTo>
                                      <a:pt x="95" y="1016"/>
                                    </a:lnTo>
                                    <a:lnTo>
                                      <a:pt x="88" y="1078"/>
                                    </a:lnTo>
                                    <a:lnTo>
                                      <a:pt x="82" y="1142"/>
                                    </a:lnTo>
                                    <a:lnTo>
                                      <a:pt x="68" y="1142"/>
                                    </a:lnTo>
                                    <a:lnTo>
                                      <a:pt x="53" y="1142"/>
                                    </a:lnTo>
                                    <a:lnTo>
                                      <a:pt x="41" y="1142"/>
                                    </a:lnTo>
                                    <a:lnTo>
                                      <a:pt x="29" y="1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,1142" path="m29,1142l30,1075l32,1009l33,944l35,879l36,813l38,748l39,683l41,618l35,611l29,601l24,590l19,578l15,564l12,549l9,532l7,515l3,477l1,437l0,394l0,350l3,263l7,182l10,115l12,70l35,46l53,29l67,16l77,8l84,3l91,1l99,0l107,0l110,72l114,146l118,219l122,293l126,367l130,441l136,515l140,589l121,589l107,590l97,591l89,593l87,594l85,596l84,598l83,601l82,608l82,618l95,622l107,627l119,632l132,638l125,701l119,763l113,825l107,889l101,952l95,1016l88,1078l82,1142l68,1142l53,1142l41,1142l29,1142xe" fillcolor="white" stroked="t" o:allowincell="t" style="position:absolute;margin-left:99.25pt;margin-top:17.65pt;width:0.4pt;height:3.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207645</wp:posOffset>
                      </wp:positionV>
                      <wp:extent cx="22860" cy="59055"/>
                      <wp:effectExtent l="1905" t="2540" r="254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1492">
                                    <a:moveTo>
                                      <a:pt x="500" y="1492"/>
                                    </a:moveTo>
                                    <a:lnTo>
                                      <a:pt x="440" y="1484"/>
                                    </a:lnTo>
                                    <a:lnTo>
                                      <a:pt x="381" y="1477"/>
                                    </a:lnTo>
                                    <a:lnTo>
                                      <a:pt x="323" y="1471"/>
                                    </a:lnTo>
                                    <a:lnTo>
                                      <a:pt x="264" y="1464"/>
                                    </a:lnTo>
                                    <a:lnTo>
                                      <a:pt x="206" y="1457"/>
                                    </a:lnTo>
                                    <a:lnTo>
                                      <a:pt x="147" y="1451"/>
                                    </a:lnTo>
                                    <a:lnTo>
                                      <a:pt x="88" y="1445"/>
                                    </a:lnTo>
                                    <a:lnTo>
                                      <a:pt x="29" y="1438"/>
                                    </a:lnTo>
                                    <a:lnTo>
                                      <a:pt x="25" y="1354"/>
                                    </a:lnTo>
                                    <a:lnTo>
                                      <a:pt x="21" y="1266"/>
                                    </a:lnTo>
                                    <a:lnTo>
                                      <a:pt x="16" y="1177"/>
                                    </a:lnTo>
                                    <a:lnTo>
                                      <a:pt x="12" y="1086"/>
                                    </a:lnTo>
                                    <a:lnTo>
                                      <a:pt x="8" y="994"/>
                                    </a:lnTo>
                                    <a:lnTo>
                                      <a:pt x="5" y="901"/>
                                    </a:lnTo>
                                    <a:lnTo>
                                      <a:pt x="2" y="808"/>
                                    </a:lnTo>
                                    <a:lnTo>
                                      <a:pt x="1" y="714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2" y="531"/>
                                    </a:lnTo>
                                    <a:lnTo>
                                      <a:pt x="4" y="441"/>
                                    </a:lnTo>
                                    <a:lnTo>
                                      <a:pt x="9" y="352"/>
                                    </a:lnTo>
                                    <a:lnTo>
                                      <a:pt x="12" y="309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9" y="225"/>
                                    </a:lnTo>
                                    <a:lnTo>
                                      <a:pt x="25" y="184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189" y="17"/>
                                    </a:lnTo>
                                    <a:lnTo>
                                      <a:pt x="294" y="9"/>
                                    </a:lnTo>
                                    <a:lnTo>
                                      <a:pt x="372" y="4"/>
                                    </a:lnTo>
                                    <a:lnTo>
                                      <a:pt x="428" y="1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99" y="1"/>
                                    </a:lnTo>
                                    <a:lnTo>
                                      <a:pt x="525" y="4"/>
                                    </a:lnTo>
                                    <a:lnTo>
                                      <a:pt x="553" y="7"/>
                                    </a:lnTo>
                                    <a:lnTo>
                                      <a:pt x="557" y="94"/>
                                    </a:lnTo>
                                    <a:lnTo>
                                      <a:pt x="559" y="182"/>
                                    </a:lnTo>
                                    <a:lnTo>
                                      <a:pt x="561" y="270"/>
                                    </a:lnTo>
                                    <a:lnTo>
                                      <a:pt x="562" y="361"/>
                                    </a:lnTo>
                                    <a:lnTo>
                                      <a:pt x="562" y="451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61" y="634"/>
                                    </a:lnTo>
                                    <a:lnTo>
                                      <a:pt x="561" y="727"/>
                                    </a:lnTo>
                                    <a:lnTo>
                                      <a:pt x="561" y="819"/>
                                    </a:lnTo>
                                    <a:lnTo>
                                      <a:pt x="561" y="913"/>
                                    </a:lnTo>
                                    <a:lnTo>
                                      <a:pt x="561" y="1005"/>
                                    </a:lnTo>
                                    <a:lnTo>
                                      <a:pt x="563" y="1099"/>
                                    </a:lnTo>
                                    <a:lnTo>
                                      <a:pt x="565" y="1191"/>
                                    </a:lnTo>
                                    <a:lnTo>
                                      <a:pt x="570" y="1284"/>
                                    </a:lnTo>
                                    <a:lnTo>
                                      <a:pt x="575" y="1376"/>
                                    </a:lnTo>
                                    <a:lnTo>
                                      <a:pt x="582" y="1468"/>
                                    </a:lnTo>
                                    <a:lnTo>
                                      <a:pt x="560" y="1474"/>
                                    </a:lnTo>
                                    <a:lnTo>
                                      <a:pt x="539" y="1480"/>
                                    </a:lnTo>
                                    <a:lnTo>
                                      <a:pt x="518" y="1486"/>
                                    </a:lnTo>
                                    <a:lnTo>
                                      <a:pt x="500" y="14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2,1492" path="m500,1492l440,1484l381,1477l323,1471l264,1464l206,1457l147,1451l88,1445l29,1438l25,1354l21,1266l16,1177l12,1086l8,994l5,901l2,808l1,714l0,623l2,531l4,441l9,352l12,309l15,267l19,225l25,184l30,144l36,105l42,66l49,29l189,17l294,9l372,4l428,1l469,0l499,1l525,4l553,7l557,94l559,182l561,270l562,361l562,451l562,543l561,634l561,727l561,819l561,913l561,1005l563,1099l565,1191l570,1284l575,1376l582,1468l560,1474l539,1480l518,1486l500,1492xe" fillcolor="white" stroked="t" o:allowincell="t" style="position:absolute;margin-left:91.95pt;margin-top:16.35pt;width:1.75pt;height:4.6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12725</wp:posOffset>
                      </wp:positionV>
                      <wp:extent cx="4445" cy="53340"/>
                      <wp:effectExtent l="2540" t="1905" r="1905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341">
                                    <a:moveTo>
                                      <a:pt x="5" y="1341"/>
                                    </a:moveTo>
                                    <a:lnTo>
                                      <a:pt x="2" y="1307"/>
                                    </a:lnTo>
                                    <a:lnTo>
                                      <a:pt x="1" y="1270"/>
                                    </a:lnTo>
                                    <a:lnTo>
                                      <a:pt x="0" y="1229"/>
                                    </a:lnTo>
                                    <a:lnTo>
                                      <a:pt x="0" y="1182"/>
                                    </a:lnTo>
                                    <a:lnTo>
                                      <a:pt x="1" y="1131"/>
                                    </a:lnTo>
                                    <a:lnTo>
                                      <a:pt x="2" y="1073"/>
                                    </a:lnTo>
                                    <a:lnTo>
                                      <a:pt x="4" y="1009"/>
                                    </a:lnTo>
                                    <a:lnTo>
                                      <a:pt x="7" y="937"/>
                                    </a:lnTo>
                                    <a:lnTo>
                                      <a:pt x="10" y="858"/>
                                    </a:lnTo>
                                    <a:lnTo>
                                      <a:pt x="13" y="769"/>
                                    </a:lnTo>
                                    <a:lnTo>
                                      <a:pt x="16" y="670"/>
                                    </a:lnTo>
                                    <a:lnTo>
                                      <a:pt x="19" y="564"/>
                                    </a:lnTo>
                                    <a:lnTo>
                                      <a:pt x="23" y="445"/>
                                    </a:lnTo>
                                    <a:lnTo>
                                      <a:pt x="26" y="316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9" y="83"/>
                                    </a:lnTo>
                                    <a:lnTo>
                                      <a:pt x="90" y="167"/>
                                    </a:lnTo>
                                    <a:lnTo>
                                      <a:pt x="92" y="251"/>
                                    </a:lnTo>
                                    <a:lnTo>
                                      <a:pt x="93" y="334"/>
                                    </a:lnTo>
                                    <a:lnTo>
                                      <a:pt x="95" y="418"/>
                                    </a:lnTo>
                                    <a:lnTo>
                                      <a:pt x="96" y="501"/>
                                    </a:lnTo>
                                    <a:lnTo>
                                      <a:pt x="98" y="585"/>
                                    </a:lnTo>
                                    <a:lnTo>
                                      <a:pt x="100" y="668"/>
                                    </a:lnTo>
                                    <a:lnTo>
                                      <a:pt x="101" y="753"/>
                                    </a:lnTo>
                                    <a:lnTo>
                                      <a:pt x="103" y="836"/>
                                    </a:lnTo>
                                    <a:lnTo>
                                      <a:pt x="106" y="920"/>
                                    </a:lnTo>
                                    <a:lnTo>
                                      <a:pt x="108" y="1004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12" y="1172"/>
                                    </a:lnTo>
                                    <a:lnTo>
                                      <a:pt x="114" y="1256"/>
                                    </a:lnTo>
                                    <a:lnTo>
                                      <a:pt x="116" y="1341"/>
                                    </a:lnTo>
                                    <a:lnTo>
                                      <a:pt x="88" y="1341"/>
                                    </a:lnTo>
                                    <a:lnTo>
                                      <a:pt x="60" y="1341"/>
                                    </a:lnTo>
                                    <a:lnTo>
                                      <a:pt x="33" y="1341"/>
                                    </a:lnTo>
                                    <a:lnTo>
                                      <a:pt x="5" y="1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,1341" path="m5,1341l2,1307l1,1270l0,1229l0,1182l1,1131l2,1073l4,1009l7,937l10,858l13,769l16,670l19,564l23,445l26,316l30,174l34,21l46,15l58,8l73,3l87,0l89,83l90,167l92,251l93,334l95,418l96,501l98,585l100,668l101,753l103,836l106,920l108,1004l110,1088l112,1172l114,1256l116,1341l88,1341l60,1341l33,1341l5,1341xe" fillcolor="white" stroked="t" o:allowincell="t" style="position:absolute;margin-left:90.3pt;margin-top:16.75pt;width:0.3pt;height:4.1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58445</wp:posOffset>
                      </wp:positionV>
                      <wp:extent cx="7620" cy="1905"/>
                      <wp:effectExtent l="1905" t="2540" r="254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45">
                                    <a:moveTo>
                                      <a:pt x="0" y="45"/>
                                    </a:moveTo>
                                    <a:lnTo>
                                      <a:pt x="12" y="33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58" y="17"/>
                                    </a:lnTo>
                                    <a:lnTo>
                                      <a:pt x="176" y="21"/>
                                    </a:lnTo>
                                    <a:lnTo>
                                      <a:pt x="182" y="23"/>
                                    </a:lnTo>
                                    <a:lnTo>
                                      <a:pt x="186" y="25"/>
                                    </a:lnTo>
                                    <a:lnTo>
                                      <a:pt x="189" y="27"/>
                                    </a:lnTo>
                                    <a:lnTo>
                                      <a:pt x="191" y="31"/>
                                    </a:lnTo>
                                    <a:lnTo>
                                      <a:pt x="193" y="37"/>
                                    </a:lnTo>
                                    <a:lnTo>
                                      <a:pt x="194" y="45"/>
                                    </a:lnTo>
                                    <a:lnTo>
                                      <a:pt x="169" y="45"/>
                                    </a:lnTo>
                                    <a:lnTo>
                                      <a:pt x="144" y="45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71" y="45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,45" path="m0,45l12,33l24,21l37,10l49,0l96,7l132,12l158,17l176,21l182,23l186,25l189,27l191,31l193,37l194,45l169,45l144,45l120,45l95,45l71,45l47,45l23,45l0,45xe" fillcolor="white" stroked="t" o:allowincell="t" style="position:absolute;margin-left:77.15pt;margin-top:20.35pt;width:0.55pt;height:0.1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08915</wp:posOffset>
                      </wp:positionV>
                      <wp:extent cx="13970" cy="45085"/>
                      <wp:effectExtent l="1905" t="2540" r="254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139">
                                    <a:moveTo>
                                      <a:pt x="35" y="1139"/>
                                    </a:moveTo>
                                    <a:lnTo>
                                      <a:pt x="23" y="1113"/>
                                    </a:lnTo>
                                    <a:lnTo>
                                      <a:pt x="14" y="1089"/>
                                    </a:lnTo>
                                    <a:lnTo>
                                      <a:pt x="7" y="1066"/>
                                    </a:lnTo>
                                    <a:lnTo>
                                      <a:pt x="3" y="1045"/>
                                    </a:lnTo>
                                    <a:lnTo>
                                      <a:pt x="1" y="1025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1" y="987"/>
                                    </a:lnTo>
                                    <a:lnTo>
                                      <a:pt x="4" y="969"/>
                                    </a:lnTo>
                                    <a:lnTo>
                                      <a:pt x="7" y="951"/>
                                    </a:lnTo>
                                    <a:lnTo>
                                      <a:pt x="13" y="933"/>
                                    </a:lnTo>
                                    <a:lnTo>
                                      <a:pt x="18" y="914"/>
                                    </a:lnTo>
                                    <a:lnTo>
                                      <a:pt x="23" y="895"/>
                                    </a:lnTo>
                                    <a:lnTo>
                                      <a:pt x="35" y="853"/>
                                    </a:lnTo>
                                    <a:lnTo>
                                      <a:pt x="48" y="805"/>
                                    </a:lnTo>
                                    <a:lnTo>
                                      <a:pt x="46" y="757"/>
                                    </a:lnTo>
                                    <a:lnTo>
                                      <a:pt x="46" y="709"/>
                                    </a:lnTo>
                                    <a:lnTo>
                                      <a:pt x="45" y="658"/>
                                    </a:lnTo>
                                    <a:lnTo>
                                      <a:pt x="45" y="608"/>
                                    </a:lnTo>
                                    <a:lnTo>
                                      <a:pt x="44" y="557"/>
                                    </a:lnTo>
                                    <a:lnTo>
                                      <a:pt x="44" y="506"/>
                                    </a:lnTo>
                                    <a:lnTo>
                                      <a:pt x="45" y="455"/>
                                    </a:lnTo>
                                    <a:lnTo>
                                      <a:pt x="46" y="403"/>
                                    </a:lnTo>
                                    <a:lnTo>
                                      <a:pt x="49" y="353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7" y="254"/>
                                    </a:lnTo>
                                    <a:lnTo>
                                      <a:pt x="63" y="206"/>
                                    </a:lnTo>
                                    <a:lnTo>
                                      <a:pt x="66" y="182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75" y="137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86" y="93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98" y="5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50" y="27"/>
                                    </a:lnTo>
                                    <a:lnTo>
                                      <a:pt x="187" y="24"/>
                                    </a:lnTo>
                                    <a:lnTo>
                                      <a:pt x="219" y="19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71" y="9"/>
                                    </a:lnTo>
                                    <a:lnTo>
                                      <a:pt x="294" y="5"/>
                                    </a:lnTo>
                                    <a:lnTo>
                                      <a:pt x="318" y="2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5" y="73"/>
                                    </a:lnTo>
                                    <a:lnTo>
                                      <a:pt x="344" y="137"/>
                                    </a:lnTo>
                                    <a:lnTo>
                                      <a:pt x="344" y="195"/>
                                    </a:lnTo>
                                    <a:lnTo>
                                      <a:pt x="344" y="247"/>
                                    </a:lnTo>
                                    <a:lnTo>
                                      <a:pt x="343" y="297"/>
                                    </a:lnTo>
                                    <a:lnTo>
                                      <a:pt x="341" y="345"/>
                                    </a:lnTo>
                                    <a:lnTo>
                                      <a:pt x="338" y="393"/>
                                    </a:lnTo>
                                    <a:lnTo>
                                      <a:pt x="336" y="442"/>
                                    </a:lnTo>
                                    <a:lnTo>
                                      <a:pt x="333" y="496"/>
                                    </a:lnTo>
                                    <a:lnTo>
                                      <a:pt x="329" y="552"/>
                                    </a:lnTo>
                                    <a:lnTo>
                                      <a:pt x="324" y="616"/>
                                    </a:lnTo>
                                    <a:lnTo>
                                      <a:pt x="318" y="688"/>
                                    </a:lnTo>
                                    <a:lnTo>
                                      <a:pt x="311" y="769"/>
                                    </a:lnTo>
                                    <a:lnTo>
                                      <a:pt x="302" y="862"/>
                                    </a:lnTo>
                                    <a:lnTo>
                                      <a:pt x="293" y="967"/>
                                    </a:lnTo>
                                    <a:lnTo>
                                      <a:pt x="282" y="1086"/>
                                    </a:lnTo>
                                    <a:lnTo>
                                      <a:pt x="251" y="1092"/>
                                    </a:lnTo>
                                    <a:lnTo>
                                      <a:pt x="220" y="1098"/>
                                    </a:lnTo>
                                    <a:lnTo>
                                      <a:pt x="189" y="1104"/>
                                    </a:lnTo>
                                    <a:lnTo>
                                      <a:pt x="159" y="1111"/>
                                    </a:lnTo>
                                    <a:lnTo>
                                      <a:pt x="128" y="1118"/>
                                    </a:lnTo>
                                    <a:lnTo>
                                      <a:pt x="97" y="1124"/>
                                    </a:lnTo>
                                    <a:lnTo>
                                      <a:pt x="66" y="1131"/>
                                    </a:lnTo>
                                    <a:lnTo>
                                      <a:pt x="35" y="1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139" path="m35,1139l23,1113l14,1089l7,1066l3,1045l1,1025l0,1006l1,987l4,969l7,951l13,933l18,914l23,895l35,853l48,805l46,757l46,709l45,658l45,608l44,557l44,506l45,455l46,403l49,353l53,303l57,254l63,206l66,182l70,160l75,137l80,115l86,93l92,71l98,50l105,30l150,27l187,24l219,19l246,14l271,9l294,5l318,2l345,0l345,73l344,137l344,195l344,247l343,297l341,345l338,393l336,442l333,496l329,552l324,616l318,688l311,769l302,862l293,967l282,1086l251,1092l220,1098l189,1104l159,1111l128,1118l97,1124l66,1131l35,1139xe" fillcolor="#131516" stroked="t" o:allowincell="t" style="position:absolute;margin-left:85.55pt;margin-top:16.45pt;width:1.05pt;height:3.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13360</wp:posOffset>
                      </wp:positionV>
                      <wp:extent cx="10160" cy="39370"/>
                      <wp:effectExtent l="1905" t="1905" r="2540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1003">
                                    <a:moveTo>
                                      <a:pt x="176" y="1003"/>
                                    </a:moveTo>
                                    <a:lnTo>
                                      <a:pt x="154" y="994"/>
                                    </a:lnTo>
                                    <a:lnTo>
                                      <a:pt x="131" y="984"/>
                                    </a:lnTo>
                                    <a:lnTo>
                                      <a:pt x="108" y="975"/>
                                    </a:lnTo>
                                    <a:lnTo>
                                      <a:pt x="86" y="966"/>
                                    </a:lnTo>
                                    <a:lnTo>
                                      <a:pt x="64" y="956"/>
                                    </a:lnTo>
                                    <a:lnTo>
                                      <a:pt x="43" y="946"/>
                                    </a:lnTo>
                                    <a:lnTo>
                                      <a:pt x="21" y="937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3" y="877"/>
                                    </a:lnTo>
                                    <a:lnTo>
                                      <a:pt x="4" y="823"/>
                                    </a:lnTo>
                                    <a:lnTo>
                                      <a:pt x="5" y="764"/>
                                    </a:lnTo>
                                    <a:lnTo>
                                      <a:pt x="5" y="703"/>
                                    </a:lnTo>
                                    <a:lnTo>
                                      <a:pt x="4" y="640"/>
                                    </a:lnTo>
                                    <a:lnTo>
                                      <a:pt x="4" y="575"/>
                                    </a:lnTo>
                                    <a:lnTo>
                                      <a:pt x="3" y="509"/>
                                    </a:lnTo>
                                    <a:lnTo>
                                      <a:pt x="3" y="445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8" y="257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19" y="150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32" y="16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86" y="10"/>
                                    </a:lnTo>
                                    <a:lnTo>
                                      <a:pt x="212" y="7"/>
                                    </a:lnTo>
                                    <a:lnTo>
                                      <a:pt x="239" y="4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268" y="66"/>
                                    </a:lnTo>
                                    <a:lnTo>
                                      <a:pt x="269" y="124"/>
                                    </a:lnTo>
                                    <a:lnTo>
                                      <a:pt x="269" y="176"/>
                                    </a:lnTo>
                                    <a:lnTo>
                                      <a:pt x="269" y="224"/>
                                    </a:lnTo>
                                    <a:lnTo>
                                      <a:pt x="269" y="269"/>
                                    </a:lnTo>
                                    <a:lnTo>
                                      <a:pt x="269" y="312"/>
                                    </a:lnTo>
                                    <a:lnTo>
                                      <a:pt x="268" y="354"/>
                                    </a:lnTo>
                                    <a:lnTo>
                                      <a:pt x="267" y="397"/>
                                    </a:lnTo>
                                    <a:lnTo>
                                      <a:pt x="265" y="444"/>
                                    </a:lnTo>
                                    <a:lnTo>
                                      <a:pt x="263" y="494"/>
                                    </a:lnTo>
                                    <a:lnTo>
                                      <a:pt x="261" y="549"/>
                                    </a:lnTo>
                                    <a:lnTo>
                                      <a:pt x="258" y="611"/>
                                    </a:lnTo>
                                    <a:lnTo>
                                      <a:pt x="253" y="681"/>
                                    </a:lnTo>
                                    <a:lnTo>
                                      <a:pt x="249" y="760"/>
                                    </a:lnTo>
                                    <a:lnTo>
                                      <a:pt x="244" y="851"/>
                                    </a:lnTo>
                                    <a:lnTo>
                                      <a:pt x="238" y="953"/>
                                    </a:lnTo>
                                    <a:lnTo>
                                      <a:pt x="223" y="966"/>
                                    </a:lnTo>
                                    <a:lnTo>
                                      <a:pt x="207" y="978"/>
                                    </a:lnTo>
                                    <a:lnTo>
                                      <a:pt x="192" y="990"/>
                                    </a:lnTo>
                                    <a:lnTo>
                                      <a:pt x="176" y="10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9,1003" path="m176,1003l154,994l131,984l108,975l86,966l64,956l43,946l21,937l0,928l3,877l4,823l5,764l5,703l4,640l4,575l3,509l3,445l4,380l5,318l8,257l13,202l15,175l19,150l23,125l27,102l32,81l39,60l46,42l53,25l79,22l105,19l132,16l159,13l186,10l212,7l239,4l267,0l268,66l269,124l269,176l269,224l269,269l269,312l268,354l267,397l265,444l263,494l261,549l258,611l253,681l249,760l244,851l238,953l223,966l207,978l192,990l176,1003xe" fillcolor="#131516" stroked="t" o:allowincell="t" style="position:absolute;margin-left:82.3pt;margin-top:16.8pt;width:0.75pt;height:3.0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213360</wp:posOffset>
                      </wp:positionV>
                      <wp:extent cx="6350" cy="34925"/>
                      <wp:effectExtent l="1905" t="2540" r="254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878">
                                    <a:moveTo>
                                      <a:pt x="48" y="878"/>
                                    </a:moveTo>
                                    <a:lnTo>
                                      <a:pt x="44" y="835"/>
                                    </a:lnTo>
                                    <a:lnTo>
                                      <a:pt x="39" y="782"/>
                                    </a:lnTo>
                                    <a:lnTo>
                                      <a:pt x="31" y="722"/>
                                    </a:lnTo>
                                    <a:lnTo>
                                      <a:pt x="23" y="658"/>
                                    </a:lnTo>
                                    <a:lnTo>
                                      <a:pt x="15" y="588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5" y="480"/>
                                    </a:lnTo>
                                    <a:lnTo>
                                      <a:pt x="3" y="443"/>
                                    </a:lnTo>
                                    <a:lnTo>
                                      <a:pt x="1" y="407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1" y="301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5" y="234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14" y="172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28" y="118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50" y="72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15" y="11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5" y="53"/>
                                    </a:lnTo>
                                    <a:lnTo>
                                      <a:pt x="150" y="107"/>
                                    </a:lnTo>
                                    <a:lnTo>
                                      <a:pt x="146" y="160"/>
                                    </a:lnTo>
                                    <a:lnTo>
                                      <a:pt x="140" y="214"/>
                                    </a:lnTo>
                                    <a:lnTo>
                                      <a:pt x="136" y="267"/>
                                    </a:lnTo>
                                    <a:lnTo>
                                      <a:pt x="131" y="319"/>
                                    </a:lnTo>
                                    <a:lnTo>
                                      <a:pt x="127" y="374"/>
                                    </a:lnTo>
                                    <a:lnTo>
                                      <a:pt x="122" y="427"/>
                                    </a:lnTo>
                                    <a:lnTo>
                                      <a:pt x="118" y="481"/>
                                    </a:lnTo>
                                    <a:lnTo>
                                      <a:pt x="113" y="534"/>
                                    </a:lnTo>
                                    <a:lnTo>
                                      <a:pt x="109" y="588"/>
                                    </a:lnTo>
                                    <a:lnTo>
                                      <a:pt x="103" y="641"/>
                                    </a:lnTo>
                                    <a:lnTo>
                                      <a:pt x="99" y="696"/>
                                    </a:lnTo>
                                    <a:lnTo>
                                      <a:pt x="94" y="749"/>
                                    </a:lnTo>
                                    <a:lnTo>
                                      <a:pt x="90" y="804"/>
                                    </a:lnTo>
                                    <a:lnTo>
                                      <a:pt x="85" y="857"/>
                                    </a:lnTo>
                                    <a:lnTo>
                                      <a:pt x="76" y="861"/>
                                    </a:lnTo>
                                    <a:lnTo>
                                      <a:pt x="66" y="866"/>
                                    </a:lnTo>
                                    <a:lnTo>
                                      <a:pt x="57" y="872"/>
                                    </a:lnTo>
                                    <a:lnTo>
                                      <a:pt x="48" y="8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,878" path="m48,878l44,835l39,782l31,722l23,658l15,588l8,516l5,480l3,443l1,407l0,371l0,335l1,301l2,267l5,234l9,202l14,172l20,145l28,118l39,94l50,72l63,53l78,36l95,22l115,11l135,4l159,0l155,53l150,107l146,160l140,214l136,267l131,319l127,374l122,427l118,481l113,534l109,588l103,641l99,696l94,749l90,804l85,857l76,861l66,866l57,872l48,878xe" fillcolor="white" stroked="t" o:allowincell="t" style="position:absolute;margin-left:85.95pt;margin-top:16.8pt;width:0.45pt;height:2.7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07645</wp:posOffset>
                      </wp:positionV>
                      <wp:extent cx="10795" cy="39370"/>
                      <wp:effectExtent l="2540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002">
                                    <a:moveTo>
                                      <a:pt x="0" y="1002"/>
                                    </a:moveTo>
                                    <a:lnTo>
                                      <a:pt x="2" y="862"/>
                                    </a:lnTo>
                                    <a:lnTo>
                                      <a:pt x="4" y="739"/>
                                    </a:lnTo>
                                    <a:lnTo>
                                      <a:pt x="5" y="632"/>
                                    </a:lnTo>
                                    <a:lnTo>
                                      <a:pt x="7" y="539"/>
                                    </a:lnTo>
                                    <a:lnTo>
                                      <a:pt x="9" y="459"/>
                                    </a:lnTo>
                                    <a:lnTo>
                                      <a:pt x="10" y="391"/>
                                    </a:lnTo>
                                    <a:lnTo>
                                      <a:pt x="12" y="334"/>
                                    </a:lnTo>
                                    <a:lnTo>
                                      <a:pt x="14" y="284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19" y="206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29" y="119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45" y="11"/>
                                    </a:lnTo>
                                    <a:lnTo>
                                      <a:pt x="165" y="7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27" y="15"/>
                                    </a:lnTo>
                                    <a:lnTo>
                                      <a:pt x="238" y="24"/>
                                    </a:lnTo>
                                    <a:lnTo>
                                      <a:pt x="250" y="34"/>
                                    </a:lnTo>
                                    <a:lnTo>
                                      <a:pt x="252" y="92"/>
                                    </a:lnTo>
                                    <a:lnTo>
                                      <a:pt x="253" y="151"/>
                                    </a:lnTo>
                                    <a:lnTo>
                                      <a:pt x="256" y="209"/>
                                    </a:lnTo>
                                    <a:lnTo>
                                      <a:pt x="257" y="268"/>
                                    </a:lnTo>
                                    <a:lnTo>
                                      <a:pt x="259" y="327"/>
                                    </a:lnTo>
                                    <a:lnTo>
                                      <a:pt x="260" y="386"/>
                                    </a:lnTo>
                                    <a:lnTo>
                                      <a:pt x="262" y="445"/>
                                    </a:lnTo>
                                    <a:lnTo>
                                      <a:pt x="263" y="503"/>
                                    </a:lnTo>
                                    <a:lnTo>
                                      <a:pt x="265" y="563"/>
                                    </a:lnTo>
                                    <a:lnTo>
                                      <a:pt x="266" y="622"/>
                                    </a:lnTo>
                                    <a:lnTo>
                                      <a:pt x="268" y="681"/>
                                    </a:lnTo>
                                    <a:lnTo>
                                      <a:pt x="269" y="740"/>
                                    </a:lnTo>
                                    <a:lnTo>
                                      <a:pt x="271" y="799"/>
                                    </a:lnTo>
                                    <a:lnTo>
                                      <a:pt x="272" y="859"/>
                                    </a:lnTo>
                                    <a:lnTo>
                                      <a:pt x="274" y="918"/>
                                    </a:lnTo>
                                    <a:lnTo>
                                      <a:pt x="276" y="977"/>
                                    </a:lnTo>
                                    <a:lnTo>
                                      <a:pt x="240" y="980"/>
                                    </a:lnTo>
                                    <a:lnTo>
                                      <a:pt x="205" y="983"/>
                                    </a:lnTo>
                                    <a:lnTo>
                                      <a:pt x="170" y="986"/>
                                    </a:lnTo>
                                    <a:lnTo>
                                      <a:pt x="136" y="990"/>
                                    </a:lnTo>
                                    <a:lnTo>
                                      <a:pt x="101" y="993"/>
                                    </a:lnTo>
                                    <a:lnTo>
                                      <a:pt x="67" y="996"/>
                                    </a:lnTo>
                                    <a:lnTo>
                                      <a:pt x="33" y="999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,1002" path="m0,1002l2,862l4,739l5,632l7,539l9,459l10,391l12,334l14,284l16,242l19,206l22,174l25,146l29,119l33,92l39,63l45,34l64,28l85,24l105,19l125,15l145,11l165,7l186,4l205,0l215,7l227,15l238,24l250,34l252,92l253,151l256,209l257,268l259,327l260,386l262,445l263,503l265,563l266,622l268,681l269,740l271,799l272,859l274,918l276,977l240,980l205,983l170,986l136,990l101,993l67,996l33,999l0,1002xe" fillcolor="#131516" stroked="t" o:allowincell="t" style="position:absolute;margin-left:77.95pt;margin-top:16.35pt;width:0.8pt;height:3.0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17805</wp:posOffset>
                      </wp:positionV>
                      <wp:extent cx="5080" cy="29210"/>
                      <wp:effectExtent l="1905" t="1905" r="254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42">
                                    <a:moveTo>
                                      <a:pt x="47" y="742"/>
                                    </a:moveTo>
                                    <a:lnTo>
                                      <a:pt x="37" y="726"/>
                                    </a:lnTo>
                                    <a:lnTo>
                                      <a:pt x="28" y="709"/>
                                    </a:lnTo>
                                    <a:lnTo>
                                      <a:pt x="21" y="689"/>
                                    </a:lnTo>
                                    <a:lnTo>
                                      <a:pt x="15" y="670"/>
                                    </a:lnTo>
                                    <a:lnTo>
                                      <a:pt x="10" y="649"/>
                                    </a:lnTo>
                                    <a:lnTo>
                                      <a:pt x="7" y="628"/>
                                    </a:lnTo>
                                    <a:lnTo>
                                      <a:pt x="4" y="605"/>
                                    </a:lnTo>
                                    <a:lnTo>
                                      <a:pt x="2" y="582"/>
                                    </a:lnTo>
                                    <a:lnTo>
                                      <a:pt x="1" y="558"/>
                                    </a:lnTo>
                                    <a:lnTo>
                                      <a:pt x="0" y="532"/>
                                    </a:lnTo>
                                    <a:lnTo>
                                      <a:pt x="1" y="508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6" y="429"/>
                                    </a:lnTo>
                                    <a:lnTo>
                                      <a:pt x="11" y="376"/>
                                    </a:lnTo>
                                    <a:lnTo>
                                      <a:pt x="19" y="322"/>
                                    </a:lnTo>
                                    <a:lnTo>
                                      <a:pt x="27" y="269"/>
                                    </a:lnTo>
                                    <a:lnTo>
                                      <a:pt x="37" y="218"/>
                                    </a:lnTo>
                                    <a:lnTo>
                                      <a:pt x="45" y="167"/>
                                    </a:lnTo>
                                    <a:lnTo>
                                      <a:pt x="54" y="120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7" y="46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123" y="140"/>
                                    </a:lnTo>
                                    <a:lnTo>
                                      <a:pt x="121" y="186"/>
                                    </a:lnTo>
                                    <a:lnTo>
                                      <a:pt x="119" y="232"/>
                                    </a:lnTo>
                                    <a:lnTo>
                                      <a:pt x="117" y="278"/>
                                    </a:lnTo>
                                    <a:lnTo>
                                      <a:pt x="115" y="325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112" y="417"/>
                                    </a:lnTo>
                                    <a:lnTo>
                                      <a:pt x="110" y="463"/>
                                    </a:lnTo>
                                    <a:lnTo>
                                      <a:pt x="109" y="511"/>
                                    </a:lnTo>
                                    <a:lnTo>
                                      <a:pt x="107" y="557"/>
                                    </a:lnTo>
                                    <a:lnTo>
                                      <a:pt x="105" y="603"/>
                                    </a:lnTo>
                                    <a:lnTo>
                                      <a:pt x="103" y="649"/>
                                    </a:lnTo>
                                    <a:lnTo>
                                      <a:pt x="102" y="696"/>
                                    </a:lnTo>
                                    <a:lnTo>
                                      <a:pt x="100" y="742"/>
                                    </a:lnTo>
                                    <a:lnTo>
                                      <a:pt x="86" y="742"/>
                                    </a:lnTo>
                                    <a:lnTo>
                                      <a:pt x="73" y="742"/>
                                    </a:lnTo>
                                    <a:lnTo>
                                      <a:pt x="59" y="742"/>
                                    </a:lnTo>
                                    <a:lnTo>
                                      <a:pt x="47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742" path="m47,742l37,726l28,709l21,689l15,670l10,649l7,628l4,605l2,582l1,558l0,532l1,508l2,482l6,429l11,376l19,322l27,269l37,218l45,167l54,120l61,76l67,36l72,0l85,0l99,0l114,0l129,0l127,46l125,92l123,140l121,186l119,232l117,278l115,325l114,371l112,417l110,463l109,511l107,557l105,603l103,649l102,696l100,742l86,742l73,742l59,742l47,742xe" fillcolor="white" stroked="t" o:allowincell="t" style="position:absolute;margin-left:82.5pt;margin-top:17.15pt;width:0.35pt;height:2.2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12725</wp:posOffset>
                      </wp:positionV>
                      <wp:extent cx="4445" cy="31115"/>
                      <wp:effectExtent l="2540" t="2540" r="1905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796">
                                    <a:moveTo>
                                      <a:pt x="56" y="796"/>
                                    </a:moveTo>
                                    <a:lnTo>
                                      <a:pt x="48" y="783"/>
                                    </a:lnTo>
                                    <a:lnTo>
                                      <a:pt x="40" y="768"/>
                                    </a:lnTo>
                                    <a:lnTo>
                                      <a:pt x="34" y="750"/>
                                    </a:lnTo>
                                    <a:lnTo>
                                      <a:pt x="26" y="731"/>
                                    </a:lnTo>
                                    <a:lnTo>
                                      <a:pt x="21" y="709"/>
                                    </a:lnTo>
                                    <a:lnTo>
                                      <a:pt x="16" y="686"/>
                                    </a:lnTo>
                                    <a:lnTo>
                                      <a:pt x="12" y="661"/>
                                    </a:lnTo>
                                    <a:lnTo>
                                      <a:pt x="9" y="635"/>
                                    </a:lnTo>
                                    <a:lnTo>
                                      <a:pt x="6" y="608"/>
                                    </a:lnTo>
                                    <a:lnTo>
                                      <a:pt x="4" y="579"/>
                                    </a:lnTo>
                                    <a:lnTo>
                                      <a:pt x="2" y="549"/>
                                    </a:lnTo>
                                    <a:lnTo>
                                      <a:pt x="1" y="519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1" y="393"/>
                                    </a:lnTo>
                                    <a:lnTo>
                                      <a:pt x="4" y="330"/>
                                    </a:lnTo>
                                    <a:lnTo>
                                      <a:pt x="8" y="268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28" y="104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3" y="48"/>
                                    </a:lnTo>
                                    <a:lnTo>
                                      <a:pt x="111" y="98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08" y="194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105" y="292"/>
                                    </a:lnTo>
                                    <a:lnTo>
                                      <a:pt x="104" y="340"/>
                                    </a:lnTo>
                                    <a:lnTo>
                                      <a:pt x="102" y="390"/>
                                    </a:lnTo>
                                    <a:lnTo>
                                      <a:pt x="100" y="438"/>
                                    </a:lnTo>
                                    <a:lnTo>
                                      <a:pt x="99" y="487"/>
                                    </a:lnTo>
                                    <a:lnTo>
                                      <a:pt x="98" y="536"/>
                                    </a:lnTo>
                                    <a:lnTo>
                                      <a:pt x="97" y="584"/>
                                    </a:lnTo>
                                    <a:lnTo>
                                      <a:pt x="96" y="633"/>
                                    </a:lnTo>
                                    <a:lnTo>
                                      <a:pt x="95" y="682"/>
                                    </a:lnTo>
                                    <a:lnTo>
                                      <a:pt x="94" y="731"/>
                                    </a:lnTo>
                                    <a:lnTo>
                                      <a:pt x="93" y="779"/>
                                    </a:lnTo>
                                    <a:lnTo>
                                      <a:pt x="84" y="782"/>
                                    </a:lnTo>
                                    <a:lnTo>
                                      <a:pt x="75" y="785"/>
                                    </a:lnTo>
                                    <a:lnTo>
                                      <a:pt x="65" y="791"/>
                                    </a:lnTo>
                                    <a:lnTo>
                                      <a:pt x="56" y="7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796" path="m56,796l48,783l40,768l34,750l26,731l21,709l16,686l12,661l9,635l6,608l4,579l2,549l1,519l0,456l1,393l4,330l8,268l13,209l20,154l28,104l37,61l42,42l46,26l51,11l56,0l70,0l84,0l98,0l114,0l113,48l111,98l110,146l108,194l107,244l105,292l104,340l102,390l100,438l99,487l98,536l97,584l96,633l95,682l94,731l93,779l84,782l75,785l65,791l56,796xe" fillcolor="white" stroked="t" o:allowincell="t" style="position:absolute;margin-left:78.2pt;margin-top:16.75pt;width:0.3pt;height:2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16535</wp:posOffset>
                      </wp:positionV>
                      <wp:extent cx="10795" cy="22225"/>
                      <wp:effectExtent l="2540" t="2540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61">
                                    <a:moveTo>
                                      <a:pt x="56" y="561"/>
                                    </a:moveTo>
                                    <a:lnTo>
                                      <a:pt x="42" y="552"/>
                                    </a:lnTo>
                                    <a:lnTo>
                                      <a:pt x="28" y="545"/>
                                    </a:lnTo>
                                    <a:lnTo>
                                      <a:pt x="15" y="538"/>
                                    </a:lnTo>
                                    <a:lnTo>
                                      <a:pt x="3" y="532"/>
                                    </a:lnTo>
                                    <a:lnTo>
                                      <a:pt x="1" y="498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1" y="430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7" y="362"/>
                                    </a:lnTo>
                                    <a:lnTo>
                                      <a:pt x="11" y="327"/>
                                    </a:lnTo>
                                    <a:lnTo>
                                      <a:pt x="16" y="293"/>
                                    </a:lnTo>
                                    <a:lnTo>
                                      <a:pt x="22" y="258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49" y="124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86" y="10"/>
                                    </a:lnTo>
                                    <a:lnTo>
                                      <a:pt x="195" y="21"/>
                                    </a:lnTo>
                                    <a:lnTo>
                                      <a:pt x="203" y="34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8" y="61"/>
                                    </a:lnTo>
                                    <a:lnTo>
                                      <a:pt x="224" y="76"/>
                                    </a:lnTo>
                                    <a:lnTo>
                                      <a:pt x="230" y="91"/>
                                    </a:lnTo>
                                    <a:lnTo>
                                      <a:pt x="235" y="107"/>
                                    </a:lnTo>
                                    <a:lnTo>
                                      <a:pt x="240" y="123"/>
                                    </a:lnTo>
                                    <a:lnTo>
                                      <a:pt x="245" y="140"/>
                                    </a:lnTo>
                                    <a:lnTo>
                                      <a:pt x="249" y="157"/>
                                    </a:lnTo>
                                    <a:lnTo>
                                      <a:pt x="253" y="175"/>
                                    </a:lnTo>
                                    <a:lnTo>
                                      <a:pt x="258" y="212"/>
                                    </a:lnTo>
                                    <a:lnTo>
                                      <a:pt x="263" y="251"/>
                                    </a:lnTo>
                                    <a:lnTo>
                                      <a:pt x="266" y="290"/>
                                    </a:lnTo>
                                    <a:lnTo>
                                      <a:pt x="268" y="330"/>
                                    </a:lnTo>
                                    <a:lnTo>
                                      <a:pt x="270" y="370"/>
                                    </a:lnTo>
                                    <a:lnTo>
                                      <a:pt x="271" y="410"/>
                                    </a:lnTo>
                                    <a:lnTo>
                                      <a:pt x="272" y="488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25" y="554"/>
                                    </a:lnTo>
                                    <a:lnTo>
                                      <a:pt x="186" y="549"/>
                                    </a:lnTo>
                                    <a:lnTo>
                                      <a:pt x="156" y="547"/>
                                    </a:lnTo>
                                    <a:lnTo>
                                      <a:pt x="134" y="546"/>
                                    </a:lnTo>
                                    <a:lnTo>
                                      <a:pt x="123" y="546"/>
                                    </a:lnTo>
                                    <a:lnTo>
                                      <a:pt x="114" y="547"/>
                                    </a:lnTo>
                                    <a:lnTo>
                                      <a:pt x="106" y="548"/>
                                    </a:lnTo>
                                    <a:lnTo>
                                      <a:pt x="97" y="549"/>
                                    </a:lnTo>
                                    <a:lnTo>
                                      <a:pt x="78" y="554"/>
                                    </a:lnTo>
                                    <a:lnTo>
                                      <a:pt x="56" y="5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,561" path="m56,561l42,552l28,545l15,538l3,532l1,498l0,464l1,430l3,395l7,362l11,327l16,293l22,258l36,190l49,124l63,60l73,0l98,0l123,0l149,0l176,0l186,10l195,21l203,34l211,47l218,61l224,76l230,91l235,107l240,123l245,140l249,157l253,175l258,212l263,251l266,290l268,330l270,370l271,410l272,488l275,561l225,554l186,549l156,547l134,546l123,546l114,547l106,548l97,549l78,554l56,561xe" fillcolor="#131516" stroked="t" o:allowincell="t" style="position:absolute;margin-left:73.65pt;margin-top:17.05pt;width:0.8pt;height:1.7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20345</wp:posOffset>
                      </wp:positionV>
                      <wp:extent cx="3175" cy="13970"/>
                      <wp:effectExtent l="2540" t="1905" r="1905" b="25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42">
                                    <a:moveTo>
                                      <a:pt x="0" y="342"/>
                                    </a:moveTo>
                                    <a:lnTo>
                                      <a:pt x="3" y="299"/>
                                    </a:lnTo>
                                    <a:lnTo>
                                      <a:pt x="6" y="256"/>
                                    </a:lnTo>
                                    <a:lnTo>
                                      <a:pt x="9" y="212"/>
                                    </a:lnTo>
                                    <a:lnTo>
                                      <a:pt x="12" y="169"/>
                                    </a:lnTo>
                                    <a:lnTo>
                                      <a:pt x="15" y="127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5" y="56"/>
                                    </a:lnTo>
                                    <a:lnTo>
                                      <a:pt x="50" y="75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64" y="133"/>
                                    </a:lnTo>
                                    <a:lnTo>
                                      <a:pt x="68" y="154"/>
                                    </a:lnTo>
                                    <a:lnTo>
                                      <a:pt x="73" y="197"/>
                                    </a:lnTo>
                                    <a:lnTo>
                                      <a:pt x="78" y="242"/>
                                    </a:lnTo>
                                    <a:lnTo>
                                      <a:pt x="80" y="291"/>
                                    </a:lnTo>
                                    <a:lnTo>
                                      <a:pt x="82" y="342"/>
                                    </a:lnTo>
                                    <a:lnTo>
                                      <a:pt x="61" y="342"/>
                                    </a:lnTo>
                                    <a:lnTo>
                                      <a:pt x="40" y="342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,342" path="m0,342l3,299l6,256l9,212l12,169l15,127l18,84l21,42l25,0l32,18l39,38l45,56l50,75l55,94l61,114l64,133l68,154l73,197l78,242l80,291l82,342l61,342l40,342l19,342l0,342xe" fillcolor="white" stroked="t" o:allowincell="t" style="position:absolute;margin-left:74pt;margin-top:17.35pt;width:0.2pt;height:1.0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1615</wp:posOffset>
                      </wp:positionV>
                      <wp:extent cx="27305" cy="3810"/>
                      <wp:effectExtent l="2540" t="1905" r="1905" b="25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" h="104">
                                    <a:moveTo>
                                      <a:pt x="8" y="104"/>
                                    </a:moveTo>
                                    <a:lnTo>
                                      <a:pt x="5" y="76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169" y="1"/>
                                    </a:lnTo>
                                    <a:lnTo>
                                      <a:pt x="253" y="2"/>
                                    </a:lnTo>
                                    <a:lnTo>
                                      <a:pt x="337" y="3"/>
                                    </a:lnTo>
                                    <a:lnTo>
                                      <a:pt x="422" y="4"/>
                                    </a:lnTo>
                                    <a:lnTo>
                                      <a:pt x="507" y="6"/>
                                    </a:lnTo>
                                    <a:lnTo>
                                      <a:pt x="592" y="7"/>
                                    </a:lnTo>
                                    <a:lnTo>
                                      <a:pt x="677" y="8"/>
                                    </a:lnTo>
                                    <a:lnTo>
                                      <a:pt x="680" y="25"/>
                                    </a:lnTo>
                                    <a:lnTo>
                                      <a:pt x="684" y="40"/>
                                    </a:lnTo>
                                    <a:lnTo>
                                      <a:pt x="688" y="57"/>
                                    </a:lnTo>
                                    <a:lnTo>
                                      <a:pt x="693" y="75"/>
                                    </a:lnTo>
                                    <a:lnTo>
                                      <a:pt x="648" y="69"/>
                                    </a:lnTo>
                                    <a:lnTo>
                                      <a:pt x="606" y="66"/>
                                    </a:lnTo>
                                    <a:lnTo>
                                      <a:pt x="585" y="65"/>
                                    </a:lnTo>
                                    <a:lnTo>
                                      <a:pt x="562" y="65"/>
                                    </a:lnTo>
                                    <a:lnTo>
                                      <a:pt x="536" y="65"/>
                                    </a:lnTo>
                                    <a:lnTo>
                                      <a:pt x="506" y="66"/>
                                    </a:lnTo>
                                    <a:lnTo>
                                      <a:pt x="431" y="70"/>
                                    </a:lnTo>
                                    <a:lnTo>
                                      <a:pt x="328" y="77"/>
                                    </a:lnTo>
                                    <a:lnTo>
                                      <a:pt x="190" y="89"/>
                                    </a:lnTo>
                                    <a:lnTo>
                                      <a:pt x="8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3,104" path="m8,104l5,76l3,51l1,26l0,0l85,1l169,1l253,2l337,3l422,4l507,6l592,7l677,8l680,25l684,40l688,57l693,75l648,69l606,66l585,65l562,65l536,65l506,66l431,70l328,77l190,89l8,104xe" fillcolor="white" stroked="t" o:allowincell="t" style="position:absolute;margin-left:63.05pt;margin-top:17.45pt;width:2.1pt;height:0.2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20345</wp:posOffset>
                      </wp:positionV>
                      <wp:extent cx="7620" cy="3810"/>
                      <wp:effectExtent l="1905" t="1905" r="2540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95">
                                    <a:moveTo>
                                      <a:pt x="13" y="95"/>
                                    </a:moveTo>
                                    <a:lnTo>
                                      <a:pt x="10" y="71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100" y="6"/>
                                    </a:lnTo>
                                    <a:lnTo>
                                      <a:pt x="126" y="8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77" y="11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195" y="24"/>
                                    </a:lnTo>
                                    <a:lnTo>
                                      <a:pt x="185" y="35"/>
                                    </a:lnTo>
                                    <a:lnTo>
                                      <a:pt x="176" y="44"/>
                                    </a:lnTo>
                                    <a:lnTo>
                                      <a:pt x="166" y="51"/>
                                    </a:lnTo>
                                    <a:lnTo>
                                      <a:pt x="156" y="58"/>
                                    </a:lnTo>
                                    <a:lnTo>
                                      <a:pt x="144" y="64"/>
                                    </a:lnTo>
                                    <a:lnTo>
                                      <a:pt x="133" y="7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95" y="8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13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,95" path="m13,95l10,71l7,46l4,22l0,0l25,2l51,3l75,5l100,6l126,8l151,9l177,11l203,12l195,24l185,35l176,44l166,51l156,58l144,64l133,70l121,74l95,81l68,86l41,90l13,95xe" fillcolor="white" stroked="t" o:allowincell="t" style="position:absolute;margin-left:66.4pt;margin-top:17.35pt;width:0.55pt;height:0.2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20345</wp:posOffset>
                      </wp:positionV>
                      <wp:extent cx="8255" cy="3175"/>
                      <wp:effectExtent l="2540" t="2540" r="1270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76">
                                    <a:moveTo>
                                      <a:pt x="0" y="76"/>
                                    </a:moveTo>
                                    <a:lnTo>
                                      <a:pt x="7" y="6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117" y="1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5" y="11"/>
                                    </a:lnTo>
                                    <a:lnTo>
                                      <a:pt x="184" y="22"/>
                                    </a:lnTo>
                                    <a:lnTo>
                                      <a:pt x="195" y="33"/>
                                    </a:lnTo>
                                    <a:lnTo>
                                      <a:pt x="207" y="46"/>
                                    </a:lnTo>
                                    <a:lnTo>
                                      <a:pt x="180" y="49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27" y="56"/>
                                    </a:lnTo>
                                    <a:lnTo>
                                      <a:pt x="102" y="59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7,76" path="m0,76l7,63l14,53l18,49l24,45l30,42l36,38l55,31l81,23l117,13l165,0l175,11l184,22l195,33l207,46l180,49l154,53l127,56l102,59l76,63l50,66l26,70l0,76xe" fillcolor="white" stroked="t" o:allowincell="t" style="position:absolute;margin-left:65.3pt;margin-top:17.35pt;width:0.6pt;height:0.2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05105</wp:posOffset>
                      </wp:positionV>
                      <wp:extent cx="10160" cy="18415"/>
                      <wp:effectExtent l="1905" t="2540" r="254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459">
                                    <a:moveTo>
                                      <a:pt x="168" y="459"/>
                                    </a:moveTo>
                                    <a:lnTo>
                                      <a:pt x="129" y="443"/>
                                    </a:lnTo>
                                    <a:lnTo>
                                      <a:pt x="91" y="428"/>
                                    </a:lnTo>
                                    <a:lnTo>
                                      <a:pt x="53" y="413"/>
                                    </a:lnTo>
                                    <a:lnTo>
                                      <a:pt x="16" y="400"/>
                                    </a:lnTo>
                                    <a:lnTo>
                                      <a:pt x="12" y="386"/>
                                    </a:lnTo>
                                    <a:lnTo>
                                      <a:pt x="8" y="371"/>
                                    </a:lnTo>
                                    <a:lnTo>
                                      <a:pt x="5" y="357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1" y="329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" y="263"/>
                                    </a:lnTo>
                                    <a:lnTo>
                                      <a:pt x="5" y="238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16" y="189"/>
                                    </a:lnTo>
                                    <a:lnTo>
                                      <a:pt x="25" y="166"/>
                                    </a:lnTo>
                                    <a:lnTo>
                                      <a:pt x="35" y="142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107" y="8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151" y="3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13" y="27"/>
                                    </a:lnTo>
                                    <a:lnTo>
                                      <a:pt x="225" y="51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244" y="103"/>
                                    </a:lnTo>
                                    <a:lnTo>
                                      <a:pt x="250" y="128"/>
                                    </a:lnTo>
                                    <a:lnTo>
                                      <a:pt x="254" y="153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59" y="233"/>
                                    </a:lnTo>
                                    <a:lnTo>
                                      <a:pt x="259" y="261"/>
                                    </a:lnTo>
                                    <a:lnTo>
                                      <a:pt x="258" y="291"/>
                                    </a:lnTo>
                                    <a:lnTo>
                                      <a:pt x="257" y="321"/>
                                    </a:lnTo>
                                    <a:lnTo>
                                      <a:pt x="254" y="387"/>
                                    </a:lnTo>
                                    <a:lnTo>
                                      <a:pt x="252" y="459"/>
                                    </a:lnTo>
                                    <a:lnTo>
                                      <a:pt x="230" y="459"/>
                                    </a:lnTo>
                                    <a:lnTo>
                                      <a:pt x="209" y="459"/>
                                    </a:lnTo>
                                    <a:lnTo>
                                      <a:pt x="188" y="459"/>
                                    </a:lnTo>
                                    <a:lnTo>
                                      <a:pt x="168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,459" path="m168,459l129,443l91,428l53,413l16,400l12,386l8,371l5,357l3,343l1,329l0,316l0,302l0,289l1,263l5,238l10,213l16,189l25,166l35,142l45,119l56,97l81,52l107,8l128,5l151,3l174,1l197,0l213,27l225,51l235,77l244,103l250,128l254,153l257,180l259,206l259,233l259,261l258,291l257,321l254,387l252,459l230,459l209,459l188,459l168,459xe" fillcolor="#131516" stroked="t" o:allowincell="t" style="position:absolute;margin-left:68.05pt;margin-top:16.15pt;width:0.75pt;height:1.4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08915</wp:posOffset>
                      </wp:positionV>
                      <wp:extent cx="4445" cy="10160"/>
                      <wp:effectExtent l="2540" t="1905" r="1905" b="25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46">
                                    <a:moveTo>
                                      <a:pt x="58" y="246"/>
                                    </a:moveTo>
                                    <a:lnTo>
                                      <a:pt x="42" y="238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14" y="224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66"/>
                                    </a:lnTo>
                                    <a:lnTo>
                                      <a:pt x="16" y="141"/>
                                    </a:lnTo>
                                    <a:lnTo>
                                      <a:pt x="22" y="115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1" y="28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11" y="113"/>
                                    </a:lnTo>
                                    <a:lnTo>
                                      <a:pt x="111" y="143"/>
                                    </a:lnTo>
                                    <a:lnTo>
                                      <a:pt x="111" y="171"/>
                                    </a:lnTo>
                                    <a:lnTo>
                                      <a:pt x="111" y="201"/>
                                    </a:lnTo>
                                    <a:lnTo>
                                      <a:pt x="111" y="230"/>
                                    </a:lnTo>
                                    <a:lnTo>
                                      <a:pt x="97" y="233"/>
                                    </a:lnTo>
                                    <a:lnTo>
                                      <a:pt x="84" y="237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58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,246" path="m58,246l42,238l28,231l14,224l0,218l5,192l11,166l16,141l22,115l27,90l33,66l39,41l45,16l61,10l77,6l94,3l111,0l111,28l111,55l111,84l111,113l111,143l111,171l111,201l111,230l97,233l84,237l70,241l58,246xe" fillcolor="white" stroked="t" o:allowincell="t" style="position:absolute;margin-left:68.3pt;margin-top:16.45pt;width:0.3pt;height:0.7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3990</wp:posOffset>
                      </wp:positionV>
                      <wp:extent cx="18415" cy="43815"/>
                      <wp:effectExtent l="2540" t="2540" r="1270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1097">
                                    <a:moveTo>
                                      <a:pt x="0" y="1097"/>
                                    </a:moveTo>
                                    <a:lnTo>
                                      <a:pt x="2" y="1028"/>
                                    </a:lnTo>
                                    <a:lnTo>
                                      <a:pt x="3" y="959"/>
                                    </a:lnTo>
                                    <a:lnTo>
                                      <a:pt x="5" y="890"/>
                                    </a:lnTo>
                                    <a:lnTo>
                                      <a:pt x="6" y="821"/>
                                    </a:lnTo>
                                    <a:lnTo>
                                      <a:pt x="8" y="753"/>
                                    </a:lnTo>
                                    <a:lnTo>
                                      <a:pt x="10" y="684"/>
                                    </a:lnTo>
                                    <a:lnTo>
                                      <a:pt x="11" y="616"/>
                                    </a:lnTo>
                                    <a:lnTo>
                                      <a:pt x="13" y="547"/>
                                    </a:lnTo>
                                    <a:lnTo>
                                      <a:pt x="15" y="478"/>
                                    </a:lnTo>
                                    <a:lnTo>
                                      <a:pt x="16" y="410"/>
                                    </a:lnTo>
                                    <a:lnTo>
                                      <a:pt x="18" y="341"/>
                                    </a:lnTo>
                                    <a:lnTo>
                                      <a:pt x="20" y="273"/>
                                    </a:lnTo>
                                    <a:lnTo>
                                      <a:pt x="22" y="204"/>
                                    </a:lnTo>
                                    <a:lnTo>
                                      <a:pt x="24" y="137"/>
                                    </a:lnTo>
                                    <a:lnTo>
                                      <a:pt x="26" y="68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65" y="66"/>
                                    </a:lnTo>
                                    <a:lnTo>
                                      <a:pt x="465" y="131"/>
                                    </a:lnTo>
                                    <a:lnTo>
                                      <a:pt x="466" y="197"/>
                                    </a:lnTo>
                                    <a:lnTo>
                                      <a:pt x="467" y="264"/>
                                    </a:lnTo>
                                    <a:lnTo>
                                      <a:pt x="467" y="332"/>
                                    </a:lnTo>
                                    <a:lnTo>
                                      <a:pt x="468" y="399"/>
                                    </a:lnTo>
                                    <a:lnTo>
                                      <a:pt x="468" y="467"/>
                                    </a:lnTo>
                                    <a:lnTo>
                                      <a:pt x="467" y="535"/>
                                    </a:lnTo>
                                    <a:lnTo>
                                      <a:pt x="466" y="603"/>
                                    </a:lnTo>
                                    <a:lnTo>
                                      <a:pt x="463" y="671"/>
                                    </a:lnTo>
                                    <a:lnTo>
                                      <a:pt x="460" y="739"/>
                                    </a:lnTo>
                                    <a:lnTo>
                                      <a:pt x="455" y="807"/>
                                    </a:lnTo>
                                    <a:lnTo>
                                      <a:pt x="448" y="875"/>
                                    </a:lnTo>
                                    <a:lnTo>
                                      <a:pt x="440" y="943"/>
                                    </a:lnTo>
                                    <a:lnTo>
                                      <a:pt x="435" y="976"/>
                                    </a:lnTo>
                                    <a:lnTo>
                                      <a:pt x="429" y="1009"/>
                                    </a:lnTo>
                                    <a:lnTo>
                                      <a:pt x="423" y="1043"/>
                                    </a:lnTo>
                                    <a:lnTo>
                                      <a:pt x="416" y="1076"/>
                                    </a:lnTo>
                                    <a:lnTo>
                                      <a:pt x="364" y="1078"/>
                                    </a:lnTo>
                                    <a:lnTo>
                                      <a:pt x="311" y="1080"/>
                                    </a:lnTo>
                                    <a:lnTo>
                                      <a:pt x="259" y="1082"/>
                                    </a:lnTo>
                                    <a:lnTo>
                                      <a:pt x="206" y="1085"/>
                                    </a:lnTo>
                                    <a:lnTo>
                                      <a:pt x="155" y="1087"/>
                                    </a:lnTo>
                                    <a:lnTo>
                                      <a:pt x="102" y="1091"/>
                                    </a:lnTo>
                                    <a:lnTo>
                                      <a:pt x="51" y="1094"/>
                                    </a:lnTo>
                                    <a:lnTo>
                                      <a:pt x="0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8,1097" path="m0,1097l2,1028l3,959l5,890l6,821l8,753l10,684l11,616l13,547l15,478l16,410l18,341l20,273l22,204l24,137l26,68l28,0l83,0l137,0l192,0l245,0l301,0l355,0l411,0l466,0l465,66l465,131l466,197l467,264l467,332l468,399l468,467l467,535l466,603l463,671l460,739l455,807l448,875l440,943l435,976l429,1009l423,1043l416,1076l364,1078l311,1080l259,1082l206,1085l155,1087l102,1091l51,1094l0,1097xe" fillcolor="white" stroked="t" o:allowincell="t" style="position:absolute;margin-left:63pt;margin-top:13.7pt;width:1.4pt;height:3.4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87325</wp:posOffset>
                      </wp:positionV>
                      <wp:extent cx="5715" cy="30480"/>
                      <wp:effectExtent l="2540" t="1905" r="1905" b="25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67">
                                    <a:moveTo>
                                      <a:pt x="33" y="767"/>
                                    </a:moveTo>
                                    <a:lnTo>
                                      <a:pt x="28" y="714"/>
                                    </a:lnTo>
                                    <a:lnTo>
                                      <a:pt x="23" y="664"/>
                                    </a:lnTo>
                                    <a:lnTo>
                                      <a:pt x="19" y="614"/>
                                    </a:lnTo>
                                    <a:lnTo>
                                      <a:pt x="15" y="563"/>
                                    </a:lnTo>
                                    <a:lnTo>
                                      <a:pt x="12" y="515"/>
                                    </a:lnTo>
                                    <a:lnTo>
                                      <a:pt x="9" y="467"/>
                                    </a:lnTo>
                                    <a:lnTo>
                                      <a:pt x="6" y="418"/>
                                    </a:lnTo>
                                    <a:lnTo>
                                      <a:pt x="4" y="371"/>
                                    </a:lnTo>
                                    <a:lnTo>
                                      <a:pt x="2" y="324"/>
                                    </a:lnTo>
                                    <a:lnTo>
                                      <a:pt x="1" y="277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6" y="45"/>
                                    </a:lnTo>
                                    <a:lnTo>
                                      <a:pt x="147" y="89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49" y="181"/>
                                    </a:lnTo>
                                    <a:lnTo>
                                      <a:pt x="150" y="226"/>
                                    </a:lnTo>
                                    <a:lnTo>
                                      <a:pt x="151" y="272"/>
                                    </a:lnTo>
                                    <a:lnTo>
                                      <a:pt x="152" y="317"/>
                                    </a:lnTo>
                                    <a:lnTo>
                                      <a:pt x="152" y="365"/>
                                    </a:lnTo>
                                    <a:lnTo>
                                      <a:pt x="151" y="411"/>
                                    </a:lnTo>
                                    <a:lnTo>
                                      <a:pt x="150" y="458"/>
                                    </a:lnTo>
                                    <a:lnTo>
                                      <a:pt x="148" y="506"/>
                                    </a:lnTo>
                                    <a:lnTo>
                                      <a:pt x="146" y="554"/>
                                    </a:lnTo>
                                    <a:lnTo>
                                      <a:pt x="141" y="602"/>
                                    </a:lnTo>
                                    <a:lnTo>
                                      <a:pt x="137" y="651"/>
                                    </a:lnTo>
                                    <a:lnTo>
                                      <a:pt x="131" y="700"/>
                                    </a:lnTo>
                                    <a:lnTo>
                                      <a:pt x="124" y="750"/>
                                    </a:lnTo>
                                    <a:lnTo>
                                      <a:pt x="100" y="753"/>
                                    </a:lnTo>
                                    <a:lnTo>
                                      <a:pt x="78" y="757"/>
                                    </a:lnTo>
                                    <a:lnTo>
                                      <a:pt x="55" y="762"/>
                                    </a:lnTo>
                                    <a:lnTo>
                                      <a:pt x="33" y="7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,767" path="m33,767l28,714l23,664l19,614l15,563l12,515l9,467l6,418l4,371l2,324l1,277l0,231l0,185l1,139l1,92l3,46l5,0l39,0l74,0l109,0l145,0l146,45l147,89l148,134l149,181l150,226l151,272l152,317l152,365l151,411l150,458l148,506l146,554l141,602l137,651l131,700l124,750l100,753l78,757l55,762l33,767xe" fillcolor="white" stroked="t" o:allowincell="t" style="position:absolute;margin-left:64.7pt;margin-top:14.75pt;width:0.4pt;height:2.3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75260</wp:posOffset>
                      </wp:positionV>
                      <wp:extent cx="6985" cy="41275"/>
                      <wp:effectExtent l="2540" t="2540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048">
                                    <a:moveTo>
                                      <a:pt x="7" y="1048"/>
                                    </a:moveTo>
                                    <a:lnTo>
                                      <a:pt x="4" y="1002"/>
                                    </a:lnTo>
                                    <a:lnTo>
                                      <a:pt x="3" y="960"/>
                                    </a:lnTo>
                                    <a:lnTo>
                                      <a:pt x="1" y="921"/>
                                    </a:lnTo>
                                    <a:lnTo>
                                      <a:pt x="0" y="884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0" y="807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19"/>
                                    </a:lnTo>
                                    <a:lnTo>
                                      <a:pt x="3" y="667"/>
                                    </a:lnTo>
                                    <a:lnTo>
                                      <a:pt x="5" y="607"/>
                                    </a:lnTo>
                                    <a:lnTo>
                                      <a:pt x="8" y="538"/>
                                    </a:lnTo>
                                    <a:lnTo>
                                      <a:pt x="13" y="458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22" y="260"/>
                                    </a:lnTo>
                                    <a:lnTo>
                                      <a:pt x="29" y="138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51" y="21"/>
                                    </a:lnTo>
                                    <a:lnTo>
                                      <a:pt x="152" y="86"/>
                                    </a:lnTo>
                                    <a:lnTo>
                                      <a:pt x="153" y="150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56" y="278"/>
                                    </a:lnTo>
                                    <a:lnTo>
                                      <a:pt x="157" y="342"/>
                                    </a:lnTo>
                                    <a:lnTo>
                                      <a:pt x="158" y="407"/>
                                    </a:lnTo>
                                    <a:lnTo>
                                      <a:pt x="159" y="470"/>
                                    </a:lnTo>
                                    <a:lnTo>
                                      <a:pt x="160" y="535"/>
                                    </a:lnTo>
                                    <a:lnTo>
                                      <a:pt x="162" y="599"/>
                                    </a:lnTo>
                                    <a:lnTo>
                                      <a:pt x="163" y="664"/>
                                    </a:lnTo>
                                    <a:lnTo>
                                      <a:pt x="165" y="727"/>
                                    </a:lnTo>
                                    <a:lnTo>
                                      <a:pt x="166" y="791"/>
                                    </a:lnTo>
                                    <a:lnTo>
                                      <a:pt x="168" y="856"/>
                                    </a:lnTo>
                                    <a:lnTo>
                                      <a:pt x="169" y="920"/>
                                    </a:lnTo>
                                    <a:lnTo>
                                      <a:pt x="170" y="984"/>
                                    </a:lnTo>
                                    <a:lnTo>
                                      <a:pt x="172" y="1048"/>
                                    </a:lnTo>
                                    <a:lnTo>
                                      <a:pt x="150" y="1048"/>
                                    </a:lnTo>
                                    <a:lnTo>
                                      <a:pt x="130" y="1048"/>
                                    </a:lnTo>
                                    <a:lnTo>
                                      <a:pt x="108" y="1048"/>
                                    </a:lnTo>
                                    <a:lnTo>
                                      <a:pt x="88" y="1048"/>
                                    </a:lnTo>
                                    <a:lnTo>
                                      <a:pt x="67" y="1048"/>
                                    </a:lnTo>
                                    <a:lnTo>
                                      <a:pt x="48" y="1048"/>
                                    </a:lnTo>
                                    <a:lnTo>
                                      <a:pt x="27" y="1048"/>
                                    </a:lnTo>
                                    <a:lnTo>
                                      <a:pt x="7" y="10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,1048" path="m7,1048l4,1002l3,960l1,921l0,884l0,847l0,807l0,765l1,719l3,667l5,607l8,538l13,458l17,365l22,260l29,138l36,0l64,5l92,10l122,15l151,21l152,86l153,150l154,214l156,278l157,342l158,407l159,470l160,535l162,599l163,664l165,727l166,791l168,856l169,920l170,984l172,1048l150,1048l130,1048l108,1048l88,1048l67,1048l48,1048l27,1048l7,1048xe" fillcolor="white" stroked="t" o:allowincell="t" style="position:absolute;margin-left:65.45pt;margin-top:13.8pt;width:0.5pt;height:3.2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04470</wp:posOffset>
                      </wp:positionV>
                      <wp:extent cx="10160" cy="12065"/>
                      <wp:effectExtent l="1905" t="2540" r="254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305">
                                    <a:moveTo>
                                      <a:pt x="24" y="305"/>
                                    </a:moveTo>
                                    <a:lnTo>
                                      <a:pt x="21" y="266"/>
                                    </a:lnTo>
                                    <a:lnTo>
                                      <a:pt x="18" y="228"/>
                                    </a:lnTo>
                                    <a:lnTo>
                                      <a:pt x="15" y="189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22" y="34"/>
                                    </a:lnTo>
                                    <a:lnTo>
                                      <a:pt x="225" y="68"/>
                                    </a:lnTo>
                                    <a:lnTo>
                                      <a:pt x="228" y="103"/>
                                    </a:lnTo>
                                    <a:lnTo>
                                      <a:pt x="231" y="136"/>
                                    </a:lnTo>
                                    <a:lnTo>
                                      <a:pt x="235" y="171"/>
                                    </a:lnTo>
                                    <a:lnTo>
                                      <a:pt x="239" y="205"/>
                                    </a:lnTo>
                                    <a:lnTo>
                                      <a:pt x="243" y="241"/>
                                    </a:lnTo>
                                    <a:lnTo>
                                      <a:pt x="247" y="276"/>
                                    </a:lnTo>
                                    <a:lnTo>
                                      <a:pt x="220" y="279"/>
                                    </a:lnTo>
                                    <a:lnTo>
                                      <a:pt x="192" y="282"/>
                                    </a:lnTo>
                                    <a:lnTo>
                                      <a:pt x="164" y="285"/>
                                    </a:lnTo>
                                    <a:lnTo>
                                      <a:pt x="136" y="290"/>
                                    </a:lnTo>
                                    <a:lnTo>
                                      <a:pt x="107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24" y="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,305" path="m24,305l21,266l18,228l15,189l12,151l9,113l6,75l3,38l0,0l26,0l53,0l80,0l107,0l135,0l163,0l191,0l219,0l222,34l225,68l228,103l231,136l235,171l239,205l243,241l247,276l220,279l192,282l164,285l136,290l107,293l80,297l52,301l24,305xe" fillcolor="white" stroked="t" o:allowincell="t" style="position:absolute;margin-left:66.15pt;margin-top:16.1pt;width:0.75pt;height:0.9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97485</wp:posOffset>
                      </wp:positionV>
                      <wp:extent cx="13970" cy="1905"/>
                      <wp:effectExtent l="1905" t="2540" r="2540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41">
                                    <a:moveTo>
                                      <a:pt x="194" y="41"/>
                                    </a:moveTo>
                                    <a:lnTo>
                                      <a:pt x="169" y="35"/>
                                    </a:lnTo>
                                    <a:lnTo>
                                      <a:pt x="145" y="2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80" y="6"/>
                                    </a:lnTo>
                                    <a:lnTo>
                                      <a:pt x="224" y="7"/>
                                    </a:lnTo>
                                    <a:lnTo>
                                      <a:pt x="269" y="9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59" y="12"/>
                                    </a:lnTo>
                                    <a:lnTo>
                                      <a:pt x="359" y="25"/>
                                    </a:lnTo>
                                    <a:lnTo>
                                      <a:pt x="359" y="41"/>
                                    </a:lnTo>
                                    <a:lnTo>
                                      <a:pt x="337" y="41"/>
                                    </a:lnTo>
                                    <a:lnTo>
                                      <a:pt x="317" y="41"/>
                                    </a:lnTo>
                                    <a:lnTo>
                                      <a:pt x="296" y="41"/>
                                    </a:lnTo>
                                    <a:lnTo>
                                      <a:pt x="275" y="41"/>
                                    </a:lnTo>
                                    <a:lnTo>
                                      <a:pt x="255" y="41"/>
                                    </a:lnTo>
                                    <a:lnTo>
                                      <a:pt x="234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194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9,41" path="m194,41l169,35l145,29l120,24l95,18l71,13l47,9l23,4l0,0l45,1l89,3l135,4l180,6l224,7l269,9l314,10l359,12l359,25l359,41l337,41l317,41l296,41l275,41l255,41l234,41l214,41l194,41xe" fillcolor="white" stroked="t" o:allowincell="t" style="position:absolute;margin-left:72.95pt;margin-top:15.55pt;width:1.05pt;height:0.1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94945</wp:posOffset>
                      </wp:positionV>
                      <wp:extent cx="12065" cy="2540"/>
                      <wp:effectExtent l="2540" t="1905" r="1905" b="25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58">
                                    <a:moveTo>
                                      <a:pt x="0" y="58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49" y="12"/>
                                    </a:lnTo>
                                    <a:lnTo>
                                      <a:pt x="187" y="16"/>
                                    </a:lnTo>
                                    <a:lnTo>
                                      <a:pt x="225" y="20"/>
                                    </a:lnTo>
                                    <a:lnTo>
                                      <a:pt x="263" y="24"/>
                                    </a:lnTo>
                                    <a:lnTo>
                                      <a:pt x="301" y="29"/>
                                    </a:lnTo>
                                    <a:lnTo>
                                      <a:pt x="301" y="41"/>
                                    </a:lnTo>
                                    <a:lnTo>
                                      <a:pt x="301" y="58"/>
                                    </a:lnTo>
                                    <a:lnTo>
                                      <a:pt x="263" y="58"/>
                                    </a:lnTo>
                                    <a:lnTo>
                                      <a:pt x="225" y="58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12" y="58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,58" path="m0,58l0,42l0,27l0,12l0,0l37,3l75,6l112,9l149,12l187,16l225,20l263,24l301,29l301,41l301,58l263,58l225,58l187,58l149,58l112,58l75,58l37,58l0,58xe" fillcolor="white" stroked="t" o:allowincell="t" style="position:absolute;margin-left:71.85pt;margin-top:15.35pt;width:0.9pt;height:0.1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94945</wp:posOffset>
                      </wp:positionV>
                      <wp:extent cx="13335" cy="1270"/>
                      <wp:effectExtent l="2540" t="1905" r="1905" b="25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9">
                                    <a:moveTo>
                                      <a:pt x="0" y="29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330" y="12"/>
                                    </a:lnTo>
                                    <a:lnTo>
                                      <a:pt x="330" y="29"/>
                                    </a:lnTo>
                                    <a:lnTo>
                                      <a:pt x="290" y="29"/>
                                    </a:lnTo>
                                    <a:lnTo>
                                      <a:pt x="249" y="29"/>
                                    </a:lnTo>
                                    <a:lnTo>
                                      <a:pt x="208" y="29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29" path="m0,29l0,15l0,0l41,0l82,0l123,0l164,0l206,0l247,0l289,0l330,0l330,12l330,29l290,29l249,29l208,29l167,29l126,29l84,29l42,29l0,29xe" fillcolor="white" stroked="t" o:allowincell="t" style="position:absolute;margin-left:70.7pt;margin-top:15.35pt;width:1pt;height:0.0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55575</wp:posOffset>
                      </wp:positionV>
                      <wp:extent cx="100965" cy="40640"/>
                      <wp:effectExtent l="2540" t="1905" r="1905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7" h="1019">
                                    <a:moveTo>
                                      <a:pt x="2368" y="1019"/>
                                    </a:moveTo>
                                    <a:lnTo>
                                      <a:pt x="2293" y="1010"/>
                                    </a:lnTo>
                                    <a:lnTo>
                                      <a:pt x="2218" y="1001"/>
                                    </a:lnTo>
                                    <a:lnTo>
                                      <a:pt x="2144" y="993"/>
                                    </a:lnTo>
                                    <a:lnTo>
                                      <a:pt x="2069" y="986"/>
                                    </a:lnTo>
                                    <a:lnTo>
                                      <a:pt x="1919" y="971"/>
                                    </a:lnTo>
                                    <a:lnTo>
                                      <a:pt x="1769" y="959"/>
                                    </a:lnTo>
                                    <a:lnTo>
                                      <a:pt x="1618" y="949"/>
                                    </a:lnTo>
                                    <a:lnTo>
                                      <a:pt x="1469" y="939"/>
                                    </a:lnTo>
                                    <a:lnTo>
                                      <a:pt x="1319" y="929"/>
                                    </a:lnTo>
                                    <a:lnTo>
                                      <a:pt x="1170" y="920"/>
                                    </a:lnTo>
                                    <a:lnTo>
                                      <a:pt x="1021" y="911"/>
                                    </a:lnTo>
                                    <a:lnTo>
                                      <a:pt x="873" y="902"/>
                                    </a:lnTo>
                                    <a:lnTo>
                                      <a:pt x="725" y="891"/>
                                    </a:lnTo>
                                    <a:lnTo>
                                      <a:pt x="578" y="881"/>
                                    </a:lnTo>
                                    <a:lnTo>
                                      <a:pt x="432" y="869"/>
                                    </a:lnTo>
                                    <a:lnTo>
                                      <a:pt x="287" y="856"/>
                                    </a:lnTo>
                                    <a:lnTo>
                                      <a:pt x="215" y="849"/>
                                    </a:lnTo>
                                    <a:lnTo>
                                      <a:pt x="143" y="841"/>
                                    </a:lnTo>
                                    <a:lnTo>
                                      <a:pt x="71" y="833"/>
                                    </a:lnTo>
                                    <a:lnTo>
                                      <a:pt x="0" y="824"/>
                                    </a:lnTo>
                                    <a:lnTo>
                                      <a:pt x="9" y="741"/>
                                    </a:lnTo>
                                    <a:lnTo>
                                      <a:pt x="19" y="658"/>
                                    </a:lnTo>
                                    <a:lnTo>
                                      <a:pt x="28" y="574"/>
                                    </a:lnTo>
                                    <a:lnTo>
                                      <a:pt x="37" y="490"/>
                                    </a:lnTo>
                                    <a:lnTo>
                                      <a:pt x="46" y="407"/>
                                    </a:lnTo>
                                    <a:lnTo>
                                      <a:pt x="56" y="324"/>
                                    </a:lnTo>
                                    <a:lnTo>
                                      <a:pt x="65" y="240"/>
                                    </a:lnTo>
                                    <a:lnTo>
                                      <a:pt x="74" y="156"/>
                                    </a:lnTo>
                                    <a:lnTo>
                                      <a:pt x="229" y="146"/>
                                    </a:lnTo>
                                    <a:lnTo>
                                      <a:pt x="384" y="137"/>
                                    </a:lnTo>
                                    <a:lnTo>
                                      <a:pt x="539" y="126"/>
                                    </a:lnTo>
                                    <a:lnTo>
                                      <a:pt x="694" y="116"/>
                                    </a:lnTo>
                                    <a:lnTo>
                                      <a:pt x="849" y="106"/>
                                    </a:lnTo>
                                    <a:lnTo>
                                      <a:pt x="1004" y="97"/>
                                    </a:lnTo>
                                    <a:lnTo>
                                      <a:pt x="1159" y="86"/>
                                    </a:lnTo>
                                    <a:lnTo>
                                      <a:pt x="1314" y="76"/>
                                    </a:lnTo>
                                    <a:lnTo>
                                      <a:pt x="1469" y="67"/>
                                    </a:lnTo>
                                    <a:lnTo>
                                      <a:pt x="1625" y="57"/>
                                    </a:lnTo>
                                    <a:lnTo>
                                      <a:pt x="1780" y="47"/>
                                    </a:lnTo>
                                    <a:lnTo>
                                      <a:pt x="1936" y="38"/>
                                    </a:lnTo>
                                    <a:lnTo>
                                      <a:pt x="2091" y="28"/>
                                    </a:lnTo>
                                    <a:lnTo>
                                      <a:pt x="2247" y="19"/>
                                    </a:lnTo>
                                    <a:lnTo>
                                      <a:pt x="2402" y="9"/>
                                    </a:lnTo>
                                    <a:lnTo>
                                      <a:pt x="2557" y="0"/>
                                    </a:lnTo>
                                    <a:lnTo>
                                      <a:pt x="2556" y="70"/>
                                    </a:lnTo>
                                    <a:lnTo>
                                      <a:pt x="2555" y="138"/>
                                    </a:lnTo>
                                    <a:lnTo>
                                      <a:pt x="2554" y="204"/>
                                    </a:lnTo>
                                    <a:lnTo>
                                      <a:pt x="2553" y="267"/>
                                    </a:lnTo>
                                    <a:lnTo>
                                      <a:pt x="2551" y="330"/>
                                    </a:lnTo>
                                    <a:lnTo>
                                      <a:pt x="2550" y="391"/>
                                    </a:lnTo>
                                    <a:lnTo>
                                      <a:pt x="2549" y="450"/>
                                    </a:lnTo>
                                    <a:lnTo>
                                      <a:pt x="2548" y="511"/>
                                    </a:lnTo>
                                    <a:lnTo>
                                      <a:pt x="2548" y="571"/>
                                    </a:lnTo>
                                    <a:lnTo>
                                      <a:pt x="2547" y="630"/>
                                    </a:lnTo>
                                    <a:lnTo>
                                      <a:pt x="2548" y="691"/>
                                    </a:lnTo>
                                    <a:lnTo>
                                      <a:pt x="2548" y="754"/>
                                    </a:lnTo>
                                    <a:lnTo>
                                      <a:pt x="2550" y="816"/>
                                    </a:lnTo>
                                    <a:lnTo>
                                      <a:pt x="2551" y="881"/>
                                    </a:lnTo>
                                    <a:lnTo>
                                      <a:pt x="2554" y="949"/>
                                    </a:lnTo>
                                    <a:lnTo>
                                      <a:pt x="2557" y="1019"/>
                                    </a:lnTo>
                                    <a:lnTo>
                                      <a:pt x="2532" y="1019"/>
                                    </a:lnTo>
                                    <a:lnTo>
                                      <a:pt x="2509" y="1019"/>
                                    </a:lnTo>
                                    <a:lnTo>
                                      <a:pt x="2485" y="1019"/>
                                    </a:lnTo>
                                    <a:lnTo>
                                      <a:pt x="2462" y="1019"/>
                                    </a:lnTo>
                                    <a:lnTo>
                                      <a:pt x="2438" y="1019"/>
                                    </a:lnTo>
                                    <a:lnTo>
                                      <a:pt x="2414" y="1019"/>
                                    </a:lnTo>
                                    <a:lnTo>
                                      <a:pt x="2391" y="1019"/>
                                    </a:lnTo>
                                    <a:lnTo>
                                      <a:pt x="2368" y="10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7,1019" path="m2368,1019l2293,1010l2218,1001l2144,993l2069,986l1919,971l1769,959l1618,949l1469,939l1319,929l1170,920l1021,911l873,902l725,891l578,881l432,869l287,856l215,849l143,841l71,833l0,824l9,741l19,658l28,574l37,490l46,407l56,324l65,240l74,156l229,146l384,137l539,126l694,116l849,106l1004,97l1159,86l1314,76l1469,67l1625,57l1780,47l1936,38l2091,28l2247,19l2402,9l2557,0l2556,70l2555,138l2554,204l2553,267l2551,330l2550,391l2549,450l2548,511l2548,571l2547,630l2548,691l2548,754l2550,816l2551,881l2554,949l2557,1019l2532,1019l2509,1019l2485,1019l2462,1019l2438,1019l2414,1019l2391,1019l2368,1019xe" fillcolor="white" stroked="t" o:allowincell="t" style="position:absolute;margin-left:67.3pt;margin-top:12.25pt;width:7.9pt;height:3.1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69545</wp:posOffset>
                      </wp:positionV>
                      <wp:extent cx="12065" cy="19050"/>
                      <wp:effectExtent l="2540" t="1905" r="1905" b="25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478">
                                    <a:moveTo>
                                      <a:pt x="59" y="478"/>
                                    </a:moveTo>
                                    <a:lnTo>
                                      <a:pt x="48" y="459"/>
                                    </a:lnTo>
                                    <a:lnTo>
                                      <a:pt x="39" y="440"/>
                                    </a:lnTo>
                                    <a:lnTo>
                                      <a:pt x="31" y="422"/>
                                    </a:lnTo>
                                    <a:lnTo>
                                      <a:pt x="25" y="404"/>
                                    </a:lnTo>
                                    <a:lnTo>
                                      <a:pt x="19" y="387"/>
                                    </a:lnTo>
                                    <a:lnTo>
                                      <a:pt x="13" y="371"/>
                                    </a:lnTo>
                                    <a:lnTo>
                                      <a:pt x="9" y="354"/>
                                    </a:lnTo>
                                    <a:lnTo>
                                      <a:pt x="5" y="339"/>
                                    </a:lnTo>
                                    <a:lnTo>
                                      <a:pt x="3" y="323"/>
                                    </a:lnTo>
                                    <a:lnTo>
                                      <a:pt x="1" y="308"/>
                                    </a:lnTo>
                                    <a:lnTo>
                                      <a:pt x="1" y="292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4" y="236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13" y="196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241" y="25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57" y="76"/>
                                    </a:lnTo>
                                    <a:lnTo>
                                      <a:pt x="263" y="100"/>
                                    </a:lnTo>
                                    <a:lnTo>
                                      <a:pt x="269" y="126"/>
                                    </a:lnTo>
                                    <a:lnTo>
                                      <a:pt x="276" y="152"/>
                                    </a:lnTo>
                                    <a:lnTo>
                                      <a:pt x="280" y="177"/>
                                    </a:lnTo>
                                    <a:lnTo>
                                      <a:pt x="285" y="204"/>
                                    </a:lnTo>
                                    <a:lnTo>
                                      <a:pt x="289" y="231"/>
                                    </a:lnTo>
                                    <a:lnTo>
                                      <a:pt x="292" y="260"/>
                                    </a:lnTo>
                                    <a:lnTo>
                                      <a:pt x="295" y="288"/>
                                    </a:lnTo>
                                    <a:lnTo>
                                      <a:pt x="298" y="318"/>
                                    </a:lnTo>
                                    <a:lnTo>
                                      <a:pt x="302" y="383"/>
                                    </a:lnTo>
                                    <a:lnTo>
                                      <a:pt x="306" y="454"/>
                                    </a:lnTo>
                                    <a:lnTo>
                                      <a:pt x="276" y="457"/>
                                    </a:lnTo>
                                    <a:lnTo>
                                      <a:pt x="245" y="460"/>
                                    </a:lnTo>
                                    <a:lnTo>
                                      <a:pt x="214" y="463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152" y="469"/>
                                    </a:lnTo>
                                    <a:lnTo>
                                      <a:pt x="120" y="472"/>
                                    </a:lnTo>
                                    <a:lnTo>
                                      <a:pt x="89" y="475"/>
                                    </a:lnTo>
                                    <a:lnTo>
                                      <a:pt x="59" y="4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,478" path="m59,478l48,459l39,440l31,422l25,404l19,387l13,371l9,354l5,339l3,323l1,308l1,292l0,278l1,264l2,250l4,236l7,223l13,196l23,169l33,142l44,115l71,59l100,0l132,0l165,0l198,0l232,0l241,25l249,51l257,76l263,100l269,126l276,152l280,177l285,204l289,231l292,260l295,288l298,318l302,383l306,454l276,457l245,460l214,463l183,466l152,469l120,472l89,475l59,478xe" fillcolor="#131516" stroked="t" o:allowincell="t" style="position:absolute;margin-left:73.9pt;margin-top:13.35pt;width:0.9pt;height:1.45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53670</wp:posOffset>
                      </wp:positionV>
                      <wp:extent cx="16510" cy="29210"/>
                      <wp:effectExtent l="1905" t="1905" r="254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742">
                                    <a:moveTo>
                                      <a:pt x="223" y="742"/>
                                    </a:moveTo>
                                    <a:lnTo>
                                      <a:pt x="223" y="703"/>
                                    </a:lnTo>
                                    <a:lnTo>
                                      <a:pt x="223" y="664"/>
                                    </a:lnTo>
                                    <a:lnTo>
                                      <a:pt x="223" y="626"/>
                                    </a:lnTo>
                                    <a:lnTo>
                                      <a:pt x="223" y="587"/>
                                    </a:lnTo>
                                    <a:lnTo>
                                      <a:pt x="224" y="549"/>
                                    </a:lnTo>
                                    <a:lnTo>
                                      <a:pt x="225" y="509"/>
                                    </a:lnTo>
                                    <a:lnTo>
                                      <a:pt x="226" y="470"/>
                                    </a:lnTo>
                                    <a:lnTo>
                                      <a:pt x="227" y="432"/>
                                    </a:lnTo>
                                    <a:lnTo>
                                      <a:pt x="203" y="429"/>
                                    </a:lnTo>
                                    <a:lnTo>
                                      <a:pt x="181" y="426"/>
                                    </a:lnTo>
                                    <a:lnTo>
                                      <a:pt x="159" y="424"/>
                                    </a:lnTo>
                                    <a:lnTo>
                                      <a:pt x="136" y="422"/>
                                    </a:lnTo>
                                    <a:lnTo>
                                      <a:pt x="115" y="420"/>
                                    </a:lnTo>
                                    <a:lnTo>
                                      <a:pt x="93" y="419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49" y="416"/>
                                    </a:lnTo>
                                    <a:lnTo>
                                      <a:pt x="38" y="388"/>
                                    </a:lnTo>
                                    <a:lnTo>
                                      <a:pt x="27" y="361"/>
                                    </a:lnTo>
                                    <a:lnTo>
                                      <a:pt x="19" y="334"/>
                                    </a:lnTo>
                                    <a:lnTo>
                                      <a:pt x="13" y="306"/>
                                    </a:lnTo>
                                    <a:lnTo>
                                      <a:pt x="8" y="278"/>
                                    </a:lnTo>
                                    <a:lnTo>
                                      <a:pt x="4" y="250"/>
                                    </a:lnTo>
                                    <a:lnTo>
                                      <a:pt x="2" y="224"/>
                                    </a:lnTo>
                                    <a:lnTo>
                                      <a:pt x="1" y="197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416" y="0"/>
                                    </a:lnTo>
                                    <a:lnTo>
                                      <a:pt x="414" y="100"/>
                                    </a:lnTo>
                                    <a:lnTo>
                                      <a:pt x="411" y="190"/>
                                    </a:lnTo>
                                    <a:lnTo>
                                      <a:pt x="409" y="268"/>
                                    </a:lnTo>
                                    <a:lnTo>
                                      <a:pt x="407" y="336"/>
                                    </a:lnTo>
                                    <a:lnTo>
                                      <a:pt x="406" y="394"/>
                                    </a:lnTo>
                                    <a:lnTo>
                                      <a:pt x="405" y="445"/>
                                    </a:lnTo>
                                    <a:lnTo>
                                      <a:pt x="405" y="488"/>
                                    </a:lnTo>
                                    <a:lnTo>
                                      <a:pt x="404" y="525"/>
                                    </a:lnTo>
                                    <a:lnTo>
                                      <a:pt x="405" y="558"/>
                                    </a:lnTo>
                                    <a:lnTo>
                                      <a:pt x="405" y="587"/>
                                    </a:lnTo>
                                    <a:lnTo>
                                      <a:pt x="406" y="612"/>
                                    </a:lnTo>
                                    <a:lnTo>
                                      <a:pt x="407" y="637"/>
                                    </a:lnTo>
                                    <a:lnTo>
                                      <a:pt x="409" y="662"/>
                                    </a:lnTo>
                                    <a:lnTo>
                                      <a:pt x="411" y="686"/>
                                    </a:lnTo>
                                    <a:lnTo>
                                      <a:pt x="414" y="712"/>
                                    </a:lnTo>
                                    <a:lnTo>
                                      <a:pt x="416" y="742"/>
                                    </a:lnTo>
                                    <a:lnTo>
                                      <a:pt x="391" y="742"/>
                                    </a:lnTo>
                                    <a:lnTo>
                                      <a:pt x="367" y="742"/>
                                    </a:lnTo>
                                    <a:lnTo>
                                      <a:pt x="342" y="742"/>
                                    </a:lnTo>
                                    <a:lnTo>
                                      <a:pt x="318" y="742"/>
                                    </a:lnTo>
                                    <a:lnTo>
                                      <a:pt x="294" y="742"/>
                                    </a:lnTo>
                                    <a:lnTo>
                                      <a:pt x="270" y="742"/>
                                    </a:lnTo>
                                    <a:lnTo>
                                      <a:pt x="246" y="742"/>
                                    </a:lnTo>
                                    <a:lnTo>
                                      <a:pt x="223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6,742" path="m223,742l223,703l223,664l223,626l223,587l224,549l225,509l226,470l227,432l203,429l181,426l159,424l136,422l115,420l93,419l71,417l49,416l38,388l27,361l19,334l13,306l8,278l4,250l2,224l1,197l0,143l2,93l3,44l4,0l55,0l107,0l157,0l208,0l260,0l312,0l364,0l416,0l414,100l411,190l409,268l407,336l406,394l405,445l405,488l404,525l405,558l405,587l406,612l407,637l409,662l411,686l414,712l416,742l391,742l367,742l342,742l318,742l294,742l270,742l246,742l223,742xe" fillcolor="white" stroked="t" o:allowincell="t" style="position:absolute;margin-left:64pt;margin-top:12.1pt;width:1.25pt;height:2.25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73355</wp:posOffset>
                      </wp:positionV>
                      <wp:extent cx="4445" cy="9525"/>
                      <wp:effectExtent l="2540" t="2540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48">
                                    <a:moveTo>
                                      <a:pt x="0" y="248"/>
                                    </a:moveTo>
                                    <a:lnTo>
                                      <a:pt x="6" y="218"/>
                                    </a:lnTo>
                                    <a:lnTo>
                                      <a:pt x="11" y="189"/>
                                    </a:lnTo>
                                    <a:lnTo>
                                      <a:pt x="16" y="160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8" y="104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8" y="31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08" y="93"/>
                                    </a:lnTo>
                                    <a:lnTo>
                                      <a:pt x="108" y="123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108" y="217"/>
                                    </a:lnTo>
                                    <a:lnTo>
                                      <a:pt x="108" y="248"/>
                                    </a:lnTo>
                                    <a:lnTo>
                                      <a:pt x="81" y="248"/>
                                    </a:lnTo>
                                    <a:lnTo>
                                      <a:pt x="53" y="248"/>
                                    </a:lnTo>
                                    <a:lnTo>
                                      <a:pt x="26" y="248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,248" path="m0,248l6,218l11,189l16,160l22,133l28,104l33,76l40,48l46,21l61,14l78,8l93,4l108,0l108,31l108,62l108,93l108,123l108,154l108,185l108,217l108,248l81,248l53,248l26,248l0,248xe" fillcolor="white" stroked="t" o:allowincell="t" style="position:absolute;margin-left:74.15pt;margin-top:13.65pt;width:0.3pt;height:0.7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65735</wp:posOffset>
                      </wp:positionV>
                      <wp:extent cx="10795" cy="15875"/>
                      <wp:effectExtent l="2540" t="2540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01">
                                    <a:moveTo>
                                      <a:pt x="0" y="401"/>
                                    </a:moveTo>
                                    <a:lnTo>
                                      <a:pt x="8" y="334"/>
                                    </a:lnTo>
                                    <a:lnTo>
                                      <a:pt x="16" y="273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6" y="215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9" y="161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8" y="137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2" y="92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96" y="6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15" y="42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86" y="8"/>
                                    </a:lnTo>
                                    <a:lnTo>
                                      <a:pt x="195" y="18"/>
                                    </a:lnTo>
                                    <a:lnTo>
                                      <a:pt x="204" y="26"/>
                                    </a:lnTo>
                                    <a:lnTo>
                                      <a:pt x="211" y="35"/>
                                    </a:lnTo>
                                    <a:lnTo>
                                      <a:pt x="217" y="44"/>
                                    </a:lnTo>
                                    <a:lnTo>
                                      <a:pt x="223" y="55"/>
                                    </a:lnTo>
                                    <a:lnTo>
                                      <a:pt x="229" y="65"/>
                                    </a:lnTo>
                                    <a:lnTo>
                                      <a:pt x="234" y="75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51" y="118"/>
                                    </a:lnTo>
                                    <a:lnTo>
                                      <a:pt x="256" y="142"/>
                                    </a:lnTo>
                                    <a:lnTo>
                                      <a:pt x="261" y="167"/>
                                    </a:lnTo>
                                    <a:lnTo>
                                      <a:pt x="264" y="192"/>
                                    </a:lnTo>
                                    <a:lnTo>
                                      <a:pt x="266" y="219"/>
                                    </a:lnTo>
                                    <a:lnTo>
                                      <a:pt x="268" y="247"/>
                                    </a:lnTo>
                                    <a:lnTo>
                                      <a:pt x="270" y="276"/>
                                    </a:lnTo>
                                    <a:lnTo>
                                      <a:pt x="272" y="336"/>
                                    </a:lnTo>
                                    <a:lnTo>
                                      <a:pt x="277" y="401"/>
                                    </a:lnTo>
                                    <a:lnTo>
                                      <a:pt x="241" y="401"/>
                                    </a:lnTo>
                                    <a:lnTo>
                                      <a:pt x="206" y="401"/>
                                    </a:lnTo>
                                    <a:lnTo>
                                      <a:pt x="171" y="401"/>
                                    </a:lnTo>
                                    <a:lnTo>
                                      <a:pt x="137" y="401"/>
                                    </a:lnTo>
                                    <a:lnTo>
                                      <a:pt x="102" y="401"/>
                                    </a:lnTo>
                                    <a:lnTo>
                                      <a:pt x="68" y="401"/>
                                    </a:lnTo>
                                    <a:lnTo>
                                      <a:pt x="34" y="401"/>
                                    </a:lnTo>
                                    <a:lnTo>
                                      <a:pt x="0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7,401" path="m0,401l8,334l16,273l21,243l26,215l32,188l39,161l43,149l48,137l53,126l59,114l65,103l72,92l79,81l86,71l96,61l105,51l115,42l125,33l137,24l150,16l162,8l177,0l186,8l195,18l204,26l211,35l217,44l223,55l229,65l234,75l244,96l251,118l256,142l261,167l264,192l266,219l268,247l270,276l272,336l277,401l241,401l206,401l171,401l137,401l102,401l68,401l34,401l0,401xe" fillcolor="#131516" stroked="t" o:allowincell="t" style="position:absolute;margin-left:68.05pt;margin-top:13.05pt;width:0.8pt;height:1.2pt;mso-wrap-style:none;v-text-anchor:middle">
                      <v:fill o:detectmouseclick="t" type="solid" color2="#eceae9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69545</wp:posOffset>
                      </wp:positionV>
                      <wp:extent cx="2540" cy="8255"/>
                      <wp:effectExtent l="1905" t="2540" r="2540" b="12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93">
                                    <a:moveTo>
                                      <a:pt x="13" y="193"/>
                                    </a:moveTo>
                                    <a:lnTo>
                                      <a:pt x="8" y="146"/>
                                    </a:lnTo>
                                    <a:lnTo>
                                      <a:pt x="4" y="109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6" y="47"/>
                                    </a:lnTo>
                                    <a:lnTo>
                                      <a:pt x="66" y="71"/>
                                    </a:lnTo>
                                    <a:lnTo>
                                      <a:pt x="66" y="94"/>
                                    </a:lnTo>
                                    <a:lnTo>
                                      <a:pt x="66" y="119"/>
                                    </a:lnTo>
                                    <a:lnTo>
                                      <a:pt x="66" y="144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66" y="193"/>
                                    </a:lnTo>
                                    <a:lnTo>
                                      <a:pt x="52" y="193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13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,193" path="m13,193l8,146l4,109l2,82l0,60l2,45l4,31l8,16l13,0l25,0l39,0l52,0l66,0l66,22l66,47l66,71l66,94l66,119l66,144l66,168l66,193l52,193l39,193l25,193l13,193xe" fillcolor="white" stroked="t" o:allowincell="t" style="position:absolute;margin-left:68.45pt;margin-top:13.35pt;width:0.15pt;height:0.6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usi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54610</wp:posOffset>
                  </wp:positionV>
                  <wp:extent cx="502920" cy="647700"/>
                  <wp:effectExtent l="0" t="0" r="0" b="0"/>
                  <wp:wrapNone/>
                  <wp:docPr id="10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muni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/>
              <w:t>Worker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26670</wp:posOffset>
                      </wp:positionV>
                      <wp:extent cx="495300" cy="669290"/>
                      <wp:effectExtent l="635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669240"/>
                                <a:chOff x="0" y="0"/>
                                <a:chExt cx="495360" cy="66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360" cy="66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17960"/>
                                  <a:ext cx="57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76">
                                      <a:moveTo>
                                        <a:pt x="36" y="0"/>
                                      </a:moveTo>
                                      <a:lnTo>
                                        <a:pt x="300" y="152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27" y="128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4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393840"/>
                                  <a:ext cx="14796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1073">
                                      <a:moveTo>
                                        <a:pt x="0" y="797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776" y="421"/>
                                      </a:lnTo>
                                      <a:lnTo>
                                        <a:pt x="610" y="1073"/>
                                      </a:lnTo>
                                      <a:lnTo>
                                        <a:pt x="141" y="809"/>
                                      </a:lnTo>
                                      <a:lnTo>
                                        <a:pt x="38" y="816"/>
                                      </a:lnTo>
                                      <a:lnTo>
                                        <a:pt x="36" y="816"/>
                                      </a:lnTo>
                                      <a:lnTo>
                                        <a:pt x="31" y="816"/>
                                      </a:lnTo>
                                      <a:lnTo>
                                        <a:pt x="24" y="814"/>
                                      </a:lnTo>
                                      <a:lnTo>
                                        <a:pt x="17" y="811"/>
                                      </a:lnTo>
                                      <a:lnTo>
                                        <a:pt x="10" y="807"/>
                                      </a:lnTo>
                                      <a:lnTo>
                                        <a:pt x="5" y="804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0" y="797"/>
                                      </a:lnTo>
                                      <a:lnTo>
                                        <a:pt x="0" y="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94920"/>
                                  <a:ext cx="1764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901">
                                      <a:moveTo>
                                        <a:pt x="741" y="792"/>
                                      </a:moveTo>
                                      <a:lnTo>
                                        <a:pt x="0" y="901"/>
                                      </a:lnTo>
                                      <a:lnTo>
                                        <a:pt x="153" y="169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872" y="250"/>
                                      </a:lnTo>
                                      <a:lnTo>
                                        <a:pt x="741" y="792"/>
                                      </a:lnTo>
                                      <a:lnTo>
                                        <a:pt x="741" y="7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49480"/>
                                  <a:ext cx="2012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5" h="837">
                                      <a:moveTo>
                                        <a:pt x="0" y="837"/>
                                      </a:moveTo>
                                      <a:lnTo>
                                        <a:pt x="250" y="266"/>
                                      </a:lnTo>
                                      <a:lnTo>
                                        <a:pt x="253" y="264"/>
                                      </a:lnTo>
                                      <a:lnTo>
                                        <a:pt x="258" y="261"/>
                                      </a:lnTo>
                                      <a:lnTo>
                                        <a:pt x="260" y="259"/>
                                      </a:lnTo>
                                      <a:lnTo>
                                        <a:pt x="267" y="259"/>
                                      </a:lnTo>
                                      <a:lnTo>
                                        <a:pt x="272" y="254"/>
                                      </a:lnTo>
                                      <a:lnTo>
                                        <a:pt x="281" y="254"/>
                                      </a:lnTo>
                                      <a:lnTo>
                                        <a:pt x="286" y="249"/>
                                      </a:lnTo>
                                      <a:lnTo>
                                        <a:pt x="296" y="247"/>
                                      </a:lnTo>
                                      <a:lnTo>
                                        <a:pt x="305" y="242"/>
                                      </a:lnTo>
                                      <a:lnTo>
                                        <a:pt x="315" y="240"/>
                                      </a:lnTo>
                                      <a:lnTo>
                                        <a:pt x="324" y="235"/>
                                      </a:lnTo>
                                      <a:lnTo>
                                        <a:pt x="336" y="230"/>
                                      </a:lnTo>
                                      <a:lnTo>
                                        <a:pt x="348" y="228"/>
                                      </a:lnTo>
                                      <a:lnTo>
                                        <a:pt x="362" y="223"/>
                                      </a:lnTo>
                                      <a:lnTo>
                                        <a:pt x="374" y="216"/>
                                      </a:lnTo>
                                      <a:lnTo>
                                        <a:pt x="386" y="211"/>
                                      </a:lnTo>
                                      <a:lnTo>
                                        <a:pt x="400" y="204"/>
                                      </a:lnTo>
                                      <a:lnTo>
                                        <a:pt x="415" y="199"/>
                                      </a:lnTo>
                                      <a:lnTo>
                                        <a:pt x="429" y="195"/>
                                      </a:lnTo>
                                      <a:lnTo>
                                        <a:pt x="446" y="190"/>
                                      </a:lnTo>
                                      <a:lnTo>
                                        <a:pt x="462" y="183"/>
                                      </a:lnTo>
                                      <a:lnTo>
                                        <a:pt x="477" y="178"/>
                                      </a:lnTo>
                                      <a:lnTo>
                                        <a:pt x="493" y="171"/>
                                      </a:lnTo>
                                      <a:lnTo>
                                        <a:pt x="510" y="164"/>
                                      </a:lnTo>
                                      <a:lnTo>
                                        <a:pt x="527" y="159"/>
                                      </a:lnTo>
                                      <a:lnTo>
                                        <a:pt x="546" y="152"/>
                                      </a:lnTo>
                                      <a:lnTo>
                                        <a:pt x="562" y="147"/>
                                      </a:lnTo>
                                      <a:lnTo>
                                        <a:pt x="579" y="140"/>
                                      </a:lnTo>
                                      <a:lnTo>
                                        <a:pt x="598" y="133"/>
                                      </a:lnTo>
                                      <a:lnTo>
                                        <a:pt x="615" y="128"/>
                                      </a:lnTo>
                                      <a:lnTo>
                                        <a:pt x="631" y="121"/>
                                      </a:lnTo>
                                      <a:lnTo>
                                        <a:pt x="650" y="116"/>
                                      </a:lnTo>
                                      <a:lnTo>
                                        <a:pt x="667" y="109"/>
                                      </a:lnTo>
                                      <a:lnTo>
                                        <a:pt x="686" y="102"/>
                                      </a:lnTo>
                                      <a:lnTo>
                                        <a:pt x="703" y="95"/>
                                      </a:lnTo>
                                      <a:lnTo>
                                        <a:pt x="722" y="90"/>
                                      </a:lnTo>
                                      <a:lnTo>
                                        <a:pt x="738" y="83"/>
                                      </a:lnTo>
                                      <a:lnTo>
                                        <a:pt x="755" y="78"/>
                                      </a:lnTo>
                                      <a:lnTo>
                                        <a:pt x="772" y="71"/>
                                      </a:lnTo>
                                      <a:lnTo>
                                        <a:pt x="791" y="64"/>
                                      </a:lnTo>
                                      <a:lnTo>
                                        <a:pt x="805" y="59"/>
                                      </a:lnTo>
                                      <a:lnTo>
                                        <a:pt x="824" y="54"/>
                                      </a:lnTo>
                                      <a:lnTo>
                                        <a:pt x="838" y="49"/>
                                      </a:lnTo>
                                      <a:lnTo>
                                        <a:pt x="855" y="42"/>
                                      </a:lnTo>
                                      <a:lnTo>
                                        <a:pt x="872" y="40"/>
                                      </a:lnTo>
                                      <a:lnTo>
                                        <a:pt x="886" y="35"/>
                                      </a:lnTo>
                                      <a:lnTo>
                                        <a:pt x="900" y="30"/>
                                      </a:lnTo>
                                      <a:lnTo>
                                        <a:pt x="915" y="26"/>
                                      </a:lnTo>
                                      <a:lnTo>
                                        <a:pt x="929" y="21"/>
                                      </a:lnTo>
                                      <a:lnTo>
                                        <a:pt x="943" y="19"/>
                                      </a:lnTo>
                                      <a:lnTo>
                                        <a:pt x="955" y="14"/>
                                      </a:lnTo>
                                      <a:lnTo>
                                        <a:pt x="969" y="11"/>
                                      </a:lnTo>
                                      <a:lnTo>
                                        <a:pt x="979" y="9"/>
                                      </a:lnTo>
                                      <a:lnTo>
                                        <a:pt x="991" y="7"/>
                                      </a:lnTo>
                                      <a:lnTo>
                                        <a:pt x="1000" y="4"/>
                                      </a:lnTo>
                                      <a:lnTo>
                                        <a:pt x="1012" y="2"/>
                                      </a:lnTo>
                                      <a:lnTo>
                                        <a:pt x="1019" y="0"/>
                                      </a:lnTo>
                                      <a:lnTo>
                                        <a:pt x="1029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43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55" y="0"/>
                                      </a:lnTo>
                                      <a:lnTo>
                                        <a:pt x="843" y="696"/>
                                      </a:lnTo>
                                      <a:lnTo>
                                        <a:pt x="553" y="742"/>
                                      </a:lnTo>
                                      <a:lnTo>
                                        <a:pt x="165" y="818"/>
                                      </a:lnTo>
                                      <a:lnTo>
                                        <a:pt x="162" y="818"/>
                                      </a:lnTo>
                                      <a:lnTo>
                                        <a:pt x="158" y="818"/>
                                      </a:lnTo>
                                      <a:lnTo>
                                        <a:pt x="153" y="818"/>
                                      </a:lnTo>
                                      <a:lnTo>
                                        <a:pt x="148" y="820"/>
                                      </a:lnTo>
                                      <a:lnTo>
                                        <a:pt x="143" y="820"/>
                                      </a:lnTo>
                                      <a:lnTo>
                                        <a:pt x="138" y="823"/>
                                      </a:lnTo>
                                      <a:lnTo>
                                        <a:pt x="131" y="823"/>
                                      </a:lnTo>
                                      <a:lnTo>
                                        <a:pt x="124" y="823"/>
                                      </a:lnTo>
                                      <a:lnTo>
                                        <a:pt x="117" y="823"/>
                                      </a:lnTo>
                                      <a:lnTo>
                                        <a:pt x="110" y="825"/>
                                      </a:lnTo>
                                      <a:lnTo>
                                        <a:pt x="103" y="825"/>
                                      </a:lnTo>
                                      <a:lnTo>
                                        <a:pt x="93" y="827"/>
                                      </a:lnTo>
                                      <a:lnTo>
                                        <a:pt x="86" y="827"/>
                                      </a:lnTo>
                                      <a:lnTo>
                                        <a:pt x="79" y="830"/>
                                      </a:lnTo>
                                      <a:lnTo>
                                        <a:pt x="72" y="830"/>
                                      </a:lnTo>
                                      <a:lnTo>
                                        <a:pt x="65" y="832"/>
                                      </a:lnTo>
                                      <a:lnTo>
                                        <a:pt x="58" y="832"/>
                                      </a:lnTo>
                                      <a:lnTo>
                                        <a:pt x="48" y="832"/>
                                      </a:lnTo>
                                      <a:lnTo>
                                        <a:pt x="41" y="832"/>
                                      </a:lnTo>
                                      <a:lnTo>
                                        <a:pt x="36" y="834"/>
                                      </a:lnTo>
                                      <a:lnTo>
                                        <a:pt x="29" y="834"/>
                                      </a:lnTo>
                                      <a:lnTo>
                                        <a:pt x="22" y="834"/>
                                      </a:lnTo>
                                      <a:lnTo>
                                        <a:pt x="17" y="834"/>
                                      </a:lnTo>
                                      <a:lnTo>
                                        <a:pt x="12" y="837"/>
                                      </a:lnTo>
                                      <a:lnTo>
                                        <a:pt x="8" y="837"/>
                                      </a:lnTo>
                                      <a:lnTo>
                                        <a:pt x="5" y="837"/>
                                      </a:lnTo>
                                      <a:lnTo>
                                        <a:pt x="0" y="837"/>
                                      </a:lnTo>
                                      <a:lnTo>
                                        <a:pt x="0" y="8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53440"/>
                                  <a:ext cx="15876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" h="1054">
                                      <a:moveTo>
                                        <a:pt x="647" y="1044"/>
                                      </a:moveTo>
                                      <a:lnTo>
                                        <a:pt x="0" y="67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528" y="178"/>
                                      </a:lnTo>
                                      <a:lnTo>
                                        <a:pt x="833" y="411"/>
                                      </a:lnTo>
                                      <a:lnTo>
                                        <a:pt x="671" y="1054"/>
                                      </a:lnTo>
                                      <a:lnTo>
                                        <a:pt x="647" y="1044"/>
                                      </a:lnTo>
                                      <a:lnTo>
                                        <a:pt x="647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47680"/>
                                  <a:ext cx="3294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6" h="1104">
                                      <a:moveTo>
                                        <a:pt x="0" y="873"/>
                                      </a:moveTo>
                                      <a:lnTo>
                                        <a:pt x="283" y="262"/>
                                      </a:lnTo>
                                      <a:lnTo>
                                        <a:pt x="316" y="269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314" y="271"/>
                                      </a:lnTo>
                                      <a:lnTo>
                                        <a:pt x="309" y="276"/>
                                      </a:lnTo>
                                      <a:lnTo>
                                        <a:pt x="307" y="283"/>
                                      </a:lnTo>
                                      <a:lnTo>
                                        <a:pt x="304" y="285"/>
                                      </a:lnTo>
                                      <a:lnTo>
                                        <a:pt x="302" y="290"/>
                                      </a:lnTo>
                                      <a:lnTo>
                                        <a:pt x="300" y="295"/>
                                      </a:lnTo>
                                      <a:lnTo>
                                        <a:pt x="297" y="302"/>
                                      </a:lnTo>
                                      <a:lnTo>
                                        <a:pt x="295" y="307"/>
                                      </a:lnTo>
                                      <a:lnTo>
                                        <a:pt x="292" y="314"/>
                                      </a:lnTo>
                                      <a:lnTo>
                                        <a:pt x="288" y="319"/>
                                      </a:lnTo>
                                      <a:lnTo>
                                        <a:pt x="285" y="328"/>
                                      </a:lnTo>
                                      <a:lnTo>
                                        <a:pt x="280" y="333"/>
                                      </a:lnTo>
                                      <a:lnTo>
                                        <a:pt x="278" y="340"/>
                                      </a:lnTo>
                                      <a:lnTo>
                                        <a:pt x="273" y="350"/>
                                      </a:lnTo>
                                      <a:lnTo>
                                        <a:pt x="271" y="357"/>
                                      </a:lnTo>
                                      <a:lnTo>
                                        <a:pt x="266" y="364"/>
                                      </a:lnTo>
                                      <a:lnTo>
                                        <a:pt x="261" y="373"/>
                                      </a:lnTo>
                                      <a:lnTo>
                                        <a:pt x="257" y="381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400"/>
                                      </a:lnTo>
                                      <a:lnTo>
                                        <a:pt x="245" y="40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35" y="431"/>
                                      </a:lnTo>
                                      <a:lnTo>
                                        <a:pt x="230" y="440"/>
                                      </a:lnTo>
                                      <a:lnTo>
                                        <a:pt x="226" y="450"/>
                                      </a:lnTo>
                                      <a:lnTo>
                                        <a:pt x="221" y="461"/>
                                      </a:lnTo>
                                      <a:lnTo>
                                        <a:pt x="216" y="47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07" y="492"/>
                                      </a:lnTo>
                                      <a:lnTo>
                                        <a:pt x="202" y="504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2" y="526"/>
                                      </a:lnTo>
                                      <a:lnTo>
                                        <a:pt x="188" y="538"/>
                                      </a:lnTo>
                                      <a:lnTo>
                                        <a:pt x="183" y="549"/>
                                      </a:lnTo>
                                      <a:lnTo>
                                        <a:pt x="178" y="561"/>
                                      </a:lnTo>
                                      <a:lnTo>
                                        <a:pt x="173" y="571"/>
                                      </a:lnTo>
                                      <a:lnTo>
                                        <a:pt x="169" y="583"/>
                                      </a:lnTo>
                                      <a:lnTo>
                                        <a:pt x="161" y="595"/>
                                      </a:lnTo>
                                      <a:lnTo>
                                        <a:pt x="159" y="607"/>
                                      </a:lnTo>
                                      <a:lnTo>
                                        <a:pt x="152" y="618"/>
                                      </a:lnTo>
                                      <a:lnTo>
                                        <a:pt x="150" y="630"/>
                                      </a:lnTo>
                                      <a:lnTo>
                                        <a:pt x="145" y="642"/>
                                      </a:lnTo>
                                      <a:lnTo>
                                        <a:pt x="140" y="654"/>
                                      </a:lnTo>
                                      <a:lnTo>
                                        <a:pt x="135" y="666"/>
                                      </a:lnTo>
                                      <a:lnTo>
                                        <a:pt x="131" y="678"/>
                                      </a:lnTo>
                                      <a:lnTo>
                                        <a:pt x="126" y="690"/>
                                      </a:lnTo>
                                      <a:lnTo>
                                        <a:pt x="123" y="702"/>
                                      </a:lnTo>
                                      <a:lnTo>
                                        <a:pt x="119" y="711"/>
                                      </a:lnTo>
                                      <a:lnTo>
                                        <a:pt x="116" y="723"/>
                                      </a:lnTo>
                                      <a:lnTo>
                                        <a:pt x="111" y="735"/>
                                      </a:lnTo>
                                      <a:lnTo>
                                        <a:pt x="109" y="747"/>
                                      </a:lnTo>
                                      <a:lnTo>
                                        <a:pt x="104" y="756"/>
                                      </a:lnTo>
                                      <a:lnTo>
                                        <a:pt x="102" y="768"/>
                                      </a:lnTo>
                                      <a:lnTo>
                                        <a:pt x="100" y="778"/>
                                      </a:lnTo>
                                      <a:lnTo>
                                        <a:pt x="97" y="790"/>
                                      </a:lnTo>
                                      <a:lnTo>
                                        <a:pt x="92" y="802"/>
                                      </a:lnTo>
                                      <a:lnTo>
                                        <a:pt x="90" y="811"/>
                                      </a:lnTo>
                                      <a:lnTo>
                                        <a:pt x="90" y="821"/>
                                      </a:lnTo>
                                      <a:lnTo>
                                        <a:pt x="88" y="833"/>
                                      </a:lnTo>
                                      <a:lnTo>
                                        <a:pt x="876" y="676"/>
                                      </a:lnTo>
                                      <a:lnTo>
                                        <a:pt x="1083" y="0"/>
                                      </a:lnTo>
                                      <a:lnTo>
                                        <a:pt x="1114" y="0"/>
                                      </a:lnTo>
                                      <a:lnTo>
                                        <a:pt x="1145" y="40"/>
                                      </a:lnTo>
                                      <a:lnTo>
                                        <a:pt x="907" y="683"/>
                                      </a:lnTo>
                                      <a:lnTo>
                                        <a:pt x="1528" y="1061"/>
                                      </a:lnTo>
                                      <a:lnTo>
                                        <a:pt x="1685" y="433"/>
                                      </a:lnTo>
                                      <a:lnTo>
                                        <a:pt x="1726" y="433"/>
                                      </a:lnTo>
                                      <a:lnTo>
                                        <a:pt x="1547" y="1104"/>
                                      </a:lnTo>
                                      <a:lnTo>
                                        <a:pt x="876" y="733"/>
                                      </a:lnTo>
                                      <a:lnTo>
                                        <a:pt x="0" y="873"/>
                                      </a:lnTo>
                                      <a:lnTo>
                                        <a:pt x="0" y="8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91320"/>
                                  <a:ext cx="2703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9" h="1096">
                                      <a:moveTo>
                                        <a:pt x="0" y="178"/>
                                      </a:moveTo>
                                      <a:lnTo>
                                        <a:pt x="779" y="0"/>
                                      </a:lnTo>
                                      <a:lnTo>
                                        <a:pt x="822" y="7"/>
                                      </a:lnTo>
                                      <a:lnTo>
                                        <a:pt x="1419" y="435"/>
                                      </a:lnTo>
                                      <a:lnTo>
                                        <a:pt x="1219" y="1096"/>
                                      </a:lnTo>
                                      <a:lnTo>
                                        <a:pt x="1188" y="1073"/>
                                      </a:lnTo>
                                      <a:lnTo>
                                        <a:pt x="1365" y="435"/>
                                      </a:lnTo>
                                      <a:lnTo>
                                        <a:pt x="798" y="40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93120"/>
                                  <a:ext cx="1918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935">
                                      <a:moveTo>
                                        <a:pt x="191" y="186"/>
                                      </a:moveTo>
                                      <a:lnTo>
                                        <a:pt x="53" y="890"/>
                                      </a:lnTo>
                                      <a:lnTo>
                                        <a:pt x="762" y="788"/>
                                      </a:lnTo>
                                      <a:lnTo>
                                        <a:pt x="931" y="0"/>
                                      </a:lnTo>
                                      <a:lnTo>
                                        <a:pt x="1005" y="29"/>
                                      </a:lnTo>
                                      <a:lnTo>
                                        <a:pt x="765" y="838"/>
                                      </a:lnTo>
                                      <a:lnTo>
                                        <a:pt x="0" y="935"/>
                                      </a:lnTo>
                                      <a:lnTo>
                                        <a:pt x="146" y="167"/>
                                      </a:lnTo>
                                      <a:lnTo>
                                        <a:pt x="191" y="186"/>
                                      </a:lnTo>
                                      <a:lnTo>
                                        <a:pt x="191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1880"/>
                                  <a:ext cx="3175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2" h="441">
                                      <a:moveTo>
                                        <a:pt x="862" y="433"/>
                                      </a:moveTo>
                                      <a:lnTo>
                                        <a:pt x="138" y="162"/>
                                      </a:lnTo>
                                      <a:lnTo>
                                        <a:pt x="1064" y="46"/>
                                      </a:lnTo>
                                      <a:lnTo>
                                        <a:pt x="1655" y="395"/>
                                      </a:lnTo>
                                      <a:lnTo>
                                        <a:pt x="1662" y="350"/>
                                      </a:lnTo>
                                      <a:lnTo>
                                        <a:pt x="1055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764" y="441"/>
                                      </a:lnTo>
                                      <a:lnTo>
                                        <a:pt x="862" y="433"/>
                                      </a:lnTo>
                                      <a:lnTo>
                                        <a:pt x="862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614160"/>
                                  <a:ext cx="179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3" h="98">
                                      <a:moveTo>
                                        <a:pt x="0" y="76"/>
                                      </a:moveTo>
                                      <a:lnTo>
                                        <a:pt x="912" y="0"/>
                                      </a:lnTo>
                                      <a:lnTo>
                                        <a:pt x="943" y="57"/>
                                      </a:lnTo>
                                      <a:lnTo>
                                        <a:pt x="55" y="98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43720"/>
                                  <a:ext cx="2782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9" h="497">
                                      <a:moveTo>
                                        <a:pt x="19" y="281"/>
                                      </a:moveTo>
                                      <a:lnTo>
                                        <a:pt x="21" y="281"/>
                                      </a:lnTo>
                                      <a:lnTo>
                                        <a:pt x="24" y="278"/>
                                      </a:lnTo>
                                      <a:lnTo>
                                        <a:pt x="31" y="276"/>
                                      </a:lnTo>
                                      <a:lnTo>
                                        <a:pt x="38" y="271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50" y="266"/>
                                      </a:lnTo>
                                      <a:lnTo>
                                        <a:pt x="55" y="264"/>
                                      </a:lnTo>
                                      <a:lnTo>
                                        <a:pt x="62" y="262"/>
                                      </a:lnTo>
                                      <a:lnTo>
                                        <a:pt x="69" y="259"/>
                                      </a:lnTo>
                                      <a:lnTo>
                                        <a:pt x="76" y="257"/>
                                      </a:lnTo>
                                      <a:lnTo>
                                        <a:pt x="83" y="252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102" y="245"/>
                                      </a:lnTo>
                                      <a:lnTo>
                                        <a:pt x="112" y="243"/>
                                      </a:lnTo>
                                      <a:lnTo>
                                        <a:pt x="121" y="238"/>
                                      </a:lnTo>
                                      <a:lnTo>
                                        <a:pt x="131" y="233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55" y="226"/>
                                      </a:lnTo>
                                      <a:lnTo>
                                        <a:pt x="164" y="221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90" y="212"/>
                                      </a:lnTo>
                                      <a:lnTo>
                                        <a:pt x="202" y="207"/>
                                      </a:lnTo>
                                      <a:lnTo>
                                        <a:pt x="216" y="200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43" y="190"/>
                                      </a:lnTo>
                                      <a:lnTo>
                                        <a:pt x="257" y="186"/>
                                      </a:lnTo>
                                      <a:lnTo>
                                        <a:pt x="271" y="181"/>
                                      </a:lnTo>
                                      <a:lnTo>
                                        <a:pt x="288" y="176"/>
                                      </a:lnTo>
                                      <a:lnTo>
                                        <a:pt x="302" y="171"/>
                                      </a:lnTo>
                                      <a:lnTo>
                                        <a:pt x="316" y="164"/>
                                      </a:lnTo>
                                      <a:lnTo>
                                        <a:pt x="333" y="159"/>
                                      </a:lnTo>
                                      <a:lnTo>
                                        <a:pt x="347" y="155"/>
                                      </a:lnTo>
                                      <a:lnTo>
                                        <a:pt x="364" y="147"/>
                                      </a:lnTo>
                                      <a:lnTo>
                                        <a:pt x="378" y="140"/>
                                      </a:lnTo>
                                      <a:lnTo>
                                        <a:pt x="395" y="136"/>
                                      </a:lnTo>
                                      <a:lnTo>
                                        <a:pt x="412" y="131"/>
                                      </a:lnTo>
                                      <a:lnTo>
                                        <a:pt x="428" y="124"/>
                                      </a:lnTo>
                                      <a:lnTo>
                                        <a:pt x="445" y="119"/>
                                      </a:lnTo>
                                      <a:lnTo>
                                        <a:pt x="462" y="112"/>
                                      </a:lnTo>
                                      <a:lnTo>
                                        <a:pt x="478" y="107"/>
                                      </a:lnTo>
                                      <a:lnTo>
                                        <a:pt x="497" y="100"/>
                                      </a:lnTo>
                                      <a:lnTo>
                                        <a:pt x="514" y="95"/>
                                      </a:lnTo>
                                      <a:lnTo>
                                        <a:pt x="531" y="88"/>
                                      </a:lnTo>
                                      <a:lnTo>
                                        <a:pt x="550" y="83"/>
                                      </a:lnTo>
                                      <a:lnTo>
                                        <a:pt x="566" y="78"/>
                                      </a:lnTo>
                                      <a:lnTo>
                                        <a:pt x="585" y="71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621" y="59"/>
                                      </a:lnTo>
                                      <a:lnTo>
                                        <a:pt x="638" y="55"/>
                                      </a:lnTo>
                                      <a:lnTo>
                                        <a:pt x="657" y="50"/>
                                      </a:lnTo>
                                      <a:lnTo>
                                        <a:pt x="674" y="45"/>
                                      </a:lnTo>
                                      <a:lnTo>
                                        <a:pt x="693" y="38"/>
                                      </a:lnTo>
                                      <a:lnTo>
                                        <a:pt x="709" y="33"/>
                                      </a:lnTo>
                                      <a:lnTo>
                                        <a:pt x="728" y="29"/>
                                      </a:lnTo>
                                      <a:lnTo>
                                        <a:pt x="745" y="21"/>
                                      </a:lnTo>
                                      <a:lnTo>
                                        <a:pt x="764" y="17"/>
                                      </a:lnTo>
                                      <a:lnTo>
                                        <a:pt x="783" y="12"/>
                                      </a:lnTo>
                                      <a:lnTo>
                                        <a:pt x="800" y="7"/>
                                      </a:lnTo>
                                      <a:lnTo>
                                        <a:pt x="819" y="5"/>
                                      </a:lnTo>
                                      <a:lnTo>
                                        <a:pt x="835" y="0"/>
                                      </a:lnTo>
                                      <a:lnTo>
                                        <a:pt x="838" y="0"/>
                                      </a:lnTo>
                                      <a:lnTo>
                                        <a:pt x="845" y="5"/>
                                      </a:lnTo>
                                      <a:lnTo>
                                        <a:pt x="847" y="7"/>
                                      </a:lnTo>
                                      <a:lnTo>
                                        <a:pt x="855" y="9"/>
                                      </a:lnTo>
                                      <a:lnTo>
                                        <a:pt x="862" y="14"/>
                                      </a:lnTo>
                                      <a:lnTo>
                                        <a:pt x="869" y="19"/>
                                      </a:lnTo>
                                      <a:lnTo>
                                        <a:pt x="874" y="21"/>
                                      </a:lnTo>
                                      <a:lnTo>
                                        <a:pt x="878" y="26"/>
                                      </a:lnTo>
                                      <a:lnTo>
                                        <a:pt x="883" y="29"/>
                                      </a:lnTo>
                                      <a:lnTo>
                                        <a:pt x="888" y="33"/>
                                      </a:lnTo>
                                      <a:lnTo>
                                        <a:pt x="895" y="36"/>
                                      </a:lnTo>
                                      <a:lnTo>
                                        <a:pt x="900" y="40"/>
                                      </a:lnTo>
                                      <a:lnTo>
                                        <a:pt x="907" y="45"/>
                                      </a:lnTo>
                                      <a:lnTo>
                                        <a:pt x="914" y="50"/>
                                      </a:lnTo>
                                      <a:lnTo>
                                        <a:pt x="921" y="52"/>
                                      </a:lnTo>
                                      <a:lnTo>
                                        <a:pt x="928" y="59"/>
                                      </a:lnTo>
                                      <a:lnTo>
                                        <a:pt x="935" y="64"/>
                                      </a:lnTo>
                                      <a:lnTo>
                                        <a:pt x="945" y="69"/>
                                      </a:lnTo>
                                      <a:lnTo>
                                        <a:pt x="952" y="76"/>
                                      </a:lnTo>
                                      <a:lnTo>
                                        <a:pt x="959" y="81"/>
                                      </a:lnTo>
                                      <a:lnTo>
                                        <a:pt x="969" y="88"/>
                                      </a:lnTo>
                                      <a:lnTo>
                                        <a:pt x="978" y="95"/>
                                      </a:lnTo>
                                      <a:lnTo>
                                        <a:pt x="988" y="100"/>
                                      </a:lnTo>
                                      <a:lnTo>
                                        <a:pt x="997" y="107"/>
                                      </a:lnTo>
                                      <a:lnTo>
                                        <a:pt x="1009" y="114"/>
                                      </a:lnTo>
                                      <a:lnTo>
                                        <a:pt x="1019" y="121"/>
                                      </a:lnTo>
                                      <a:lnTo>
                                        <a:pt x="1028" y="131"/>
                                      </a:lnTo>
                                      <a:lnTo>
                                        <a:pt x="1040" y="138"/>
                                      </a:lnTo>
                                      <a:lnTo>
                                        <a:pt x="1052" y="145"/>
                                      </a:lnTo>
                                      <a:lnTo>
                                        <a:pt x="1064" y="155"/>
                                      </a:lnTo>
                                      <a:lnTo>
                                        <a:pt x="1076" y="162"/>
                                      </a:lnTo>
                                      <a:lnTo>
                                        <a:pt x="1088" y="171"/>
                                      </a:lnTo>
                                      <a:lnTo>
                                        <a:pt x="1102" y="181"/>
                                      </a:lnTo>
                                      <a:lnTo>
                                        <a:pt x="1114" y="193"/>
                                      </a:lnTo>
                                      <a:lnTo>
                                        <a:pt x="1128" y="202"/>
                                      </a:lnTo>
                                      <a:lnTo>
                                        <a:pt x="1143" y="212"/>
                                      </a:lnTo>
                                      <a:lnTo>
                                        <a:pt x="1157" y="224"/>
                                      </a:lnTo>
                                      <a:lnTo>
                                        <a:pt x="1174" y="235"/>
                                      </a:lnTo>
                                      <a:lnTo>
                                        <a:pt x="1188" y="245"/>
                                      </a:lnTo>
                                      <a:lnTo>
                                        <a:pt x="1202" y="257"/>
                                      </a:lnTo>
                                      <a:lnTo>
                                        <a:pt x="1219" y="269"/>
                                      </a:lnTo>
                                      <a:lnTo>
                                        <a:pt x="1235" y="281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66" y="307"/>
                                      </a:lnTo>
                                      <a:lnTo>
                                        <a:pt x="1285" y="321"/>
                                      </a:lnTo>
                                      <a:lnTo>
                                        <a:pt x="1304" y="333"/>
                                      </a:lnTo>
                                      <a:lnTo>
                                        <a:pt x="1321" y="347"/>
                                      </a:lnTo>
                                      <a:lnTo>
                                        <a:pt x="1340" y="362"/>
                                      </a:lnTo>
                                      <a:lnTo>
                                        <a:pt x="1359" y="376"/>
                                      </a:lnTo>
                                      <a:lnTo>
                                        <a:pt x="1378" y="392"/>
                                      </a:lnTo>
                                      <a:lnTo>
                                        <a:pt x="1397" y="407"/>
                                      </a:lnTo>
                                      <a:lnTo>
                                        <a:pt x="1419" y="423"/>
                                      </a:lnTo>
                                      <a:lnTo>
                                        <a:pt x="1438" y="440"/>
                                      </a:lnTo>
                                      <a:lnTo>
                                        <a:pt x="1459" y="457"/>
                                      </a:lnTo>
                                      <a:lnTo>
                                        <a:pt x="1459" y="457"/>
                                      </a:lnTo>
                                      <a:lnTo>
                                        <a:pt x="1459" y="461"/>
                                      </a:lnTo>
                                      <a:lnTo>
                                        <a:pt x="1457" y="469"/>
                                      </a:lnTo>
                                      <a:lnTo>
                                        <a:pt x="1457" y="476"/>
                                      </a:lnTo>
                                      <a:lnTo>
                                        <a:pt x="1454" y="483"/>
                                      </a:lnTo>
                                      <a:lnTo>
                                        <a:pt x="1452" y="490"/>
                                      </a:lnTo>
                                      <a:lnTo>
                                        <a:pt x="1452" y="492"/>
                                      </a:lnTo>
                                      <a:lnTo>
                                        <a:pt x="1452" y="497"/>
                                      </a:lnTo>
                                      <a:lnTo>
                                        <a:pt x="1450" y="495"/>
                                      </a:lnTo>
                                      <a:lnTo>
                                        <a:pt x="1447" y="492"/>
                                      </a:lnTo>
                                      <a:lnTo>
                                        <a:pt x="1445" y="490"/>
                                      </a:lnTo>
                                      <a:lnTo>
                                        <a:pt x="1440" y="485"/>
                                      </a:lnTo>
                                      <a:lnTo>
                                        <a:pt x="1433" y="480"/>
                                      </a:lnTo>
                                      <a:lnTo>
                                        <a:pt x="1426" y="473"/>
                                      </a:lnTo>
                                      <a:lnTo>
                                        <a:pt x="1421" y="469"/>
                                      </a:lnTo>
                                      <a:lnTo>
                                        <a:pt x="1419" y="464"/>
                                      </a:lnTo>
                                      <a:lnTo>
                                        <a:pt x="1412" y="461"/>
                                      </a:lnTo>
                                      <a:lnTo>
                                        <a:pt x="1409" y="457"/>
                                      </a:lnTo>
                                      <a:lnTo>
                                        <a:pt x="1402" y="452"/>
                                      </a:lnTo>
                                      <a:lnTo>
                                        <a:pt x="1397" y="447"/>
                                      </a:lnTo>
                                      <a:lnTo>
                                        <a:pt x="1390" y="442"/>
                                      </a:lnTo>
                                      <a:lnTo>
                                        <a:pt x="1385" y="435"/>
                                      </a:lnTo>
                                      <a:lnTo>
                                        <a:pt x="1378" y="431"/>
                                      </a:lnTo>
                                      <a:lnTo>
                                        <a:pt x="1371" y="426"/>
                                      </a:lnTo>
                                      <a:lnTo>
                                        <a:pt x="1364" y="419"/>
                                      </a:lnTo>
                                      <a:lnTo>
                                        <a:pt x="1357" y="414"/>
                                      </a:lnTo>
                                      <a:lnTo>
                                        <a:pt x="1347" y="407"/>
                                      </a:lnTo>
                                      <a:lnTo>
                                        <a:pt x="1340" y="400"/>
                                      </a:lnTo>
                                      <a:lnTo>
                                        <a:pt x="1331" y="392"/>
                                      </a:lnTo>
                                      <a:lnTo>
                                        <a:pt x="1324" y="388"/>
                                      </a:lnTo>
                                      <a:lnTo>
                                        <a:pt x="1314" y="381"/>
                                      </a:lnTo>
                                      <a:lnTo>
                                        <a:pt x="1304" y="373"/>
                                      </a:lnTo>
                                      <a:lnTo>
                                        <a:pt x="1295" y="366"/>
                                      </a:lnTo>
                                      <a:lnTo>
                                        <a:pt x="1285" y="359"/>
                                      </a:lnTo>
                                      <a:lnTo>
                                        <a:pt x="1276" y="352"/>
                                      </a:lnTo>
                                      <a:lnTo>
                                        <a:pt x="1264" y="343"/>
                                      </a:lnTo>
                                      <a:lnTo>
                                        <a:pt x="1254" y="335"/>
                                      </a:lnTo>
                                      <a:lnTo>
                                        <a:pt x="1243" y="328"/>
                                      </a:lnTo>
                                      <a:lnTo>
                                        <a:pt x="1231" y="319"/>
                                      </a:lnTo>
                                      <a:lnTo>
                                        <a:pt x="1221" y="312"/>
                                      </a:lnTo>
                                      <a:lnTo>
                                        <a:pt x="1209" y="302"/>
                                      </a:lnTo>
                                      <a:lnTo>
                                        <a:pt x="1197" y="295"/>
                                      </a:lnTo>
                                      <a:lnTo>
                                        <a:pt x="1183" y="288"/>
                                      </a:lnTo>
                                      <a:lnTo>
                                        <a:pt x="1171" y="278"/>
                                      </a:lnTo>
                                      <a:lnTo>
                                        <a:pt x="1159" y="269"/>
                                      </a:lnTo>
                                      <a:lnTo>
                                        <a:pt x="1145" y="262"/>
                                      </a:lnTo>
                                      <a:lnTo>
                                        <a:pt x="1133" y="252"/>
                                      </a:lnTo>
                                      <a:lnTo>
                                        <a:pt x="1119" y="243"/>
                                      </a:lnTo>
                                      <a:lnTo>
                                        <a:pt x="1104" y="235"/>
                                      </a:lnTo>
                                      <a:lnTo>
                                        <a:pt x="1093" y="228"/>
                                      </a:lnTo>
                                      <a:lnTo>
                                        <a:pt x="1078" y="219"/>
                                      </a:lnTo>
                                      <a:lnTo>
                                        <a:pt x="1064" y="209"/>
                                      </a:lnTo>
                                      <a:lnTo>
                                        <a:pt x="1047" y="200"/>
                                      </a:lnTo>
                                      <a:lnTo>
                                        <a:pt x="1033" y="193"/>
                                      </a:lnTo>
                                      <a:lnTo>
                                        <a:pt x="1019" y="183"/>
                                      </a:lnTo>
                                      <a:lnTo>
                                        <a:pt x="1002" y="174"/>
                                      </a:lnTo>
                                      <a:lnTo>
                                        <a:pt x="988" y="164"/>
                                      </a:lnTo>
                                      <a:lnTo>
                                        <a:pt x="971" y="157"/>
                                      </a:lnTo>
                                      <a:lnTo>
                                        <a:pt x="954" y="147"/>
                                      </a:lnTo>
                                      <a:lnTo>
                                        <a:pt x="938" y="138"/>
                                      </a:lnTo>
                                      <a:lnTo>
                                        <a:pt x="921" y="131"/>
                                      </a:lnTo>
                                      <a:lnTo>
                                        <a:pt x="907" y="121"/>
                                      </a:lnTo>
                                      <a:lnTo>
                                        <a:pt x="888" y="114"/>
                                      </a:lnTo>
                                      <a:lnTo>
                                        <a:pt x="871" y="105"/>
                                      </a:lnTo>
                                      <a:lnTo>
                                        <a:pt x="855" y="98"/>
                                      </a:lnTo>
                                      <a:lnTo>
                                        <a:pt x="838" y="88"/>
                                      </a:lnTo>
                                      <a:lnTo>
                                        <a:pt x="847" y="40"/>
                                      </a:lnTo>
                                      <a:lnTo>
                                        <a:pt x="845" y="40"/>
                                      </a:lnTo>
                                      <a:lnTo>
                                        <a:pt x="843" y="40"/>
                                      </a:lnTo>
                                      <a:lnTo>
                                        <a:pt x="838" y="40"/>
                                      </a:lnTo>
                                      <a:lnTo>
                                        <a:pt x="833" y="40"/>
                                      </a:lnTo>
                                      <a:lnTo>
                                        <a:pt x="828" y="40"/>
                                      </a:lnTo>
                                      <a:lnTo>
                                        <a:pt x="826" y="40"/>
                                      </a:lnTo>
                                      <a:lnTo>
                                        <a:pt x="819" y="43"/>
                                      </a:lnTo>
                                      <a:lnTo>
                                        <a:pt x="816" y="43"/>
                                      </a:lnTo>
                                      <a:lnTo>
                                        <a:pt x="812" y="45"/>
                                      </a:lnTo>
                                      <a:lnTo>
                                        <a:pt x="805" y="45"/>
                                      </a:lnTo>
                                      <a:lnTo>
                                        <a:pt x="800" y="48"/>
                                      </a:lnTo>
                                      <a:lnTo>
                                        <a:pt x="793" y="48"/>
                                      </a:lnTo>
                                      <a:lnTo>
                                        <a:pt x="785" y="50"/>
                                      </a:lnTo>
                                      <a:lnTo>
                                        <a:pt x="778" y="50"/>
                                      </a:lnTo>
                                      <a:lnTo>
                                        <a:pt x="769" y="52"/>
                                      </a:lnTo>
                                      <a:lnTo>
                                        <a:pt x="762" y="55"/>
                                      </a:lnTo>
                                      <a:lnTo>
                                        <a:pt x="752" y="55"/>
                                      </a:lnTo>
                                      <a:lnTo>
                                        <a:pt x="745" y="57"/>
                                      </a:lnTo>
                                      <a:lnTo>
                                        <a:pt x="735" y="59"/>
                                      </a:lnTo>
                                      <a:lnTo>
                                        <a:pt x="726" y="62"/>
                                      </a:lnTo>
                                      <a:lnTo>
                                        <a:pt x="714" y="64"/>
                                      </a:lnTo>
                                      <a:lnTo>
                                        <a:pt x="705" y="67"/>
                                      </a:lnTo>
                                      <a:lnTo>
                                        <a:pt x="693" y="69"/>
                                      </a:lnTo>
                                      <a:lnTo>
                                        <a:pt x="683" y="74"/>
                                      </a:lnTo>
                                      <a:lnTo>
                                        <a:pt x="671" y="76"/>
                                      </a:lnTo>
                                      <a:lnTo>
                                        <a:pt x="659" y="81"/>
                                      </a:lnTo>
                                      <a:lnTo>
                                        <a:pt x="645" y="83"/>
                                      </a:lnTo>
                                      <a:lnTo>
                                        <a:pt x="633" y="88"/>
                                      </a:lnTo>
                                      <a:lnTo>
                                        <a:pt x="619" y="93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590" y="100"/>
                                      </a:lnTo>
                                      <a:lnTo>
                                        <a:pt x="576" y="107"/>
                                      </a:lnTo>
                                      <a:lnTo>
                                        <a:pt x="562" y="109"/>
                                      </a:lnTo>
                                      <a:lnTo>
                                        <a:pt x="545" y="117"/>
                                      </a:lnTo>
                                      <a:lnTo>
                                        <a:pt x="528" y="121"/>
                                      </a:lnTo>
                                      <a:lnTo>
                                        <a:pt x="514" y="128"/>
                                      </a:lnTo>
                                      <a:lnTo>
                                        <a:pt x="497" y="133"/>
                                      </a:lnTo>
                                      <a:lnTo>
                                        <a:pt x="478" y="140"/>
                                      </a:lnTo>
                                      <a:lnTo>
                                        <a:pt x="462" y="145"/>
                                      </a:lnTo>
                                      <a:lnTo>
                                        <a:pt x="443" y="152"/>
                                      </a:lnTo>
                                      <a:lnTo>
                                        <a:pt x="426" y="159"/>
                                      </a:lnTo>
                                      <a:lnTo>
                                        <a:pt x="407" y="166"/>
                                      </a:lnTo>
                                      <a:lnTo>
                                        <a:pt x="388" y="176"/>
                                      </a:lnTo>
                                      <a:lnTo>
                                        <a:pt x="369" y="183"/>
                                      </a:lnTo>
                                      <a:lnTo>
                                        <a:pt x="347" y="190"/>
                                      </a:lnTo>
                                      <a:lnTo>
                                        <a:pt x="326" y="200"/>
                                      </a:lnTo>
                                      <a:lnTo>
                                        <a:pt x="305" y="209"/>
                                      </a:lnTo>
                                      <a:lnTo>
                                        <a:pt x="286" y="219"/>
                                      </a:lnTo>
                                      <a:lnTo>
                                        <a:pt x="262" y="228"/>
                                      </a:lnTo>
                                      <a:lnTo>
                                        <a:pt x="240" y="238"/>
                                      </a:lnTo>
                                      <a:lnTo>
                                        <a:pt x="219" y="247"/>
                                      </a:lnTo>
                                      <a:lnTo>
                                        <a:pt x="195" y="259"/>
                                      </a:lnTo>
                                      <a:lnTo>
                                        <a:pt x="171" y="269"/>
                                      </a:lnTo>
                                      <a:lnTo>
                                        <a:pt x="150" y="281"/>
                                      </a:lnTo>
                                      <a:lnTo>
                                        <a:pt x="124" y="293"/>
                                      </a:lnTo>
                                      <a:lnTo>
                                        <a:pt x="100" y="304"/>
                                      </a:lnTo>
                                      <a:lnTo>
                                        <a:pt x="74" y="319"/>
                                      </a:lnTo>
                                      <a:lnTo>
                                        <a:pt x="50" y="331"/>
                                      </a:lnTo>
                                      <a:lnTo>
                                        <a:pt x="24" y="343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19" y="281"/>
                                      </a:lnTo>
                                      <a:lnTo>
                                        <a:pt x="19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588600"/>
                                  <a:ext cx="42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41">
                                      <a:moveTo>
                                        <a:pt x="0" y="124"/>
                                      </a:moveTo>
                                      <a:lnTo>
                                        <a:pt x="224" y="0"/>
                                      </a:lnTo>
                                      <a:lnTo>
                                        <a:pt x="219" y="50"/>
                                      </a:lnTo>
                                      <a:lnTo>
                                        <a:pt x="26" y="14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604440"/>
                                  <a:ext cx="34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07">
                                      <a:moveTo>
                                        <a:pt x="0" y="88"/>
                                      </a:moveTo>
                                      <a:lnTo>
                                        <a:pt x="183" y="0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33080"/>
                                  <a:ext cx="532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590">
                                      <a:moveTo>
                                        <a:pt x="169" y="590"/>
                                      </a:moveTo>
                                      <a:lnTo>
                                        <a:pt x="7" y="88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9" y="33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280" y="542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199" y="571"/>
                                      </a:lnTo>
                                      <a:lnTo>
                                        <a:pt x="169" y="590"/>
                                      </a:lnTo>
                                      <a:lnTo>
                                        <a:pt x="169" y="5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531000"/>
                                  <a:ext cx="121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8" h="702">
                                      <a:moveTo>
                                        <a:pt x="196" y="635"/>
                                      </a:moveTo>
                                      <a:lnTo>
                                        <a:pt x="193" y="635"/>
                                      </a:lnTo>
                                      <a:lnTo>
                                        <a:pt x="188" y="633"/>
                                      </a:lnTo>
                                      <a:lnTo>
                                        <a:pt x="181" y="631"/>
                                      </a:lnTo>
                                      <a:lnTo>
                                        <a:pt x="179" y="628"/>
                                      </a:lnTo>
                                      <a:lnTo>
                                        <a:pt x="172" y="626"/>
                                      </a:lnTo>
                                      <a:lnTo>
                                        <a:pt x="167" y="621"/>
                                      </a:lnTo>
                                      <a:lnTo>
                                        <a:pt x="157" y="616"/>
                                      </a:lnTo>
                                      <a:lnTo>
                                        <a:pt x="153" y="612"/>
                                      </a:lnTo>
                                      <a:lnTo>
                                        <a:pt x="143" y="602"/>
                                      </a:lnTo>
                                      <a:lnTo>
                                        <a:pt x="136" y="595"/>
                                      </a:lnTo>
                                      <a:lnTo>
                                        <a:pt x="131" y="590"/>
                                      </a:lnTo>
                                      <a:lnTo>
                                        <a:pt x="127" y="585"/>
                                      </a:lnTo>
                                      <a:lnTo>
                                        <a:pt x="124" y="581"/>
                                      </a:lnTo>
                                      <a:lnTo>
                                        <a:pt x="119" y="576"/>
                                      </a:lnTo>
                                      <a:lnTo>
                                        <a:pt x="115" y="569"/>
                                      </a:lnTo>
                                      <a:lnTo>
                                        <a:pt x="110" y="564"/>
                                      </a:lnTo>
                                      <a:lnTo>
                                        <a:pt x="105" y="557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98" y="545"/>
                                      </a:lnTo>
                                      <a:lnTo>
                                        <a:pt x="96" y="538"/>
                                      </a:lnTo>
                                      <a:lnTo>
                                        <a:pt x="91" y="531"/>
                                      </a:lnTo>
                                      <a:lnTo>
                                        <a:pt x="88" y="526"/>
                                      </a:lnTo>
                                      <a:lnTo>
                                        <a:pt x="84" y="519"/>
                                      </a:lnTo>
                                      <a:lnTo>
                                        <a:pt x="81" y="512"/>
                                      </a:lnTo>
                                      <a:lnTo>
                                        <a:pt x="77" y="505"/>
                                      </a:lnTo>
                                      <a:lnTo>
                                        <a:pt x="74" y="497"/>
                                      </a:lnTo>
                                      <a:lnTo>
                                        <a:pt x="72" y="488"/>
                                      </a:lnTo>
                                      <a:lnTo>
                                        <a:pt x="67" y="481"/>
                                      </a:lnTo>
                                      <a:lnTo>
                                        <a:pt x="65" y="474"/>
                                      </a:lnTo>
                                      <a:lnTo>
                                        <a:pt x="62" y="467"/>
                                      </a:lnTo>
                                      <a:lnTo>
                                        <a:pt x="60" y="457"/>
                                      </a:lnTo>
                                      <a:lnTo>
                                        <a:pt x="57" y="450"/>
                                      </a:lnTo>
                                      <a:lnTo>
                                        <a:pt x="55" y="440"/>
                                      </a:lnTo>
                                      <a:lnTo>
                                        <a:pt x="53" y="433"/>
                                      </a:lnTo>
                                      <a:lnTo>
                                        <a:pt x="53" y="426"/>
                                      </a:lnTo>
                                      <a:lnTo>
                                        <a:pt x="50" y="424"/>
                                      </a:lnTo>
                                      <a:lnTo>
                                        <a:pt x="50" y="417"/>
                                      </a:lnTo>
                                      <a:lnTo>
                                        <a:pt x="48" y="414"/>
                                      </a:lnTo>
                                      <a:lnTo>
                                        <a:pt x="48" y="407"/>
                                      </a:lnTo>
                                      <a:lnTo>
                                        <a:pt x="48" y="405"/>
                                      </a:lnTo>
                                      <a:lnTo>
                                        <a:pt x="48" y="398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6" y="390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6" y="379"/>
                                      </a:lnTo>
                                      <a:lnTo>
                                        <a:pt x="46" y="374"/>
                                      </a:lnTo>
                                      <a:lnTo>
                                        <a:pt x="46" y="369"/>
                                      </a:lnTo>
                                      <a:lnTo>
                                        <a:pt x="46" y="364"/>
                                      </a:lnTo>
                                      <a:lnTo>
                                        <a:pt x="46" y="357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8"/>
                                      </a:lnTo>
                                      <a:lnTo>
                                        <a:pt x="46" y="343"/>
                                      </a:lnTo>
                                      <a:lnTo>
                                        <a:pt x="46" y="336"/>
                                      </a:lnTo>
                                      <a:lnTo>
                                        <a:pt x="48" y="331"/>
                                      </a:lnTo>
                                      <a:lnTo>
                                        <a:pt x="48" y="326"/>
                                      </a:lnTo>
                                      <a:lnTo>
                                        <a:pt x="48" y="321"/>
                                      </a:lnTo>
                                      <a:lnTo>
                                        <a:pt x="48" y="314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0" y="302"/>
                                      </a:lnTo>
                                      <a:lnTo>
                                        <a:pt x="53" y="298"/>
                                      </a:lnTo>
                                      <a:lnTo>
                                        <a:pt x="53" y="291"/>
                                      </a:lnTo>
                                      <a:lnTo>
                                        <a:pt x="55" y="286"/>
                                      </a:lnTo>
                                      <a:lnTo>
                                        <a:pt x="57" y="281"/>
                                      </a:lnTo>
                                      <a:lnTo>
                                        <a:pt x="57" y="274"/>
                                      </a:lnTo>
                                      <a:lnTo>
                                        <a:pt x="60" y="267"/>
                                      </a:lnTo>
                                      <a:lnTo>
                                        <a:pt x="62" y="262"/>
                                      </a:lnTo>
                                      <a:lnTo>
                                        <a:pt x="67" y="248"/>
                                      </a:lnTo>
                                      <a:lnTo>
                                        <a:pt x="72" y="236"/>
                                      </a:lnTo>
                                      <a:lnTo>
                                        <a:pt x="74" y="222"/>
                                      </a:lnTo>
                                      <a:lnTo>
                                        <a:pt x="81" y="212"/>
                                      </a:lnTo>
                                      <a:lnTo>
                                        <a:pt x="86" y="198"/>
                                      </a:lnTo>
                                      <a:lnTo>
                                        <a:pt x="91" y="188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103" y="169"/>
                                      </a:lnTo>
                                      <a:lnTo>
                                        <a:pt x="107" y="160"/>
                                      </a:lnTo>
                                      <a:lnTo>
                                        <a:pt x="115" y="150"/>
                                      </a:lnTo>
                                      <a:lnTo>
                                        <a:pt x="119" y="141"/>
                                      </a:lnTo>
                                      <a:lnTo>
                                        <a:pt x="127" y="134"/>
                                      </a:lnTo>
                                      <a:lnTo>
                                        <a:pt x="134" y="126"/>
                                      </a:lnTo>
                                      <a:lnTo>
                                        <a:pt x="141" y="117"/>
                                      </a:lnTo>
                                      <a:lnTo>
                                        <a:pt x="148" y="112"/>
                                      </a:lnTo>
                                      <a:lnTo>
                                        <a:pt x="155" y="105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9" y="93"/>
                                      </a:lnTo>
                                      <a:lnTo>
                                        <a:pt x="177" y="88"/>
                                      </a:lnTo>
                                      <a:lnTo>
                                        <a:pt x="186" y="84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200" y="74"/>
                                      </a:lnTo>
                                      <a:lnTo>
                                        <a:pt x="207" y="69"/>
                                      </a:lnTo>
                                      <a:lnTo>
                                        <a:pt x="217" y="67"/>
                                      </a:lnTo>
                                      <a:lnTo>
                                        <a:pt x="224" y="62"/>
                                      </a:lnTo>
                                      <a:lnTo>
                                        <a:pt x="231" y="60"/>
                                      </a:lnTo>
                                      <a:lnTo>
                                        <a:pt x="238" y="57"/>
                                      </a:lnTo>
                                      <a:lnTo>
                                        <a:pt x="248" y="55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62" y="53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279" y="50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91" y="46"/>
                                      </a:lnTo>
                                      <a:lnTo>
                                        <a:pt x="298" y="46"/>
                                      </a:lnTo>
                                      <a:lnTo>
                                        <a:pt x="307" y="46"/>
                                      </a:lnTo>
                                      <a:lnTo>
                                        <a:pt x="312" y="43"/>
                                      </a:lnTo>
                                      <a:lnTo>
                                        <a:pt x="319" y="43"/>
                                      </a:lnTo>
                                      <a:lnTo>
                                        <a:pt x="327" y="43"/>
                                      </a:lnTo>
                                      <a:lnTo>
                                        <a:pt x="336" y="43"/>
                                      </a:lnTo>
                                      <a:lnTo>
                                        <a:pt x="341" y="43"/>
                                      </a:lnTo>
                                      <a:lnTo>
                                        <a:pt x="348" y="43"/>
                                      </a:lnTo>
                                      <a:lnTo>
                                        <a:pt x="353" y="43"/>
                                      </a:lnTo>
                                      <a:lnTo>
                                        <a:pt x="360" y="46"/>
                                      </a:lnTo>
                                      <a:lnTo>
                                        <a:pt x="365" y="46"/>
                                      </a:lnTo>
                                      <a:lnTo>
                                        <a:pt x="372" y="46"/>
                                      </a:lnTo>
                                      <a:lnTo>
                                        <a:pt x="377" y="46"/>
                                      </a:lnTo>
                                      <a:lnTo>
                                        <a:pt x="384" y="48"/>
                                      </a:lnTo>
                                      <a:lnTo>
                                        <a:pt x="388" y="48"/>
                                      </a:lnTo>
                                      <a:lnTo>
                                        <a:pt x="393" y="50"/>
                                      </a:lnTo>
                                      <a:lnTo>
                                        <a:pt x="398" y="50"/>
                                      </a:lnTo>
                                      <a:lnTo>
                                        <a:pt x="400" y="50"/>
                                      </a:lnTo>
                                      <a:lnTo>
                                        <a:pt x="410" y="53"/>
                                      </a:lnTo>
                                      <a:lnTo>
                                        <a:pt x="415" y="55"/>
                                      </a:lnTo>
                                      <a:lnTo>
                                        <a:pt x="419" y="55"/>
                                      </a:lnTo>
                                      <a:lnTo>
                                        <a:pt x="424" y="55"/>
                                      </a:lnTo>
                                      <a:lnTo>
                                        <a:pt x="427" y="57"/>
                                      </a:lnTo>
                                      <a:lnTo>
                                        <a:pt x="429" y="57"/>
                                      </a:lnTo>
                                      <a:lnTo>
                                        <a:pt x="431" y="57"/>
                                      </a:lnTo>
                                      <a:lnTo>
                                        <a:pt x="436" y="62"/>
                                      </a:lnTo>
                                      <a:lnTo>
                                        <a:pt x="438" y="62"/>
                                      </a:lnTo>
                                      <a:lnTo>
                                        <a:pt x="443" y="65"/>
                                      </a:lnTo>
                                      <a:lnTo>
                                        <a:pt x="448" y="67"/>
                                      </a:lnTo>
                                      <a:lnTo>
                                        <a:pt x="455" y="74"/>
                                      </a:lnTo>
                                      <a:lnTo>
                                        <a:pt x="460" y="76"/>
                                      </a:lnTo>
                                      <a:lnTo>
                                        <a:pt x="467" y="81"/>
                                      </a:lnTo>
                                      <a:lnTo>
                                        <a:pt x="474" y="86"/>
                                      </a:lnTo>
                                      <a:lnTo>
                                        <a:pt x="484" y="95"/>
                                      </a:lnTo>
                                      <a:lnTo>
                                        <a:pt x="491" y="100"/>
                                      </a:lnTo>
                                      <a:lnTo>
                                        <a:pt x="498" y="110"/>
                                      </a:lnTo>
                                      <a:lnTo>
                                        <a:pt x="503" y="112"/>
                                      </a:lnTo>
                                      <a:lnTo>
                                        <a:pt x="505" y="117"/>
                                      </a:lnTo>
                                      <a:lnTo>
                                        <a:pt x="510" y="122"/>
                                      </a:lnTo>
                                      <a:lnTo>
                                        <a:pt x="515" y="126"/>
                                      </a:lnTo>
                                      <a:lnTo>
                                        <a:pt x="517" y="131"/>
                                      </a:lnTo>
                                      <a:lnTo>
                                        <a:pt x="522" y="136"/>
                                      </a:lnTo>
                                      <a:lnTo>
                                        <a:pt x="526" y="141"/>
                                      </a:lnTo>
                                      <a:lnTo>
                                        <a:pt x="531" y="145"/>
                                      </a:lnTo>
                                      <a:lnTo>
                                        <a:pt x="534" y="150"/>
                                      </a:lnTo>
                                      <a:lnTo>
                                        <a:pt x="538" y="155"/>
                                      </a:lnTo>
                                      <a:lnTo>
                                        <a:pt x="541" y="162"/>
                                      </a:lnTo>
                                      <a:lnTo>
                                        <a:pt x="546" y="167"/>
                                      </a:lnTo>
                                      <a:lnTo>
                                        <a:pt x="548" y="174"/>
                                      </a:lnTo>
                                      <a:lnTo>
                                        <a:pt x="553" y="181"/>
                                      </a:lnTo>
                                      <a:lnTo>
                                        <a:pt x="555" y="186"/>
                                      </a:lnTo>
                                      <a:lnTo>
                                        <a:pt x="560" y="193"/>
                                      </a:lnTo>
                                      <a:lnTo>
                                        <a:pt x="562" y="200"/>
                                      </a:lnTo>
                                      <a:lnTo>
                                        <a:pt x="565" y="207"/>
                                      </a:lnTo>
                                      <a:lnTo>
                                        <a:pt x="569" y="214"/>
                                      </a:lnTo>
                                      <a:lnTo>
                                        <a:pt x="572" y="222"/>
                                      </a:lnTo>
                                      <a:lnTo>
                                        <a:pt x="574" y="229"/>
                                      </a:lnTo>
                                      <a:lnTo>
                                        <a:pt x="576" y="236"/>
                                      </a:lnTo>
                                      <a:lnTo>
                                        <a:pt x="579" y="245"/>
                                      </a:lnTo>
                                      <a:lnTo>
                                        <a:pt x="584" y="252"/>
                                      </a:lnTo>
                                      <a:lnTo>
                                        <a:pt x="584" y="262"/>
                                      </a:lnTo>
                                      <a:lnTo>
                                        <a:pt x="586" y="269"/>
                                      </a:lnTo>
                                      <a:lnTo>
                                        <a:pt x="588" y="279"/>
                                      </a:lnTo>
                                      <a:lnTo>
                                        <a:pt x="591" y="288"/>
                                      </a:lnTo>
                                      <a:lnTo>
                                        <a:pt x="593" y="295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93" y="314"/>
                                      </a:lnTo>
                                      <a:lnTo>
                                        <a:pt x="596" y="326"/>
                                      </a:lnTo>
                                      <a:lnTo>
                                        <a:pt x="596" y="336"/>
                                      </a:lnTo>
                                      <a:lnTo>
                                        <a:pt x="596" y="345"/>
                                      </a:lnTo>
                                      <a:lnTo>
                                        <a:pt x="596" y="355"/>
                                      </a:lnTo>
                                      <a:lnTo>
                                        <a:pt x="598" y="367"/>
                                      </a:lnTo>
                                      <a:lnTo>
                                        <a:pt x="596" y="376"/>
                                      </a:lnTo>
                                      <a:lnTo>
                                        <a:pt x="596" y="386"/>
                                      </a:lnTo>
                                      <a:lnTo>
                                        <a:pt x="593" y="398"/>
                                      </a:lnTo>
                                      <a:lnTo>
                                        <a:pt x="593" y="407"/>
                                      </a:lnTo>
                                      <a:lnTo>
                                        <a:pt x="591" y="417"/>
                                      </a:lnTo>
                                      <a:lnTo>
                                        <a:pt x="588" y="426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6" y="445"/>
                                      </a:lnTo>
                                      <a:lnTo>
                                        <a:pt x="581" y="455"/>
                                      </a:lnTo>
                                      <a:lnTo>
                                        <a:pt x="579" y="462"/>
                                      </a:lnTo>
                                      <a:lnTo>
                                        <a:pt x="576" y="471"/>
                                      </a:lnTo>
                                      <a:lnTo>
                                        <a:pt x="574" y="478"/>
                                      </a:lnTo>
                                      <a:lnTo>
                                        <a:pt x="572" y="486"/>
                                      </a:lnTo>
                                      <a:lnTo>
                                        <a:pt x="567" y="495"/>
                                      </a:lnTo>
                                      <a:lnTo>
                                        <a:pt x="565" y="502"/>
                                      </a:lnTo>
                                      <a:lnTo>
                                        <a:pt x="560" y="512"/>
                                      </a:lnTo>
                                      <a:lnTo>
                                        <a:pt x="555" y="517"/>
                                      </a:lnTo>
                                      <a:lnTo>
                                        <a:pt x="553" y="524"/>
                                      </a:lnTo>
                                      <a:lnTo>
                                        <a:pt x="548" y="531"/>
                                      </a:lnTo>
                                      <a:lnTo>
                                        <a:pt x="543" y="538"/>
                                      </a:lnTo>
                                      <a:lnTo>
                                        <a:pt x="538" y="545"/>
                                      </a:lnTo>
                                      <a:lnTo>
                                        <a:pt x="534" y="550"/>
                                      </a:lnTo>
                                      <a:lnTo>
                                        <a:pt x="529" y="557"/>
                                      </a:lnTo>
                                      <a:lnTo>
                                        <a:pt x="524" y="564"/>
                                      </a:lnTo>
                                      <a:lnTo>
                                        <a:pt x="519" y="569"/>
                                      </a:lnTo>
                                      <a:lnTo>
                                        <a:pt x="515" y="576"/>
                                      </a:lnTo>
                                      <a:lnTo>
                                        <a:pt x="507" y="581"/>
                                      </a:lnTo>
                                      <a:lnTo>
                                        <a:pt x="503" y="585"/>
                                      </a:lnTo>
                                      <a:lnTo>
                                        <a:pt x="498" y="590"/>
                                      </a:lnTo>
                                      <a:lnTo>
                                        <a:pt x="493" y="595"/>
                                      </a:lnTo>
                                      <a:lnTo>
                                        <a:pt x="486" y="602"/>
                                      </a:lnTo>
                                      <a:lnTo>
                                        <a:pt x="481" y="607"/>
                                      </a:lnTo>
                                      <a:lnTo>
                                        <a:pt x="476" y="609"/>
                                      </a:lnTo>
                                      <a:lnTo>
                                        <a:pt x="469" y="614"/>
                                      </a:lnTo>
                                      <a:lnTo>
                                        <a:pt x="465" y="616"/>
                                      </a:lnTo>
                                      <a:lnTo>
                                        <a:pt x="460" y="621"/>
                                      </a:lnTo>
                                      <a:lnTo>
                                        <a:pt x="453" y="626"/>
                                      </a:lnTo>
                                      <a:lnTo>
                                        <a:pt x="446" y="628"/>
                                      </a:lnTo>
                                      <a:lnTo>
                                        <a:pt x="441" y="633"/>
                                      </a:lnTo>
                                      <a:lnTo>
                                        <a:pt x="436" y="635"/>
                                      </a:lnTo>
                                      <a:lnTo>
                                        <a:pt x="429" y="638"/>
                                      </a:lnTo>
                                      <a:lnTo>
                                        <a:pt x="422" y="640"/>
                                      </a:lnTo>
                                      <a:lnTo>
                                        <a:pt x="417" y="643"/>
                                      </a:lnTo>
                                      <a:lnTo>
                                        <a:pt x="412" y="647"/>
                                      </a:lnTo>
                                      <a:lnTo>
                                        <a:pt x="405" y="647"/>
                                      </a:lnTo>
                                      <a:lnTo>
                                        <a:pt x="400" y="650"/>
                                      </a:lnTo>
                                      <a:lnTo>
                                        <a:pt x="393" y="654"/>
                                      </a:lnTo>
                                      <a:lnTo>
                                        <a:pt x="388" y="657"/>
                                      </a:lnTo>
                                      <a:lnTo>
                                        <a:pt x="384" y="657"/>
                                      </a:lnTo>
                                      <a:lnTo>
                                        <a:pt x="377" y="659"/>
                                      </a:lnTo>
                                      <a:lnTo>
                                        <a:pt x="372" y="659"/>
                                      </a:lnTo>
                                      <a:lnTo>
                                        <a:pt x="365" y="662"/>
                                      </a:lnTo>
                                      <a:lnTo>
                                        <a:pt x="360" y="664"/>
                                      </a:lnTo>
                                      <a:lnTo>
                                        <a:pt x="355" y="664"/>
                                      </a:lnTo>
                                      <a:lnTo>
                                        <a:pt x="350" y="664"/>
                                      </a:lnTo>
                                      <a:lnTo>
                                        <a:pt x="346" y="666"/>
                                      </a:lnTo>
                                      <a:lnTo>
                                        <a:pt x="341" y="666"/>
                                      </a:lnTo>
                                      <a:lnTo>
                                        <a:pt x="336" y="666"/>
                                      </a:lnTo>
                                      <a:lnTo>
                                        <a:pt x="329" y="669"/>
                                      </a:lnTo>
                                      <a:lnTo>
                                        <a:pt x="327" y="669"/>
                                      </a:lnTo>
                                      <a:lnTo>
                                        <a:pt x="317" y="669"/>
                                      </a:lnTo>
                                      <a:lnTo>
                                        <a:pt x="310" y="669"/>
                                      </a:lnTo>
                                      <a:lnTo>
                                        <a:pt x="210" y="650"/>
                                      </a:lnTo>
                                      <a:lnTo>
                                        <a:pt x="210" y="688"/>
                                      </a:lnTo>
                                      <a:lnTo>
                                        <a:pt x="210" y="688"/>
                                      </a:lnTo>
                                      <a:lnTo>
                                        <a:pt x="215" y="690"/>
                                      </a:lnTo>
                                      <a:lnTo>
                                        <a:pt x="217" y="690"/>
                                      </a:lnTo>
                                      <a:lnTo>
                                        <a:pt x="219" y="693"/>
                                      </a:lnTo>
                                      <a:lnTo>
                                        <a:pt x="224" y="693"/>
                                      </a:lnTo>
                                      <a:lnTo>
                                        <a:pt x="229" y="695"/>
                                      </a:lnTo>
                                      <a:lnTo>
                                        <a:pt x="236" y="695"/>
                                      </a:lnTo>
                                      <a:lnTo>
                                        <a:pt x="241" y="697"/>
                                      </a:lnTo>
                                      <a:lnTo>
                                        <a:pt x="248" y="697"/>
                                      </a:lnTo>
                                      <a:lnTo>
                                        <a:pt x="255" y="697"/>
                                      </a:lnTo>
                                      <a:lnTo>
                                        <a:pt x="262" y="700"/>
                                      </a:lnTo>
                                      <a:lnTo>
                                        <a:pt x="272" y="700"/>
                                      </a:lnTo>
                                      <a:lnTo>
                                        <a:pt x="274" y="700"/>
                                      </a:lnTo>
                                      <a:lnTo>
                                        <a:pt x="279" y="700"/>
                                      </a:lnTo>
                                      <a:lnTo>
                                        <a:pt x="284" y="700"/>
                                      </a:lnTo>
                                      <a:lnTo>
                                        <a:pt x="291" y="702"/>
                                      </a:lnTo>
                                      <a:lnTo>
                                        <a:pt x="293" y="700"/>
                                      </a:lnTo>
                                      <a:lnTo>
                                        <a:pt x="298" y="700"/>
                                      </a:lnTo>
                                      <a:lnTo>
                                        <a:pt x="303" y="700"/>
                                      </a:lnTo>
                                      <a:lnTo>
                                        <a:pt x="310" y="700"/>
                                      </a:lnTo>
                                      <a:lnTo>
                                        <a:pt x="315" y="700"/>
                                      </a:lnTo>
                                      <a:lnTo>
                                        <a:pt x="319" y="700"/>
                                      </a:lnTo>
                                      <a:lnTo>
                                        <a:pt x="324" y="700"/>
                                      </a:lnTo>
                                      <a:lnTo>
                                        <a:pt x="331" y="700"/>
                                      </a:lnTo>
                                      <a:lnTo>
                                        <a:pt x="336" y="697"/>
                                      </a:lnTo>
                                      <a:lnTo>
                                        <a:pt x="341" y="697"/>
                                      </a:lnTo>
                                      <a:lnTo>
                                        <a:pt x="348" y="695"/>
                                      </a:lnTo>
                                      <a:lnTo>
                                        <a:pt x="353" y="695"/>
                                      </a:lnTo>
                                      <a:lnTo>
                                        <a:pt x="360" y="695"/>
                                      </a:lnTo>
                                      <a:lnTo>
                                        <a:pt x="365" y="693"/>
                                      </a:lnTo>
                                      <a:lnTo>
                                        <a:pt x="372" y="690"/>
                                      </a:lnTo>
                                      <a:lnTo>
                                        <a:pt x="379" y="690"/>
                                      </a:lnTo>
                                      <a:lnTo>
                                        <a:pt x="384" y="688"/>
                                      </a:lnTo>
                                      <a:lnTo>
                                        <a:pt x="391" y="685"/>
                                      </a:lnTo>
                                      <a:lnTo>
                                        <a:pt x="398" y="685"/>
                                      </a:lnTo>
                                      <a:lnTo>
                                        <a:pt x="403" y="683"/>
                                      </a:lnTo>
                                      <a:lnTo>
                                        <a:pt x="410" y="681"/>
                                      </a:lnTo>
                                      <a:lnTo>
                                        <a:pt x="417" y="678"/>
                                      </a:lnTo>
                                      <a:lnTo>
                                        <a:pt x="424" y="676"/>
                                      </a:lnTo>
                                      <a:lnTo>
                                        <a:pt x="431" y="674"/>
                                      </a:lnTo>
                                      <a:lnTo>
                                        <a:pt x="436" y="669"/>
                                      </a:lnTo>
                                      <a:lnTo>
                                        <a:pt x="443" y="666"/>
                                      </a:lnTo>
                                      <a:lnTo>
                                        <a:pt x="450" y="664"/>
                                      </a:lnTo>
                                      <a:lnTo>
                                        <a:pt x="460" y="659"/>
                                      </a:lnTo>
                                      <a:lnTo>
                                        <a:pt x="465" y="654"/>
                                      </a:lnTo>
                                      <a:lnTo>
                                        <a:pt x="474" y="652"/>
                                      </a:lnTo>
                                      <a:lnTo>
                                        <a:pt x="481" y="647"/>
                                      </a:lnTo>
                                      <a:lnTo>
                                        <a:pt x="488" y="645"/>
                                      </a:lnTo>
                                      <a:lnTo>
                                        <a:pt x="496" y="640"/>
                                      </a:lnTo>
                                      <a:lnTo>
                                        <a:pt x="503" y="635"/>
                                      </a:lnTo>
                                      <a:lnTo>
                                        <a:pt x="507" y="628"/>
                                      </a:lnTo>
                                      <a:lnTo>
                                        <a:pt x="515" y="626"/>
                                      </a:lnTo>
                                      <a:lnTo>
                                        <a:pt x="522" y="619"/>
                                      </a:lnTo>
                                      <a:lnTo>
                                        <a:pt x="526" y="614"/>
                                      </a:lnTo>
                                      <a:lnTo>
                                        <a:pt x="534" y="609"/>
                                      </a:lnTo>
                                      <a:lnTo>
                                        <a:pt x="538" y="605"/>
                                      </a:lnTo>
                                      <a:lnTo>
                                        <a:pt x="546" y="597"/>
                                      </a:lnTo>
                                      <a:lnTo>
                                        <a:pt x="550" y="593"/>
                                      </a:lnTo>
                                      <a:lnTo>
                                        <a:pt x="555" y="585"/>
                                      </a:lnTo>
                                      <a:lnTo>
                                        <a:pt x="560" y="578"/>
                                      </a:lnTo>
                                      <a:lnTo>
                                        <a:pt x="565" y="574"/>
                                      </a:lnTo>
                                      <a:lnTo>
                                        <a:pt x="569" y="566"/>
                                      </a:lnTo>
                                      <a:lnTo>
                                        <a:pt x="574" y="559"/>
                                      </a:lnTo>
                                      <a:lnTo>
                                        <a:pt x="579" y="555"/>
                                      </a:lnTo>
                                      <a:lnTo>
                                        <a:pt x="581" y="547"/>
                                      </a:lnTo>
                                      <a:lnTo>
                                        <a:pt x="586" y="540"/>
                                      </a:lnTo>
                                      <a:lnTo>
                                        <a:pt x="588" y="533"/>
                                      </a:lnTo>
                                      <a:lnTo>
                                        <a:pt x="593" y="528"/>
                                      </a:lnTo>
                                      <a:lnTo>
                                        <a:pt x="596" y="521"/>
                                      </a:lnTo>
                                      <a:lnTo>
                                        <a:pt x="598" y="514"/>
                                      </a:lnTo>
                                      <a:lnTo>
                                        <a:pt x="600" y="507"/>
                                      </a:lnTo>
                                      <a:lnTo>
                                        <a:pt x="605" y="500"/>
                                      </a:lnTo>
                                      <a:lnTo>
                                        <a:pt x="607" y="493"/>
                                      </a:lnTo>
                                      <a:lnTo>
                                        <a:pt x="610" y="486"/>
                                      </a:lnTo>
                                      <a:lnTo>
                                        <a:pt x="612" y="478"/>
                                      </a:lnTo>
                                      <a:lnTo>
                                        <a:pt x="615" y="474"/>
                                      </a:lnTo>
                                      <a:lnTo>
                                        <a:pt x="617" y="467"/>
                                      </a:lnTo>
                                      <a:lnTo>
                                        <a:pt x="619" y="459"/>
                                      </a:lnTo>
                                      <a:lnTo>
                                        <a:pt x="619" y="452"/>
                                      </a:lnTo>
                                      <a:lnTo>
                                        <a:pt x="624" y="445"/>
                                      </a:lnTo>
                                      <a:lnTo>
                                        <a:pt x="624" y="438"/>
                                      </a:lnTo>
                                      <a:lnTo>
                                        <a:pt x="626" y="431"/>
                                      </a:lnTo>
                                      <a:lnTo>
                                        <a:pt x="626" y="424"/>
                                      </a:lnTo>
                                      <a:lnTo>
                                        <a:pt x="629" y="417"/>
                                      </a:lnTo>
                                      <a:lnTo>
                                        <a:pt x="629" y="412"/>
                                      </a:lnTo>
                                      <a:lnTo>
                                        <a:pt x="629" y="405"/>
                                      </a:lnTo>
                                      <a:lnTo>
                                        <a:pt x="631" y="398"/>
                                      </a:lnTo>
                                      <a:lnTo>
                                        <a:pt x="634" y="393"/>
                                      </a:lnTo>
                                      <a:lnTo>
                                        <a:pt x="634" y="386"/>
                                      </a:lnTo>
                                      <a:lnTo>
                                        <a:pt x="634" y="379"/>
                                      </a:lnTo>
                                      <a:lnTo>
                                        <a:pt x="634" y="374"/>
                                      </a:lnTo>
                                      <a:lnTo>
                                        <a:pt x="636" y="367"/>
                                      </a:lnTo>
                                      <a:lnTo>
                                        <a:pt x="636" y="362"/>
                                      </a:lnTo>
                                      <a:lnTo>
                                        <a:pt x="636" y="355"/>
                                      </a:lnTo>
                                      <a:lnTo>
                                        <a:pt x="636" y="350"/>
                                      </a:lnTo>
                                      <a:lnTo>
                                        <a:pt x="636" y="345"/>
                                      </a:lnTo>
                                      <a:lnTo>
                                        <a:pt x="636" y="338"/>
                                      </a:lnTo>
                                      <a:lnTo>
                                        <a:pt x="636" y="333"/>
                                      </a:lnTo>
                                      <a:lnTo>
                                        <a:pt x="636" y="329"/>
                                      </a:lnTo>
                                      <a:lnTo>
                                        <a:pt x="636" y="324"/>
                                      </a:lnTo>
                                      <a:lnTo>
                                        <a:pt x="636" y="319"/>
                                      </a:lnTo>
                                      <a:lnTo>
                                        <a:pt x="636" y="314"/>
                                      </a:lnTo>
                                      <a:lnTo>
                                        <a:pt x="636" y="310"/>
                                      </a:lnTo>
                                      <a:lnTo>
                                        <a:pt x="638" y="307"/>
                                      </a:lnTo>
                                      <a:lnTo>
                                        <a:pt x="636" y="298"/>
                                      </a:lnTo>
                                      <a:lnTo>
                                        <a:pt x="636" y="293"/>
                                      </a:lnTo>
                                      <a:lnTo>
                                        <a:pt x="636" y="286"/>
                                      </a:lnTo>
                                      <a:lnTo>
                                        <a:pt x="636" y="281"/>
                                      </a:lnTo>
                                      <a:lnTo>
                                        <a:pt x="636" y="276"/>
                                      </a:lnTo>
                                      <a:lnTo>
                                        <a:pt x="636" y="269"/>
                                      </a:lnTo>
                                      <a:lnTo>
                                        <a:pt x="634" y="262"/>
                                      </a:lnTo>
                                      <a:lnTo>
                                        <a:pt x="634" y="255"/>
                                      </a:lnTo>
                                      <a:lnTo>
                                        <a:pt x="629" y="245"/>
                                      </a:lnTo>
                                      <a:lnTo>
                                        <a:pt x="626" y="238"/>
                                      </a:lnTo>
                                      <a:lnTo>
                                        <a:pt x="626" y="233"/>
                                      </a:lnTo>
                                      <a:lnTo>
                                        <a:pt x="624" y="229"/>
                                      </a:lnTo>
                                      <a:lnTo>
                                        <a:pt x="622" y="224"/>
                                      </a:lnTo>
                                      <a:lnTo>
                                        <a:pt x="622" y="219"/>
                                      </a:lnTo>
                                      <a:lnTo>
                                        <a:pt x="619" y="212"/>
                                      </a:lnTo>
                                      <a:lnTo>
                                        <a:pt x="617" y="207"/>
                                      </a:lnTo>
                                      <a:lnTo>
                                        <a:pt x="615" y="203"/>
                                      </a:lnTo>
                                      <a:lnTo>
                                        <a:pt x="612" y="195"/>
                                      </a:lnTo>
                                      <a:lnTo>
                                        <a:pt x="610" y="191"/>
                                      </a:lnTo>
                                      <a:lnTo>
                                        <a:pt x="607" y="186"/>
                                      </a:lnTo>
                                      <a:lnTo>
                                        <a:pt x="605" y="179"/>
                                      </a:lnTo>
                                      <a:lnTo>
                                        <a:pt x="603" y="174"/>
                                      </a:lnTo>
                                      <a:lnTo>
                                        <a:pt x="598" y="167"/>
                                      </a:lnTo>
                                      <a:lnTo>
                                        <a:pt x="596" y="162"/>
                                      </a:lnTo>
                                      <a:lnTo>
                                        <a:pt x="593" y="155"/>
                                      </a:lnTo>
                                      <a:lnTo>
                                        <a:pt x="588" y="150"/>
                                      </a:lnTo>
                                      <a:lnTo>
                                        <a:pt x="586" y="145"/>
                                      </a:lnTo>
                                      <a:lnTo>
                                        <a:pt x="581" y="138"/>
                                      </a:lnTo>
                                      <a:lnTo>
                                        <a:pt x="579" y="134"/>
                                      </a:lnTo>
                                      <a:lnTo>
                                        <a:pt x="574" y="126"/>
                                      </a:lnTo>
                                      <a:lnTo>
                                        <a:pt x="569" y="122"/>
                                      </a:lnTo>
                                      <a:lnTo>
                                        <a:pt x="565" y="114"/>
                                      </a:lnTo>
                                      <a:lnTo>
                                        <a:pt x="562" y="110"/>
                                      </a:lnTo>
                                      <a:lnTo>
                                        <a:pt x="557" y="103"/>
                                      </a:lnTo>
                                      <a:lnTo>
                                        <a:pt x="553" y="98"/>
                                      </a:lnTo>
                                      <a:lnTo>
                                        <a:pt x="546" y="91"/>
                                      </a:lnTo>
                                      <a:lnTo>
                                        <a:pt x="541" y="86"/>
                                      </a:lnTo>
                                      <a:lnTo>
                                        <a:pt x="536" y="81"/>
                                      </a:lnTo>
                                      <a:lnTo>
                                        <a:pt x="531" y="76"/>
                                      </a:lnTo>
                                      <a:lnTo>
                                        <a:pt x="524" y="72"/>
                                      </a:lnTo>
                                      <a:lnTo>
                                        <a:pt x="517" y="65"/>
                                      </a:lnTo>
                                      <a:lnTo>
                                        <a:pt x="512" y="60"/>
                                      </a:lnTo>
                                      <a:lnTo>
                                        <a:pt x="505" y="55"/>
                                      </a:lnTo>
                                      <a:lnTo>
                                        <a:pt x="500" y="50"/>
                                      </a:lnTo>
                                      <a:lnTo>
                                        <a:pt x="493" y="46"/>
                                      </a:lnTo>
                                      <a:lnTo>
                                        <a:pt x="486" y="43"/>
                                      </a:lnTo>
                                      <a:lnTo>
                                        <a:pt x="479" y="38"/>
                                      </a:lnTo>
                                      <a:lnTo>
                                        <a:pt x="472" y="34"/>
                                      </a:lnTo>
                                      <a:lnTo>
                                        <a:pt x="465" y="29"/>
                                      </a:lnTo>
                                      <a:lnTo>
                                        <a:pt x="457" y="26"/>
                                      </a:lnTo>
                                      <a:lnTo>
                                        <a:pt x="450" y="22"/>
                                      </a:lnTo>
                                      <a:lnTo>
                                        <a:pt x="441" y="19"/>
                                      </a:lnTo>
                                      <a:lnTo>
                                        <a:pt x="434" y="17"/>
                                      </a:lnTo>
                                      <a:lnTo>
                                        <a:pt x="424" y="15"/>
                                      </a:lnTo>
                                      <a:lnTo>
                                        <a:pt x="415" y="12"/>
                                      </a:lnTo>
                                      <a:lnTo>
                                        <a:pt x="407" y="10"/>
                                      </a:lnTo>
                                      <a:lnTo>
                                        <a:pt x="398" y="5"/>
                                      </a:lnTo>
                                      <a:lnTo>
                                        <a:pt x="388" y="5"/>
                                      </a:lnTo>
                                      <a:lnTo>
                                        <a:pt x="379" y="3"/>
                                      </a:lnTo>
                                      <a:lnTo>
                                        <a:pt x="369" y="3"/>
                                      </a:lnTo>
                                      <a:lnTo>
                                        <a:pt x="360" y="3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10" y="3"/>
                                      </a:lnTo>
                                      <a:lnTo>
                                        <a:pt x="300" y="3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62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46" y="12"/>
                                      </a:lnTo>
                                      <a:lnTo>
                                        <a:pt x="238" y="17"/>
                                      </a:lnTo>
                                      <a:lnTo>
                                        <a:pt x="229" y="19"/>
                                      </a:lnTo>
                                      <a:lnTo>
                                        <a:pt x="222" y="22"/>
                                      </a:lnTo>
                                      <a:lnTo>
                                        <a:pt x="215" y="24"/>
                                      </a:lnTo>
                                      <a:lnTo>
                                        <a:pt x="207" y="29"/>
                                      </a:lnTo>
                                      <a:lnTo>
                                        <a:pt x="200" y="31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179" y="43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57" y="57"/>
                                      </a:lnTo>
                                      <a:lnTo>
                                        <a:pt x="153" y="62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4" y="76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7" y="103"/>
                                      </a:lnTo>
                                      <a:lnTo>
                                        <a:pt x="103" y="107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77" y="136"/>
                                      </a:lnTo>
                                      <a:lnTo>
                                        <a:pt x="74" y="141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5" y="167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41" y="191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36" y="203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31" y="212"/>
                                      </a:lnTo>
                                      <a:lnTo>
                                        <a:pt x="31" y="212"/>
                                      </a:lnTo>
                                      <a:lnTo>
                                        <a:pt x="29" y="214"/>
                                      </a:lnTo>
                                      <a:lnTo>
                                        <a:pt x="29" y="217"/>
                                      </a:lnTo>
                                      <a:lnTo>
                                        <a:pt x="27" y="222"/>
                                      </a:lnTo>
                                      <a:lnTo>
                                        <a:pt x="24" y="226"/>
                                      </a:lnTo>
                                      <a:lnTo>
                                        <a:pt x="22" y="233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19" y="241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17" y="255"/>
                                      </a:lnTo>
                                      <a:lnTo>
                                        <a:pt x="15" y="262"/>
                                      </a:lnTo>
                                      <a:lnTo>
                                        <a:pt x="12" y="267"/>
                                      </a:lnTo>
                                      <a:lnTo>
                                        <a:pt x="12" y="271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0" y="283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7" y="298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5" y="310"/>
                                      </a:lnTo>
                                      <a:lnTo>
                                        <a:pt x="3" y="317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3" y="331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3" y="436"/>
                                      </a:lnTo>
                                      <a:lnTo>
                                        <a:pt x="3" y="443"/>
                                      </a:lnTo>
                                      <a:lnTo>
                                        <a:pt x="5" y="452"/>
                                      </a:lnTo>
                                      <a:lnTo>
                                        <a:pt x="7" y="459"/>
                                      </a:lnTo>
                                      <a:lnTo>
                                        <a:pt x="10" y="469"/>
                                      </a:lnTo>
                                      <a:lnTo>
                                        <a:pt x="12" y="476"/>
                                      </a:lnTo>
                                      <a:lnTo>
                                        <a:pt x="15" y="486"/>
                                      </a:lnTo>
                                      <a:lnTo>
                                        <a:pt x="17" y="495"/>
                                      </a:lnTo>
                                      <a:lnTo>
                                        <a:pt x="19" y="502"/>
                                      </a:lnTo>
                                      <a:lnTo>
                                        <a:pt x="22" y="512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29" y="528"/>
                                      </a:lnTo>
                                      <a:lnTo>
                                        <a:pt x="34" y="536"/>
                                      </a:lnTo>
                                      <a:lnTo>
                                        <a:pt x="36" y="545"/>
                                      </a:lnTo>
                                      <a:lnTo>
                                        <a:pt x="43" y="555"/>
                                      </a:lnTo>
                                      <a:lnTo>
                                        <a:pt x="46" y="562"/>
                                      </a:lnTo>
                                      <a:lnTo>
                                        <a:pt x="53" y="569"/>
                                      </a:lnTo>
                                      <a:lnTo>
                                        <a:pt x="57" y="576"/>
                                      </a:lnTo>
                                      <a:lnTo>
                                        <a:pt x="65" y="585"/>
                                      </a:lnTo>
                                      <a:lnTo>
                                        <a:pt x="69" y="593"/>
                                      </a:lnTo>
                                      <a:lnTo>
                                        <a:pt x="77" y="600"/>
                                      </a:lnTo>
                                      <a:lnTo>
                                        <a:pt x="84" y="607"/>
                                      </a:lnTo>
                                      <a:lnTo>
                                        <a:pt x="93" y="616"/>
                                      </a:lnTo>
                                      <a:lnTo>
                                        <a:pt x="93" y="616"/>
                                      </a:lnTo>
                                      <a:lnTo>
                                        <a:pt x="98" y="624"/>
                                      </a:lnTo>
                                      <a:lnTo>
                                        <a:pt x="100" y="626"/>
                                      </a:lnTo>
                                      <a:lnTo>
                                        <a:pt x="105" y="633"/>
                                      </a:lnTo>
                                      <a:lnTo>
                                        <a:pt x="110" y="638"/>
                                      </a:lnTo>
                                      <a:lnTo>
                                        <a:pt x="117" y="643"/>
                                      </a:lnTo>
                                      <a:lnTo>
                                        <a:pt x="122" y="647"/>
                                      </a:lnTo>
                                      <a:lnTo>
                                        <a:pt x="129" y="654"/>
                                      </a:lnTo>
                                      <a:lnTo>
                                        <a:pt x="136" y="659"/>
                                      </a:lnTo>
                                      <a:lnTo>
                                        <a:pt x="146" y="666"/>
                                      </a:lnTo>
                                      <a:lnTo>
                                        <a:pt x="153" y="669"/>
                                      </a:lnTo>
                                      <a:lnTo>
                                        <a:pt x="162" y="676"/>
                                      </a:lnTo>
                                      <a:lnTo>
                                        <a:pt x="167" y="676"/>
                                      </a:lnTo>
                                      <a:lnTo>
                                        <a:pt x="172" y="678"/>
                                      </a:lnTo>
                                      <a:lnTo>
                                        <a:pt x="177" y="681"/>
                                      </a:lnTo>
                                      <a:lnTo>
                                        <a:pt x="181" y="683"/>
                                      </a:lnTo>
                                      <a:lnTo>
                                        <a:pt x="196" y="635"/>
                                      </a:lnTo>
                                      <a:lnTo>
                                        <a:pt x="196" y="6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529560"/>
                                  <a:ext cx="10548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707">
                                      <a:moveTo>
                                        <a:pt x="462" y="707"/>
                                      </a:moveTo>
                                      <a:lnTo>
                                        <a:pt x="155" y="685"/>
                                      </a:lnTo>
                                      <a:lnTo>
                                        <a:pt x="152" y="683"/>
                                      </a:lnTo>
                                      <a:lnTo>
                                        <a:pt x="147" y="681"/>
                                      </a:lnTo>
                                      <a:lnTo>
                                        <a:pt x="143" y="676"/>
                                      </a:lnTo>
                                      <a:lnTo>
                                        <a:pt x="138" y="673"/>
                                      </a:lnTo>
                                      <a:lnTo>
                                        <a:pt x="133" y="669"/>
                                      </a:lnTo>
                                      <a:lnTo>
                                        <a:pt x="126" y="664"/>
                                      </a:lnTo>
                                      <a:lnTo>
                                        <a:pt x="121" y="659"/>
                                      </a:lnTo>
                                      <a:lnTo>
                                        <a:pt x="114" y="652"/>
                                      </a:lnTo>
                                      <a:lnTo>
                                        <a:pt x="107" y="645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93" y="631"/>
                                      </a:lnTo>
                                      <a:lnTo>
                                        <a:pt x="83" y="623"/>
                                      </a:lnTo>
                                      <a:lnTo>
                                        <a:pt x="81" y="619"/>
                                      </a:lnTo>
                                      <a:lnTo>
                                        <a:pt x="76" y="614"/>
                                      </a:lnTo>
                                      <a:lnTo>
                                        <a:pt x="71" y="609"/>
                                      </a:lnTo>
                                      <a:lnTo>
                                        <a:pt x="69" y="604"/>
                                      </a:lnTo>
                                      <a:lnTo>
                                        <a:pt x="64" y="597"/>
                                      </a:lnTo>
                                      <a:lnTo>
                                        <a:pt x="62" y="592"/>
                                      </a:lnTo>
                                      <a:lnTo>
                                        <a:pt x="57" y="585"/>
                                      </a:lnTo>
                                      <a:lnTo>
                                        <a:pt x="55" y="581"/>
                                      </a:lnTo>
                                      <a:lnTo>
                                        <a:pt x="50" y="573"/>
                                      </a:lnTo>
                                      <a:lnTo>
                                        <a:pt x="45" y="569"/>
                                      </a:lnTo>
                                      <a:lnTo>
                                        <a:pt x="43" y="562"/>
                                      </a:lnTo>
                                      <a:lnTo>
                                        <a:pt x="40" y="557"/>
                                      </a:lnTo>
                                      <a:lnTo>
                                        <a:pt x="36" y="547"/>
                                      </a:lnTo>
                                      <a:lnTo>
                                        <a:pt x="33" y="543"/>
                                      </a:lnTo>
                                      <a:lnTo>
                                        <a:pt x="28" y="535"/>
                                      </a:lnTo>
                                      <a:lnTo>
                                        <a:pt x="26" y="528"/>
                                      </a:lnTo>
                                      <a:lnTo>
                                        <a:pt x="24" y="521"/>
                                      </a:lnTo>
                                      <a:lnTo>
                                        <a:pt x="21" y="512"/>
                                      </a:lnTo>
                                      <a:lnTo>
                                        <a:pt x="19" y="504"/>
                                      </a:lnTo>
                                      <a:lnTo>
                                        <a:pt x="17" y="497"/>
                                      </a:lnTo>
                                      <a:lnTo>
                                        <a:pt x="14" y="488"/>
                                      </a:lnTo>
                                      <a:lnTo>
                                        <a:pt x="12" y="481"/>
                                      </a:lnTo>
                                      <a:lnTo>
                                        <a:pt x="9" y="471"/>
                                      </a:lnTo>
                                      <a:lnTo>
                                        <a:pt x="7" y="462"/>
                                      </a:lnTo>
                                      <a:lnTo>
                                        <a:pt x="5" y="452"/>
                                      </a:lnTo>
                                      <a:lnTo>
                                        <a:pt x="5" y="443"/>
                                      </a:lnTo>
                                      <a:lnTo>
                                        <a:pt x="2" y="433"/>
                                      </a:lnTo>
                                      <a:lnTo>
                                        <a:pt x="2" y="426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2" y="386"/>
                                      </a:lnTo>
                                      <a:lnTo>
                                        <a:pt x="2" y="374"/>
                                      </a:lnTo>
                                      <a:lnTo>
                                        <a:pt x="2" y="364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5" y="343"/>
                                      </a:lnTo>
                                      <a:lnTo>
                                        <a:pt x="5" y="336"/>
                                      </a:lnTo>
                                      <a:lnTo>
                                        <a:pt x="5" y="331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7" y="319"/>
                                      </a:lnTo>
                                      <a:lnTo>
                                        <a:pt x="7" y="312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2" y="295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2" y="283"/>
                                      </a:lnTo>
                                      <a:lnTo>
                                        <a:pt x="14" y="278"/>
                                      </a:lnTo>
                                      <a:lnTo>
                                        <a:pt x="14" y="271"/>
                                      </a:lnTo>
                                      <a:lnTo>
                                        <a:pt x="17" y="267"/>
                                      </a:lnTo>
                                      <a:lnTo>
                                        <a:pt x="19" y="262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24" y="248"/>
                                      </a:lnTo>
                                      <a:lnTo>
                                        <a:pt x="24" y="243"/>
                                      </a:lnTo>
                                      <a:lnTo>
                                        <a:pt x="26" y="238"/>
                                      </a:lnTo>
                                      <a:lnTo>
                                        <a:pt x="26" y="231"/>
                                      </a:lnTo>
                                      <a:lnTo>
                                        <a:pt x="31" y="221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38" y="205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45" y="188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52" y="174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9" y="164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64" y="155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9" y="145"/>
                                      </a:lnTo>
                                      <a:lnTo>
                                        <a:pt x="74" y="141"/>
                                      </a:lnTo>
                                      <a:lnTo>
                                        <a:pt x="78" y="133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93" y="117"/>
                                      </a:lnTo>
                                      <a:lnTo>
                                        <a:pt x="97" y="112"/>
                                      </a:lnTo>
                                      <a:lnTo>
                                        <a:pt x="105" y="102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124" y="88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50" y="69"/>
                                      </a:lnTo>
                                      <a:lnTo>
                                        <a:pt x="155" y="64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4" y="57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202" y="43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05" y="41"/>
                                      </a:lnTo>
                                      <a:lnTo>
                                        <a:pt x="207" y="41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228" y="29"/>
                                      </a:lnTo>
                                      <a:lnTo>
                                        <a:pt x="236" y="26"/>
                                      </a:lnTo>
                                      <a:lnTo>
                                        <a:pt x="243" y="24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2" y="17"/>
                                      </a:lnTo>
                                      <a:lnTo>
                                        <a:pt x="267" y="14"/>
                                      </a:lnTo>
                                      <a:lnTo>
                                        <a:pt x="271" y="12"/>
                                      </a:lnTo>
                                      <a:lnTo>
                                        <a:pt x="276" y="12"/>
                                      </a:lnTo>
                                      <a:lnTo>
                                        <a:pt x="283" y="10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93" y="7"/>
                                      </a:lnTo>
                                      <a:lnTo>
                                        <a:pt x="300" y="5"/>
                                      </a:lnTo>
                                      <a:lnTo>
                                        <a:pt x="305" y="5"/>
                                      </a:lnTo>
                                      <a:lnTo>
                                        <a:pt x="309" y="3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21" y="3"/>
                                      </a:lnTo>
                                      <a:lnTo>
                                        <a:pt x="328" y="3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428" y="3"/>
                                      </a:lnTo>
                                      <a:lnTo>
                                        <a:pt x="438" y="3"/>
                                      </a:lnTo>
                                      <a:lnTo>
                                        <a:pt x="445" y="3"/>
                                      </a:lnTo>
                                      <a:lnTo>
                                        <a:pt x="452" y="3"/>
                                      </a:lnTo>
                                      <a:lnTo>
                                        <a:pt x="462" y="5"/>
                                      </a:lnTo>
                                      <a:lnTo>
                                        <a:pt x="469" y="5"/>
                                      </a:lnTo>
                                      <a:lnTo>
                                        <a:pt x="476" y="7"/>
                                      </a:lnTo>
                                      <a:lnTo>
                                        <a:pt x="483" y="7"/>
                                      </a:lnTo>
                                      <a:lnTo>
                                        <a:pt x="490" y="7"/>
                                      </a:lnTo>
                                      <a:lnTo>
                                        <a:pt x="500" y="10"/>
                                      </a:lnTo>
                                      <a:lnTo>
                                        <a:pt x="507" y="10"/>
                                      </a:lnTo>
                                      <a:lnTo>
                                        <a:pt x="512" y="10"/>
                                      </a:lnTo>
                                      <a:lnTo>
                                        <a:pt x="519" y="12"/>
                                      </a:lnTo>
                                      <a:lnTo>
                                        <a:pt x="526" y="12"/>
                                      </a:lnTo>
                                      <a:lnTo>
                                        <a:pt x="533" y="14"/>
                                      </a:lnTo>
                                      <a:lnTo>
                                        <a:pt x="538" y="17"/>
                                      </a:lnTo>
                                      <a:lnTo>
                                        <a:pt x="543" y="19"/>
                                      </a:lnTo>
                                      <a:lnTo>
                                        <a:pt x="550" y="19"/>
                                      </a:lnTo>
                                      <a:lnTo>
                                        <a:pt x="555" y="22"/>
                                      </a:lnTo>
                                      <a:lnTo>
                                        <a:pt x="395" y="36"/>
                                      </a:lnTo>
                                      <a:lnTo>
                                        <a:pt x="393" y="36"/>
                                      </a:lnTo>
                                      <a:lnTo>
                                        <a:pt x="390" y="36"/>
                                      </a:lnTo>
                                      <a:lnTo>
                                        <a:pt x="388" y="33"/>
                                      </a:lnTo>
                                      <a:lnTo>
                                        <a:pt x="383" y="33"/>
                                      </a:lnTo>
                                      <a:lnTo>
                                        <a:pt x="378" y="31"/>
                                      </a:lnTo>
                                      <a:lnTo>
                                        <a:pt x="371" y="29"/>
                                      </a:lnTo>
                                      <a:lnTo>
                                        <a:pt x="364" y="29"/>
                                      </a:lnTo>
                                      <a:lnTo>
                                        <a:pt x="357" y="26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40" y="24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21" y="24"/>
                                      </a:lnTo>
                                      <a:lnTo>
                                        <a:pt x="317" y="24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7" y="26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293" y="29"/>
                                      </a:lnTo>
                                      <a:lnTo>
                                        <a:pt x="286" y="31"/>
                                      </a:lnTo>
                                      <a:lnTo>
                                        <a:pt x="278" y="33"/>
                                      </a:lnTo>
                                      <a:lnTo>
                                        <a:pt x="274" y="36"/>
                                      </a:lnTo>
                                      <a:lnTo>
                                        <a:pt x="269" y="36"/>
                                      </a:lnTo>
                                      <a:lnTo>
                                        <a:pt x="264" y="38"/>
                                      </a:lnTo>
                                      <a:lnTo>
                                        <a:pt x="257" y="41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45" y="45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5" y="60"/>
                                      </a:lnTo>
                                      <a:lnTo>
                                        <a:pt x="200" y="62"/>
                                      </a:lnTo>
                                      <a:lnTo>
                                        <a:pt x="193" y="67"/>
                                      </a:lnTo>
                                      <a:lnTo>
                                        <a:pt x="186" y="72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71" y="81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57" y="91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36" y="110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121" y="124"/>
                                      </a:lnTo>
                                      <a:lnTo>
                                        <a:pt x="114" y="133"/>
                                      </a:lnTo>
                                      <a:lnTo>
                                        <a:pt x="112" y="138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5" y="148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97" y="157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90" y="167"/>
                                      </a:lnTo>
                                      <a:lnTo>
                                        <a:pt x="88" y="171"/>
                                      </a:lnTo>
                                      <a:lnTo>
                                        <a:pt x="86" y="176"/>
                                      </a:lnTo>
                                      <a:lnTo>
                                        <a:pt x="83" y="181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74" y="200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7" y="219"/>
                                      </a:lnTo>
                                      <a:lnTo>
                                        <a:pt x="64" y="224"/>
                                      </a:lnTo>
                                      <a:lnTo>
                                        <a:pt x="62" y="229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9" y="24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55" y="252"/>
                                      </a:lnTo>
                                      <a:lnTo>
                                        <a:pt x="52" y="259"/>
                                      </a:lnTo>
                                      <a:lnTo>
                                        <a:pt x="50" y="267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5" y="290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43" y="302"/>
                                      </a:lnTo>
                                      <a:lnTo>
                                        <a:pt x="43" y="307"/>
                                      </a:lnTo>
                                      <a:lnTo>
                                        <a:pt x="43" y="314"/>
                                      </a:lnTo>
                                      <a:lnTo>
                                        <a:pt x="43" y="319"/>
                                      </a:lnTo>
                                      <a:lnTo>
                                        <a:pt x="40" y="326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40" y="338"/>
                                      </a:lnTo>
                                      <a:lnTo>
                                        <a:pt x="40" y="343"/>
                                      </a:lnTo>
                                      <a:lnTo>
                                        <a:pt x="40" y="350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40" y="364"/>
                                      </a:lnTo>
                                      <a:lnTo>
                                        <a:pt x="40" y="371"/>
                                      </a:lnTo>
                                      <a:lnTo>
                                        <a:pt x="40" y="376"/>
                                      </a:lnTo>
                                      <a:lnTo>
                                        <a:pt x="40" y="381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0" y="390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0" y="400"/>
                                      </a:lnTo>
                                      <a:lnTo>
                                        <a:pt x="40" y="405"/>
                                      </a:lnTo>
                                      <a:lnTo>
                                        <a:pt x="40" y="409"/>
                                      </a:lnTo>
                                      <a:lnTo>
                                        <a:pt x="40" y="414"/>
                                      </a:lnTo>
                                      <a:lnTo>
                                        <a:pt x="40" y="419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43" y="435"/>
                                      </a:lnTo>
                                      <a:lnTo>
                                        <a:pt x="43" y="443"/>
                                      </a:lnTo>
                                      <a:lnTo>
                                        <a:pt x="43" y="450"/>
                                      </a:lnTo>
                                      <a:lnTo>
                                        <a:pt x="43" y="455"/>
                                      </a:lnTo>
                                      <a:lnTo>
                                        <a:pt x="45" y="459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8" y="469"/>
                                      </a:lnTo>
                                      <a:lnTo>
                                        <a:pt x="48" y="474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83"/>
                                      </a:lnTo>
                                      <a:lnTo>
                                        <a:pt x="50" y="485"/>
                                      </a:lnTo>
                                      <a:lnTo>
                                        <a:pt x="52" y="490"/>
                                      </a:lnTo>
                                      <a:lnTo>
                                        <a:pt x="52" y="495"/>
                                      </a:lnTo>
                                      <a:lnTo>
                                        <a:pt x="55" y="502"/>
                                      </a:lnTo>
                                      <a:lnTo>
                                        <a:pt x="57" y="507"/>
                                      </a:lnTo>
                                      <a:lnTo>
                                        <a:pt x="59" y="514"/>
                                      </a:lnTo>
                                      <a:lnTo>
                                        <a:pt x="62" y="521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67" y="535"/>
                                      </a:lnTo>
                                      <a:lnTo>
                                        <a:pt x="71" y="543"/>
                                      </a:lnTo>
                                      <a:lnTo>
                                        <a:pt x="74" y="55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83" y="566"/>
                                      </a:lnTo>
                                      <a:lnTo>
                                        <a:pt x="86" y="576"/>
                                      </a:lnTo>
                                      <a:lnTo>
                                        <a:pt x="93" y="583"/>
                                      </a:lnTo>
                                      <a:lnTo>
                                        <a:pt x="97" y="592"/>
                                      </a:lnTo>
                                      <a:lnTo>
                                        <a:pt x="102" y="600"/>
                                      </a:lnTo>
                                      <a:lnTo>
                                        <a:pt x="107" y="609"/>
                                      </a:lnTo>
                                      <a:lnTo>
                                        <a:pt x="114" y="616"/>
                                      </a:lnTo>
                                      <a:lnTo>
                                        <a:pt x="121" y="623"/>
                                      </a:lnTo>
                                      <a:lnTo>
                                        <a:pt x="126" y="631"/>
                                      </a:lnTo>
                                      <a:lnTo>
                                        <a:pt x="133" y="638"/>
                                      </a:lnTo>
                                      <a:lnTo>
                                        <a:pt x="143" y="645"/>
                                      </a:lnTo>
                                      <a:lnTo>
                                        <a:pt x="150" y="650"/>
                                      </a:lnTo>
                                      <a:lnTo>
                                        <a:pt x="157" y="654"/>
                                      </a:lnTo>
                                      <a:lnTo>
                                        <a:pt x="164" y="661"/>
                                      </a:lnTo>
                                      <a:lnTo>
                                        <a:pt x="169" y="661"/>
                                      </a:lnTo>
                                      <a:lnTo>
                                        <a:pt x="174" y="664"/>
                                      </a:lnTo>
                                      <a:lnTo>
                                        <a:pt x="178" y="666"/>
                                      </a:lnTo>
                                      <a:lnTo>
                                        <a:pt x="183" y="669"/>
                                      </a:lnTo>
                                      <a:lnTo>
                                        <a:pt x="319" y="638"/>
                                      </a:lnTo>
                                      <a:lnTo>
                                        <a:pt x="378" y="661"/>
                                      </a:lnTo>
                                      <a:lnTo>
                                        <a:pt x="452" y="688"/>
                                      </a:lnTo>
                                      <a:lnTo>
                                        <a:pt x="481" y="690"/>
                                      </a:lnTo>
                                      <a:lnTo>
                                        <a:pt x="462" y="707"/>
                                      </a:lnTo>
                                      <a:lnTo>
                                        <a:pt x="462" y="7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654120"/>
                                  <a:ext cx="56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35">
                                      <a:moveTo>
                                        <a:pt x="0" y="5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31" y="31"/>
                                      </a:lnTo>
                                      <a:lnTo>
                                        <a:pt x="136" y="33"/>
                                      </a:lnTo>
                                      <a:lnTo>
                                        <a:pt x="143" y="33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76" y="35"/>
                                      </a:lnTo>
                                      <a:lnTo>
                                        <a:pt x="186" y="35"/>
                                      </a:lnTo>
                                      <a:lnTo>
                                        <a:pt x="193" y="35"/>
                                      </a:lnTo>
                                      <a:lnTo>
                                        <a:pt x="200" y="35"/>
                                      </a:lnTo>
                                      <a:lnTo>
                                        <a:pt x="207" y="35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24" y="35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41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60" y="35"/>
                                      </a:lnTo>
                                      <a:lnTo>
                                        <a:pt x="267" y="33"/>
                                      </a:lnTo>
                                      <a:lnTo>
                                        <a:pt x="276" y="33"/>
                                      </a:lnTo>
                                      <a:lnTo>
                                        <a:pt x="286" y="33"/>
                                      </a:lnTo>
                                      <a:lnTo>
                                        <a:pt x="298" y="33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0516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67">
                                      <a:moveTo>
                                        <a:pt x="0" y="3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38" y="157"/>
                                      </a:lnTo>
                                      <a:lnTo>
                                        <a:pt x="40" y="162"/>
                                      </a:lnTo>
                                      <a:lnTo>
                                        <a:pt x="45" y="172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55" y="186"/>
                                      </a:lnTo>
                                      <a:lnTo>
                                        <a:pt x="57" y="191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4" y="200"/>
                                      </a:lnTo>
                                      <a:lnTo>
                                        <a:pt x="71" y="210"/>
                                      </a:lnTo>
                                      <a:lnTo>
                                        <a:pt x="81" y="217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8" y="226"/>
                                      </a:lnTo>
                                      <a:lnTo>
                                        <a:pt x="93" y="229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29" y="255"/>
                                      </a:lnTo>
                                      <a:lnTo>
                                        <a:pt x="136" y="260"/>
                                      </a:lnTo>
                                      <a:lnTo>
                                        <a:pt x="140" y="264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90" y="262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6" y="255"/>
                                      </a:lnTo>
                                      <a:lnTo>
                                        <a:pt x="171" y="252"/>
                                      </a:lnTo>
                                      <a:lnTo>
                                        <a:pt x="164" y="248"/>
                                      </a:lnTo>
                                      <a:lnTo>
                                        <a:pt x="157" y="245"/>
                                      </a:lnTo>
                                      <a:lnTo>
                                        <a:pt x="150" y="241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33" y="229"/>
                                      </a:lnTo>
                                      <a:lnTo>
                                        <a:pt x="126" y="224"/>
                                      </a:lnTo>
                                      <a:lnTo>
                                        <a:pt x="117" y="217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6" y="186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74" y="174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7" y="162"/>
                                      </a:lnTo>
                                      <a:lnTo>
                                        <a:pt x="60" y="157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50" y="138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38" y="122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617400"/>
                                  <a:ext cx="34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05">
                                      <a:moveTo>
                                        <a:pt x="2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86" y="121"/>
                                      </a:lnTo>
                                      <a:lnTo>
                                        <a:pt x="93" y="128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7" y="143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33" y="159"/>
                                      </a:lnTo>
                                      <a:lnTo>
                                        <a:pt x="143" y="166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17" y="205"/>
                                      </a:lnTo>
                                      <a:lnTo>
                                        <a:pt x="114" y="205"/>
                                      </a:lnTo>
                                      <a:lnTo>
                                        <a:pt x="112" y="202"/>
                                      </a:lnTo>
                                      <a:lnTo>
                                        <a:pt x="107" y="200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95" y="190"/>
                                      </a:lnTo>
                                      <a:lnTo>
                                        <a:pt x="88" y="185"/>
                                      </a:lnTo>
                                      <a:lnTo>
                                        <a:pt x="83" y="181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4" y="174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59" y="157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0" y="128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534600"/>
                                  <a:ext cx="55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45">
                                      <a:moveTo>
                                        <a:pt x="0" y="145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193" y="12"/>
                                      </a:lnTo>
                                      <a:lnTo>
                                        <a:pt x="200" y="9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33" y="4"/>
                                      </a:lnTo>
                                      <a:lnTo>
                                        <a:pt x="243" y="2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40" y="21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33" y="21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219" y="24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190" y="31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76" y="35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1" y="11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66280"/>
                                  <a:ext cx="450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324">
                                      <a:moveTo>
                                        <a:pt x="103" y="324"/>
                                      </a:moveTo>
                                      <a:lnTo>
                                        <a:pt x="100" y="321"/>
                                      </a:lnTo>
                                      <a:lnTo>
                                        <a:pt x="96" y="321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67" y="307"/>
                                      </a:lnTo>
                                      <a:lnTo>
                                        <a:pt x="65" y="304"/>
                                      </a:lnTo>
                                      <a:lnTo>
                                        <a:pt x="60" y="300"/>
                                      </a:lnTo>
                                      <a:lnTo>
                                        <a:pt x="53" y="297"/>
                                      </a:lnTo>
                                      <a:lnTo>
                                        <a:pt x="48" y="29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4" y="276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22" y="264"/>
                                      </a:lnTo>
                                      <a:lnTo>
                                        <a:pt x="17" y="255"/>
                                      </a:lnTo>
                                      <a:lnTo>
                                        <a:pt x="15" y="247"/>
                                      </a:lnTo>
                                      <a:lnTo>
                                        <a:pt x="10" y="238"/>
                                      </a:lnTo>
                                      <a:lnTo>
                                        <a:pt x="8" y="231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5" y="219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3" y="136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5" y="12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7" y="17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91" y="26"/>
                                      </a:lnTo>
                                      <a:lnTo>
                                        <a:pt x="196" y="31"/>
                                      </a:lnTo>
                                      <a:lnTo>
                                        <a:pt x="198" y="33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212" y="55"/>
                                      </a:lnTo>
                                      <a:lnTo>
                                        <a:pt x="215" y="59"/>
                                      </a:lnTo>
                                      <a:lnTo>
                                        <a:pt x="217" y="67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27" y="90"/>
                                      </a:lnTo>
                                      <a:lnTo>
                                        <a:pt x="229" y="98"/>
                                      </a:lnTo>
                                      <a:lnTo>
                                        <a:pt x="231" y="105"/>
                                      </a:lnTo>
                                      <a:lnTo>
                                        <a:pt x="234" y="112"/>
                                      </a:lnTo>
                                      <a:lnTo>
                                        <a:pt x="234" y="121"/>
                                      </a:lnTo>
                                      <a:lnTo>
                                        <a:pt x="236" y="128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9" y="145"/>
                                      </a:lnTo>
                                      <a:lnTo>
                                        <a:pt x="239" y="152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36" y="171"/>
                                      </a:lnTo>
                                      <a:lnTo>
                                        <a:pt x="236" y="181"/>
                                      </a:lnTo>
                                      <a:lnTo>
                                        <a:pt x="236" y="183"/>
                                      </a:lnTo>
                                      <a:lnTo>
                                        <a:pt x="236" y="188"/>
                                      </a:lnTo>
                                      <a:lnTo>
                                        <a:pt x="236" y="193"/>
                                      </a:lnTo>
                                      <a:lnTo>
                                        <a:pt x="236" y="200"/>
                                      </a:lnTo>
                                      <a:lnTo>
                                        <a:pt x="234" y="207"/>
                                      </a:lnTo>
                                      <a:lnTo>
                                        <a:pt x="229" y="216"/>
                                      </a:lnTo>
                                      <a:lnTo>
                                        <a:pt x="227" y="221"/>
                                      </a:lnTo>
                                      <a:lnTo>
                                        <a:pt x="227" y="226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5"/>
                                      </a:lnTo>
                                      <a:lnTo>
                                        <a:pt x="220" y="240"/>
                                      </a:lnTo>
                                      <a:lnTo>
                                        <a:pt x="220" y="245"/>
                                      </a:lnTo>
                                      <a:lnTo>
                                        <a:pt x="217" y="250"/>
                                      </a:lnTo>
                                      <a:lnTo>
                                        <a:pt x="215" y="255"/>
                                      </a:lnTo>
                                      <a:lnTo>
                                        <a:pt x="212" y="262"/>
                                      </a:lnTo>
                                      <a:lnTo>
                                        <a:pt x="210" y="266"/>
                                      </a:lnTo>
                                      <a:lnTo>
                                        <a:pt x="208" y="271"/>
                                      </a:lnTo>
                                      <a:lnTo>
                                        <a:pt x="205" y="276"/>
                                      </a:lnTo>
                                      <a:lnTo>
                                        <a:pt x="203" y="278"/>
                                      </a:lnTo>
                                      <a:lnTo>
                                        <a:pt x="200" y="283"/>
                                      </a:lnTo>
                                      <a:lnTo>
                                        <a:pt x="196" y="285"/>
                                      </a:lnTo>
                                      <a:lnTo>
                                        <a:pt x="193" y="290"/>
                                      </a:lnTo>
                                      <a:lnTo>
                                        <a:pt x="191" y="293"/>
                                      </a:lnTo>
                                      <a:lnTo>
                                        <a:pt x="186" y="297"/>
                                      </a:lnTo>
                                      <a:lnTo>
                                        <a:pt x="179" y="302"/>
                                      </a:lnTo>
                                      <a:lnTo>
                                        <a:pt x="172" y="304"/>
                                      </a:lnTo>
                                      <a:lnTo>
                                        <a:pt x="165" y="309"/>
                                      </a:lnTo>
                                      <a:lnTo>
                                        <a:pt x="158" y="314"/>
                                      </a:lnTo>
                                      <a:lnTo>
                                        <a:pt x="153" y="314"/>
                                      </a:lnTo>
                                      <a:lnTo>
                                        <a:pt x="148" y="316"/>
                                      </a:lnTo>
                                      <a:lnTo>
                                        <a:pt x="143" y="319"/>
                                      </a:lnTo>
                                      <a:lnTo>
                                        <a:pt x="139" y="319"/>
                                      </a:lnTo>
                                      <a:lnTo>
                                        <a:pt x="134" y="321"/>
                                      </a:lnTo>
                                      <a:lnTo>
                                        <a:pt x="129" y="321"/>
                                      </a:lnTo>
                                      <a:lnTo>
                                        <a:pt x="122" y="321"/>
                                      </a:lnTo>
                                      <a:lnTo>
                                        <a:pt x="117" y="324"/>
                                      </a:lnTo>
                                      <a:lnTo>
                                        <a:pt x="115" y="319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12" y="302"/>
                                      </a:lnTo>
                                      <a:lnTo>
                                        <a:pt x="112" y="300"/>
                                      </a:lnTo>
                                      <a:lnTo>
                                        <a:pt x="115" y="300"/>
                                      </a:lnTo>
                                      <a:lnTo>
                                        <a:pt x="124" y="300"/>
                                      </a:lnTo>
                                      <a:lnTo>
                                        <a:pt x="129" y="300"/>
                                      </a:lnTo>
                                      <a:lnTo>
                                        <a:pt x="136" y="297"/>
                                      </a:lnTo>
                                      <a:lnTo>
                                        <a:pt x="143" y="295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65" y="285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79" y="271"/>
                                      </a:lnTo>
                                      <a:lnTo>
                                        <a:pt x="181" y="266"/>
                                      </a:lnTo>
                                      <a:lnTo>
                                        <a:pt x="186" y="262"/>
                                      </a:lnTo>
                                      <a:lnTo>
                                        <a:pt x="189" y="255"/>
                                      </a:lnTo>
                                      <a:lnTo>
                                        <a:pt x="193" y="250"/>
                                      </a:lnTo>
                                      <a:lnTo>
                                        <a:pt x="196" y="243"/>
                                      </a:lnTo>
                                      <a:lnTo>
                                        <a:pt x="198" y="238"/>
                                      </a:lnTo>
                                      <a:lnTo>
                                        <a:pt x="200" y="231"/>
                                      </a:lnTo>
                                      <a:lnTo>
                                        <a:pt x="203" y="221"/>
                                      </a:lnTo>
                                      <a:lnTo>
                                        <a:pt x="203" y="214"/>
                                      </a:lnTo>
                                      <a:lnTo>
                                        <a:pt x="205" y="205"/>
                                      </a:lnTo>
                                      <a:lnTo>
                                        <a:pt x="208" y="197"/>
                                      </a:lnTo>
                                      <a:lnTo>
                                        <a:pt x="208" y="190"/>
                                      </a:lnTo>
                                      <a:lnTo>
                                        <a:pt x="210" y="181"/>
                                      </a:lnTo>
                                      <a:lnTo>
                                        <a:pt x="210" y="174"/>
                                      </a:lnTo>
                                      <a:lnTo>
                                        <a:pt x="212" y="167"/>
                                      </a:lnTo>
                                      <a:lnTo>
                                        <a:pt x="212" y="159"/>
                                      </a:lnTo>
                                      <a:lnTo>
                                        <a:pt x="212" y="152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212" y="138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10" y="119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08" y="109"/>
                                      </a:lnTo>
                                      <a:lnTo>
                                        <a:pt x="205" y="102"/>
                                      </a:lnTo>
                                      <a:lnTo>
                                        <a:pt x="205" y="95"/>
                                      </a:lnTo>
                                      <a:lnTo>
                                        <a:pt x="203" y="90"/>
                                      </a:lnTo>
                                      <a:lnTo>
                                        <a:pt x="200" y="86"/>
                                      </a:lnTo>
                                      <a:lnTo>
                                        <a:pt x="198" y="81"/>
                                      </a:lnTo>
                                      <a:lnTo>
                                        <a:pt x="196" y="76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191" y="67"/>
                                      </a:lnTo>
                                      <a:lnTo>
                                        <a:pt x="184" y="59"/>
                                      </a:lnTo>
                                      <a:lnTo>
                                        <a:pt x="177" y="52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46" y="29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36" y="88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27" y="109"/>
                                      </a:lnTo>
                                      <a:lnTo>
                                        <a:pt x="27" y="117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43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69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20" y="183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22" y="197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27" y="216"/>
                                      </a:lnTo>
                                      <a:lnTo>
                                        <a:pt x="29" y="224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36" y="235"/>
                                      </a:lnTo>
                                      <a:lnTo>
                                        <a:pt x="39" y="243"/>
                                      </a:lnTo>
                                      <a:lnTo>
                                        <a:pt x="43" y="250"/>
                                      </a:lnTo>
                                      <a:lnTo>
                                        <a:pt x="43" y="250"/>
                                      </a:lnTo>
                                      <a:lnTo>
                                        <a:pt x="48" y="255"/>
                                      </a:lnTo>
                                      <a:lnTo>
                                        <a:pt x="50" y="259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65" y="274"/>
                                      </a:lnTo>
                                      <a:lnTo>
                                        <a:pt x="72" y="283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9" y="293"/>
                                      </a:lnTo>
                                      <a:lnTo>
                                        <a:pt x="96" y="297"/>
                                      </a:lnTo>
                                      <a:lnTo>
                                        <a:pt x="103" y="324"/>
                                      </a:lnTo>
                                      <a:lnTo>
                                        <a:pt x="103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617760"/>
                                  <a:ext cx="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6">
                                      <a:moveTo>
                                        <a:pt x="10" y="0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58608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6">
                                      <a:moveTo>
                                        <a:pt x="24" y="96"/>
                                      </a:moveTo>
                                      <a:lnTo>
                                        <a:pt x="24" y="96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17" y="93"/>
                                      </a:lnTo>
                                      <a:lnTo>
                                        <a:pt x="12" y="8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7" y="79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4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27800"/>
                                  <a:ext cx="14148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2531">
                                      <a:moveTo>
                                        <a:pt x="76" y="2531"/>
                                      </a:moveTo>
                                      <a:lnTo>
                                        <a:pt x="610" y="616"/>
                                      </a:lnTo>
                                      <a:lnTo>
                                        <a:pt x="736" y="107"/>
                                      </a:lnTo>
                                      <a:lnTo>
                                        <a:pt x="736" y="104"/>
                                      </a:lnTo>
                                      <a:lnTo>
                                        <a:pt x="738" y="102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1" y="92"/>
                                      </a:lnTo>
                                      <a:lnTo>
                                        <a:pt x="741" y="85"/>
                                      </a:lnTo>
                                      <a:lnTo>
                                        <a:pt x="743" y="78"/>
                                      </a:lnTo>
                                      <a:lnTo>
                                        <a:pt x="743" y="71"/>
                                      </a:lnTo>
                                      <a:lnTo>
                                        <a:pt x="743" y="61"/>
                                      </a:lnTo>
                                      <a:lnTo>
                                        <a:pt x="741" y="52"/>
                                      </a:lnTo>
                                      <a:lnTo>
                                        <a:pt x="738" y="42"/>
                                      </a:lnTo>
                                      <a:lnTo>
                                        <a:pt x="736" y="35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26" y="21"/>
                                      </a:lnTo>
                                      <a:lnTo>
                                        <a:pt x="722" y="19"/>
                                      </a:lnTo>
                                      <a:lnTo>
                                        <a:pt x="717" y="14"/>
                                      </a:lnTo>
                                      <a:lnTo>
                                        <a:pt x="712" y="11"/>
                                      </a:lnTo>
                                      <a:lnTo>
                                        <a:pt x="707" y="9"/>
                                      </a:lnTo>
                                      <a:lnTo>
                                        <a:pt x="700" y="7"/>
                                      </a:lnTo>
                                      <a:lnTo>
                                        <a:pt x="693" y="4"/>
                                      </a:lnTo>
                                      <a:lnTo>
                                        <a:pt x="686" y="2"/>
                                      </a:lnTo>
                                      <a:lnTo>
                                        <a:pt x="681" y="0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667" y="0"/>
                                      </a:lnTo>
                                      <a:lnTo>
                                        <a:pt x="662" y="0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617" y="0"/>
                                      </a:lnTo>
                                      <a:lnTo>
                                        <a:pt x="610" y="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595" y="2"/>
                                      </a:lnTo>
                                      <a:lnTo>
                                        <a:pt x="588" y="4"/>
                                      </a:lnTo>
                                      <a:lnTo>
                                        <a:pt x="581" y="4"/>
                                      </a:lnTo>
                                      <a:lnTo>
                                        <a:pt x="572" y="4"/>
                                      </a:lnTo>
                                      <a:lnTo>
                                        <a:pt x="565" y="4"/>
                                      </a:lnTo>
                                      <a:lnTo>
                                        <a:pt x="555" y="7"/>
                                      </a:lnTo>
                                      <a:lnTo>
                                        <a:pt x="548" y="7"/>
                                      </a:lnTo>
                                      <a:lnTo>
                                        <a:pt x="541" y="9"/>
                                      </a:lnTo>
                                      <a:lnTo>
                                        <a:pt x="531" y="9"/>
                                      </a:lnTo>
                                      <a:lnTo>
                                        <a:pt x="524" y="11"/>
                                      </a:lnTo>
                                      <a:lnTo>
                                        <a:pt x="515" y="14"/>
                                      </a:lnTo>
                                      <a:lnTo>
                                        <a:pt x="505" y="14"/>
                                      </a:lnTo>
                                      <a:lnTo>
                                        <a:pt x="498" y="16"/>
                                      </a:lnTo>
                                      <a:lnTo>
                                        <a:pt x="491" y="19"/>
                                      </a:lnTo>
                                      <a:lnTo>
                                        <a:pt x="481" y="19"/>
                                      </a:lnTo>
                                      <a:lnTo>
                                        <a:pt x="472" y="21"/>
                                      </a:lnTo>
                                      <a:lnTo>
                                        <a:pt x="465" y="23"/>
                                      </a:lnTo>
                                      <a:lnTo>
                                        <a:pt x="457" y="26"/>
                                      </a:lnTo>
                                      <a:lnTo>
                                        <a:pt x="448" y="26"/>
                                      </a:lnTo>
                                      <a:lnTo>
                                        <a:pt x="441" y="28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24" y="31"/>
                                      </a:lnTo>
                                      <a:lnTo>
                                        <a:pt x="415" y="33"/>
                                      </a:lnTo>
                                      <a:lnTo>
                                        <a:pt x="407" y="35"/>
                                      </a:lnTo>
                                      <a:lnTo>
                                        <a:pt x="400" y="35"/>
                                      </a:lnTo>
                                      <a:lnTo>
                                        <a:pt x="393" y="38"/>
                                      </a:lnTo>
                                      <a:lnTo>
                                        <a:pt x="386" y="38"/>
                                      </a:lnTo>
                                      <a:lnTo>
                                        <a:pt x="379" y="40"/>
                                      </a:lnTo>
                                      <a:lnTo>
                                        <a:pt x="372" y="42"/>
                                      </a:lnTo>
                                      <a:lnTo>
                                        <a:pt x="367" y="45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53" y="47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36" y="52"/>
                                      </a:lnTo>
                                      <a:lnTo>
                                        <a:pt x="331" y="52"/>
                                      </a:lnTo>
                                      <a:lnTo>
                                        <a:pt x="324" y="52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2" y="57"/>
                                      </a:lnTo>
                                      <a:lnTo>
                                        <a:pt x="305" y="59"/>
                                      </a:lnTo>
                                      <a:lnTo>
                                        <a:pt x="300" y="59"/>
                                      </a:lnTo>
                                      <a:lnTo>
                                        <a:pt x="296" y="61"/>
                                      </a:lnTo>
                                      <a:lnTo>
                                        <a:pt x="293" y="61"/>
                                      </a:lnTo>
                                      <a:lnTo>
                                        <a:pt x="293" y="64"/>
                                      </a:lnTo>
                                      <a:lnTo>
                                        <a:pt x="291" y="64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286" y="64"/>
                                      </a:lnTo>
                                      <a:lnTo>
                                        <a:pt x="281" y="66"/>
                                      </a:lnTo>
                                      <a:lnTo>
                                        <a:pt x="276" y="66"/>
                                      </a:lnTo>
                                      <a:lnTo>
                                        <a:pt x="269" y="71"/>
                                      </a:lnTo>
                                      <a:lnTo>
                                        <a:pt x="262" y="73"/>
                                      </a:lnTo>
                                      <a:lnTo>
                                        <a:pt x="255" y="78"/>
                                      </a:lnTo>
                                      <a:lnTo>
                                        <a:pt x="248" y="85"/>
                                      </a:lnTo>
                                      <a:lnTo>
                                        <a:pt x="238" y="92"/>
                                      </a:lnTo>
                                      <a:lnTo>
                                        <a:pt x="236" y="95"/>
                                      </a:lnTo>
                                      <a:lnTo>
                                        <a:pt x="231" y="100"/>
                                      </a:lnTo>
                                      <a:lnTo>
                                        <a:pt x="226" y="107"/>
                                      </a:lnTo>
                                      <a:lnTo>
                                        <a:pt x="222" y="111"/>
                                      </a:lnTo>
                                      <a:lnTo>
                                        <a:pt x="219" y="116"/>
                                      </a:lnTo>
                                      <a:lnTo>
                                        <a:pt x="215" y="123"/>
                                      </a:lnTo>
                                      <a:lnTo>
                                        <a:pt x="210" y="130"/>
                                      </a:lnTo>
                                      <a:lnTo>
                                        <a:pt x="207" y="138"/>
                                      </a:lnTo>
                                      <a:lnTo>
                                        <a:pt x="203" y="147"/>
                                      </a:lnTo>
                                      <a:lnTo>
                                        <a:pt x="200" y="154"/>
                                      </a:lnTo>
                                      <a:lnTo>
                                        <a:pt x="198" y="159"/>
                                      </a:lnTo>
                                      <a:lnTo>
                                        <a:pt x="198" y="164"/>
                                      </a:lnTo>
                                      <a:lnTo>
                                        <a:pt x="196" y="168"/>
                                      </a:lnTo>
                                      <a:lnTo>
                                        <a:pt x="196" y="173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91" y="185"/>
                                      </a:lnTo>
                                      <a:lnTo>
                                        <a:pt x="188" y="190"/>
                                      </a:lnTo>
                                      <a:lnTo>
                                        <a:pt x="186" y="197"/>
                                      </a:lnTo>
                                      <a:lnTo>
                                        <a:pt x="184" y="204"/>
                                      </a:lnTo>
                                      <a:lnTo>
                                        <a:pt x="181" y="214"/>
                                      </a:lnTo>
                                      <a:lnTo>
                                        <a:pt x="179" y="221"/>
                                      </a:lnTo>
                                      <a:lnTo>
                                        <a:pt x="176" y="230"/>
                                      </a:lnTo>
                                      <a:lnTo>
                                        <a:pt x="172" y="240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67" y="261"/>
                                      </a:lnTo>
                                      <a:lnTo>
                                        <a:pt x="165" y="273"/>
                                      </a:lnTo>
                                      <a:lnTo>
                                        <a:pt x="160" y="283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53" y="306"/>
                                      </a:lnTo>
                                      <a:lnTo>
                                        <a:pt x="150" y="318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41" y="342"/>
                                      </a:lnTo>
                                      <a:lnTo>
                                        <a:pt x="136" y="356"/>
                                      </a:lnTo>
                                      <a:lnTo>
                                        <a:pt x="134" y="368"/>
                                      </a:lnTo>
                                      <a:lnTo>
                                        <a:pt x="129" y="383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17" y="423"/>
                                      </a:lnTo>
                                      <a:lnTo>
                                        <a:pt x="112" y="437"/>
                                      </a:lnTo>
                                      <a:lnTo>
                                        <a:pt x="110" y="452"/>
                                      </a:lnTo>
                                      <a:lnTo>
                                        <a:pt x="105" y="466"/>
                                      </a:lnTo>
                                      <a:lnTo>
                                        <a:pt x="100" y="480"/>
                                      </a:lnTo>
                                      <a:lnTo>
                                        <a:pt x="96" y="492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88" y="521"/>
                                      </a:lnTo>
                                      <a:lnTo>
                                        <a:pt x="84" y="535"/>
                                      </a:lnTo>
                                      <a:lnTo>
                                        <a:pt x="79" y="549"/>
                                      </a:lnTo>
                                      <a:lnTo>
                                        <a:pt x="76" y="561"/>
                                      </a:lnTo>
                                      <a:lnTo>
                                        <a:pt x="69" y="575"/>
                                      </a:lnTo>
                                      <a:lnTo>
                                        <a:pt x="67" y="590"/>
                                      </a:lnTo>
                                      <a:lnTo>
                                        <a:pt x="62" y="601"/>
                                      </a:lnTo>
                                      <a:lnTo>
                                        <a:pt x="60" y="616"/>
                                      </a:lnTo>
                                      <a:lnTo>
                                        <a:pt x="55" y="628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48" y="651"/>
                                      </a:lnTo>
                                      <a:lnTo>
                                        <a:pt x="43" y="666"/>
                                      </a:lnTo>
                                      <a:lnTo>
                                        <a:pt x="41" y="675"/>
                                      </a:lnTo>
                                      <a:lnTo>
                                        <a:pt x="36" y="687"/>
                                      </a:lnTo>
                                      <a:lnTo>
                                        <a:pt x="34" y="699"/>
                                      </a:lnTo>
                                      <a:lnTo>
                                        <a:pt x="31" y="711"/>
                                      </a:lnTo>
                                      <a:lnTo>
                                        <a:pt x="26" y="720"/>
                                      </a:lnTo>
                                      <a:lnTo>
                                        <a:pt x="24" y="730"/>
                                      </a:lnTo>
                                      <a:lnTo>
                                        <a:pt x="22" y="739"/>
                                      </a:lnTo>
                                      <a:lnTo>
                                        <a:pt x="19" y="749"/>
                                      </a:lnTo>
                                      <a:lnTo>
                                        <a:pt x="17" y="756"/>
                                      </a:lnTo>
                                      <a:lnTo>
                                        <a:pt x="15" y="766"/>
                                      </a:lnTo>
                                      <a:lnTo>
                                        <a:pt x="12" y="773"/>
                                      </a:lnTo>
                                      <a:lnTo>
                                        <a:pt x="7" y="780"/>
                                      </a:lnTo>
                                      <a:lnTo>
                                        <a:pt x="7" y="787"/>
                                      </a:lnTo>
                                      <a:lnTo>
                                        <a:pt x="5" y="792"/>
                                      </a:lnTo>
                                      <a:lnTo>
                                        <a:pt x="3" y="796"/>
                                      </a:lnTo>
                                      <a:lnTo>
                                        <a:pt x="3" y="801"/>
                                      </a:lnTo>
                                      <a:lnTo>
                                        <a:pt x="0" y="806"/>
                                      </a:lnTo>
                                      <a:lnTo>
                                        <a:pt x="0" y="811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43" y="851"/>
                                      </a:lnTo>
                                      <a:lnTo>
                                        <a:pt x="217" y="230"/>
                                      </a:lnTo>
                                      <a:lnTo>
                                        <a:pt x="217" y="228"/>
                                      </a:lnTo>
                                      <a:lnTo>
                                        <a:pt x="217" y="226"/>
                                      </a:lnTo>
                                      <a:lnTo>
                                        <a:pt x="217" y="218"/>
                                      </a:lnTo>
                                      <a:lnTo>
                                        <a:pt x="219" y="211"/>
                                      </a:lnTo>
                                      <a:lnTo>
                                        <a:pt x="219" y="207"/>
                                      </a:lnTo>
                                      <a:lnTo>
                                        <a:pt x="222" y="202"/>
                                      </a:lnTo>
                                      <a:lnTo>
                                        <a:pt x="222" y="197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26" y="188"/>
                                      </a:lnTo>
                                      <a:lnTo>
                                        <a:pt x="229" y="183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36" y="171"/>
                                      </a:lnTo>
                                      <a:lnTo>
                                        <a:pt x="238" y="166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46" y="154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55" y="142"/>
                                      </a:lnTo>
                                      <a:lnTo>
                                        <a:pt x="260" y="138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72" y="126"/>
                                      </a:lnTo>
                                      <a:lnTo>
                                        <a:pt x="276" y="121"/>
                                      </a:lnTo>
                                      <a:lnTo>
                                        <a:pt x="284" y="116"/>
                                      </a:lnTo>
                                      <a:lnTo>
                                        <a:pt x="291" y="111"/>
                                      </a:lnTo>
                                      <a:lnTo>
                                        <a:pt x="300" y="107"/>
                                      </a:lnTo>
                                      <a:lnTo>
                                        <a:pt x="303" y="104"/>
                                      </a:lnTo>
                                      <a:lnTo>
                                        <a:pt x="307" y="104"/>
                                      </a:lnTo>
                                      <a:lnTo>
                                        <a:pt x="312" y="102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2" y="100"/>
                                      </a:lnTo>
                                      <a:lnTo>
                                        <a:pt x="326" y="97"/>
                                      </a:lnTo>
                                      <a:lnTo>
                                        <a:pt x="331" y="97"/>
                                      </a:lnTo>
                                      <a:lnTo>
                                        <a:pt x="336" y="97"/>
                                      </a:lnTo>
                                      <a:lnTo>
                                        <a:pt x="341" y="95"/>
                                      </a:lnTo>
                                      <a:lnTo>
                                        <a:pt x="346" y="95"/>
                                      </a:lnTo>
                                      <a:lnTo>
                                        <a:pt x="350" y="92"/>
                                      </a:lnTo>
                                      <a:lnTo>
                                        <a:pt x="357" y="90"/>
                                      </a:lnTo>
                                      <a:lnTo>
                                        <a:pt x="362" y="90"/>
                                      </a:lnTo>
                                      <a:lnTo>
                                        <a:pt x="367" y="88"/>
                                      </a:lnTo>
                                      <a:lnTo>
                                        <a:pt x="374" y="88"/>
                                      </a:lnTo>
                                      <a:lnTo>
                                        <a:pt x="381" y="88"/>
                                      </a:lnTo>
                                      <a:lnTo>
                                        <a:pt x="386" y="85"/>
                                      </a:lnTo>
                                      <a:lnTo>
                                        <a:pt x="391" y="85"/>
                                      </a:lnTo>
                                      <a:lnTo>
                                        <a:pt x="398" y="83"/>
                                      </a:lnTo>
                                      <a:lnTo>
                                        <a:pt x="403" y="83"/>
                                      </a:lnTo>
                                      <a:lnTo>
                                        <a:pt x="410" y="80"/>
                                      </a:lnTo>
                                      <a:lnTo>
                                        <a:pt x="417" y="80"/>
                                      </a:lnTo>
                                      <a:lnTo>
                                        <a:pt x="422" y="78"/>
                                      </a:lnTo>
                                      <a:lnTo>
                                        <a:pt x="429" y="78"/>
                                      </a:lnTo>
                                      <a:lnTo>
                                        <a:pt x="436" y="76"/>
                                      </a:lnTo>
                                      <a:lnTo>
                                        <a:pt x="441" y="76"/>
                                      </a:lnTo>
                                      <a:lnTo>
                                        <a:pt x="448" y="73"/>
                                      </a:lnTo>
                                      <a:lnTo>
                                        <a:pt x="455" y="73"/>
                                      </a:lnTo>
                                      <a:lnTo>
                                        <a:pt x="460" y="71"/>
                                      </a:lnTo>
                                      <a:lnTo>
                                        <a:pt x="467" y="71"/>
                                      </a:lnTo>
                                      <a:lnTo>
                                        <a:pt x="474" y="71"/>
                                      </a:lnTo>
                                      <a:lnTo>
                                        <a:pt x="481" y="71"/>
                                      </a:lnTo>
                                      <a:lnTo>
                                        <a:pt x="486" y="69"/>
                                      </a:lnTo>
                                      <a:lnTo>
                                        <a:pt x="493" y="66"/>
                                      </a:lnTo>
                                      <a:lnTo>
                                        <a:pt x="498" y="66"/>
                                      </a:lnTo>
                                      <a:lnTo>
                                        <a:pt x="505" y="66"/>
                                      </a:lnTo>
                                      <a:lnTo>
                                        <a:pt x="512" y="64"/>
                                      </a:lnTo>
                                      <a:lnTo>
                                        <a:pt x="517" y="64"/>
                                      </a:lnTo>
                                      <a:lnTo>
                                        <a:pt x="524" y="61"/>
                                      </a:lnTo>
                                      <a:lnTo>
                                        <a:pt x="531" y="61"/>
                                      </a:lnTo>
                                      <a:lnTo>
                                        <a:pt x="536" y="61"/>
                                      </a:lnTo>
                                      <a:lnTo>
                                        <a:pt x="541" y="59"/>
                                      </a:lnTo>
                                      <a:lnTo>
                                        <a:pt x="545" y="59"/>
                                      </a:lnTo>
                                      <a:lnTo>
                                        <a:pt x="553" y="57"/>
                                      </a:lnTo>
                                      <a:lnTo>
                                        <a:pt x="557" y="57"/>
                                      </a:lnTo>
                                      <a:lnTo>
                                        <a:pt x="562" y="57"/>
                                      </a:lnTo>
                                      <a:lnTo>
                                        <a:pt x="567" y="54"/>
                                      </a:lnTo>
                                      <a:lnTo>
                                        <a:pt x="574" y="54"/>
                                      </a:lnTo>
                                      <a:lnTo>
                                        <a:pt x="576" y="54"/>
                                      </a:lnTo>
                                      <a:lnTo>
                                        <a:pt x="584" y="52"/>
                                      </a:lnTo>
                                      <a:lnTo>
                                        <a:pt x="586" y="52"/>
                                      </a:lnTo>
                                      <a:lnTo>
                                        <a:pt x="593" y="52"/>
                                      </a:lnTo>
                                      <a:lnTo>
                                        <a:pt x="600" y="50"/>
                                      </a:lnTo>
                                      <a:lnTo>
                                        <a:pt x="610" y="50"/>
                                      </a:lnTo>
                                      <a:lnTo>
                                        <a:pt x="617" y="47"/>
                                      </a:lnTo>
                                      <a:lnTo>
                                        <a:pt x="622" y="47"/>
                                      </a:lnTo>
                                      <a:lnTo>
                                        <a:pt x="626" y="45"/>
                                      </a:lnTo>
                                      <a:lnTo>
                                        <a:pt x="634" y="45"/>
                                      </a:lnTo>
                                      <a:lnTo>
                                        <a:pt x="641" y="45"/>
                                      </a:lnTo>
                                      <a:lnTo>
                                        <a:pt x="643" y="45"/>
                                      </a:lnTo>
                                      <a:lnTo>
                                        <a:pt x="645" y="42"/>
                                      </a:lnTo>
                                      <a:lnTo>
                                        <a:pt x="653" y="42"/>
                                      </a:lnTo>
                                      <a:lnTo>
                                        <a:pt x="657" y="42"/>
                                      </a:lnTo>
                                      <a:lnTo>
                                        <a:pt x="665" y="42"/>
                                      </a:lnTo>
                                      <a:lnTo>
                                        <a:pt x="669" y="42"/>
                                      </a:lnTo>
                                      <a:lnTo>
                                        <a:pt x="676" y="45"/>
                                      </a:lnTo>
                                      <a:lnTo>
                                        <a:pt x="679" y="47"/>
                                      </a:lnTo>
                                      <a:lnTo>
                                        <a:pt x="686" y="54"/>
                                      </a:lnTo>
                                      <a:lnTo>
                                        <a:pt x="686" y="57"/>
                                      </a:lnTo>
                                      <a:lnTo>
                                        <a:pt x="688" y="59"/>
                                      </a:lnTo>
                                      <a:lnTo>
                                        <a:pt x="691" y="64"/>
                                      </a:lnTo>
                                      <a:lnTo>
                                        <a:pt x="693" y="69"/>
                                      </a:lnTo>
                                      <a:lnTo>
                                        <a:pt x="693" y="73"/>
                                      </a:lnTo>
                                      <a:lnTo>
                                        <a:pt x="695" y="78"/>
                                      </a:lnTo>
                                      <a:lnTo>
                                        <a:pt x="695" y="83"/>
                                      </a:lnTo>
                                      <a:lnTo>
                                        <a:pt x="695" y="90"/>
                                      </a:lnTo>
                                      <a:lnTo>
                                        <a:pt x="693" y="97"/>
                                      </a:lnTo>
                                      <a:lnTo>
                                        <a:pt x="693" y="107"/>
                                      </a:lnTo>
                                      <a:lnTo>
                                        <a:pt x="693" y="109"/>
                                      </a:lnTo>
                                      <a:lnTo>
                                        <a:pt x="693" y="116"/>
                                      </a:lnTo>
                                      <a:lnTo>
                                        <a:pt x="691" y="121"/>
                                      </a:lnTo>
                                      <a:lnTo>
                                        <a:pt x="691" y="126"/>
                                      </a:lnTo>
                                      <a:lnTo>
                                        <a:pt x="688" y="130"/>
                                      </a:lnTo>
                                      <a:lnTo>
                                        <a:pt x="686" y="138"/>
                                      </a:lnTo>
                                      <a:lnTo>
                                        <a:pt x="684" y="149"/>
                                      </a:lnTo>
                                      <a:lnTo>
                                        <a:pt x="681" y="161"/>
                                      </a:lnTo>
                                      <a:lnTo>
                                        <a:pt x="676" y="176"/>
                                      </a:lnTo>
                                      <a:lnTo>
                                        <a:pt x="674" y="192"/>
                                      </a:lnTo>
                                      <a:lnTo>
                                        <a:pt x="667" y="209"/>
                                      </a:lnTo>
                                      <a:lnTo>
                                        <a:pt x="665" y="230"/>
                                      </a:lnTo>
                                      <a:lnTo>
                                        <a:pt x="657" y="249"/>
                                      </a:lnTo>
                                      <a:lnTo>
                                        <a:pt x="650" y="273"/>
                                      </a:lnTo>
                                      <a:lnTo>
                                        <a:pt x="643" y="297"/>
                                      </a:lnTo>
                                      <a:lnTo>
                                        <a:pt x="638" y="323"/>
                                      </a:lnTo>
                                      <a:lnTo>
                                        <a:pt x="629" y="349"/>
                                      </a:lnTo>
                                      <a:lnTo>
                                        <a:pt x="622" y="380"/>
                                      </a:lnTo>
                                      <a:lnTo>
                                        <a:pt x="615" y="409"/>
                                      </a:lnTo>
                                      <a:lnTo>
                                        <a:pt x="607" y="440"/>
                                      </a:lnTo>
                                      <a:lnTo>
                                        <a:pt x="598" y="471"/>
                                      </a:lnTo>
                                      <a:lnTo>
                                        <a:pt x="588" y="504"/>
                                      </a:lnTo>
                                      <a:lnTo>
                                        <a:pt x="579" y="537"/>
                                      </a:lnTo>
                                      <a:lnTo>
                                        <a:pt x="569" y="575"/>
                                      </a:lnTo>
                                      <a:lnTo>
                                        <a:pt x="560" y="609"/>
                                      </a:lnTo>
                                      <a:lnTo>
                                        <a:pt x="550" y="647"/>
                                      </a:lnTo>
                                      <a:lnTo>
                                        <a:pt x="541" y="682"/>
                                      </a:lnTo>
                                      <a:lnTo>
                                        <a:pt x="531" y="720"/>
                                      </a:lnTo>
                                      <a:lnTo>
                                        <a:pt x="519" y="758"/>
                                      </a:lnTo>
                                      <a:lnTo>
                                        <a:pt x="510" y="796"/>
                                      </a:lnTo>
                                      <a:lnTo>
                                        <a:pt x="498" y="835"/>
                                      </a:lnTo>
                                      <a:lnTo>
                                        <a:pt x="486" y="875"/>
                                      </a:lnTo>
                                      <a:lnTo>
                                        <a:pt x="476" y="913"/>
                                      </a:lnTo>
                                      <a:lnTo>
                                        <a:pt x="465" y="953"/>
                                      </a:lnTo>
                                      <a:lnTo>
                                        <a:pt x="455" y="992"/>
                                      </a:lnTo>
                                      <a:lnTo>
                                        <a:pt x="445" y="1032"/>
                                      </a:lnTo>
                                      <a:lnTo>
                                        <a:pt x="434" y="1072"/>
                                      </a:lnTo>
                                      <a:lnTo>
                                        <a:pt x="422" y="1110"/>
                                      </a:lnTo>
                                      <a:lnTo>
                                        <a:pt x="412" y="1149"/>
                                      </a:lnTo>
                                      <a:lnTo>
                                        <a:pt x="400" y="1189"/>
                                      </a:lnTo>
                                      <a:lnTo>
                                        <a:pt x="391" y="1227"/>
                                      </a:lnTo>
                                      <a:lnTo>
                                        <a:pt x="381" y="1265"/>
                                      </a:lnTo>
                                      <a:lnTo>
                                        <a:pt x="369" y="1301"/>
                                      </a:lnTo>
                                      <a:lnTo>
                                        <a:pt x="360" y="1339"/>
                                      </a:lnTo>
                                      <a:lnTo>
                                        <a:pt x="350" y="1375"/>
                                      </a:lnTo>
                                      <a:lnTo>
                                        <a:pt x="338" y="1410"/>
                                      </a:lnTo>
                                      <a:lnTo>
                                        <a:pt x="329" y="1446"/>
                                      </a:lnTo>
                                      <a:lnTo>
                                        <a:pt x="322" y="1479"/>
                                      </a:lnTo>
                                      <a:lnTo>
                                        <a:pt x="312" y="1512"/>
                                      </a:lnTo>
                                      <a:lnTo>
                                        <a:pt x="303" y="1543"/>
                                      </a:lnTo>
                                      <a:lnTo>
                                        <a:pt x="296" y="1574"/>
                                      </a:lnTo>
                                      <a:lnTo>
                                        <a:pt x="288" y="1605"/>
                                      </a:lnTo>
                                      <a:lnTo>
                                        <a:pt x="279" y="1634"/>
                                      </a:lnTo>
                                      <a:lnTo>
                                        <a:pt x="272" y="1660"/>
                                      </a:lnTo>
                                      <a:lnTo>
                                        <a:pt x="265" y="1686"/>
                                      </a:lnTo>
                                      <a:lnTo>
                                        <a:pt x="257" y="1710"/>
                                      </a:lnTo>
                                      <a:lnTo>
                                        <a:pt x="250" y="1734"/>
                                      </a:lnTo>
                                      <a:lnTo>
                                        <a:pt x="246" y="1753"/>
                                      </a:lnTo>
                                      <a:lnTo>
                                        <a:pt x="241" y="1774"/>
                                      </a:lnTo>
                                      <a:lnTo>
                                        <a:pt x="236" y="1793"/>
                                      </a:lnTo>
                                      <a:lnTo>
                                        <a:pt x="231" y="1807"/>
                                      </a:lnTo>
                                      <a:lnTo>
                                        <a:pt x="226" y="1822"/>
                                      </a:lnTo>
                                      <a:lnTo>
                                        <a:pt x="224" y="1834"/>
                                      </a:lnTo>
                                      <a:lnTo>
                                        <a:pt x="222" y="1843"/>
                                      </a:lnTo>
                                      <a:lnTo>
                                        <a:pt x="219" y="1853"/>
                                      </a:lnTo>
                                      <a:lnTo>
                                        <a:pt x="217" y="1857"/>
                                      </a:lnTo>
                                      <a:lnTo>
                                        <a:pt x="217" y="1862"/>
                                      </a:lnTo>
                                      <a:lnTo>
                                        <a:pt x="217" y="1862"/>
                                      </a:lnTo>
                                      <a:lnTo>
                                        <a:pt x="41" y="2509"/>
                                      </a:lnTo>
                                      <a:lnTo>
                                        <a:pt x="76" y="2531"/>
                                      </a:lnTo>
                                      <a:lnTo>
                                        <a:pt x="76" y="25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8280"/>
                                  <a:ext cx="19368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1743">
                                      <a:moveTo>
                                        <a:pt x="571" y="1731"/>
                                      </a:moveTo>
                                      <a:lnTo>
                                        <a:pt x="648" y="1443"/>
                                      </a:lnTo>
                                      <a:lnTo>
                                        <a:pt x="943" y="271"/>
                                      </a:lnTo>
                                      <a:lnTo>
                                        <a:pt x="979" y="92"/>
                                      </a:lnTo>
                                      <a:lnTo>
                                        <a:pt x="979" y="90"/>
                                      </a:lnTo>
                                      <a:lnTo>
                                        <a:pt x="979" y="88"/>
                                      </a:lnTo>
                                      <a:lnTo>
                                        <a:pt x="979" y="80"/>
                                      </a:lnTo>
                                      <a:lnTo>
                                        <a:pt x="981" y="76"/>
                                      </a:lnTo>
                                      <a:lnTo>
                                        <a:pt x="981" y="69"/>
                                      </a:lnTo>
                                      <a:lnTo>
                                        <a:pt x="981" y="61"/>
                                      </a:lnTo>
                                      <a:lnTo>
                                        <a:pt x="981" y="52"/>
                                      </a:lnTo>
                                      <a:lnTo>
                                        <a:pt x="979" y="45"/>
                                      </a:lnTo>
                                      <a:lnTo>
                                        <a:pt x="976" y="38"/>
                                      </a:lnTo>
                                      <a:lnTo>
                                        <a:pt x="974" y="30"/>
                                      </a:lnTo>
                                      <a:lnTo>
                                        <a:pt x="967" y="23"/>
                                      </a:lnTo>
                                      <a:lnTo>
                                        <a:pt x="962" y="19"/>
                                      </a:lnTo>
                                      <a:lnTo>
                                        <a:pt x="955" y="16"/>
                                      </a:lnTo>
                                      <a:lnTo>
                                        <a:pt x="952" y="16"/>
                                      </a:lnTo>
                                      <a:lnTo>
                                        <a:pt x="945" y="16"/>
                                      </a:lnTo>
                                      <a:lnTo>
                                        <a:pt x="940" y="16"/>
                                      </a:lnTo>
                                      <a:lnTo>
                                        <a:pt x="933" y="16"/>
                                      </a:lnTo>
                                      <a:lnTo>
                                        <a:pt x="926" y="16"/>
                                      </a:lnTo>
                                      <a:lnTo>
                                        <a:pt x="919" y="19"/>
                                      </a:lnTo>
                                      <a:lnTo>
                                        <a:pt x="912" y="21"/>
                                      </a:lnTo>
                                      <a:lnTo>
                                        <a:pt x="907" y="21"/>
                                      </a:lnTo>
                                      <a:lnTo>
                                        <a:pt x="902" y="23"/>
                                      </a:lnTo>
                                      <a:lnTo>
                                        <a:pt x="895" y="23"/>
                                      </a:lnTo>
                                      <a:lnTo>
                                        <a:pt x="890" y="28"/>
                                      </a:lnTo>
                                      <a:lnTo>
                                        <a:pt x="883" y="28"/>
                                      </a:lnTo>
                                      <a:lnTo>
                                        <a:pt x="876" y="30"/>
                                      </a:lnTo>
                                      <a:lnTo>
                                        <a:pt x="871" y="33"/>
                                      </a:lnTo>
                                      <a:lnTo>
                                        <a:pt x="864" y="38"/>
                                      </a:lnTo>
                                      <a:lnTo>
                                        <a:pt x="857" y="40"/>
                                      </a:lnTo>
                                      <a:lnTo>
                                        <a:pt x="850" y="42"/>
                                      </a:lnTo>
                                      <a:lnTo>
                                        <a:pt x="843" y="45"/>
                                      </a:lnTo>
                                      <a:lnTo>
                                        <a:pt x="833" y="47"/>
                                      </a:lnTo>
                                      <a:lnTo>
                                        <a:pt x="826" y="50"/>
                                      </a:lnTo>
                                      <a:lnTo>
                                        <a:pt x="819" y="54"/>
                                      </a:lnTo>
                                      <a:lnTo>
                                        <a:pt x="810" y="57"/>
                                      </a:lnTo>
                                      <a:lnTo>
                                        <a:pt x="802" y="61"/>
                                      </a:lnTo>
                                      <a:lnTo>
                                        <a:pt x="793" y="64"/>
                                      </a:lnTo>
                                      <a:lnTo>
                                        <a:pt x="783" y="66"/>
                                      </a:lnTo>
                                      <a:lnTo>
                                        <a:pt x="774" y="71"/>
                                      </a:lnTo>
                                      <a:lnTo>
                                        <a:pt x="764" y="73"/>
                                      </a:lnTo>
                                      <a:lnTo>
                                        <a:pt x="755" y="78"/>
                                      </a:lnTo>
                                      <a:lnTo>
                                        <a:pt x="745" y="80"/>
                                      </a:lnTo>
                                      <a:lnTo>
                                        <a:pt x="738" y="85"/>
                                      </a:lnTo>
                                      <a:lnTo>
                                        <a:pt x="729" y="90"/>
                                      </a:lnTo>
                                      <a:lnTo>
                                        <a:pt x="719" y="92"/>
                                      </a:lnTo>
                                      <a:lnTo>
                                        <a:pt x="710" y="97"/>
                                      </a:lnTo>
                                      <a:lnTo>
                                        <a:pt x="700" y="99"/>
                                      </a:lnTo>
                                      <a:lnTo>
                                        <a:pt x="690" y="104"/>
                                      </a:lnTo>
                                      <a:lnTo>
                                        <a:pt x="681" y="107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62" y="116"/>
                                      </a:lnTo>
                                      <a:lnTo>
                                        <a:pt x="652" y="119"/>
                                      </a:lnTo>
                                      <a:lnTo>
                                        <a:pt x="643" y="121"/>
                                      </a:lnTo>
                                      <a:lnTo>
                                        <a:pt x="636" y="126"/>
                                      </a:lnTo>
                                      <a:lnTo>
                                        <a:pt x="626" y="128"/>
                                      </a:lnTo>
                                      <a:lnTo>
                                        <a:pt x="617" y="133"/>
                                      </a:lnTo>
                                      <a:lnTo>
                                        <a:pt x="607" y="135"/>
                                      </a:lnTo>
                                      <a:lnTo>
                                        <a:pt x="598" y="140"/>
                                      </a:lnTo>
                                      <a:lnTo>
                                        <a:pt x="590" y="142"/>
                                      </a:lnTo>
                                      <a:lnTo>
                                        <a:pt x="581" y="147"/>
                                      </a:lnTo>
                                      <a:lnTo>
                                        <a:pt x="574" y="149"/>
                                      </a:lnTo>
                                      <a:lnTo>
                                        <a:pt x="564" y="152"/>
                                      </a:lnTo>
                                      <a:lnTo>
                                        <a:pt x="557" y="154"/>
                                      </a:lnTo>
                                      <a:lnTo>
                                        <a:pt x="550" y="159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36" y="164"/>
                                      </a:lnTo>
                                      <a:lnTo>
                                        <a:pt x="529" y="168"/>
                                      </a:lnTo>
                                      <a:lnTo>
                                        <a:pt x="521" y="171"/>
                                      </a:lnTo>
                                      <a:lnTo>
                                        <a:pt x="517" y="173"/>
                                      </a:lnTo>
                                      <a:lnTo>
                                        <a:pt x="510" y="176"/>
                                      </a:lnTo>
                                      <a:lnTo>
                                        <a:pt x="505" y="178"/>
                                      </a:lnTo>
                                      <a:lnTo>
                                        <a:pt x="498" y="180"/>
                                      </a:lnTo>
                                      <a:lnTo>
                                        <a:pt x="493" y="180"/>
                                      </a:lnTo>
                                      <a:lnTo>
                                        <a:pt x="488" y="183"/>
                                      </a:lnTo>
                                      <a:lnTo>
                                        <a:pt x="483" y="185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4" y="190"/>
                                      </a:lnTo>
                                      <a:lnTo>
                                        <a:pt x="469" y="192"/>
                                      </a:lnTo>
                                      <a:lnTo>
                                        <a:pt x="467" y="192"/>
                                      </a:lnTo>
                                      <a:lnTo>
                                        <a:pt x="467" y="195"/>
                                      </a:lnTo>
                                      <a:lnTo>
                                        <a:pt x="464" y="195"/>
                                      </a:lnTo>
                                      <a:lnTo>
                                        <a:pt x="457" y="197"/>
                                      </a:lnTo>
                                      <a:lnTo>
                                        <a:pt x="452" y="197"/>
                                      </a:lnTo>
                                      <a:lnTo>
                                        <a:pt x="448" y="199"/>
                                      </a:lnTo>
                                      <a:lnTo>
                                        <a:pt x="443" y="202"/>
                                      </a:lnTo>
                                      <a:lnTo>
                                        <a:pt x="438" y="207"/>
                                      </a:lnTo>
                                      <a:lnTo>
                                        <a:pt x="431" y="209"/>
                                      </a:lnTo>
                                      <a:lnTo>
                                        <a:pt x="426" y="216"/>
                                      </a:lnTo>
                                      <a:lnTo>
                                        <a:pt x="419" y="221"/>
                                      </a:lnTo>
                                      <a:lnTo>
                                        <a:pt x="414" y="228"/>
                                      </a:lnTo>
                                      <a:lnTo>
                                        <a:pt x="410" y="233"/>
                                      </a:lnTo>
                                      <a:lnTo>
                                        <a:pt x="407" y="237"/>
                                      </a:lnTo>
                                      <a:lnTo>
                                        <a:pt x="402" y="242"/>
                                      </a:lnTo>
                                      <a:lnTo>
                                        <a:pt x="400" y="247"/>
                                      </a:lnTo>
                                      <a:lnTo>
                                        <a:pt x="398" y="252"/>
                                      </a:lnTo>
                                      <a:lnTo>
                                        <a:pt x="395" y="259"/>
                                      </a:lnTo>
                                      <a:lnTo>
                                        <a:pt x="393" y="264"/>
                                      </a:lnTo>
                                      <a:lnTo>
                                        <a:pt x="388" y="271"/>
                                      </a:lnTo>
                                      <a:lnTo>
                                        <a:pt x="21" y="1448"/>
                                      </a:lnTo>
                                      <a:lnTo>
                                        <a:pt x="0" y="1427"/>
                                      </a:lnTo>
                                      <a:lnTo>
                                        <a:pt x="352" y="280"/>
                                      </a:lnTo>
                                      <a:lnTo>
                                        <a:pt x="352" y="278"/>
                                      </a:lnTo>
                                      <a:lnTo>
                                        <a:pt x="352" y="276"/>
                                      </a:lnTo>
                                      <a:lnTo>
                                        <a:pt x="352" y="273"/>
                                      </a:lnTo>
                                      <a:lnTo>
                                        <a:pt x="355" y="268"/>
                                      </a:lnTo>
                                      <a:lnTo>
                                        <a:pt x="357" y="264"/>
                                      </a:lnTo>
                                      <a:lnTo>
                                        <a:pt x="362" y="256"/>
                                      </a:lnTo>
                                      <a:lnTo>
                                        <a:pt x="364" y="249"/>
                                      </a:lnTo>
                                      <a:lnTo>
                                        <a:pt x="369" y="242"/>
                                      </a:lnTo>
                                      <a:lnTo>
                                        <a:pt x="374" y="233"/>
                                      </a:lnTo>
                                      <a:lnTo>
                                        <a:pt x="379" y="226"/>
                                      </a:lnTo>
                                      <a:lnTo>
                                        <a:pt x="386" y="216"/>
                                      </a:lnTo>
                                      <a:lnTo>
                                        <a:pt x="395" y="207"/>
                                      </a:lnTo>
                                      <a:lnTo>
                                        <a:pt x="398" y="202"/>
                                      </a:lnTo>
                                      <a:lnTo>
                                        <a:pt x="402" y="197"/>
                                      </a:lnTo>
                                      <a:lnTo>
                                        <a:pt x="407" y="192"/>
                                      </a:lnTo>
                                      <a:lnTo>
                                        <a:pt x="414" y="190"/>
                                      </a:lnTo>
                                      <a:lnTo>
                                        <a:pt x="419" y="183"/>
                                      </a:lnTo>
                                      <a:lnTo>
                                        <a:pt x="424" y="180"/>
                                      </a:lnTo>
                                      <a:lnTo>
                                        <a:pt x="431" y="176"/>
                                      </a:lnTo>
                                      <a:lnTo>
                                        <a:pt x="438" y="171"/>
                                      </a:lnTo>
                                      <a:lnTo>
                                        <a:pt x="440" y="168"/>
                                      </a:lnTo>
                                      <a:lnTo>
                                        <a:pt x="443" y="166"/>
                                      </a:lnTo>
                                      <a:lnTo>
                                        <a:pt x="448" y="164"/>
                                      </a:lnTo>
                                      <a:lnTo>
                                        <a:pt x="452" y="161"/>
                                      </a:lnTo>
                                      <a:lnTo>
                                        <a:pt x="457" y="159"/>
                                      </a:lnTo>
                                      <a:lnTo>
                                        <a:pt x="462" y="157"/>
                                      </a:lnTo>
                                      <a:lnTo>
                                        <a:pt x="469" y="154"/>
                                      </a:lnTo>
                                      <a:lnTo>
                                        <a:pt x="476" y="152"/>
                                      </a:lnTo>
                                      <a:lnTo>
                                        <a:pt x="481" y="147"/>
                                      </a:lnTo>
                                      <a:lnTo>
                                        <a:pt x="488" y="145"/>
                                      </a:lnTo>
                                      <a:lnTo>
                                        <a:pt x="495" y="142"/>
                                      </a:lnTo>
                                      <a:lnTo>
                                        <a:pt x="505" y="140"/>
                                      </a:lnTo>
                                      <a:lnTo>
                                        <a:pt x="512" y="135"/>
                                      </a:lnTo>
                                      <a:lnTo>
                                        <a:pt x="519" y="133"/>
                                      </a:lnTo>
                                      <a:lnTo>
                                        <a:pt x="529" y="130"/>
                                      </a:lnTo>
                                      <a:lnTo>
                                        <a:pt x="538" y="128"/>
                                      </a:lnTo>
                                      <a:lnTo>
                                        <a:pt x="545" y="123"/>
                                      </a:lnTo>
                                      <a:lnTo>
                                        <a:pt x="555" y="119"/>
                                      </a:lnTo>
                                      <a:lnTo>
                                        <a:pt x="564" y="116"/>
                                      </a:lnTo>
                                      <a:lnTo>
                                        <a:pt x="574" y="111"/>
                                      </a:lnTo>
                                      <a:lnTo>
                                        <a:pt x="581" y="109"/>
                                      </a:lnTo>
                                      <a:lnTo>
                                        <a:pt x="590" y="107"/>
                                      </a:lnTo>
                                      <a:lnTo>
                                        <a:pt x="600" y="102"/>
                                      </a:lnTo>
                                      <a:lnTo>
                                        <a:pt x="612" y="99"/>
                                      </a:lnTo>
                                      <a:lnTo>
                                        <a:pt x="621" y="95"/>
                                      </a:lnTo>
                                      <a:lnTo>
                                        <a:pt x="631" y="92"/>
                                      </a:lnTo>
                                      <a:lnTo>
                                        <a:pt x="640" y="88"/>
                                      </a:lnTo>
                                      <a:lnTo>
                                        <a:pt x="652" y="85"/>
                                      </a:lnTo>
                                      <a:lnTo>
                                        <a:pt x="662" y="80"/>
                                      </a:lnTo>
                                      <a:lnTo>
                                        <a:pt x="671" y="78"/>
                                      </a:lnTo>
                                      <a:lnTo>
                                        <a:pt x="681" y="73"/>
                                      </a:lnTo>
                                      <a:lnTo>
                                        <a:pt x="693" y="71"/>
                                      </a:lnTo>
                                      <a:lnTo>
                                        <a:pt x="702" y="69"/>
                                      </a:lnTo>
                                      <a:lnTo>
                                        <a:pt x="712" y="64"/>
                                      </a:lnTo>
                                      <a:lnTo>
                                        <a:pt x="721" y="61"/>
                                      </a:lnTo>
                                      <a:lnTo>
                                        <a:pt x="731" y="59"/>
                                      </a:lnTo>
                                      <a:lnTo>
                                        <a:pt x="740" y="54"/>
                                      </a:lnTo>
                                      <a:lnTo>
                                        <a:pt x="750" y="52"/>
                                      </a:lnTo>
                                      <a:lnTo>
                                        <a:pt x="760" y="50"/>
                                      </a:lnTo>
                                      <a:lnTo>
                                        <a:pt x="769" y="47"/>
                                      </a:lnTo>
                                      <a:lnTo>
                                        <a:pt x="776" y="42"/>
                                      </a:lnTo>
                                      <a:lnTo>
                                        <a:pt x="786" y="40"/>
                                      </a:lnTo>
                                      <a:lnTo>
                                        <a:pt x="795" y="38"/>
                                      </a:lnTo>
                                      <a:lnTo>
                                        <a:pt x="802" y="35"/>
                                      </a:lnTo>
                                      <a:lnTo>
                                        <a:pt x="812" y="33"/>
                                      </a:lnTo>
                                      <a:lnTo>
                                        <a:pt x="819" y="30"/>
                                      </a:lnTo>
                                      <a:lnTo>
                                        <a:pt x="826" y="28"/>
                                      </a:lnTo>
                                      <a:lnTo>
                                        <a:pt x="833" y="26"/>
                                      </a:lnTo>
                                      <a:lnTo>
                                        <a:pt x="840" y="23"/>
                                      </a:lnTo>
                                      <a:lnTo>
                                        <a:pt x="848" y="21"/>
                                      </a:lnTo>
                                      <a:lnTo>
                                        <a:pt x="852" y="19"/>
                                      </a:lnTo>
                                      <a:lnTo>
                                        <a:pt x="860" y="16"/>
                                      </a:lnTo>
                                      <a:lnTo>
                                        <a:pt x="864" y="14"/>
                                      </a:lnTo>
                                      <a:lnTo>
                                        <a:pt x="869" y="14"/>
                                      </a:lnTo>
                                      <a:lnTo>
                                        <a:pt x="874" y="11"/>
                                      </a:lnTo>
                                      <a:lnTo>
                                        <a:pt x="881" y="11"/>
                                      </a:lnTo>
                                      <a:lnTo>
                                        <a:pt x="886" y="9"/>
                                      </a:lnTo>
                                      <a:lnTo>
                                        <a:pt x="893" y="7"/>
                                      </a:lnTo>
                                      <a:lnTo>
                                        <a:pt x="895" y="7"/>
                                      </a:lnTo>
                                      <a:lnTo>
                                        <a:pt x="898" y="7"/>
                                      </a:lnTo>
                                      <a:lnTo>
                                        <a:pt x="898" y="7"/>
                                      </a:lnTo>
                                      <a:lnTo>
                                        <a:pt x="902" y="4"/>
                                      </a:lnTo>
                                      <a:lnTo>
                                        <a:pt x="907" y="4"/>
                                      </a:lnTo>
                                      <a:lnTo>
                                        <a:pt x="914" y="2"/>
                                      </a:lnTo>
                                      <a:lnTo>
                                        <a:pt x="919" y="2"/>
                                      </a:lnTo>
                                      <a:lnTo>
                                        <a:pt x="924" y="0"/>
                                      </a:lnTo>
                                      <a:lnTo>
                                        <a:pt x="929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94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52" y="0"/>
                                      </a:lnTo>
                                      <a:lnTo>
                                        <a:pt x="957" y="2"/>
                                      </a:lnTo>
                                      <a:lnTo>
                                        <a:pt x="962" y="2"/>
                                      </a:lnTo>
                                      <a:lnTo>
                                        <a:pt x="967" y="4"/>
                                      </a:lnTo>
                                      <a:lnTo>
                                        <a:pt x="974" y="7"/>
                                      </a:lnTo>
                                      <a:lnTo>
                                        <a:pt x="979" y="9"/>
                                      </a:lnTo>
                                      <a:lnTo>
                                        <a:pt x="983" y="11"/>
                                      </a:lnTo>
                                      <a:lnTo>
                                        <a:pt x="988" y="16"/>
                                      </a:lnTo>
                                      <a:lnTo>
                                        <a:pt x="993" y="21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00" y="30"/>
                                      </a:lnTo>
                                      <a:lnTo>
                                        <a:pt x="1005" y="38"/>
                                      </a:lnTo>
                                      <a:lnTo>
                                        <a:pt x="1007" y="42"/>
                                      </a:lnTo>
                                      <a:lnTo>
                                        <a:pt x="1009" y="52"/>
                                      </a:lnTo>
                                      <a:lnTo>
                                        <a:pt x="1009" y="59"/>
                                      </a:lnTo>
                                      <a:lnTo>
                                        <a:pt x="1012" y="69"/>
                                      </a:lnTo>
                                      <a:lnTo>
                                        <a:pt x="1012" y="73"/>
                                      </a:lnTo>
                                      <a:lnTo>
                                        <a:pt x="1014" y="80"/>
                                      </a:lnTo>
                                      <a:lnTo>
                                        <a:pt x="1014" y="85"/>
                                      </a:lnTo>
                                      <a:lnTo>
                                        <a:pt x="1014" y="92"/>
                                      </a:lnTo>
                                      <a:lnTo>
                                        <a:pt x="1014" y="95"/>
                                      </a:lnTo>
                                      <a:lnTo>
                                        <a:pt x="1012" y="99"/>
                                      </a:lnTo>
                                      <a:lnTo>
                                        <a:pt x="1009" y="104"/>
                                      </a:lnTo>
                                      <a:lnTo>
                                        <a:pt x="1009" y="111"/>
                                      </a:lnTo>
                                      <a:lnTo>
                                        <a:pt x="1007" y="119"/>
                                      </a:lnTo>
                                      <a:lnTo>
                                        <a:pt x="1007" y="128"/>
                                      </a:lnTo>
                                      <a:lnTo>
                                        <a:pt x="1005" y="138"/>
                                      </a:lnTo>
                                      <a:lnTo>
                                        <a:pt x="1002" y="149"/>
                                      </a:lnTo>
                                      <a:lnTo>
                                        <a:pt x="1000" y="159"/>
                                      </a:lnTo>
                                      <a:lnTo>
                                        <a:pt x="998" y="171"/>
                                      </a:lnTo>
                                      <a:lnTo>
                                        <a:pt x="993" y="185"/>
                                      </a:lnTo>
                                      <a:lnTo>
                                        <a:pt x="990" y="199"/>
                                      </a:lnTo>
                                      <a:lnTo>
                                        <a:pt x="986" y="214"/>
                                      </a:lnTo>
                                      <a:lnTo>
                                        <a:pt x="983" y="230"/>
                                      </a:lnTo>
                                      <a:lnTo>
                                        <a:pt x="979" y="247"/>
                                      </a:lnTo>
                                      <a:lnTo>
                                        <a:pt x="976" y="264"/>
                                      </a:lnTo>
                                      <a:lnTo>
                                        <a:pt x="971" y="283"/>
                                      </a:lnTo>
                                      <a:lnTo>
                                        <a:pt x="967" y="302"/>
                                      </a:lnTo>
                                      <a:lnTo>
                                        <a:pt x="962" y="321"/>
                                      </a:lnTo>
                                      <a:lnTo>
                                        <a:pt x="957" y="342"/>
                                      </a:lnTo>
                                      <a:lnTo>
                                        <a:pt x="952" y="364"/>
                                      </a:lnTo>
                                      <a:lnTo>
                                        <a:pt x="945" y="385"/>
                                      </a:lnTo>
                                      <a:lnTo>
                                        <a:pt x="940" y="409"/>
                                      </a:lnTo>
                                      <a:lnTo>
                                        <a:pt x="936" y="433"/>
                                      </a:lnTo>
                                      <a:lnTo>
                                        <a:pt x="929" y="454"/>
                                      </a:lnTo>
                                      <a:lnTo>
                                        <a:pt x="924" y="480"/>
                                      </a:lnTo>
                                      <a:lnTo>
                                        <a:pt x="917" y="506"/>
                                      </a:lnTo>
                                      <a:lnTo>
                                        <a:pt x="910" y="532"/>
                                      </a:lnTo>
                                      <a:lnTo>
                                        <a:pt x="905" y="559"/>
                                      </a:lnTo>
                                      <a:lnTo>
                                        <a:pt x="898" y="587"/>
                                      </a:lnTo>
                                      <a:lnTo>
                                        <a:pt x="890" y="613"/>
                                      </a:lnTo>
                                      <a:lnTo>
                                        <a:pt x="883" y="644"/>
                                      </a:lnTo>
                                      <a:lnTo>
                                        <a:pt x="876" y="673"/>
                                      </a:lnTo>
                                      <a:lnTo>
                                        <a:pt x="869" y="701"/>
                                      </a:lnTo>
                                      <a:lnTo>
                                        <a:pt x="862" y="730"/>
                                      </a:lnTo>
                                      <a:lnTo>
                                        <a:pt x="852" y="761"/>
                                      </a:lnTo>
                                      <a:lnTo>
                                        <a:pt x="845" y="792"/>
                                      </a:lnTo>
                                      <a:lnTo>
                                        <a:pt x="838" y="823"/>
                                      </a:lnTo>
                                      <a:lnTo>
                                        <a:pt x="831" y="854"/>
                                      </a:lnTo>
                                      <a:lnTo>
                                        <a:pt x="821" y="887"/>
                                      </a:lnTo>
                                      <a:lnTo>
                                        <a:pt x="814" y="920"/>
                                      </a:lnTo>
                                      <a:lnTo>
                                        <a:pt x="805" y="953"/>
                                      </a:lnTo>
                                      <a:lnTo>
                                        <a:pt x="795" y="987"/>
                                      </a:lnTo>
                                      <a:lnTo>
                                        <a:pt x="788" y="1020"/>
                                      </a:lnTo>
                                      <a:lnTo>
                                        <a:pt x="779" y="1053"/>
                                      </a:lnTo>
                                      <a:lnTo>
                                        <a:pt x="771" y="1087"/>
                                      </a:lnTo>
                                      <a:lnTo>
                                        <a:pt x="762" y="1122"/>
                                      </a:lnTo>
                                      <a:lnTo>
                                        <a:pt x="752" y="1158"/>
                                      </a:lnTo>
                                      <a:lnTo>
                                        <a:pt x="743" y="1194"/>
                                      </a:lnTo>
                                      <a:lnTo>
                                        <a:pt x="733" y="1227"/>
                                      </a:lnTo>
                                      <a:lnTo>
                                        <a:pt x="724" y="1265"/>
                                      </a:lnTo>
                                      <a:lnTo>
                                        <a:pt x="717" y="1301"/>
                                      </a:lnTo>
                                      <a:lnTo>
                                        <a:pt x="707" y="1336"/>
                                      </a:lnTo>
                                      <a:lnTo>
                                        <a:pt x="698" y="1372"/>
                                      </a:lnTo>
                                      <a:lnTo>
                                        <a:pt x="688" y="1410"/>
                                      </a:lnTo>
                                      <a:lnTo>
                                        <a:pt x="681" y="1446"/>
                                      </a:lnTo>
                                      <a:lnTo>
                                        <a:pt x="669" y="1484"/>
                                      </a:lnTo>
                                      <a:lnTo>
                                        <a:pt x="660" y="1520"/>
                                      </a:lnTo>
                                      <a:lnTo>
                                        <a:pt x="650" y="1558"/>
                                      </a:lnTo>
                                      <a:lnTo>
                                        <a:pt x="643" y="1593"/>
                                      </a:lnTo>
                                      <a:lnTo>
                                        <a:pt x="631" y="1631"/>
                                      </a:lnTo>
                                      <a:lnTo>
                                        <a:pt x="621" y="1669"/>
                                      </a:lnTo>
                                      <a:lnTo>
                                        <a:pt x="612" y="1705"/>
                                      </a:lnTo>
                                      <a:lnTo>
                                        <a:pt x="605" y="1743"/>
                                      </a:lnTo>
                                      <a:lnTo>
                                        <a:pt x="571" y="1731"/>
                                      </a:lnTo>
                                      <a:lnTo>
                                        <a:pt x="571" y="1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43440"/>
                                  <a:ext cx="309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547">
                                      <a:moveTo>
                                        <a:pt x="164" y="14"/>
                                      </a:moveTo>
                                      <a:lnTo>
                                        <a:pt x="162" y="2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0" y="69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33" y="128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29" y="145"/>
                                      </a:lnTo>
                                      <a:lnTo>
                                        <a:pt x="129" y="155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21" y="171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19" y="188"/>
                                      </a:lnTo>
                                      <a:lnTo>
                                        <a:pt x="117" y="197"/>
                                      </a:lnTo>
                                      <a:lnTo>
                                        <a:pt x="114" y="205"/>
                                      </a:lnTo>
                                      <a:lnTo>
                                        <a:pt x="112" y="214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31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102" y="245"/>
                                      </a:lnTo>
                                      <a:lnTo>
                                        <a:pt x="100" y="254"/>
                                      </a:lnTo>
                                      <a:lnTo>
                                        <a:pt x="98" y="262"/>
                                      </a:lnTo>
                                      <a:lnTo>
                                        <a:pt x="98" y="271"/>
                                      </a:lnTo>
                                      <a:lnTo>
                                        <a:pt x="95" y="278"/>
                                      </a:lnTo>
                                      <a:lnTo>
                                        <a:pt x="93" y="288"/>
                                      </a:lnTo>
                                      <a:lnTo>
                                        <a:pt x="91" y="295"/>
                                      </a:lnTo>
                                      <a:lnTo>
                                        <a:pt x="88" y="302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9"/>
                                      </a:lnTo>
                                      <a:lnTo>
                                        <a:pt x="81" y="328"/>
                                      </a:lnTo>
                                      <a:lnTo>
                                        <a:pt x="79" y="335"/>
                                      </a:lnTo>
                                      <a:lnTo>
                                        <a:pt x="79" y="342"/>
                                      </a:lnTo>
                                      <a:lnTo>
                                        <a:pt x="76" y="352"/>
                                      </a:lnTo>
                                      <a:lnTo>
                                        <a:pt x="74" y="359"/>
                                      </a:lnTo>
                                      <a:lnTo>
                                        <a:pt x="71" y="366"/>
                                      </a:lnTo>
                                      <a:lnTo>
                                        <a:pt x="69" y="373"/>
                                      </a:lnTo>
                                      <a:lnTo>
                                        <a:pt x="67" y="383"/>
                                      </a:lnTo>
                                      <a:lnTo>
                                        <a:pt x="64" y="390"/>
                                      </a:lnTo>
                                      <a:lnTo>
                                        <a:pt x="62" y="400"/>
                                      </a:lnTo>
                                      <a:lnTo>
                                        <a:pt x="60" y="407"/>
                                      </a:lnTo>
                                      <a:lnTo>
                                        <a:pt x="60" y="414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55" y="431"/>
                                      </a:lnTo>
                                      <a:lnTo>
                                        <a:pt x="52" y="438"/>
                                      </a:lnTo>
                                      <a:lnTo>
                                        <a:pt x="50" y="447"/>
                                      </a:lnTo>
                                      <a:lnTo>
                                        <a:pt x="48" y="454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3" y="471"/>
                                      </a:lnTo>
                                      <a:lnTo>
                                        <a:pt x="41" y="478"/>
                                      </a:lnTo>
                                      <a:lnTo>
                                        <a:pt x="38" y="488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6" y="504"/>
                                      </a:lnTo>
                                      <a:lnTo>
                                        <a:pt x="33" y="514"/>
                                      </a:lnTo>
                                      <a:lnTo>
                                        <a:pt x="31" y="521"/>
                                      </a:lnTo>
                                      <a:lnTo>
                                        <a:pt x="29" y="530"/>
                                      </a:lnTo>
                                      <a:lnTo>
                                        <a:pt x="26" y="538"/>
                                      </a:lnTo>
                                      <a:lnTo>
                                        <a:pt x="24" y="547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456480"/>
                                  <a:ext cx="471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847">
                                      <a:moveTo>
                                        <a:pt x="248" y="65"/>
                                      </a:moveTo>
                                      <a:lnTo>
                                        <a:pt x="243" y="86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31" y="129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19" y="172"/>
                                      </a:lnTo>
                                      <a:lnTo>
                                        <a:pt x="215" y="191"/>
                                      </a:lnTo>
                                      <a:lnTo>
                                        <a:pt x="210" y="212"/>
                                      </a:lnTo>
                                      <a:lnTo>
                                        <a:pt x="203" y="233"/>
                                      </a:lnTo>
                                      <a:lnTo>
                                        <a:pt x="198" y="252"/>
                                      </a:lnTo>
                                      <a:lnTo>
                                        <a:pt x="193" y="271"/>
                                      </a:lnTo>
                                      <a:lnTo>
                                        <a:pt x="188" y="291"/>
                                      </a:lnTo>
                                      <a:lnTo>
                                        <a:pt x="184" y="310"/>
                                      </a:lnTo>
                                      <a:lnTo>
                                        <a:pt x="179" y="329"/>
                                      </a:lnTo>
                                      <a:lnTo>
                                        <a:pt x="174" y="345"/>
                                      </a:lnTo>
                                      <a:lnTo>
                                        <a:pt x="169" y="364"/>
                                      </a:lnTo>
                                      <a:lnTo>
                                        <a:pt x="165" y="383"/>
                                      </a:lnTo>
                                      <a:lnTo>
                                        <a:pt x="160" y="398"/>
                                      </a:lnTo>
                                      <a:lnTo>
                                        <a:pt x="155" y="414"/>
                                      </a:lnTo>
                                      <a:lnTo>
                                        <a:pt x="150" y="431"/>
                                      </a:lnTo>
                                      <a:lnTo>
                                        <a:pt x="148" y="448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38" y="478"/>
                                      </a:lnTo>
                                      <a:lnTo>
                                        <a:pt x="136" y="495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4" y="538"/>
                                      </a:lnTo>
                                      <a:lnTo>
                                        <a:pt x="119" y="552"/>
                                      </a:lnTo>
                                      <a:lnTo>
                                        <a:pt x="117" y="566"/>
                                      </a:lnTo>
                                      <a:lnTo>
                                        <a:pt x="112" y="578"/>
                                      </a:lnTo>
                                      <a:lnTo>
                                        <a:pt x="110" y="593"/>
                                      </a:lnTo>
                                      <a:lnTo>
                                        <a:pt x="107" y="605"/>
                                      </a:lnTo>
                                      <a:lnTo>
                                        <a:pt x="103" y="619"/>
                                      </a:lnTo>
                                      <a:lnTo>
                                        <a:pt x="100" y="628"/>
                                      </a:lnTo>
                                      <a:lnTo>
                                        <a:pt x="98" y="640"/>
                                      </a:lnTo>
                                      <a:lnTo>
                                        <a:pt x="93" y="652"/>
                                      </a:lnTo>
                                      <a:lnTo>
                                        <a:pt x="91" y="664"/>
                                      </a:lnTo>
                                      <a:lnTo>
                                        <a:pt x="88" y="673"/>
                                      </a:lnTo>
                                      <a:lnTo>
                                        <a:pt x="86" y="683"/>
                                      </a:lnTo>
                                      <a:lnTo>
                                        <a:pt x="84" y="693"/>
                                      </a:lnTo>
                                      <a:lnTo>
                                        <a:pt x="81" y="702"/>
                                      </a:lnTo>
                                      <a:lnTo>
                                        <a:pt x="79" y="712"/>
                                      </a:lnTo>
                                      <a:lnTo>
                                        <a:pt x="77" y="719"/>
                                      </a:lnTo>
                                      <a:lnTo>
                                        <a:pt x="74" y="728"/>
                                      </a:lnTo>
                                      <a:lnTo>
                                        <a:pt x="72" y="735"/>
                                      </a:lnTo>
                                      <a:lnTo>
                                        <a:pt x="69" y="742"/>
                                      </a:lnTo>
                                      <a:lnTo>
                                        <a:pt x="67" y="750"/>
                                      </a:lnTo>
                                      <a:lnTo>
                                        <a:pt x="67" y="757"/>
                                      </a:lnTo>
                                      <a:lnTo>
                                        <a:pt x="65" y="764"/>
                                      </a:lnTo>
                                      <a:lnTo>
                                        <a:pt x="62" y="769"/>
                                      </a:lnTo>
                                      <a:lnTo>
                                        <a:pt x="62" y="776"/>
                                      </a:lnTo>
                                      <a:lnTo>
                                        <a:pt x="60" y="781"/>
                                      </a:lnTo>
                                      <a:lnTo>
                                        <a:pt x="60" y="785"/>
                                      </a:lnTo>
                                      <a:lnTo>
                                        <a:pt x="57" y="795"/>
                                      </a:lnTo>
                                      <a:lnTo>
                                        <a:pt x="55" y="802"/>
                                      </a:lnTo>
                                      <a:lnTo>
                                        <a:pt x="53" y="807"/>
                                      </a:lnTo>
                                      <a:lnTo>
                                        <a:pt x="53" y="811"/>
                                      </a:lnTo>
                                      <a:lnTo>
                                        <a:pt x="53" y="814"/>
                                      </a:lnTo>
                                      <a:lnTo>
                                        <a:pt x="53" y="816"/>
                                      </a:lnTo>
                                      <a:lnTo>
                                        <a:pt x="0" y="847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48" y="65"/>
                                      </a:lnTo>
                                      <a:lnTo>
                                        <a:pt x="248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4120"/>
                                  <a:ext cx="1144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564">
                                      <a:moveTo>
                                        <a:pt x="405" y="483"/>
                                      </a:moveTo>
                                      <a:lnTo>
                                        <a:pt x="50" y="540"/>
                                      </a:lnTo>
                                      <a:lnTo>
                                        <a:pt x="50" y="540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41" y="540"/>
                                      </a:lnTo>
                                      <a:lnTo>
                                        <a:pt x="36" y="538"/>
                                      </a:lnTo>
                                      <a:lnTo>
                                        <a:pt x="31" y="533"/>
                                      </a:lnTo>
                                      <a:lnTo>
                                        <a:pt x="29" y="526"/>
                                      </a:lnTo>
                                      <a:lnTo>
                                        <a:pt x="26" y="524"/>
                                      </a:lnTo>
                                      <a:lnTo>
                                        <a:pt x="26" y="519"/>
                                      </a:lnTo>
                                      <a:lnTo>
                                        <a:pt x="26" y="512"/>
                                      </a:lnTo>
                                      <a:lnTo>
                                        <a:pt x="29" y="507"/>
                                      </a:lnTo>
                                      <a:lnTo>
                                        <a:pt x="29" y="500"/>
                                      </a:lnTo>
                                      <a:lnTo>
                                        <a:pt x="29" y="495"/>
                                      </a:lnTo>
                                      <a:lnTo>
                                        <a:pt x="31" y="488"/>
                                      </a:lnTo>
                                      <a:lnTo>
                                        <a:pt x="34" y="481"/>
                                      </a:lnTo>
                                      <a:lnTo>
                                        <a:pt x="36" y="476"/>
                                      </a:lnTo>
                                      <a:lnTo>
                                        <a:pt x="36" y="474"/>
                                      </a:lnTo>
                                      <a:lnTo>
                                        <a:pt x="38" y="466"/>
                                      </a:lnTo>
                                      <a:lnTo>
                                        <a:pt x="41" y="464"/>
                                      </a:lnTo>
                                      <a:lnTo>
                                        <a:pt x="41" y="457"/>
                                      </a:lnTo>
                                      <a:lnTo>
                                        <a:pt x="43" y="452"/>
                                      </a:lnTo>
                                      <a:lnTo>
                                        <a:pt x="45" y="447"/>
                                      </a:lnTo>
                                      <a:lnTo>
                                        <a:pt x="48" y="443"/>
                                      </a:lnTo>
                                      <a:lnTo>
                                        <a:pt x="50" y="436"/>
                                      </a:lnTo>
                                      <a:lnTo>
                                        <a:pt x="50" y="431"/>
                                      </a:lnTo>
                                      <a:lnTo>
                                        <a:pt x="53" y="424"/>
                                      </a:lnTo>
                                      <a:lnTo>
                                        <a:pt x="55" y="419"/>
                                      </a:lnTo>
                                      <a:lnTo>
                                        <a:pt x="57" y="412"/>
                                      </a:lnTo>
                                      <a:lnTo>
                                        <a:pt x="60" y="405"/>
                                      </a:lnTo>
                                      <a:lnTo>
                                        <a:pt x="62" y="400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7" y="386"/>
                                      </a:lnTo>
                                      <a:lnTo>
                                        <a:pt x="69" y="381"/>
                                      </a:lnTo>
                                      <a:lnTo>
                                        <a:pt x="72" y="374"/>
                                      </a:lnTo>
                                      <a:lnTo>
                                        <a:pt x="74" y="367"/>
                                      </a:lnTo>
                                      <a:lnTo>
                                        <a:pt x="76" y="359"/>
                                      </a:lnTo>
                                      <a:lnTo>
                                        <a:pt x="79" y="355"/>
                                      </a:lnTo>
                                      <a:lnTo>
                                        <a:pt x="81" y="348"/>
                                      </a:lnTo>
                                      <a:lnTo>
                                        <a:pt x="84" y="340"/>
                                      </a:lnTo>
                                      <a:lnTo>
                                        <a:pt x="86" y="333"/>
                                      </a:lnTo>
                                      <a:lnTo>
                                        <a:pt x="88" y="328"/>
                                      </a:lnTo>
                                      <a:lnTo>
                                        <a:pt x="91" y="321"/>
                                      </a:lnTo>
                                      <a:lnTo>
                                        <a:pt x="93" y="314"/>
                                      </a:lnTo>
                                      <a:lnTo>
                                        <a:pt x="95" y="307"/>
                                      </a:lnTo>
                                      <a:lnTo>
                                        <a:pt x="98" y="302"/>
                                      </a:lnTo>
                                      <a:lnTo>
                                        <a:pt x="100" y="295"/>
                                      </a:lnTo>
                                      <a:lnTo>
                                        <a:pt x="103" y="290"/>
                                      </a:lnTo>
                                      <a:lnTo>
                                        <a:pt x="105" y="283"/>
                                      </a:lnTo>
                                      <a:lnTo>
                                        <a:pt x="105" y="279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10" y="267"/>
                                      </a:lnTo>
                                      <a:lnTo>
                                        <a:pt x="112" y="262"/>
                                      </a:lnTo>
                                      <a:lnTo>
                                        <a:pt x="114" y="257"/>
                                      </a:lnTo>
                                      <a:lnTo>
                                        <a:pt x="117" y="252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19" y="243"/>
                                      </a:lnTo>
                                      <a:lnTo>
                                        <a:pt x="122" y="238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29"/>
                                      </a:lnTo>
                                      <a:lnTo>
                                        <a:pt x="126" y="224"/>
                                      </a:lnTo>
                                      <a:lnTo>
                                        <a:pt x="129" y="217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33" y="210"/>
                                      </a:lnTo>
                                      <a:lnTo>
                                        <a:pt x="133" y="207"/>
                                      </a:lnTo>
                                      <a:lnTo>
                                        <a:pt x="133" y="207"/>
                                      </a:lnTo>
                                      <a:lnTo>
                                        <a:pt x="133" y="205"/>
                                      </a:lnTo>
                                      <a:lnTo>
                                        <a:pt x="136" y="200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41" y="186"/>
                                      </a:lnTo>
                                      <a:lnTo>
                                        <a:pt x="148" y="183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60" y="167"/>
                                      </a:lnTo>
                                      <a:lnTo>
                                        <a:pt x="164" y="164"/>
                                      </a:lnTo>
                                      <a:lnTo>
                                        <a:pt x="169" y="160"/>
                                      </a:lnTo>
                                      <a:lnTo>
                                        <a:pt x="176" y="157"/>
                                      </a:lnTo>
                                      <a:lnTo>
                                        <a:pt x="181" y="155"/>
                                      </a:lnTo>
                                      <a:lnTo>
                                        <a:pt x="186" y="150"/>
                                      </a:lnTo>
                                      <a:lnTo>
                                        <a:pt x="191" y="148"/>
                                      </a:lnTo>
                                      <a:lnTo>
                                        <a:pt x="200" y="145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4" y="138"/>
                                      </a:lnTo>
                                      <a:lnTo>
                                        <a:pt x="222" y="136"/>
                                      </a:lnTo>
                                      <a:lnTo>
                                        <a:pt x="231" y="133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41" y="129"/>
                                      </a:lnTo>
                                      <a:lnTo>
                                        <a:pt x="245" y="126"/>
                                      </a:lnTo>
                                      <a:lnTo>
                                        <a:pt x="250" y="124"/>
                                      </a:lnTo>
                                      <a:lnTo>
                                        <a:pt x="255" y="122"/>
                                      </a:lnTo>
                                      <a:lnTo>
                                        <a:pt x="260" y="122"/>
                                      </a:lnTo>
                                      <a:lnTo>
                                        <a:pt x="267" y="119"/>
                                      </a:lnTo>
                                      <a:lnTo>
                                        <a:pt x="272" y="117"/>
                                      </a:lnTo>
                                      <a:lnTo>
                                        <a:pt x="276" y="114"/>
                                      </a:lnTo>
                                      <a:lnTo>
                                        <a:pt x="283" y="112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95" y="110"/>
                                      </a:lnTo>
                                      <a:lnTo>
                                        <a:pt x="300" y="107"/>
                                      </a:lnTo>
                                      <a:lnTo>
                                        <a:pt x="307" y="105"/>
                                      </a:lnTo>
                                      <a:lnTo>
                                        <a:pt x="314" y="105"/>
                                      </a:lnTo>
                                      <a:lnTo>
                                        <a:pt x="322" y="102"/>
                                      </a:lnTo>
                                      <a:lnTo>
                                        <a:pt x="326" y="100"/>
                                      </a:lnTo>
                                      <a:lnTo>
                                        <a:pt x="333" y="98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5" y="95"/>
                                      </a:lnTo>
                                      <a:lnTo>
                                        <a:pt x="353" y="93"/>
                                      </a:lnTo>
                                      <a:lnTo>
                                        <a:pt x="357" y="91"/>
                                      </a:lnTo>
                                      <a:lnTo>
                                        <a:pt x="364" y="88"/>
                                      </a:lnTo>
                                      <a:lnTo>
                                        <a:pt x="372" y="86"/>
                                      </a:lnTo>
                                      <a:lnTo>
                                        <a:pt x="376" y="83"/>
                                      </a:lnTo>
                                      <a:lnTo>
                                        <a:pt x="383" y="83"/>
                                      </a:lnTo>
                                      <a:lnTo>
                                        <a:pt x="391" y="81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3" y="76"/>
                                      </a:lnTo>
                                      <a:lnTo>
                                        <a:pt x="410" y="74"/>
                                      </a:lnTo>
                                      <a:lnTo>
                                        <a:pt x="417" y="74"/>
                                      </a:lnTo>
                                      <a:lnTo>
                                        <a:pt x="424" y="72"/>
                                      </a:lnTo>
                                      <a:lnTo>
                                        <a:pt x="429" y="69"/>
                                      </a:lnTo>
                                      <a:lnTo>
                                        <a:pt x="433" y="67"/>
                                      </a:lnTo>
                                      <a:lnTo>
                                        <a:pt x="441" y="67"/>
                                      </a:lnTo>
                                      <a:lnTo>
                                        <a:pt x="445" y="64"/>
                                      </a:lnTo>
                                      <a:lnTo>
                                        <a:pt x="450" y="62"/>
                                      </a:lnTo>
                                      <a:lnTo>
                                        <a:pt x="457" y="62"/>
                                      </a:lnTo>
                                      <a:lnTo>
                                        <a:pt x="462" y="60"/>
                                      </a:lnTo>
                                      <a:lnTo>
                                        <a:pt x="469" y="57"/>
                                      </a:lnTo>
                                      <a:lnTo>
                                        <a:pt x="474" y="55"/>
                                      </a:lnTo>
                                      <a:lnTo>
                                        <a:pt x="479" y="55"/>
                                      </a:lnTo>
                                      <a:lnTo>
                                        <a:pt x="483" y="53"/>
                                      </a:lnTo>
                                      <a:lnTo>
                                        <a:pt x="488" y="53"/>
                                      </a:lnTo>
                                      <a:lnTo>
                                        <a:pt x="498" y="50"/>
                                      </a:lnTo>
                                      <a:lnTo>
                                        <a:pt x="507" y="48"/>
                                      </a:lnTo>
                                      <a:lnTo>
                                        <a:pt x="514" y="45"/>
                                      </a:lnTo>
                                      <a:lnTo>
                                        <a:pt x="519" y="43"/>
                                      </a:lnTo>
                                      <a:lnTo>
                                        <a:pt x="526" y="41"/>
                                      </a:lnTo>
                                      <a:lnTo>
                                        <a:pt x="531" y="41"/>
                                      </a:lnTo>
                                      <a:lnTo>
                                        <a:pt x="536" y="41"/>
                                      </a:lnTo>
                                      <a:lnTo>
                                        <a:pt x="538" y="38"/>
                                      </a:lnTo>
                                      <a:lnTo>
                                        <a:pt x="541" y="38"/>
                                      </a:lnTo>
                                      <a:lnTo>
                                        <a:pt x="541" y="38"/>
                                      </a:lnTo>
                                      <a:lnTo>
                                        <a:pt x="543" y="36"/>
                                      </a:lnTo>
                                      <a:lnTo>
                                        <a:pt x="550" y="36"/>
                                      </a:lnTo>
                                      <a:lnTo>
                                        <a:pt x="557" y="34"/>
                                      </a:lnTo>
                                      <a:lnTo>
                                        <a:pt x="564" y="36"/>
                                      </a:lnTo>
                                      <a:lnTo>
                                        <a:pt x="567" y="36"/>
                                      </a:lnTo>
                                      <a:lnTo>
                                        <a:pt x="572" y="38"/>
                                      </a:lnTo>
                                      <a:lnTo>
                                        <a:pt x="574" y="41"/>
                                      </a:lnTo>
                                      <a:lnTo>
                                        <a:pt x="576" y="48"/>
                                      </a:lnTo>
                                      <a:lnTo>
                                        <a:pt x="576" y="53"/>
                                      </a:lnTo>
                                      <a:lnTo>
                                        <a:pt x="576" y="62"/>
                                      </a:lnTo>
                                      <a:lnTo>
                                        <a:pt x="574" y="64"/>
                                      </a:lnTo>
                                      <a:lnTo>
                                        <a:pt x="574" y="69"/>
                                      </a:lnTo>
                                      <a:lnTo>
                                        <a:pt x="572" y="76"/>
                                      </a:lnTo>
                                      <a:lnTo>
                                        <a:pt x="572" y="83"/>
                                      </a:lnTo>
                                      <a:lnTo>
                                        <a:pt x="567" y="88"/>
                                      </a:lnTo>
                                      <a:lnTo>
                                        <a:pt x="564" y="98"/>
                                      </a:lnTo>
                                      <a:lnTo>
                                        <a:pt x="564" y="100"/>
                                      </a:lnTo>
                                      <a:lnTo>
                                        <a:pt x="562" y="105"/>
                                      </a:lnTo>
                                      <a:lnTo>
                                        <a:pt x="560" y="112"/>
                                      </a:lnTo>
                                      <a:lnTo>
                                        <a:pt x="560" y="117"/>
                                      </a:lnTo>
                                      <a:lnTo>
                                        <a:pt x="557" y="122"/>
                                      </a:lnTo>
                                      <a:lnTo>
                                        <a:pt x="557" y="126"/>
                                      </a:lnTo>
                                      <a:lnTo>
                                        <a:pt x="555" y="133"/>
                                      </a:lnTo>
                                      <a:lnTo>
                                        <a:pt x="553" y="138"/>
                                      </a:lnTo>
                                      <a:lnTo>
                                        <a:pt x="550" y="145"/>
                                      </a:lnTo>
                                      <a:lnTo>
                                        <a:pt x="550" y="152"/>
                                      </a:lnTo>
                                      <a:lnTo>
                                        <a:pt x="548" y="160"/>
                                      </a:lnTo>
                                      <a:lnTo>
                                        <a:pt x="545" y="167"/>
                                      </a:lnTo>
                                      <a:lnTo>
                                        <a:pt x="543" y="174"/>
                                      </a:lnTo>
                                      <a:lnTo>
                                        <a:pt x="541" y="179"/>
                                      </a:lnTo>
                                      <a:lnTo>
                                        <a:pt x="541" y="186"/>
                                      </a:lnTo>
                                      <a:lnTo>
                                        <a:pt x="538" y="195"/>
                                      </a:lnTo>
                                      <a:lnTo>
                                        <a:pt x="536" y="202"/>
                                      </a:lnTo>
                                      <a:lnTo>
                                        <a:pt x="533" y="210"/>
                                      </a:lnTo>
                                      <a:lnTo>
                                        <a:pt x="531" y="217"/>
                                      </a:lnTo>
                                      <a:lnTo>
                                        <a:pt x="531" y="226"/>
                                      </a:lnTo>
                                      <a:lnTo>
                                        <a:pt x="529" y="233"/>
                                      </a:lnTo>
                                      <a:lnTo>
                                        <a:pt x="526" y="240"/>
                                      </a:lnTo>
                                      <a:lnTo>
                                        <a:pt x="526" y="248"/>
                                      </a:lnTo>
                                      <a:lnTo>
                                        <a:pt x="524" y="257"/>
                                      </a:lnTo>
                                      <a:lnTo>
                                        <a:pt x="522" y="264"/>
                                      </a:lnTo>
                                      <a:lnTo>
                                        <a:pt x="519" y="271"/>
                                      </a:lnTo>
                                      <a:lnTo>
                                        <a:pt x="517" y="279"/>
                                      </a:lnTo>
                                      <a:lnTo>
                                        <a:pt x="517" y="288"/>
                                      </a:lnTo>
                                      <a:lnTo>
                                        <a:pt x="514" y="295"/>
                                      </a:lnTo>
                                      <a:lnTo>
                                        <a:pt x="512" y="302"/>
                                      </a:lnTo>
                                      <a:lnTo>
                                        <a:pt x="512" y="309"/>
                                      </a:lnTo>
                                      <a:lnTo>
                                        <a:pt x="510" y="319"/>
                                      </a:lnTo>
                                      <a:lnTo>
                                        <a:pt x="507" y="326"/>
                                      </a:lnTo>
                                      <a:lnTo>
                                        <a:pt x="505" y="333"/>
                                      </a:lnTo>
                                      <a:lnTo>
                                        <a:pt x="505" y="338"/>
                                      </a:lnTo>
                                      <a:lnTo>
                                        <a:pt x="503" y="348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500" y="359"/>
                                      </a:lnTo>
                                      <a:lnTo>
                                        <a:pt x="498" y="367"/>
                                      </a:lnTo>
                                      <a:lnTo>
                                        <a:pt x="495" y="374"/>
                                      </a:lnTo>
                                      <a:lnTo>
                                        <a:pt x="495" y="378"/>
                                      </a:lnTo>
                                      <a:lnTo>
                                        <a:pt x="493" y="386"/>
                                      </a:lnTo>
                                      <a:lnTo>
                                        <a:pt x="493" y="393"/>
                                      </a:lnTo>
                                      <a:lnTo>
                                        <a:pt x="493" y="397"/>
                                      </a:lnTo>
                                      <a:lnTo>
                                        <a:pt x="491" y="402"/>
                                      </a:lnTo>
                                      <a:lnTo>
                                        <a:pt x="488" y="407"/>
                                      </a:lnTo>
                                      <a:lnTo>
                                        <a:pt x="488" y="412"/>
                                      </a:lnTo>
                                      <a:lnTo>
                                        <a:pt x="486" y="416"/>
                                      </a:lnTo>
                                      <a:lnTo>
                                        <a:pt x="486" y="424"/>
                                      </a:lnTo>
                                      <a:lnTo>
                                        <a:pt x="483" y="431"/>
                                      </a:lnTo>
                                      <a:lnTo>
                                        <a:pt x="483" y="438"/>
                                      </a:lnTo>
                                      <a:lnTo>
                                        <a:pt x="481" y="440"/>
                                      </a:lnTo>
                                      <a:lnTo>
                                        <a:pt x="481" y="445"/>
                                      </a:lnTo>
                                      <a:lnTo>
                                        <a:pt x="481" y="445"/>
                                      </a:lnTo>
                                      <a:lnTo>
                                        <a:pt x="481" y="445"/>
                                      </a:lnTo>
                                      <a:lnTo>
                                        <a:pt x="479" y="450"/>
                                      </a:lnTo>
                                      <a:lnTo>
                                        <a:pt x="476" y="452"/>
                                      </a:lnTo>
                                      <a:lnTo>
                                        <a:pt x="472" y="457"/>
                                      </a:lnTo>
                                      <a:lnTo>
                                        <a:pt x="467" y="459"/>
                                      </a:lnTo>
                                      <a:lnTo>
                                        <a:pt x="464" y="464"/>
                                      </a:lnTo>
                                      <a:lnTo>
                                        <a:pt x="460" y="466"/>
                                      </a:lnTo>
                                      <a:lnTo>
                                        <a:pt x="455" y="469"/>
                                      </a:lnTo>
                                      <a:lnTo>
                                        <a:pt x="448" y="471"/>
                                      </a:lnTo>
                                      <a:lnTo>
                                        <a:pt x="443" y="474"/>
                                      </a:lnTo>
                                      <a:lnTo>
                                        <a:pt x="436" y="476"/>
                                      </a:lnTo>
                                      <a:lnTo>
                                        <a:pt x="429" y="478"/>
                                      </a:lnTo>
                                      <a:lnTo>
                                        <a:pt x="426" y="478"/>
                                      </a:lnTo>
                                      <a:lnTo>
                                        <a:pt x="424" y="483"/>
                                      </a:lnTo>
                                      <a:lnTo>
                                        <a:pt x="422" y="488"/>
                                      </a:lnTo>
                                      <a:lnTo>
                                        <a:pt x="419" y="493"/>
                                      </a:lnTo>
                                      <a:lnTo>
                                        <a:pt x="417" y="497"/>
                                      </a:lnTo>
                                      <a:lnTo>
                                        <a:pt x="414" y="502"/>
                                      </a:lnTo>
                                      <a:lnTo>
                                        <a:pt x="414" y="505"/>
                                      </a:lnTo>
                                      <a:lnTo>
                                        <a:pt x="414" y="507"/>
                                      </a:lnTo>
                                      <a:lnTo>
                                        <a:pt x="414" y="505"/>
                                      </a:lnTo>
                                      <a:lnTo>
                                        <a:pt x="417" y="505"/>
                                      </a:lnTo>
                                      <a:lnTo>
                                        <a:pt x="422" y="505"/>
                                      </a:lnTo>
                                      <a:lnTo>
                                        <a:pt x="426" y="505"/>
                                      </a:lnTo>
                                      <a:lnTo>
                                        <a:pt x="433" y="502"/>
                                      </a:lnTo>
                                      <a:lnTo>
                                        <a:pt x="438" y="500"/>
                                      </a:lnTo>
                                      <a:lnTo>
                                        <a:pt x="445" y="500"/>
                                      </a:lnTo>
                                      <a:lnTo>
                                        <a:pt x="453" y="500"/>
                                      </a:lnTo>
                                      <a:lnTo>
                                        <a:pt x="460" y="497"/>
                                      </a:lnTo>
                                      <a:lnTo>
                                        <a:pt x="467" y="495"/>
                                      </a:lnTo>
                                      <a:lnTo>
                                        <a:pt x="476" y="490"/>
                                      </a:lnTo>
                                      <a:lnTo>
                                        <a:pt x="483" y="485"/>
                                      </a:lnTo>
                                      <a:lnTo>
                                        <a:pt x="486" y="481"/>
                                      </a:lnTo>
                                      <a:lnTo>
                                        <a:pt x="491" y="476"/>
                                      </a:lnTo>
                                      <a:lnTo>
                                        <a:pt x="493" y="469"/>
                                      </a:lnTo>
                                      <a:lnTo>
                                        <a:pt x="498" y="464"/>
                                      </a:lnTo>
                                      <a:lnTo>
                                        <a:pt x="500" y="457"/>
                                      </a:lnTo>
                                      <a:lnTo>
                                        <a:pt x="505" y="450"/>
                                      </a:lnTo>
                                      <a:lnTo>
                                        <a:pt x="507" y="440"/>
                                      </a:lnTo>
                                      <a:lnTo>
                                        <a:pt x="512" y="433"/>
                                      </a:lnTo>
                                      <a:lnTo>
                                        <a:pt x="512" y="428"/>
                                      </a:lnTo>
                                      <a:lnTo>
                                        <a:pt x="514" y="424"/>
                                      </a:lnTo>
                                      <a:lnTo>
                                        <a:pt x="514" y="419"/>
                                      </a:lnTo>
                                      <a:lnTo>
                                        <a:pt x="517" y="414"/>
                                      </a:lnTo>
                                      <a:lnTo>
                                        <a:pt x="517" y="407"/>
                                      </a:lnTo>
                                      <a:lnTo>
                                        <a:pt x="519" y="402"/>
                                      </a:lnTo>
                                      <a:lnTo>
                                        <a:pt x="519" y="397"/>
                                      </a:lnTo>
                                      <a:lnTo>
                                        <a:pt x="524" y="393"/>
                                      </a:lnTo>
                                      <a:lnTo>
                                        <a:pt x="524" y="386"/>
                                      </a:lnTo>
                                      <a:lnTo>
                                        <a:pt x="526" y="378"/>
                                      </a:lnTo>
                                      <a:lnTo>
                                        <a:pt x="526" y="371"/>
                                      </a:lnTo>
                                      <a:lnTo>
                                        <a:pt x="529" y="367"/>
                                      </a:lnTo>
                                      <a:lnTo>
                                        <a:pt x="531" y="357"/>
                                      </a:lnTo>
                                      <a:lnTo>
                                        <a:pt x="531" y="352"/>
                                      </a:lnTo>
                                      <a:lnTo>
                                        <a:pt x="533" y="345"/>
                                      </a:lnTo>
                                      <a:lnTo>
                                        <a:pt x="536" y="338"/>
                                      </a:lnTo>
                                      <a:lnTo>
                                        <a:pt x="538" y="331"/>
                                      </a:lnTo>
                                      <a:lnTo>
                                        <a:pt x="541" y="324"/>
                                      </a:lnTo>
                                      <a:lnTo>
                                        <a:pt x="541" y="314"/>
                                      </a:lnTo>
                                      <a:lnTo>
                                        <a:pt x="543" y="307"/>
                                      </a:lnTo>
                                      <a:lnTo>
                                        <a:pt x="545" y="300"/>
                                      </a:lnTo>
                                      <a:lnTo>
                                        <a:pt x="548" y="293"/>
                                      </a:lnTo>
                                      <a:lnTo>
                                        <a:pt x="548" y="286"/>
                                      </a:lnTo>
                                      <a:lnTo>
                                        <a:pt x="550" y="279"/>
                                      </a:lnTo>
                                      <a:lnTo>
                                        <a:pt x="553" y="269"/>
                                      </a:lnTo>
                                      <a:lnTo>
                                        <a:pt x="555" y="262"/>
                                      </a:lnTo>
                                      <a:lnTo>
                                        <a:pt x="555" y="255"/>
                                      </a:lnTo>
                                      <a:lnTo>
                                        <a:pt x="557" y="245"/>
                                      </a:lnTo>
                                      <a:lnTo>
                                        <a:pt x="560" y="238"/>
                                      </a:lnTo>
                                      <a:lnTo>
                                        <a:pt x="562" y="231"/>
                                      </a:lnTo>
                                      <a:lnTo>
                                        <a:pt x="564" y="224"/>
                                      </a:lnTo>
                                      <a:lnTo>
                                        <a:pt x="567" y="217"/>
                                      </a:lnTo>
                                      <a:lnTo>
                                        <a:pt x="567" y="207"/>
                                      </a:lnTo>
                                      <a:lnTo>
                                        <a:pt x="569" y="200"/>
                                      </a:lnTo>
                                      <a:lnTo>
                                        <a:pt x="569" y="193"/>
                                      </a:lnTo>
                                      <a:lnTo>
                                        <a:pt x="572" y="186"/>
                                      </a:lnTo>
                                      <a:lnTo>
                                        <a:pt x="574" y="176"/>
                                      </a:lnTo>
                                      <a:lnTo>
                                        <a:pt x="574" y="169"/>
                                      </a:lnTo>
                                      <a:lnTo>
                                        <a:pt x="576" y="164"/>
                                      </a:lnTo>
                                      <a:lnTo>
                                        <a:pt x="579" y="157"/>
                                      </a:lnTo>
                                      <a:lnTo>
                                        <a:pt x="579" y="148"/>
                                      </a:lnTo>
                                      <a:lnTo>
                                        <a:pt x="581" y="143"/>
                                      </a:lnTo>
                                      <a:lnTo>
                                        <a:pt x="581" y="136"/>
                                      </a:lnTo>
                                      <a:lnTo>
                                        <a:pt x="583" y="131"/>
                                      </a:lnTo>
                                      <a:lnTo>
                                        <a:pt x="583" y="124"/>
                                      </a:lnTo>
                                      <a:lnTo>
                                        <a:pt x="586" y="119"/>
                                      </a:lnTo>
                                      <a:lnTo>
                                        <a:pt x="586" y="114"/>
                                      </a:lnTo>
                                      <a:lnTo>
                                        <a:pt x="588" y="107"/>
                                      </a:lnTo>
                                      <a:lnTo>
                                        <a:pt x="588" y="102"/>
                                      </a:lnTo>
                                      <a:lnTo>
                                        <a:pt x="588" y="98"/>
                                      </a:lnTo>
                                      <a:lnTo>
                                        <a:pt x="591" y="93"/>
                                      </a:lnTo>
                                      <a:lnTo>
                                        <a:pt x="591" y="88"/>
                                      </a:lnTo>
                                      <a:lnTo>
                                        <a:pt x="593" y="81"/>
                                      </a:lnTo>
                                      <a:lnTo>
                                        <a:pt x="595" y="76"/>
                                      </a:lnTo>
                                      <a:lnTo>
                                        <a:pt x="595" y="69"/>
                                      </a:lnTo>
                                      <a:lnTo>
                                        <a:pt x="595" y="67"/>
                                      </a:lnTo>
                                      <a:lnTo>
                                        <a:pt x="598" y="64"/>
                                      </a:lnTo>
                                      <a:lnTo>
                                        <a:pt x="598" y="64"/>
                                      </a:lnTo>
                                      <a:lnTo>
                                        <a:pt x="598" y="62"/>
                                      </a:lnTo>
                                      <a:lnTo>
                                        <a:pt x="598" y="60"/>
                                      </a:lnTo>
                                      <a:lnTo>
                                        <a:pt x="598" y="55"/>
                                      </a:lnTo>
                                      <a:lnTo>
                                        <a:pt x="600" y="50"/>
                                      </a:lnTo>
                                      <a:lnTo>
                                        <a:pt x="600" y="43"/>
                                      </a:lnTo>
                                      <a:lnTo>
                                        <a:pt x="600" y="36"/>
                                      </a:lnTo>
                                      <a:lnTo>
                                        <a:pt x="600" y="31"/>
                                      </a:lnTo>
                                      <a:lnTo>
                                        <a:pt x="600" y="24"/>
                                      </a:lnTo>
                                      <a:lnTo>
                                        <a:pt x="595" y="17"/>
                                      </a:lnTo>
                                      <a:lnTo>
                                        <a:pt x="593" y="12"/>
                                      </a:lnTo>
                                      <a:lnTo>
                                        <a:pt x="588" y="5"/>
                                      </a:lnTo>
                                      <a:lnTo>
                                        <a:pt x="583" y="3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574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550" y="3"/>
                                      </a:lnTo>
                                      <a:lnTo>
                                        <a:pt x="545" y="3"/>
                                      </a:lnTo>
                                      <a:lnTo>
                                        <a:pt x="538" y="7"/>
                                      </a:lnTo>
                                      <a:lnTo>
                                        <a:pt x="531" y="7"/>
                                      </a:lnTo>
                                      <a:lnTo>
                                        <a:pt x="529" y="10"/>
                                      </a:lnTo>
                                      <a:lnTo>
                                        <a:pt x="524" y="10"/>
                                      </a:lnTo>
                                      <a:lnTo>
                                        <a:pt x="519" y="12"/>
                                      </a:lnTo>
                                      <a:lnTo>
                                        <a:pt x="514" y="14"/>
                                      </a:lnTo>
                                      <a:lnTo>
                                        <a:pt x="507" y="14"/>
                                      </a:lnTo>
                                      <a:lnTo>
                                        <a:pt x="503" y="17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493" y="22"/>
                                      </a:lnTo>
                                      <a:lnTo>
                                        <a:pt x="486" y="24"/>
                                      </a:lnTo>
                                      <a:lnTo>
                                        <a:pt x="479" y="24"/>
                                      </a:lnTo>
                                      <a:lnTo>
                                        <a:pt x="474" y="26"/>
                                      </a:lnTo>
                                      <a:lnTo>
                                        <a:pt x="467" y="29"/>
                                      </a:lnTo>
                                      <a:lnTo>
                                        <a:pt x="460" y="31"/>
                                      </a:lnTo>
                                      <a:lnTo>
                                        <a:pt x="455" y="34"/>
                                      </a:lnTo>
                                      <a:lnTo>
                                        <a:pt x="448" y="36"/>
                                      </a:lnTo>
                                      <a:lnTo>
                                        <a:pt x="443" y="38"/>
                                      </a:lnTo>
                                      <a:lnTo>
                                        <a:pt x="436" y="41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22" y="45"/>
                                      </a:lnTo>
                                      <a:lnTo>
                                        <a:pt x="414" y="45"/>
                                      </a:lnTo>
                                      <a:lnTo>
                                        <a:pt x="407" y="48"/>
                                      </a:lnTo>
                                      <a:lnTo>
                                        <a:pt x="400" y="53"/>
                                      </a:lnTo>
                                      <a:lnTo>
                                        <a:pt x="395" y="55"/>
                                      </a:lnTo>
                                      <a:lnTo>
                                        <a:pt x="386" y="55"/>
                                      </a:lnTo>
                                      <a:lnTo>
                                        <a:pt x="381" y="57"/>
                                      </a:lnTo>
                                      <a:lnTo>
                                        <a:pt x="374" y="60"/>
                                      </a:lnTo>
                                      <a:lnTo>
                                        <a:pt x="367" y="62"/>
                                      </a:lnTo>
                                      <a:lnTo>
                                        <a:pt x="360" y="64"/>
                                      </a:lnTo>
                                      <a:lnTo>
                                        <a:pt x="353" y="67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41" y="72"/>
                                      </a:lnTo>
                                      <a:lnTo>
                                        <a:pt x="333" y="74"/>
                                      </a:lnTo>
                                      <a:lnTo>
                                        <a:pt x="326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4" y="79"/>
                                      </a:lnTo>
                                      <a:lnTo>
                                        <a:pt x="307" y="81"/>
                                      </a:lnTo>
                                      <a:lnTo>
                                        <a:pt x="300" y="83"/>
                                      </a:lnTo>
                                      <a:lnTo>
                                        <a:pt x="293" y="86"/>
                                      </a:lnTo>
                                      <a:lnTo>
                                        <a:pt x="288" y="88"/>
                                      </a:lnTo>
                                      <a:lnTo>
                                        <a:pt x="283" y="88"/>
                                      </a:lnTo>
                                      <a:lnTo>
                                        <a:pt x="276" y="93"/>
                                      </a:lnTo>
                                      <a:lnTo>
                                        <a:pt x="272" y="93"/>
                                      </a:lnTo>
                                      <a:lnTo>
                                        <a:pt x="267" y="95"/>
                                      </a:lnTo>
                                      <a:lnTo>
                                        <a:pt x="260" y="95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50" y="100"/>
                                      </a:lnTo>
                                      <a:lnTo>
                                        <a:pt x="248" y="102"/>
                                      </a:lnTo>
                                      <a:lnTo>
                                        <a:pt x="238" y="105"/>
                                      </a:lnTo>
                                      <a:lnTo>
                                        <a:pt x="229" y="107"/>
                                      </a:lnTo>
                                      <a:lnTo>
                                        <a:pt x="222" y="107"/>
                                      </a:lnTo>
                                      <a:lnTo>
                                        <a:pt x="219" y="112"/>
                                      </a:lnTo>
                                      <a:lnTo>
                                        <a:pt x="212" y="112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07" y="114"/>
                                      </a:lnTo>
                                      <a:lnTo>
                                        <a:pt x="207" y="114"/>
                                      </a:lnTo>
                                      <a:lnTo>
                                        <a:pt x="205" y="114"/>
                                      </a:lnTo>
                                      <a:lnTo>
                                        <a:pt x="205" y="114"/>
                                      </a:lnTo>
                                      <a:lnTo>
                                        <a:pt x="200" y="117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179" y="126"/>
                                      </a:lnTo>
                                      <a:lnTo>
                                        <a:pt x="172" y="133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55" y="143"/>
                                      </a:lnTo>
                                      <a:lnTo>
                                        <a:pt x="148" y="150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36" y="162"/>
                                      </a:lnTo>
                                      <a:lnTo>
                                        <a:pt x="131" y="167"/>
                                      </a:lnTo>
                                      <a:lnTo>
                                        <a:pt x="129" y="171"/>
                                      </a:lnTo>
                                      <a:lnTo>
                                        <a:pt x="126" y="176"/>
                                      </a:lnTo>
                                      <a:lnTo>
                                        <a:pt x="122" y="181"/>
                                      </a:lnTo>
                                      <a:lnTo>
                                        <a:pt x="119" y="186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17" y="200"/>
                                      </a:lnTo>
                                      <a:lnTo>
                                        <a:pt x="112" y="205"/>
                                      </a:lnTo>
                                      <a:lnTo>
                                        <a:pt x="110" y="212"/>
                                      </a:lnTo>
                                      <a:lnTo>
                                        <a:pt x="107" y="219"/>
                                      </a:lnTo>
                                      <a:lnTo>
                                        <a:pt x="103" y="229"/>
                                      </a:lnTo>
                                      <a:lnTo>
                                        <a:pt x="100" y="233"/>
                                      </a:lnTo>
                                      <a:lnTo>
                                        <a:pt x="98" y="238"/>
                                      </a:lnTo>
                                      <a:lnTo>
                                        <a:pt x="98" y="245"/>
                                      </a:lnTo>
                                      <a:lnTo>
                                        <a:pt x="95" y="250"/>
                                      </a:lnTo>
                                      <a:lnTo>
                                        <a:pt x="93" y="255"/>
                                      </a:lnTo>
                                      <a:lnTo>
                                        <a:pt x="91" y="262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8" y="274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81" y="286"/>
                                      </a:lnTo>
                                      <a:lnTo>
                                        <a:pt x="79" y="290"/>
                                      </a:lnTo>
                                      <a:lnTo>
                                        <a:pt x="79" y="298"/>
                                      </a:lnTo>
                                      <a:lnTo>
                                        <a:pt x="76" y="302"/>
                                      </a:lnTo>
                                      <a:lnTo>
                                        <a:pt x="74" y="309"/>
                                      </a:lnTo>
                                      <a:lnTo>
                                        <a:pt x="72" y="317"/>
                                      </a:lnTo>
                                      <a:lnTo>
                                        <a:pt x="69" y="324"/>
                                      </a:lnTo>
                                      <a:lnTo>
                                        <a:pt x="67" y="328"/>
                                      </a:lnTo>
                                      <a:lnTo>
                                        <a:pt x="64" y="336"/>
                                      </a:lnTo>
                                      <a:lnTo>
                                        <a:pt x="62" y="343"/>
                                      </a:lnTo>
                                      <a:lnTo>
                                        <a:pt x="60" y="350"/>
                                      </a:lnTo>
                                      <a:lnTo>
                                        <a:pt x="57" y="355"/>
                                      </a:lnTo>
                                      <a:lnTo>
                                        <a:pt x="57" y="362"/>
                                      </a:lnTo>
                                      <a:lnTo>
                                        <a:pt x="55" y="369"/>
                                      </a:lnTo>
                                      <a:lnTo>
                                        <a:pt x="53" y="376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48" y="388"/>
                                      </a:lnTo>
                                      <a:lnTo>
                                        <a:pt x="45" y="395"/>
                                      </a:lnTo>
                                      <a:lnTo>
                                        <a:pt x="45" y="402"/>
                                      </a:lnTo>
                                      <a:lnTo>
                                        <a:pt x="41" y="407"/>
                                      </a:lnTo>
                                      <a:lnTo>
                                        <a:pt x="41" y="414"/>
                                      </a:lnTo>
                                      <a:lnTo>
                                        <a:pt x="38" y="419"/>
                                      </a:lnTo>
                                      <a:lnTo>
                                        <a:pt x="36" y="426"/>
                                      </a:lnTo>
                                      <a:lnTo>
                                        <a:pt x="34" y="431"/>
                                      </a:lnTo>
                                      <a:lnTo>
                                        <a:pt x="34" y="436"/>
                                      </a:lnTo>
                                      <a:lnTo>
                                        <a:pt x="31" y="440"/>
                                      </a:lnTo>
                                      <a:lnTo>
                                        <a:pt x="29" y="447"/>
                                      </a:lnTo>
                                      <a:lnTo>
                                        <a:pt x="26" y="450"/>
                                      </a:lnTo>
                                      <a:lnTo>
                                        <a:pt x="26" y="457"/>
                                      </a:lnTo>
                                      <a:lnTo>
                                        <a:pt x="24" y="462"/>
                                      </a:lnTo>
                                      <a:lnTo>
                                        <a:pt x="24" y="466"/>
                                      </a:lnTo>
                                      <a:lnTo>
                                        <a:pt x="19" y="474"/>
                                      </a:lnTo>
                                      <a:lnTo>
                                        <a:pt x="17" y="483"/>
                                      </a:lnTo>
                                      <a:lnTo>
                                        <a:pt x="17" y="488"/>
                                      </a:lnTo>
                                      <a:lnTo>
                                        <a:pt x="14" y="495"/>
                                      </a:lnTo>
                                      <a:lnTo>
                                        <a:pt x="12" y="500"/>
                                      </a:lnTo>
                                      <a:lnTo>
                                        <a:pt x="12" y="502"/>
                                      </a:lnTo>
                                      <a:lnTo>
                                        <a:pt x="12" y="505"/>
                                      </a:lnTo>
                                      <a:lnTo>
                                        <a:pt x="12" y="507"/>
                                      </a:lnTo>
                                      <a:lnTo>
                                        <a:pt x="10" y="507"/>
                                      </a:lnTo>
                                      <a:lnTo>
                                        <a:pt x="7" y="512"/>
                                      </a:lnTo>
                                      <a:lnTo>
                                        <a:pt x="5" y="514"/>
                                      </a:lnTo>
                                      <a:lnTo>
                                        <a:pt x="5" y="519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28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3" y="547"/>
                                      </a:lnTo>
                                      <a:lnTo>
                                        <a:pt x="3" y="552"/>
                                      </a:lnTo>
                                      <a:lnTo>
                                        <a:pt x="7" y="557"/>
                                      </a:lnTo>
                                      <a:lnTo>
                                        <a:pt x="12" y="559"/>
                                      </a:lnTo>
                                      <a:lnTo>
                                        <a:pt x="17" y="564"/>
                                      </a:lnTo>
                                      <a:lnTo>
                                        <a:pt x="62" y="559"/>
                                      </a:lnTo>
                                      <a:lnTo>
                                        <a:pt x="391" y="509"/>
                                      </a:lnTo>
                                      <a:lnTo>
                                        <a:pt x="405" y="483"/>
                                      </a:lnTo>
                                      <a:lnTo>
                                        <a:pt x="405" y="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11600"/>
                                  <a:ext cx="37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57">
                                      <a:moveTo>
                                        <a:pt x="54" y="26"/>
                                      </a:moveTo>
                                      <a:lnTo>
                                        <a:pt x="185" y="0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201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7" h="212">
                                      <a:moveTo>
                                        <a:pt x="0" y="207"/>
                                      </a:moveTo>
                                      <a:lnTo>
                                        <a:pt x="2" y="155"/>
                                      </a:lnTo>
                                      <a:lnTo>
                                        <a:pt x="1057" y="0"/>
                                      </a:lnTo>
                                      <a:lnTo>
                                        <a:pt x="1055" y="74"/>
                                      </a:lnTo>
                                      <a:lnTo>
                                        <a:pt x="1014" y="76"/>
                                      </a:lnTo>
                                      <a:lnTo>
                                        <a:pt x="1021" y="33"/>
                                      </a:lnTo>
                                      <a:lnTo>
                                        <a:pt x="36" y="159"/>
                                      </a:lnTo>
                                      <a:lnTo>
                                        <a:pt x="24" y="21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539640"/>
                                  <a:ext cx="1198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1" h="364">
                                      <a:moveTo>
                                        <a:pt x="15" y="0"/>
                                      </a:moveTo>
                                      <a:lnTo>
                                        <a:pt x="631" y="352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439920"/>
                                  <a:ext cx="8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95">
                                      <a:moveTo>
                                        <a:pt x="29" y="0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6" y="109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43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4" y="169"/>
                                      </a:lnTo>
                                      <a:lnTo>
                                        <a:pt x="24" y="174"/>
                                      </a:lnTo>
                                      <a:lnTo>
                                        <a:pt x="24" y="181"/>
                                      </a:lnTo>
                                      <a:lnTo>
                                        <a:pt x="24" y="185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21" y="195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21" y="212"/>
                                      </a:lnTo>
                                      <a:lnTo>
                                        <a:pt x="21" y="216"/>
                                      </a:lnTo>
                                      <a:lnTo>
                                        <a:pt x="19" y="224"/>
                                      </a:lnTo>
                                      <a:lnTo>
                                        <a:pt x="19" y="228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7" y="254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7" y="269"/>
                                      </a:lnTo>
                                      <a:lnTo>
                                        <a:pt x="14" y="278"/>
                                      </a:lnTo>
                                      <a:lnTo>
                                        <a:pt x="14" y="285"/>
                                      </a:lnTo>
                                      <a:lnTo>
                                        <a:pt x="12" y="295"/>
                                      </a:lnTo>
                                      <a:lnTo>
                                        <a:pt x="12" y="302"/>
                                      </a:lnTo>
                                      <a:lnTo>
                                        <a:pt x="10" y="309"/>
                                      </a:lnTo>
                                      <a:lnTo>
                                        <a:pt x="10" y="316"/>
                                      </a:lnTo>
                                      <a:lnTo>
                                        <a:pt x="10" y="323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7" y="335"/>
                                      </a:lnTo>
                                      <a:lnTo>
                                        <a:pt x="7" y="340"/>
                                      </a:lnTo>
                                      <a:lnTo>
                                        <a:pt x="7" y="345"/>
                                      </a:lnTo>
                                      <a:lnTo>
                                        <a:pt x="5" y="350"/>
                                      </a:lnTo>
                                      <a:lnTo>
                                        <a:pt x="5" y="354"/>
                                      </a:lnTo>
                                      <a:lnTo>
                                        <a:pt x="5" y="359"/>
                                      </a:lnTo>
                                      <a:lnTo>
                                        <a:pt x="5" y="364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14" y="395"/>
                                      </a:lnTo>
                                      <a:lnTo>
                                        <a:pt x="14" y="392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4" y="383"/>
                                      </a:lnTo>
                                      <a:lnTo>
                                        <a:pt x="14" y="381"/>
                                      </a:lnTo>
                                      <a:lnTo>
                                        <a:pt x="17" y="373"/>
                                      </a:lnTo>
                                      <a:lnTo>
                                        <a:pt x="17" y="369"/>
                                      </a:lnTo>
                                      <a:lnTo>
                                        <a:pt x="17" y="361"/>
                                      </a:lnTo>
                                      <a:lnTo>
                                        <a:pt x="19" y="352"/>
                                      </a:lnTo>
                                      <a:lnTo>
                                        <a:pt x="19" y="345"/>
                                      </a:lnTo>
                                      <a:lnTo>
                                        <a:pt x="19" y="335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21" y="326"/>
                                      </a:lnTo>
                                      <a:lnTo>
                                        <a:pt x="21" y="319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4" y="309"/>
                                      </a:lnTo>
                                      <a:lnTo>
                                        <a:pt x="24" y="304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26" y="292"/>
                                      </a:lnTo>
                                      <a:lnTo>
                                        <a:pt x="26" y="285"/>
                                      </a:lnTo>
                                      <a:lnTo>
                                        <a:pt x="26" y="278"/>
                                      </a:lnTo>
                                      <a:lnTo>
                                        <a:pt x="26" y="271"/>
                                      </a:lnTo>
                                      <a:lnTo>
                                        <a:pt x="26" y="266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29" y="245"/>
                                      </a:lnTo>
                                      <a:lnTo>
                                        <a:pt x="29" y="238"/>
                                      </a:lnTo>
                                      <a:lnTo>
                                        <a:pt x="29" y="231"/>
                                      </a:lnTo>
                                      <a:lnTo>
                                        <a:pt x="29" y="221"/>
                                      </a:lnTo>
                                      <a:lnTo>
                                        <a:pt x="31" y="214"/>
                                      </a:lnTo>
                                      <a:lnTo>
                                        <a:pt x="31" y="207"/>
                                      </a:lnTo>
                                      <a:lnTo>
                                        <a:pt x="31" y="197"/>
                                      </a:lnTo>
                                      <a:lnTo>
                                        <a:pt x="31" y="190"/>
                                      </a:lnTo>
                                      <a:lnTo>
                                        <a:pt x="33" y="181"/>
                                      </a:lnTo>
                                      <a:lnTo>
                                        <a:pt x="33" y="174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36" y="109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485640"/>
                                  <a:ext cx="117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242">
                                      <a:moveTo>
                                        <a:pt x="1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14" y="23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43" y="33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198" y="47"/>
                                      </a:lnTo>
                                      <a:lnTo>
                                        <a:pt x="210" y="50"/>
                                      </a:lnTo>
                                      <a:lnTo>
                                        <a:pt x="222" y="54"/>
                                      </a:lnTo>
                                      <a:lnTo>
                                        <a:pt x="233" y="57"/>
                                      </a:lnTo>
                                      <a:lnTo>
                                        <a:pt x="245" y="62"/>
                                      </a:lnTo>
                                      <a:lnTo>
                                        <a:pt x="257" y="64"/>
                                      </a:lnTo>
                                      <a:lnTo>
                                        <a:pt x="269" y="69"/>
                                      </a:lnTo>
                                      <a:lnTo>
                                        <a:pt x="281" y="73"/>
                                      </a:lnTo>
                                      <a:lnTo>
                                        <a:pt x="293" y="76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9" y="85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45" y="92"/>
                                      </a:lnTo>
                                      <a:lnTo>
                                        <a:pt x="357" y="97"/>
                                      </a:lnTo>
                                      <a:lnTo>
                                        <a:pt x="369" y="102"/>
                                      </a:lnTo>
                                      <a:lnTo>
                                        <a:pt x="381" y="104"/>
                                      </a:lnTo>
                                      <a:lnTo>
                                        <a:pt x="395" y="111"/>
                                      </a:lnTo>
                                      <a:lnTo>
                                        <a:pt x="407" y="114"/>
                                      </a:lnTo>
                                      <a:lnTo>
                                        <a:pt x="419" y="119"/>
                                      </a:lnTo>
                                      <a:lnTo>
                                        <a:pt x="431" y="123"/>
                                      </a:lnTo>
                                      <a:lnTo>
                                        <a:pt x="445" y="131"/>
                                      </a:lnTo>
                                      <a:lnTo>
                                        <a:pt x="455" y="133"/>
                                      </a:lnTo>
                                      <a:lnTo>
                                        <a:pt x="467" y="140"/>
                                      </a:lnTo>
                                      <a:lnTo>
                                        <a:pt x="479" y="142"/>
                                      </a:lnTo>
                                      <a:lnTo>
                                        <a:pt x="491" y="147"/>
                                      </a:lnTo>
                                      <a:lnTo>
                                        <a:pt x="502" y="154"/>
                                      </a:lnTo>
                                      <a:lnTo>
                                        <a:pt x="512" y="159"/>
                                      </a:lnTo>
                                      <a:lnTo>
                                        <a:pt x="524" y="164"/>
                                      </a:lnTo>
                                      <a:lnTo>
                                        <a:pt x="536" y="171"/>
                                      </a:lnTo>
                                      <a:lnTo>
                                        <a:pt x="545" y="176"/>
                                      </a:lnTo>
                                      <a:lnTo>
                                        <a:pt x="555" y="180"/>
                                      </a:lnTo>
                                      <a:lnTo>
                                        <a:pt x="564" y="185"/>
                                      </a:lnTo>
                                      <a:lnTo>
                                        <a:pt x="576" y="190"/>
                                      </a:lnTo>
                                      <a:lnTo>
                                        <a:pt x="583" y="195"/>
                                      </a:lnTo>
                                      <a:lnTo>
                                        <a:pt x="593" y="202"/>
                                      </a:lnTo>
                                      <a:lnTo>
                                        <a:pt x="602" y="207"/>
                                      </a:lnTo>
                                      <a:lnTo>
                                        <a:pt x="612" y="214"/>
                                      </a:lnTo>
                                      <a:lnTo>
                                        <a:pt x="602" y="242"/>
                                      </a:lnTo>
                                      <a:lnTo>
                                        <a:pt x="60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598" y="238"/>
                                      </a:lnTo>
                                      <a:lnTo>
                                        <a:pt x="593" y="235"/>
                                      </a:lnTo>
                                      <a:lnTo>
                                        <a:pt x="586" y="228"/>
                                      </a:lnTo>
                                      <a:lnTo>
                                        <a:pt x="579" y="226"/>
                                      </a:lnTo>
                                      <a:lnTo>
                                        <a:pt x="574" y="221"/>
                                      </a:lnTo>
                                      <a:lnTo>
                                        <a:pt x="572" y="219"/>
                                      </a:lnTo>
                                      <a:lnTo>
                                        <a:pt x="564" y="216"/>
                                      </a:lnTo>
                                      <a:lnTo>
                                        <a:pt x="562" y="214"/>
                                      </a:lnTo>
                                      <a:lnTo>
                                        <a:pt x="555" y="209"/>
                                      </a:lnTo>
                                      <a:lnTo>
                                        <a:pt x="550" y="207"/>
                                      </a:lnTo>
                                      <a:lnTo>
                                        <a:pt x="543" y="202"/>
                                      </a:lnTo>
                                      <a:lnTo>
                                        <a:pt x="538" y="199"/>
                                      </a:lnTo>
                                      <a:lnTo>
                                        <a:pt x="531" y="195"/>
                                      </a:lnTo>
                                      <a:lnTo>
                                        <a:pt x="524" y="192"/>
                                      </a:lnTo>
                                      <a:lnTo>
                                        <a:pt x="517" y="188"/>
                                      </a:lnTo>
                                      <a:lnTo>
                                        <a:pt x="510" y="185"/>
                                      </a:lnTo>
                                      <a:lnTo>
                                        <a:pt x="502" y="178"/>
                                      </a:lnTo>
                                      <a:lnTo>
                                        <a:pt x="493" y="176"/>
                                      </a:lnTo>
                                      <a:lnTo>
                                        <a:pt x="486" y="171"/>
                                      </a:lnTo>
                                      <a:lnTo>
                                        <a:pt x="479" y="166"/>
                                      </a:lnTo>
                                      <a:lnTo>
                                        <a:pt x="469" y="161"/>
                                      </a:lnTo>
                                      <a:lnTo>
                                        <a:pt x="460" y="157"/>
                                      </a:lnTo>
                                      <a:lnTo>
                                        <a:pt x="450" y="154"/>
                                      </a:lnTo>
                                      <a:lnTo>
                                        <a:pt x="443" y="150"/>
                                      </a:lnTo>
                                      <a:lnTo>
                                        <a:pt x="431" y="145"/>
                                      </a:lnTo>
                                      <a:lnTo>
                                        <a:pt x="422" y="140"/>
                                      </a:lnTo>
                                      <a:lnTo>
                                        <a:pt x="412" y="133"/>
                                      </a:lnTo>
                                      <a:lnTo>
                                        <a:pt x="400" y="131"/>
                                      </a:lnTo>
                                      <a:lnTo>
                                        <a:pt x="391" y="123"/>
                                      </a:lnTo>
                                      <a:lnTo>
                                        <a:pt x="379" y="121"/>
                                      </a:lnTo>
                                      <a:lnTo>
                                        <a:pt x="367" y="114"/>
                                      </a:lnTo>
                                      <a:lnTo>
                                        <a:pt x="357" y="111"/>
                                      </a:lnTo>
                                      <a:lnTo>
                                        <a:pt x="345" y="104"/>
                                      </a:lnTo>
                                      <a:lnTo>
                                        <a:pt x="333" y="102"/>
                                      </a:lnTo>
                                      <a:lnTo>
                                        <a:pt x="319" y="95"/>
                                      </a:lnTo>
                                      <a:lnTo>
                                        <a:pt x="307" y="92"/>
                                      </a:lnTo>
                                      <a:lnTo>
                                        <a:pt x="293" y="85"/>
                                      </a:lnTo>
                                      <a:lnTo>
                                        <a:pt x="281" y="83"/>
                                      </a:lnTo>
                                      <a:lnTo>
                                        <a:pt x="267" y="78"/>
                                      </a:lnTo>
                                      <a:lnTo>
                                        <a:pt x="255" y="73"/>
                                      </a:lnTo>
                                      <a:lnTo>
                                        <a:pt x="241" y="69"/>
                                      </a:lnTo>
                                      <a:lnTo>
                                        <a:pt x="226" y="64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198" y="57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69" y="47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511200"/>
                                  <a:ext cx="190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42">
                                      <a:moveTo>
                                        <a:pt x="0" y="333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3" y="321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7" y="314"/>
                                      </a:lnTo>
                                      <a:lnTo>
                                        <a:pt x="10" y="309"/>
                                      </a:lnTo>
                                      <a:lnTo>
                                        <a:pt x="10" y="302"/>
                                      </a:lnTo>
                                      <a:lnTo>
                                        <a:pt x="12" y="29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19" y="278"/>
                                      </a:lnTo>
                                      <a:lnTo>
                                        <a:pt x="22" y="268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7" y="254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34" y="240"/>
                                      </a:lnTo>
                                      <a:lnTo>
                                        <a:pt x="34" y="233"/>
                                      </a:lnTo>
                                      <a:lnTo>
                                        <a:pt x="36" y="228"/>
                                      </a:lnTo>
                                      <a:lnTo>
                                        <a:pt x="36" y="221"/>
                                      </a:lnTo>
                                      <a:lnTo>
                                        <a:pt x="38" y="216"/>
                                      </a:lnTo>
                                      <a:lnTo>
                                        <a:pt x="41" y="209"/>
                                      </a:lnTo>
                                      <a:lnTo>
                                        <a:pt x="43" y="204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55" y="147"/>
                                      </a:lnTo>
                                      <a:lnTo>
                                        <a:pt x="57" y="140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7" y="102"/>
                                      </a:lnTo>
                                      <a:lnTo>
                                        <a:pt x="67" y="92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1" y="90"/>
                                      </a:lnTo>
                                      <a:lnTo>
                                        <a:pt x="81" y="95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72" y="138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67" y="159"/>
                                      </a:lnTo>
                                      <a:lnTo>
                                        <a:pt x="65" y="166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62" y="180"/>
                                      </a:lnTo>
                                      <a:lnTo>
                                        <a:pt x="60" y="188"/>
                                      </a:lnTo>
                                      <a:lnTo>
                                        <a:pt x="57" y="195"/>
                                      </a:lnTo>
                                      <a:lnTo>
                                        <a:pt x="57" y="202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3" y="216"/>
                                      </a:lnTo>
                                      <a:lnTo>
                                        <a:pt x="50" y="221"/>
                                      </a:lnTo>
                                      <a:lnTo>
                                        <a:pt x="50" y="228"/>
                                      </a:lnTo>
                                      <a:lnTo>
                                        <a:pt x="48" y="235"/>
                                      </a:lnTo>
                                      <a:lnTo>
                                        <a:pt x="46" y="242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43" y="257"/>
                                      </a:lnTo>
                                      <a:lnTo>
                                        <a:pt x="41" y="264"/>
                                      </a:lnTo>
                                      <a:lnTo>
                                        <a:pt x="41" y="268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6" y="283"/>
                                      </a:lnTo>
                                      <a:lnTo>
                                        <a:pt x="36" y="287"/>
                                      </a:lnTo>
                                      <a:lnTo>
                                        <a:pt x="34" y="292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1" y="304"/>
                                      </a:lnTo>
                                      <a:lnTo>
                                        <a:pt x="29" y="309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27" y="318"/>
                                      </a:lnTo>
                                      <a:lnTo>
                                        <a:pt x="24" y="326"/>
                                      </a:lnTo>
                                      <a:lnTo>
                                        <a:pt x="22" y="333"/>
                                      </a:lnTo>
                                      <a:lnTo>
                                        <a:pt x="19" y="340"/>
                                      </a:lnTo>
                                      <a:lnTo>
                                        <a:pt x="10" y="342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07520"/>
                                  <a:ext cx="7488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794">
                                      <a:moveTo>
                                        <a:pt x="0" y="794"/>
                                      </a:moveTo>
                                      <a:lnTo>
                                        <a:pt x="0" y="794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85"/>
                                      </a:lnTo>
                                      <a:lnTo>
                                        <a:pt x="2" y="778"/>
                                      </a:lnTo>
                                      <a:lnTo>
                                        <a:pt x="2" y="773"/>
                                      </a:lnTo>
                                      <a:lnTo>
                                        <a:pt x="5" y="768"/>
                                      </a:lnTo>
                                      <a:lnTo>
                                        <a:pt x="5" y="763"/>
                                      </a:lnTo>
                                      <a:lnTo>
                                        <a:pt x="9" y="759"/>
                                      </a:lnTo>
                                      <a:lnTo>
                                        <a:pt x="9" y="752"/>
                                      </a:lnTo>
                                      <a:lnTo>
                                        <a:pt x="12" y="744"/>
                                      </a:lnTo>
                                      <a:lnTo>
                                        <a:pt x="14" y="737"/>
                                      </a:lnTo>
                                      <a:lnTo>
                                        <a:pt x="17" y="730"/>
                                      </a:lnTo>
                                      <a:lnTo>
                                        <a:pt x="19" y="721"/>
                                      </a:lnTo>
                                      <a:lnTo>
                                        <a:pt x="21" y="714"/>
                                      </a:lnTo>
                                      <a:lnTo>
                                        <a:pt x="24" y="704"/>
                                      </a:lnTo>
                                      <a:lnTo>
                                        <a:pt x="28" y="694"/>
                                      </a:lnTo>
                                      <a:lnTo>
                                        <a:pt x="31" y="685"/>
                                      </a:lnTo>
                                      <a:lnTo>
                                        <a:pt x="33" y="675"/>
                                      </a:lnTo>
                                      <a:lnTo>
                                        <a:pt x="36" y="664"/>
                                      </a:lnTo>
                                      <a:lnTo>
                                        <a:pt x="40" y="654"/>
                                      </a:lnTo>
                                      <a:lnTo>
                                        <a:pt x="45" y="642"/>
                                      </a:lnTo>
                                      <a:lnTo>
                                        <a:pt x="50" y="633"/>
                                      </a:lnTo>
                                      <a:lnTo>
                                        <a:pt x="52" y="621"/>
                                      </a:lnTo>
                                      <a:lnTo>
                                        <a:pt x="57" y="609"/>
                                      </a:lnTo>
                                      <a:lnTo>
                                        <a:pt x="62" y="597"/>
                                      </a:lnTo>
                                      <a:lnTo>
                                        <a:pt x="67" y="583"/>
                                      </a:lnTo>
                                      <a:lnTo>
                                        <a:pt x="71" y="571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83" y="542"/>
                                      </a:lnTo>
                                      <a:lnTo>
                                        <a:pt x="88" y="530"/>
                                      </a:lnTo>
                                      <a:lnTo>
                                        <a:pt x="93" y="514"/>
                                      </a:lnTo>
                                      <a:lnTo>
                                        <a:pt x="100" y="502"/>
                                      </a:lnTo>
                                      <a:lnTo>
                                        <a:pt x="105" y="485"/>
                                      </a:lnTo>
                                      <a:lnTo>
                                        <a:pt x="112" y="471"/>
                                      </a:lnTo>
                                      <a:lnTo>
                                        <a:pt x="117" y="457"/>
                                      </a:lnTo>
                                      <a:lnTo>
                                        <a:pt x="126" y="440"/>
                                      </a:lnTo>
                                      <a:lnTo>
                                        <a:pt x="131" y="423"/>
                                      </a:lnTo>
                                      <a:lnTo>
                                        <a:pt x="138" y="409"/>
                                      </a:lnTo>
                                      <a:lnTo>
                                        <a:pt x="145" y="392"/>
                                      </a:lnTo>
                                      <a:lnTo>
                                        <a:pt x="155" y="376"/>
                                      </a:lnTo>
                                      <a:lnTo>
                                        <a:pt x="162" y="359"/>
                                      </a:lnTo>
                                      <a:lnTo>
                                        <a:pt x="169" y="342"/>
                                      </a:lnTo>
                                      <a:lnTo>
                                        <a:pt x="178" y="326"/>
                                      </a:lnTo>
                                      <a:lnTo>
                                        <a:pt x="186" y="309"/>
                                      </a:lnTo>
                                      <a:lnTo>
                                        <a:pt x="195" y="292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212" y="257"/>
                                      </a:lnTo>
                                      <a:lnTo>
                                        <a:pt x="221" y="240"/>
                                      </a:lnTo>
                                      <a:lnTo>
                                        <a:pt x="231" y="221"/>
                                      </a:lnTo>
                                      <a:lnTo>
                                        <a:pt x="240" y="204"/>
                                      </a:lnTo>
                                      <a:lnTo>
                                        <a:pt x="250" y="185"/>
                                      </a:lnTo>
                                      <a:lnTo>
                                        <a:pt x="262" y="169"/>
                                      </a:lnTo>
                                      <a:lnTo>
                                        <a:pt x="271" y="150"/>
                                      </a:lnTo>
                                      <a:lnTo>
                                        <a:pt x="283" y="131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305" y="95"/>
                                      </a:lnTo>
                                      <a:lnTo>
                                        <a:pt x="314" y="76"/>
                                      </a:lnTo>
                                      <a:lnTo>
                                        <a:pt x="326" y="57"/>
                                      </a:lnTo>
                                      <a:lnTo>
                                        <a:pt x="338" y="38"/>
                                      </a:lnTo>
                                      <a:lnTo>
                                        <a:pt x="352" y="21"/>
                                      </a:lnTo>
                                      <a:lnTo>
                                        <a:pt x="376" y="2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390" y="5"/>
                                      </a:lnTo>
                                      <a:lnTo>
                                        <a:pt x="386" y="9"/>
                                      </a:lnTo>
                                      <a:lnTo>
                                        <a:pt x="381" y="17"/>
                                      </a:lnTo>
                                      <a:lnTo>
                                        <a:pt x="376" y="21"/>
                                      </a:lnTo>
                                      <a:lnTo>
                                        <a:pt x="374" y="26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64" y="40"/>
                                      </a:lnTo>
                                      <a:lnTo>
                                        <a:pt x="359" y="45"/>
                                      </a:lnTo>
                                      <a:lnTo>
                                        <a:pt x="355" y="55"/>
                                      </a:lnTo>
                                      <a:lnTo>
                                        <a:pt x="350" y="62"/>
                                      </a:lnTo>
                                      <a:lnTo>
                                        <a:pt x="345" y="71"/>
                                      </a:lnTo>
                                      <a:lnTo>
                                        <a:pt x="338" y="78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6" y="97"/>
                                      </a:lnTo>
                                      <a:lnTo>
                                        <a:pt x="319" y="107"/>
                                      </a:lnTo>
                                      <a:lnTo>
                                        <a:pt x="312" y="116"/>
                                      </a:lnTo>
                                      <a:lnTo>
                                        <a:pt x="305" y="128"/>
                                      </a:lnTo>
                                      <a:lnTo>
                                        <a:pt x="297" y="138"/>
                                      </a:lnTo>
                                      <a:lnTo>
                                        <a:pt x="293" y="152"/>
                                      </a:lnTo>
                                      <a:lnTo>
                                        <a:pt x="283" y="162"/>
                                      </a:lnTo>
                                      <a:lnTo>
                                        <a:pt x="276" y="176"/>
                                      </a:lnTo>
                                      <a:lnTo>
                                        <a:pt x="269" y="188"/>
                                      </a:lnTo>
                                      <a:lnTo>
                                        <a:pt x="259" y="200"/>
                                      </a:lnTo>
                                      <a:lnTo>
                                        <a:pt x="252" y="214"/>
                                      </a:lnTo>
                                      <a:lnTo>
                                        <a:pt x="245" y="228"/>
                                      </a:lnTo>
                                      <a:lnTo>
                                        <a:pt x="238" y="240"/>
                                      </a:lnTo>
                                      <a:lnTo>
                                        <a:pt x="231" y="257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214" y="283"/>
                                      </a:lnTo>
                                      <a:lnTo>
                                        <a:pt x="205" y="297"/>
                                      </a:lnTo>
                                      <a:lnTo>
                                        <a:pt x="197" y="314"/>
                                      </a:lnTo>
                                      <a:lnTo>
                                        <a:pt x="190" y="328"/>
                                      </a:lnTo>
                                      <a:lnTo>
                                        <a:pt x="183" y="345"/>
                                      </a:lnTo>
                                      <a:lnTo>
                                        <a:pt x="174" y="359"/>
                                      </a:lnTo>
                                      <a:lnTo>
                                        <a:pt x="167" y="376"/>
                                      </a:lnTo>
                                      <a:lnTo>
                                        <a:pt x="159" y="390"/>
                                      </a:lnTo>
                                      <a:lnTo>
                                        <a:pt x="152" y="407"/>
                                      </a:lnTo>
                                      <a:lnTo>
                                        <a:pt x="143" y="423"/>
                                      </a:lnTo>
                                      <a:lnTo>
                                        <a:pt x="136" y="440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1" y="473"/>
                                      </a:lnTo>
                                      <a:lnTo>
                                        <a:pt x="114" y="490"/>
                                      </a:lnTo>
                                      <a:lnTo>
                                        <a:pt x="107" y="509"/>
                                      </a:lnTo>
                                      <a:lnTo>
                                        <a:pt x="100" y="526"/>
                                      </a:lnTo>
                                      <a:lnTo>
                                        <a:pt x="95" y="542"/>
                                      </a:lnTo>
                                      <a:lnTo>
                                        <a:pt x="88" y="559"/>
                                      </a:lnTo>
                                      <a:lnTo>
                                        <a:pt x="83" y="578"/>
                                      </a:lnTo>
                                      <a:lnTo>
                                        <a:pt x="76" y="595"/>
                                      </a:lnTo>
                                      <a:lnTo>
                                        <a:pt x="71" y="611"/>
                                      </a:lnTo>
                                      <a:lnTo>
                                        <a:pt x="64" y="630"/>
                                      </a:lnTo>
                                      <a:lnTo>
                                        <a:pt x="62" y="647"/>
                                      </a:lnTo>
                                      <a:lnTo>
                                        <a:pt x="55" y="664"/>
                                      </a:lnTo>
                                      <a:lnTo>
                                        <a:pt x="50" y="683"/>
                                      </a:lnTo>
                                      <a:lnTo>
                                        <a:pt x="45" y="699"/>
                                      </a:lnTo>
                                      <a:lnTo>
                                        <a:pt x="43" y="718"/>
                                      </a:lnTo>
                                      <a:lnTo>
                                        <a:pt x="40" y="735"/>
                                      </a:lnTo>
                                      <a:lnTo>
                                        <a:pt x="36" y="752"/>
                                      </a:lnTo>
                                      <a:lnTo>
                                        <a:pt x="33" y="768"/>
                                      </a:lnTo>
                                      <a:lnTo>
                                        <a:pt x="33" y="787"/>
                                      </a:lnTo>
                                      <a:lnTo>
                                        <a:pt x="0" y="794"/>
                                      </a:lnTo>
                                      <a:lnTo>
                                        <a:pt x="0" y="7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61160"/>
                                  <a:ext cx="138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" h="157">
                                      <a:moveTo>
                                        <a:pt x="19" y="17"/>
                                      </a:moveTo>
                                      <a:lnTo>
                                        <a:pt x="19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7" y="3"/>
                                      </a:lnTo>
                                      <a:lnTo>
                                        <a:pt x="219" y="3"/>
                                      </a:lnTo>
                                      <a:lnTo>
                                        <a:pt x="231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9" y="5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95" y="8"/>
                                      </a:lnTo>
                                      <a:lnTo>
                                        <a:pt x="310" y="10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36" y="15"/>
                                      </a:lnTo>
                                      <a:lnTo>
                                        <a:pt x="350" y="17"/>
                                      </a:lnTo>
                                      <a:lnTo>
                                        <a:pt x="367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98" y="27"/>
                                      </a:lnTo>
                                      <a:lnTo>
                                        <a:pt x="412" y="29"/>
                                      </a:lnTo>
                                      <a:lnTo>
                                        <a:pt x="431" y="34"/>
                                      </a:lnTo>
                                      <a:lnTo>
                                        <a:pt x="445" y="36"/>
                                      </a:lnTo>
                                      <a:lnTo>
                                        <a:pt x="462" y="41"/>
                                      </a:lnTo>
                                      <a:lnTo>
                                        <a:pt x="479" y="46"/>
                                      </a:lnTo>
                                      <a:lnTo>
                                        <a:pt x="495" y="50"/>
                                      </a:lnTo>
                                      <a:lnTo>
                                        <a:pt x="514" y="55"/>
                                      </a:lnTo>
                                      <a:lnTo>
                                        <a:pt x="531" y="60"/>
                                      </a:lnTo>
                                      <a:lnTo>
                                        <a:pt x="550" y="65"/>
                                      </a:lnTo>
                                      <a:lnTo>
                                        <a:pt x="569" y="72"/>
                                      </a:lnTo>
                                      <a:lnTo>
                                        <a:pt x="586" y="77"/>
                                      </a:lnTo>
                                      <a:lnTo>
                                        <a:pt x="605" y="84"/>
                                      </a:lnTo>
                                      <a:lnTo>
                                        <a:pt x="624" y="91"/>
                                      </a:lnTo>
                                      <a:lnTo>
                                        <a:pt x="645" y="100"/>
                                      </a:lnTo>
                                      <a:lnTo>
                                        <a:pt x="664" y="108"/>
                                      </a:lnTo>
                                      <a:lnTo>
                                        <a:pt x="686" y="115"/>
                                      </a:lnTo>
                                      <a:lnTo>
                                        <a:pt x="705" y="124"/>
                                      </a:lnTo>
                                      <a:lnTo>
                                        <a:pt x="726" y="134"/>
                                      </a:lnTo>
                                      <a:lnTo>
                                        <a:pt x="717" y="157"/>
                                      </a:lnTo>
                                      <a:lnTo>
                                        <a:pt x="717" y="157"/>
                                      </a:lnTo>
                                      <a:lnTo>
                                        <a:pt x="714" y="155"/>
                                      </a:lnTo>
                                      <a:lnTo>
                                        <a:pt x="707" y="153"/>
                                      </a:lnTo>
                                      <a:lnTo>
                                        <a:pt x="702" y="150"/>
                                      </a:lnTo>
                                      <a:lnTo>
                                        <a:pt x="698" y="148"/>
                                      </a:lnTo>
                                      <a:lnTo>
                                        <a:pt x="693" y="146"/>
                                      </a:lnTo>
                                      <a:lnTo>
                                        <a:pt x="688" y="141"/>
                                      </a:lnTo>
                                      <a:lnTo>
                                        <a:pt x="683" y="138"/>
                                      </a:lnTo>
                                      <a:lnTo>
                                        <a:pt x="676" y="136"/>
                                      </a:lnTo>
                                      <a:lnTo>
                                        <a:pt x="671" y="134"/>
                                      </a:lnTo>
                                      <a:lnTo>
                                        <a:pt x="664" y="131"/>
                                      </a:lnTo>
                                      <a:lnTo>
                                        <a:pt x="659" y="129"/>
                                      </a:lnTo>
                                      <a:lnTo>
                                        <a:pt x="652" y="124"/>
                                      </a:lnTo>
                                      <a:lnTo>
                                        <a:pt x="643" y="122"/>
                                      </a:lnTo>
                                      <a:lnTo>
                                        <a:pt x="636" y="117"/>
                                      </a:lnTo>
                                      <a:lnTo>
                                        <a:pt x="626" y="115"/>
                                      </a:lnTo>
                                      <a:lnTo>
                                        <a:pt x="617" y="110"/>
                                      </a:lnTo>
                                      <a:lnTo>
                                        <a:pt x="609" y="108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590" y="100"/>
                                      </a:lnTo>
                                      <a:lnTo>
                                        <a:pt x="581" y="96"/>
                                      </a:lnTo>
                                      <a:lnTo>
                                        <a:pt x="571" y="91"/>
                                      </a:lnTo>
                                      <a:lnTo>
                                        <a:pt x="559" y="88"/>
                                      </a:lnTo>
                                      <a:lnTo>
                                        <a:pt x="550" y="86"/>
                                      </a:lnTo>
                                      <a:lnTo>
                                        <a:pt x="538" y="81"/>
                                      </a:lnTo>
                                      <a:lnTo>
                                        <a:pt x="526" y="77"/>
                                      </a:lnTo>
                                      <a:lnTo>
                                        <a:pt x="514" y="74"/>
                                      </a:lnTo>
                                      <a:lnTo>
                                        <a:pt x="502" y="69"/>
                                      </a:lnTo>
                                      <a:lnTo>
                                        <a:pt x="490" y="67"/>
                                      </a:lnTo>
                                      <a:lnTo>
                                        <a:pt x="479" y="62"/>
                                      </a:lnTo>
                                      <a:lnTo>
                                        <a:pt x="464" y="58"/>
                                      </a:lnTo>
                                      <a:lnTo>
                                        <a:pt x="452" y="55"/>
                                      </a:lnTo>
                                      <a:lnTo>
                                        <a:pt x="438" y="53"/>
                                      </a:lnTo>
                                      <a:lnTo>
                                        <a:pt x="424" y="48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395" y="43"/>
                                      </a:lnTo>
                                      <a:lnTo>
                                        <a:pt x="381" y="39"/>
                                      </a:lnTo>
                                      <a:lnTo>
                                        <a:pt x="367" y="36"/>
                                      </a:lnTo>
                                      <a:lnTo>
                                        <a:pt x="350" y="34"/>
                                      </a:lnTo>
                                      <a:lnTo>
                                        <a:pt x="336" y="34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05" y="29"/>
                                      </a:lnTo>
                                      <a:lnTo>
                                        <a:pt x="290" y="27"/>
                                      </a:lnTo>
                                      <a:lnTo>
                                        <a:pt x="274" y="27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40" y="22"/>
                                      </a:lnTo>
                                      <a:lnTo>
                                        <a:pt x="224" y="22"/>
                                      </a:lnTo>
                                      <a:lnTo>
                                        <a:pt x="207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74" y="19"/>
                                      </a:lnTo>
                                      <a:lnTo>
                                        <a:pt x="157" y="22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75760"/>
                                  <a:ext cx="280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612">
                                      <a:moveTo>
                                        <a:pt x="0" y="612"/>
                                      </a:moveTo>
                                      <a:lnTo>
                                        <a:pt x="0" y="609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588"/>
                                      </a:lnTo>
                                      <a:lnTo>
                                        <a:pt x="0" y="581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1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4" y="557"/>
                                      </a:lnTo>
                                      <a:lnTo>
                                        <a:pt x="4" y="550"/>
                                      </a:lnTo>
                                      <a:lnTo>
                                        <a:pt x="7" y="543"/>
                                      </a:lnTo>
                                      <a:lnTo>
                                        <a:pt x="7" y="533"/>
                                      </a:lnTo>
                                      <a:lnTo>
                                        <a:pt x="7" y="526"/>
                                      </a:lnTo>
                                      <a:lnTo>
                                        <a:pt x="7" y="516"/>
                                      </a:lnTo>
                                      <a:lnTo>
                                        <a:pt x="9" y="507"/>
                                      </a:lnTo>
                                      <a:lnTo>
                                        <a:pt x="9" y="497"/>
                                      </a:lnTo>
                                      <a:lnTo>
                                        <a:pt x="11" y="488"/>
                                      </a:lnTo>
                                      <a:lnTo>
                                        <a:pt x="11" y="478"/>
                                      </a:lnTo>
                                      <a:lnTo>
                                        <a:pt x="14" y="469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6" y="447"/>
                                      </a:lnTo>
                                      <a:lnTo>
                                        <a:pt x="19" y="436"/>
                                      </a:lnTo>
                                      <a:lnTo>
                                        <a:pt x="21" y="424"/>
                                      </a:lnTo>
                                      <a:lnTo>
                                        <a:pt x="21" y="412"/>
                                      </a:lnTo>
                                      <a:lnTo>
                                        <a:pt x="23" y="402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78"/>
                                      </a:lnTo>
                                      <a:lnTo>
                                        <a:pt x="28" y="367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3" y="343"/>
                                      </a:lnTo>
                                      <a:lnTo>
                                        <a:pt x="35" y="331"/>
                                      </a:lnTo>
                                      <a:lnTo>
                                        <a:pt x="38" y="317"/>
                                      </a:lnTo>
                                      <a:lnTo>
                                        <a:pt x="40" y="305"/>
                                      </a:lnTo>
                                      <a:lnTo>
                                        <a:pt x="42" y="290"/>
                                      </a:lnTo>
                                      <a:lnTo>
                                        <a:pt x="45" y="279"/>
                                      </a:lnTo>
                                      <a:lnTo>
                                        <a:pt x="47" y="267"/>
                                      </a:lnTo>
                                      <a:lnTo>
                                        <a:pt x="50" y="252"/>
                                      </a:lnTo>
                                      <a:lnTo>
                                        <a:pt x="52" y="241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57" y="217"/>
                                      </a:lnTo>
                                      <a:lnTo>
                                        <a:pt x="59" y="202"/>
                                      </a:lnTo>
                                      <a:lnTo>
                                        <a:pt x="61" y="191"/>
                                      </a:lnTo>
                                      <a:lnTo>
                                        <a:pt x="66" y="179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71" y="152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80" y="117"/>
                                      </a:lnTo>
                                      <a:lnTo>
                                        <a:pt x="83" y="105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92" y="72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3" y="60"/>
                                      </a:lnTo>
                                      <a:lnTo>
                                        <a:pt x="121" y="67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04" y="112"/>
                                      </a:lnTo>
                                      <a:lnTo>
                                        <a:pt x="100" y="122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0" y="152"/>
                                      </a:lnTo>
                                      <a:lnTo>
                                        <a:pt x="88" y="162"/>
                                      </a:lnTo>
                                      <a:lnTo>
                                        <a:pt x="83" y="174"/>
                                      </a:lnTo>
                                      <a:lnTo>
                                        <a:pt x="80" y="186"/>
                                      </a:lnTo>
                                      <a:lnTo>
                                        <a:pt x="76" y="195"/>
                                      </a:lnTo>
                                      <a:lnTo>
                                        <a:pt x="73" y="207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6" y="231"/>
                                      </a:lnTo>
                                      <a:lnTo>
                                        <a:pt x="64" y="243"/>
                                      </a:lnTo>
                                      <a:lnTo>
                                        <a:pt x="61" y="255"/>
                                      </a:lnTo>
                                      <a:lnTo>
                                        <a:pt x="59" y="267"/>
                                      </a:lnTo>
                                      <a:lnTo>
                                        <a:pt x="57" y="281"/>
                                      </a:lnTo>
                                      <a:lnTo>
                                        <a:pt x="52" y="293"/>
                                      </a:lnTo>
                                      <a:lnTo>
                                        <a:pt x="50" y="307"/>
                                      </a:lnTo>
                                      <a:lnTo>
                                        <a:pt x="47" y="319"/>
                                      </a:lnTo>
                                      <a:lnTo>
                                        <a:pt x="45" y="331"/>
                                      </a:lnTo>
                                      <a:lnTo>
                                        <a:pt x="42" y="345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40" y="371"/>
                                      </a:lnTo>
                                      <a:lnTo>
                                        <a:pt x="38" y="386"/>
                                      </a:lnTo>
                                      <a:lnTo>
                                        <a:pt x="35" y="400"/>
                                      </a:lnTo>
                                      <a:lnTo>
                                        <a:pt x="35" y="412"/>
                                      </a:lnTo>
                                      <a:lnTo>
                                        <a:pt x="33" y="426"/>
                                      </a:lnTo>
                                      <a:lnTo>
                                        <a:pt x="33" y="440"/>
                                      </a:lnTo>
                                      <a:lnTo>
                                        <a:pt x="33" y="455"/>
                                      </a:lnTo>
                                      <a:lnTo>
                                        <a:pt x="30" y="469"/>
                                      </a:lnTo>
                                      <a:lnTo>
                                        <a:pt x="30" y="481"/>
                                      </a:lnTo>
                                      <a:lnTo>
                                        <a:pt x="33" y="495"/>
                                      </a:lnTo>
                                      <a:lnTo>
                                        <a:pt x="33" y="509"/>
                                      </a:lnTo>
                                      <a:lnTo>
                                        <a:pt x="33" y="524"/>
                                      </a:lnTo>
                                      <a:lnTo>
                                        <a:pt x="33" y="538"/>
                                      </a:lnTo>
                                      <a:lnTo>
                                        <a:pt x="35" y="552"/>
                                      </a:lnTo>
                                      <a:lnTo>
                                        <a:pt x="38" y="566"/>
                                      </a:lnTo>
                                      <a:lnTo>
                                        <a:pt x="38" y="578"/>
                                      </a:lnTo>
                                      <a:lnTo>
                                        <a:pt x="40" y="593"/>
                                      </a:lnTo>
                                      <a:lnTo>
                                        <a:pt x="45" y="607"/>
                                      </a:lnTo>
                                      <a:lnTo>
                                        <a:pt x="0" y="612"/>
                                      </a:lnTo>
                                      <a:lnTo>
                                        <a:pt x="0" y="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20040"/>
                                  <a:ext cx="278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373">
                                      <a:moveTo>
                                        <a:pt x="0" y="133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24" y="123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41" y="118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62" y="11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86" y="104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103" y="97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22" y="92"/>
                                      </a:lnTo>
                                      <a:lnTo>
                                        <a:pt x="134" y="90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57" y="83"/>
                                      </a:lnTo>
                                      <a:lnTo>
                                        <a:pt x="167" y="80"/>
                                      </a:lnTo>
                                      <a:lnTo>
                                        <a:pt x="181" y="78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219" y="68"/>
                                      </a:lnTo>
                                      <a:lnTo>
                                        <a:pt x="234" y="66"/>
                                      </a:lnTo>
                                      <a:lnTo>
                                        <a:pt x="245" y="61"/>
                                      </a:lnTo>
                                      <a:lnTo>
                                        <a:pt x="260" y="59"/>
                                      </a:lnTo>
                                      <a:lnTo>
                                        <a:pt x="274" y="54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305" y="49"/>
                                      </a:lnTo>
                                      <a:lnTo>
                                        <a:pt x="319" y="45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53" y="40"/>
                                      </a:lnTo>
                                      <a:lnTo>
                                        <a:pt x="367" y="38"/>
                                      </a:lnTo>
                                      <a:lnTo>
                                        <a:pt x="384" y="33"/>
                                      </a:lnTo>
                                      <a:lnTo>
                                        <a:pt x="400" y="30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36" y="26"/>
                                      </a:lnTo>
                                      <a:lnTo>
                                        <a:pt x="455" y="23"/>
                                      </a:lnTo>
                                      <a:lnTo>
                                        <a:pt x="474" y="21"/>
                                      </a:lnTo>
                                      <a:lnTo>
                                        <a:pt x="493" y="19"/>
                                      </a:lnTo>
                                      <a:lnTo>
                                        <a:pt x="510" y="16"/>
                                      </a:lnTo>
                                      <a:lnTo>
                                        <a:pt x="529" y="14"/>
                                      </a:lnTo>
                                      <a:lnTo>
                                        <a:pt x="548" y="11"/>
                                      </a:lnTo>
                                      <a:lnTo>
                                        <a:pt x="567" y="9"/>
                                      </a:lnTo>
                                      <a:lnTo>
                                        <a:pt x="586" y="7"/>
                                      </a:lnTo>
                                      <a:lnTo>
                                        <a:pt x="607" y="7"/>
                                      </a:lnTo>
                                      <a:lnTo>
                                        <a:pt x="626" y="4"/>
                                      </a:lnTo>
                                      <a:lnTo>
                                        <a:pt x="648" y="4"/>
                                      </a:lnTo>
                                      <a:lnTo>
                                        <a:pt x="669" y="2"/>
                                      </a:lnTo>
                                      <a:lnTo>
                                        <a:pt x="688" y="2"/>
                                      </a:lnTo>
                                      <a:lnTo>
                                        <a:pt x="710" y="0"/>
                                      </a:lnTo>
                                      <a:lnTo>
                                        <a:pt x="731" y="0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74" y="0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819" y="0"/>
                                      </a:lnTo>
                                      <a:lnTo>
                                        <a:pt x="819" y="0"/>
                                      </a:lnTo>
                                      <a:lnTo>
                                        <a:pt x="824" y="2"/>
                                      </a:lnTo>
                                      <a:lnTo>
                                        <a:pt x="829" y="2"/>
                                      </a:lnTo>
                                      <a:lnTo>
                                        <a:pt x="838" y="7"/>
                                      </a:lnTo>
                                      <a:lnTo>
                                        <a:pt x="843" y="7"/>
                                      </a:lnTo>
                                      <a:lnTo>
                                        <a:pt x="848" y="9"/>
                                      </a:lnTo>
                                      <a:lnTo>
                                        <a:pt x="853" y="9"/>
                                      </a:lnTo>
                                      <a:lnTo>
                                        <a:pt x="860" y="11"/>
                                      </a:lnTo>
                                      <a:lnTo>
                                        <a:pt x="867" y="14"/>
                                      </a:lnTo>
                                      <a:lnTo>
                                        <a:pt x="874" y="16"/>
                                      </a:lnTo>
                                      <a:lnTo>
                                        <a:pt x="883" y="19"/>
                                      </a:lnTo>
                                      <a:lnTo>
                                        <a:pt x="891" y="21"/>
                                      </a:lnTo>
                                      <a:lnTo>
                                        <a:pt x="900" y="23"/>
                                      </a:lnTo>
                                      <a:lnTo>
                                        <a:pt x="910" y="28"/>
                                      </a:lnTo>
                                      <a:lnTo>
                                        <a:pt x="917" y="30"/>
                                      </a:lnTo>
                                      <a:lnTo>
                                        <a:pt x="926" y="33"/>
                                      </a:lnTo>
                                      <a:lnTo>
                                        <a:pt x="938" y="38"/>
                                      </a:lnTo>
                                      <a:lnTo>
                                        <a:pt x="948" y="40"/>
                                      </a:lnTo>
                                      <a:lnTo>
                                        <a:pt x="957" y="45"/>
                                      </a:lnTo>
                                      <a:lnTo>
                                        <a:pt x="972" y="49"/>
                                      </a:lnTo>
                                      <a:lnTo>
                                        <a:pt x="981" y="52"/>
                                      </a:lnTo>
                                      <a:lnTo>
                                        <a:pt x="993" y="57"/>
                                      </a:lnTo>
                                      <a:lnTo>
                                        <a:pt x="1005" y="61"/>
                                      </a:lnTo>
                                      <a:lnTo>
                                        <a:pt x="1017" y="66"/>
                                      </a:lnTo>
                                      <a:lnTo>
                                        <a:pt x="1029" y="71"/>
                                      </a:lnTo>
                                      <a:lnTo>
                                        <a:pt x="1043" y="76"/>
                                      </a:lnTo>
                                      <a:lnTo>
                                        <a:pt x="1055" y="80"/>
                                      </a:lnTo>
                                      <a:lnTo>
                                        <a:pt x="1067" y="88"/>
                                      </a:lnTo>
                                      <a:lnTo>
                                        <a:pt x="1079" y="92"/>
                                      </a:lnTo>
                                      <a:lnTo>
                                        <a:pt x="1093" y="97"/>
                                      </a:lnTo>
                                      <a:lnTo>
                                        <a:pt x="1105" y="102"/>
                                      </a:lnTo>
                                      <a:lnTo>
                                        <a:pt x="1119" y="109"/>
                                      </a:lnTo>
                                      <a:lnTo>
                                        <a:pt x="1131" y="114"/>
                                      </a:lnTo>
                                      <a:lnTo>
                                        <a:pt x="1145" y="121"/>
                                      </a:lnTo>
                                      <a:lnTo>
                                        <a:pt x="1160" y="128"/>
                                      </a:lnTo>
                                      <a:lnTo>
                                        <a:pt x="1172" y="133"/>
                                      </a:lnTo>
                                      <a:lnTo>
                                        <a:pt x="1186" y="140"/>
                                      </a:lnTo>
                                      <a:lnTo>
                                        <a:pt x="1198" y="147"/>
                                      </a:lnTo>
                                      <a:lnTo>
                                        <a:pt x="1212" y="154"/>
                                      </a:lnTo>
                                      <a:lnTo>
                                        <a:pt x="1226" y="161"/>
                                      </a:lnTo>
                                      <a:lnTo>
                                        <a:pt x="1238" y="168"/>
                                      </a:lnTo>
                                      <a:lnTo>
                                        <a:pt x="1252" y="176"/>
                                      </a:lnTo>
                                      <a:lnTo>
                                        <a:pt x="1264" y="183"/>
                                      </a:lnTo>
                                      <a:lnTo>
                                        <a:pt x="1279" y="192"/>
                                      </a:lnTo>
                                      <a:lnTo>
                                        <a:pt x="1291" y="199"/>
                                      </a:lnTo>
                                      <a:lnTo>
                                        <a:pt x="1302" y="206"/>
                                      </a:lnTo>
                                      <a:lnTo>
                                        <a:pt x="1317" y="216"/>
                                      </a:lnTo>
                                      <a:lnTo>
                                        <a:pt x="1329" y="223"/>
                                      </a:lnTo>
                                      <a:lnTo>
                                        <a:pt x="1341" y="230"/>
                                      </a:lnTo>
                                      <a:lnTo>
                                        <a:pt x="1352" y="240"/>
                                      </a:lnTo>
                                      <a:lnTo>
                                        <a:pt x="1364" y="249"/>
                                      </a:lnTo>
                                      <a:lnTo>
                                        <a:pt x="1379" y="259"/>
                                      </a:lnTo>
                                      <a:lnTo>
                                        <a:pt x="1388" y="268"/>
                                      </a:lnTo>
                                      <a:lnTo>
                                        <a:pt x="1400" y="278"/>
                                      </a:lnTo>
                                      <a:lnTo>
                                        <a:pt x="1410" y="287"/>
                                      </a:lnTo>
                                      <a:lnTo>
                                        <a:pt x="1422" y="297"/>
                                      </a:lnTo>
                                      <a:lnTo>
                                        <a:pt x="1431" y="306"/>
                                      </a:lnTo>
                                      <a:lnTo>
                                        <a:pt x="1443" y="316"/>
                                      </a:lnTo>
                                      <a:lnTo>
                                        <a:pt x="1452" y="328"/>
                                      </a:lnTo>
                                      <a:lnTo>
                                        <a:pt x="1462" y="337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0" y="371"/>
                                      </a:lnTo>
                                      <a:lnTo>
                                        <a:pt x="1457" y="368"/>
                                      </a:lnTo>
                                      <a:lnTo>
                                        <a:pt x="1452" y="363"/>
                                      </a:lnTo>
                                      <a:lnTo>
                                        <a:pt x="1448" y="356"/>
                                      </a:lnTo>
                                      <a:lnTo>
                                        <a:pt x="1443" y="349"/>
                                      </a:lnTo>
                                      <a:lnTo>
                                        <a:pt x="1436" y="342"/>
                                      </a:lnTo>
                                      <a:lnTo>
                                        <a:pt x="1429" y="333"/>
                                      </a:lnTo>
                                      <a:lnTo>
                                        <a:pt x="1424" y="328"/>
                                      </a:lnTo>
                                      <a:lnTo>
                                        <a:pt x="1419" y="323"/>
                                      </a:lnTo>
                                      <a:lnTo>
                                        <a:pt x="1414" y="318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2" y="306"/>
                                      </a:lnTo>
                                      <a:lnTo>
                                        <a:pt x="1395" y="302"/>
                                      </a:lnTo>
                                      <a:lnTo>
                                        <a:pt x="1391" y="297"/>
                                      </a:lnTo>
                                      <a:lnTo>
                                        <a:pt x="1383" y="290"/>
                                      </a:lnTo>
                                      <a:lnTo>
                                        <a:pt x="1376" y="283"/>
                                      </a:lnTo>
                                      <a:lnTo>
                                        <a:pt x="1369" y="278"/>
                                      </a:lnTo>
                                      <a:lnTo>
                                        <a:pt x="1362" y="271"/>
                                      </a:lnTo>
                                      <a:lnTo>
                                        <a:pt x="1355" y="266"/>
                                      </a:lnTo>
                                      <a:lnTo>
                                        <a:pt x="1345" y="259"/>
                                      </a:lnTo>
                                      <a:lnTo>
                                        <a:pt x="1338" y="252"/>
                                      </a:lnTo>
                                      <a:lnTo>
                                        <a:pt x="1329" y="245"/>
                                      </a:lnTo>
                                      <a:lnTo>
                                        <a:pt x="1322" y="240"/>
                                      </a:lnTo>
                                      <a:lnTo>
                                        <a:pt x="1310" y="230"/>
                                      </a:lnTo>
                                      <a:lnTo>
                                        <a:pt x="1300" y="225"/>
                                      </a:lnTo>
                                      <a:lnTo>
                                        <a:pt x="1291" y="216"/>
                                      </a:lnTo>
                                      <a:lnTo>
                                        <a:pt x="1279" y="209"/>
                                      </a:lnTo>
                                      <a:lnTo>
                                        <a:pt x="1269" y="202"/>
                                      </a:lnTo>
                                      <a:lnTo>
                                        <a:pt x="1257" y="195"/>
                                      </a:lnTo>
                                      <a:lnTo>
                                        <a:pt x="1245" y="187"/>
                                      </a:lnTo>
                                      <a:lnTo>
                                        <a:pt x="1233" y="180"/>
                                      </a:lnTo>
                                      <a:lnTo>
                                        <a:pt x="1222" y="173"/>
                                      </a:lnTo>
                                      <a:lnTo>
                                        <a:pt x="1207" y="166"/>
                                      </a:lnTo>
                                      <a:lnTo>
                                        <a:pt x="1193" y="159"/>
                                      </a:lnTo>
                                      <a:lnTo>
                                        <a:pt x="1181" y="152"/>
                                      </a:lnTo>
                                      <a:lnTo>
                                        <a:pt x="1167" y="145"/>
                                      </a:lnTo>
                                      <a:lnTo>
                                        <a:pt x="1152" y="137"/>
                                      </a:lnTo>
                                      <a:lnTo>
                                        <a:pt x="1138" y="130"/>
                                      </a:lnTo>
                                      <a:lnTo>
                                        <a:pt x="1122" y="123"/>
                                      </a:lnTo>
                                      <a:lnTo>
                                        <a:pt x="1107" y="116"/>
                                      </a:lnTo>
                                      <a:lnTo>
                                        <a:pt x="1091" y="109"/>
                                      </a:lnTo>
                                      <a:lnTo>
                                        <a:pt x="1074" y="102"/>
                                      </a:lnTo>
                                      <a:lnTo>
                                        <a:pt x="1057" y="95"/>
                                      </a:lnTo>
                                      <a:lnTo>
                                        <a:pt x="1038" y="88"/>
                                      </a:lnTo>
                                      <a:lnTo>
                                        <a:pt x="1019" y="80"/>
                                      </a:lnTo>
                                      <a:lnTo>
                                        <a:pt x="1003" y="76"/>
                                      </a:lnTo>
                                      <a:lnTo>
                                        <a:pt x="983" y="68"/>
                                      </a:lnTo>
                                      <a:lnTo>
                                        <a:pt x="964" y="61"/>
                                      </a:lnTo>
                                      <a:lnTo>
                                        <a:pt x="945" y="57"/>
                                      </a:lnTo>
                                      <a:lnTo>
                                        <a:pt x="924" y="49"/>
                                      </a:lnTo>
                                      <a:lnTo>
                                        <a:pt x="905" y="45"/>
                                      </a:lnTo>
                                      <a:lnTo>
                                        <a:pt x="883" y="38"/>
                                      </a:lnTo>
                                      <a:lnTo>
                                        <a:pt x="862" y="33"/>
                                      </a:lnTo>
                                      <a:lnTo>
                                        <a:pt x="841" y="28"/>
                                      </a:lnTo>
                                      <a:lnTo>
                                        <a:pt x="819" y="23"/>
                                      </a:lnTo>
                                      <a:lnTo>
                                        <a:pt x="817" y="23"/>
                                      </a:lnTo>
                                      <a:lnTo>
                                        <a:pt x="812" y="23"/>
                                      </a:lnTo>
                                      <a:lnTo>
                                        <a:pt x="810" y="23"/>
                                      </a:lnTo>
                                      <a:lnTo>
                                        <a:pt x="805" y="23"/>
                                      </a:lnTo>
                                      <a:lnTo>
                                        <a:pt x="800" y="23"/>
                                      </a:lnTo>
                                      <a:lnTo>
                                        <a:pt x="795" y="23"/>
                                      </a:lnTo>
                                      <a:lnTo>
                                        <a:pt x="788" y="23"/>
                                      </a:lnTo>
                                      <a:lnTo>
                                        <a:pt x="781" y="23"/>
                                      </a:lnTo>
                                      <a:lnTo>
                                        <a:pt x="774" y="23"/>
                                      </a:lnTo>
                                      <a:lnTo>
                                        <a:pt x="767" y="23"/>
                                      </a:lnTo>
                                      <a:lnTo>
                                        <a:pt x="757" y="23"/>
                                      </a:lnTo>
                                      <a:lnTo>
                                        <a:pt x="750" y="23"/>
                                      </a:lnTo>
                                      <a:lnTo>
                                        <a:pt x="741" y="23"/>
                                      </a:lnTo>
                                      <a:lnTo>
                                        <a:pt x="731" y="23"/>
                                      </a:lnTo>
                                      <a:lnTo>
                                        <a:pt x="719" y="23"/>
                                      </a:lnTo>
                                      <a:lnTo>
                                        <a:pt x="710" y="23"/>
                                      </a:lnTo>
                                      <a:lnTo>
                                        <a:pt x="698" y="23"/>
                                      </a:lnTo>
                                      <a:lnTo>
                                        <a:pt x="686" y="23"/>
                                      </a:lnTo>
                                      <a:lnTo>
                                        <a:pt x="674" y="23"/>
                                      </a:lnTo>
                                      <a:lnTo>
                                        <a:pt x="662" y="26"/>
                                      </a:lnTo>
                                      <a:lnTo>
                                        <a:pt x="648" y="26"/>
                                      </a:lnTo>
                                      <a:lnTo>
                                        <a:pt x="636" y="28"/>
                                      </a:lnTo>
                                      <a:lnTo>
                                        <a:pt x="622" y="28"/>
                                      </a:lnTo>
                                      <a:lnTo>
                                        <a:pt x="607" y="28"/>
                                      </a:lnTo>
                                      <a:lnTo>
                                        <a:pt x="593" y="30"/>
                                      </a:lnTo>
                                      <a:lnTo>
                                        <a:pt x="579" y="30"/>
                                      </a:lnTo>
                                      <a:lnTo>
                                        <a:pt x="564" y="33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31" y="35"/>
                                      </a:lnTo>
                                      <a:lnTo>
                                        <a:pt x="517" y="38"/>
                                      </a:lnTo>
                                      <a:lnTo>
                                        <a:pt x="503" y="38"/>
                                      </a:lnTo>
                                      <a:lnTo>
                                        <a:pt x="486" y="40"/>
                                      </a:lnTo>
                                      <a:lnTo>
                                        <a:pt x="469" y="40"/>
                                      </a:lnTo>
                                      <a:lnTo>
                                        <a:pt x="453" y="42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386" y="52"/>
                                      </a:lnTo>
                                      <a:lnTo>
                                        <a:pt x="367" y="57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34" y="61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50" y="78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14" y="85"/>
                                      </a:lnTo>
                                      <a:lnTo>
                                        <a:pt x="198" y="88"/>
                                      </a:lnTo>
                                      <a:lnTo>
                                        <a:pt x="181" y="95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34" y="109"/>
                                      </a:lnTo>
                                      <a:lnTo>
                                        <a:pt x="117" y="114"/>
                                      </a:lnTo>
                                      <a:lnTo>
                                        <a:pt x="100" y="118"/>
                                      </a:lnTo>
                                      <a:lnTo>
                                        <a:pt x="86" y="123"/>
                                      </a:lnTo>
                                      <a:lnTo>
                                        <a:pt x="69" y="128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26" y="147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7720"/>
                                  <a:ext cx="71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597">
                                      <a:moveTo>
                                        <a:pt x="38" y="578"/>
                                      </a:moveTo>
                                      <a:lnTo>
                                        <a:pt x="38" y="576"/>
                                      </a:lnTo>
                                      <a:lnTo>
                                        <a:pt x="40" y="573"/>
                                      </a:lnTo>
                                      <a:lnTo>
                                        <a:pt x="43" y="569"/>
                                      </a:lnTo>
                                      <a:lnTo>
                                        <a:pt x="47" y="562"/>
                                      </a:lnTo>
                                      <a:lnTo>
                                        <a:pt x="50" y="559"/>
                                      </a:lnTo>
                                      <a:lnTo>
                                        <a:pt x="52" y="554"/>
                                      </a:lnTo>
                                      <a:lnTo>
                                        <a:pt x="55" y="550"/>
                                      </a:lnTo>
                                      <a:lnTo>
                                        <a:pt x="59" y="543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6" y="533"/>
                                      </a:lnTo>
                                      <a:lnTo>
                                        <a:pt x="71" y="526"/>
                                      </a:lnTo>
                                      <a:lnTo>
                                        <a:pt x="76" y="521"/>
                                      </a:lnTo>
                                      <a:lnTo>
                                        <a:pt x="81" y="512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97"/>
                                      </a:lnTo>
                                      <a:lnTo>
                                        <a:pt x="95" y="490"/>
                                      </a:lnTo>
                                      <a:lnTo>
                                        <a:pt x="100" y="481"/>
                                      </a:lnTo>
                                      <a:lnTo>
                                        <a:pt x="104" y="474"/>
                                      </a:lnTo>
                                      <a:lnTo>
                                        <a:pt x="112" y="464"/>
                                      </a:lnTo>
                                      <a:lnTo>
                                        <a:pt x="116" y="457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28" y="438"/>
                                      </a:lnTo>
                                      <a:lnTo>
                                        <a:pt x="133" y="428"/>
                                      </a:lnTo>
                                      <a:lnTo>
                                        <a:pt x="140" y="419"/>
                                      </a:lnTo>
                                      <a:lnTo>
                                        <a:pt x="147" y="407"/>
                                      </a:lnTo>
                                      <a:lnTo>
                                        <a:pt x="152" y="397"/>
                                      </a:lnTo>
                                      <a:lnTo>
                                        <a:pt x="159" y="386"/>
                                      </a:lnTo>
                                      <a:lnTo>
                                        <a:pt x="166" y="376"/>
                                      </a:lnTo>
                                      <a:lnTo>
                                        <a:pt x="174" y="364"/>
                                      </a:lnTo>
                                      <a:lnTo>
                                        <a:pt x="181" y="355"/>
                                      </a:lnTo>
                                      <a:lnTo>
                                        <a:pt x="185" y="343"/>
                                      </a:lnTo>
                                      <a:lnTo>
                                        <a:pt x="193" y="333"/>
                                      </a:lnTo>
                                      <a:lnTo>
                                        <a:pt x="200" y="321"/>
                                      </a:lnTo>
                                      <a:lnTo>
                                        <a:pt x="207" y="309"/>
                                      </a:lnTo>
                                      <a:lnTo>
                                        <a:pt x="212" y="298"/>
                                      </a:lnTo>
                                      <a:lnTo>
                                        <a:pt x="219" y="286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50"/>
                                      </a:lnTo>
                                      <a:lnTo>
                                        <a:pt x="245" y="238"/>
                                      </a:lnTo>
                                      <a:lnTo>
                                        <a:pt x="252" y="226"/>
                                      </a:lnTo>
                                      <a:lnTo>
                                        <a:pt x="259" y="214"/>
                                      </a:lnTo>
                                      <a:lnTo>
                                        <a:pt x="264" y="200"/>
                                      </a:lnTo>
                                      <a:lnTo>
                                        <a:pt x="271" y="190"/>
                                      </a:lnTo>
                                      <a:lnTo>
                                        <a:pt x="278" y="176"/>
                                      </a:lnTo>
                                      <a:lnTo>
                                        <a:pt x="283" y="164"/>
                                      </a:lnTo>
                                      <a:lnTo>
                                        <a:pt x="290" y="152"/>
                                      </a:lnTo>
                                      <a:lnTo>
                                        <a:pt x="295" y="141"/>
                                      </a:lnTo>
                                      <a:lnTo>
                                        <a:pt x="300" y="129"/>
                                      </a:lnTo>
                                      <a:lnTo>
                                        <a:pt x="307" y="117"/>
                                      </a:lnTo>
                                      <a:lnTo>
                                        <a:pt x="312" y="102"/>
                                      </a:lnTo>
                                      <a:lnTo>
                                        <a:pt x="316" y="9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6" y="67"/>
                                      </a:lnTo>
                                      <a:lnTo>
                                        <a:pt x="333" y="55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40" y="31"/>
                                      </a:lnTo>
                                      <a:lnTo>
                                        <a:pt x="345" y="22"/>
                                      </a:lnTo>
                                      <a:lnTo>
                                        <a:pt x="350" y="1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74" y="14"/>
                                      </a:lnTo>
                                      <a:lnTo>
                                        <a:pt x="374" y="14"/>
                                      </a:lnTo>
                                      <a:lnTo>
                                        <a:pt x="371" y="19"/>
                                      </a:lnTo>
                                      <a:lnTo>
                                        <a:pt x="369" y="22"/>
                                      </a:lnTo>
                                      <a:lnTo>
                                        <a:pt x="366" y="24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64" y="33"/>
                                      </a:lnTo>
                                      <a:lnTo>
                                        <a:pt x="362" y="38"/>
                                      </a:lnTo>
                                      <a:lnTo>
                                        <a:pt x="359" y="43"/>
                                      </a:lnTo>
                                      <a:lnTo>
                                        <a:pt x="354" y="50"/>
                                      </a:lnTo>
                                      <a:lnTo>
                                        <a:pt x="352" y="57"/>
                                      </a:lnTo>
                                      <a:lnTo>
                                        <a:pt x="347" y="64"/>
                                      </a:lnTo>
                                      <a:lnTo>
                                        <a:pt x="343" y="72"/>
                                      </a:lnTo>
                                      <a:lnTo>
                                        <a:pt x="340" y="81"/>
                                      </a:lnTo>
                                      <a:lnTo>
                                        <a:pt x="335" y="91"/>
                                      </a:lnTo>
                                      <a:lnTo>
                                        <a:pt x="331" y="98"/>
                                      </a:lnTo>
                                      <a:lnTo>
                                        <a:pt x="326" y="107"/>
                                      </a:lnTo>
                                      <a:lnTo>
                                        <a:pt x="321" y="117"/>
                                      </a:lnTo>
                                      <a:lnTo>
                                        <a:pt x="316" y="126"/>
                                      </a:lnTo>
                                      <a:lnTo>
                                        <a:pt x="312" y="138"/>
                                      </a:lnTo>
                                      <a:lnTo>
                                        <a:pt x="307" y="148"/>
                                      </a:lnTo>
                                      <a:lnTo>
                                        <a:pt x="302" y="157"/>
                                      </a:lnTo>
                                      <a:lnTo>
                                        <a:pt x="295" y="169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83" y="193"/>
                                      </a:lnTo>
                                      <a:lnTo>
                                        <a:pt x="278" y="202"/>
                                      </a:lnTo>
                                      <a:lnTo>
                                        <a:pt x="274" y="217"/>
                                      </a:lnTo>
                                      <a:lnTo>
                                        <a:pt x="266" y="229"/>
                                      </a:lnTo>
                                      <a:lnTo>
                                        <a:pt x="259" y="240"/>
                                      </a:lnTo>
                                      <a:lnTo>
                                        <a:pt x="254" y="252"/>
                                      </a:lnTo>
                                      <a:lnTo>
                                        <a:pt x="247" y="264"/>
                                      </a:lnTo>
                                      <a:lnTo>
                                        <a:pt x="240" y="278"/>
                                      </a:lnTo>
                                      <a:lnTo>
                                        <a:pt x="233" y="290"/>
                                      </a:lnTo>
                                      <a:lnTo>
                                        <a:pt x="228" y="302"/>
                                      </a:lnTo>
                                      <a:lnTo>
                                        <a:pt x="221" y="314"/>
                                      </a:lnTo>
                                      <a:lnTo>
                                        <a:pt x="214" y="328"/>
                                      </a:lnTo>
                                      <a:lnTo>
                                        <a:pt x="207" y="340"/>
                                      </a:lnTo>
                                      <a:lnTo>
                                        <a:pt x="200" y="352"/>
                                      </a:lnTo>
                                      <a:lnTo>
                                        <a:pt x="195" y="364"/>
                                      </a:lnTo>
                                      <a:lnTo>
                                        <a:pt x="188" y="376"/>
                                      </a:lnTo>
                                      <a:lnTo>
                                        <a:pt x="181" y="390"/>
                                      </a:lnTo>
                                      <a:lnTo>
                                        <a:pt x="174" y="402"/>
                                      </a:lnTo>
                                      <a:lnTo>
                                        <a:pt x="169" y="414"/>
                                      </a:lnTo>
                                      <a:lnTo>
                                        <a:pt x="162" y="426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7" y="450"/>
                                      </a:lnTo>
                                      <a:lnTo>
                                        <a:pt x="143" y="462"/>
                                      </a:lnTo>
                                      <a:lnTo>
                                        <a:pt x="135" y="471"/>
                                      </a:lnTo>
                                      <a:lnTo>
                                        <a:pt x="128" y="481"/>
                                      </a:lnTo>
                                      <a:lnTo>
                                        <a:pt x="121" y="493"/>
                                      </a:lnTo>
                                      <a:lnTo>
                                        <a:pt x="116" y="502"/>
                                      </a:lnTo>
                                      <a:lnTo>
                                        <a:pt x="109" y="512"/>
                                      </a:lnTo>
                                      <a:lnTo>
                                        <a:pt x="104" y="521"/>
                                      </a:lnTo>
                                      <a:lnTo>
                                        <a:pt x="100" y="531"/>
                                      </a:lnTo>
                                      <a:lnTo>
                                        <a:pt x="95" y="540"/>
                                      </a:lnTo>
                                      <a:lnTo>
                                        <a:pt x="88" y="550"/>
                                      </a:lnTo>
                                      <a:lnTo>
                                        <a:pt x="83" y="557"/>
                                      </a:lnTo>
                                      <a:lnTo>
                                        <a:pt x="78" y="564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69" y="578"/>
                                      </a:lnTo>
                                      <a:lnTo>
                                        <a:pt x="62" y="585"/>
                                      </a:lnTo>
                                      <a:lnTo>
                                        <a:pt x="59" y="590"/>
                                      </a:lnTo>
                                      <a:lnTo>
                                        <a:pt x="55" y="597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38" y="578"/>
                                      </a:lnTo>
                                      <a:lnTo>
                                        <a:pt x="38" y="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572040"/>
                                  <a:ext cx="1944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9" h="110">
                                      <a:moveTo>
                                        <a:pt x="0" y="95"/>
                                      </a:moveTo>
                                      <a:lnTo>
                                        <a:pt x="0" y="95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17" y="84"/>
                                      </a:lnTo>
                                      <a:lnTo>
                                        <a:pt x="134" y="81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67" y="79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203" y="74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43" y="72"/>
                                      </a:lnTo>
                                      <a:lnTo>
                                        <a:pt x="265" y="69"/>
                                      </a:lnTo>
                                      <a:lnTo>
                                        <a:pt x="284" y="67"/>
                                      </a:lnTo>
                                      <a:lnTo>
                                        <a:pt x="305" y="67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48" y="62"/>
                                      </a:lnTo>
                                      <a:lnTo>
                                        <a:pt x="372" y="60"/>
                                      </a:lnTo>
                                      <a:lnTo>
                                        <a:pt x="396" y="57"/>
                                      </a:lnTo>
                                      <a:lnTo>
                                        <a:pt x="417" y="55"/>
                                      </a:lnTo>
                                      <a:lnTo>
                                        <a:pt x="438" y="53"/>
                                      </a:lnTo>
                                      <a:lnTo>
                                        <a:pt x="462" y="50"/>
                                      </a:lnTo>
                                      <a:lnTo>
                                        <a:pt x="486" y="50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31" y="45"/>
                                      </a:lnTo>
                                      <a:lnTo>
                                        <a:pt x="553" y="41"/>
                                      </a:lnTo>
                                      <a:lnTo>
                                        <a:pt x="577" y="41"/>
                                      </a:lnTo>
                                      <a:lnTo>
                                        <a:pt x="598" y="38"/>
                                      </a:lnTo>
                                      <a:lnTo>
                                        <a:pt x="619" y="36"/>
                                      </a:lnTo>
                                      <a:lnTo>
                                        <a:pt x="641" y="34"/>
                                      </a:lnTo>
                                      <a:lnTo>
                                        <a:pt x="665" y="31"/>
                                      </a:lnTo>
                                      <a:lnTo>
                                        <a:pt x="684" y="29"/>
                                      </a:lnTo>
                                      <a:lnTo>
                                        <a:pt x="705" y="26"/>
                                      </a:lnTo>
                                      <a:lnTo>
                                        <a:pt x="727" y="26"/>
                                      </a:lnTo>
                                      <a:lnTo>
                                        <a:pt x="746" y="24"/>
                                      </a:lnTo>
                                      <a:lnTo>
                                        <a:pt x="765" y="22"/>
                                      </a:lnTo>
                                      <a:lnTo>
                                        <a:pt x="786" y="19"/>
                                      </a:lnTo>
                                      <a:lnTo>
                                        <a:pt x="803" y="17"/>
                                      </a:lnTo>
                                      <a:lnTo>
                                        <a:pt x="822" y="17"/>
                                      </a:lnTo>
                                      <a:lnTo>
                                        <a:pt x="838" y="15"/>
                                      </a:lnTo>
                                      <a:lnTo>
                                        <a:pt x="855" y="15"/>
                                      </a:lnTo>
                                      <a:lnTo>
                                        <a:pt x="869" y="10"/>
                                      </a:lnTo>
                                      <a:lnTo>
                                        <a:pt x="886" y="10"/>
                                      </a:lnTo>
                                      <a:lnTo>
                                        <a:pt x="898" y="7"/>
                                      </a:lnTo>
                                      <a:lnTo>
                                        <a:pt x="912" y="7"/>
                                      </a:lnTo>
                                      <a:lnTo>
                                        <a:pt x="924" y="5"/>
                                      </a:lnTo>
                                      <a:lnTo>
                                        <a:pt x="936" y="5"/>
                                      </a:lnTo>
                                      <a:lnTo>
                                        <a:pt x="946" y="5"/>
                                      </a:lnTo>
                                      <a:lnTo>
                                        <a:pt x="955" y="3"/>
                                      </a:lnTo>
                                      <a:lnTo>
                                        <a:pt x="962" y="3"/>
                                      </a:lnTo>
                                      <a:lnTo>
                                        <a:pt x="969" y="3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79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88" y="0"/>
                                      </a:lnTo>
                                      <a:lnTo>
                                        <a:pt x="996" y="3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10"/>
                                      </a:lnTo>
                                      <a:lnTo>
                                        <a:pt x="1010" y="12"/>
                                      </a:lnTo>
                                      <a:lnTo>
                                        <a:pt x="1017" y="17"/>
                                      </a:lnTo>
                                      <a:lnTo>
                                        <a:pt x="1019" y="19"/>
                                      </a:lnTo>
                                      <a:lnTo>
                                        <a:pt x="1019" y="19"/>
                                      </a:lnTo>
                                      <a:lnTo>
                                        <a:pt x="22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81040"/>
                                  <a:ext cx="182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7" h="119">
                                      <a:moveTo>
                                        <a:pt x="0" y="100"/>
                                      </a:moveTo>
                                      <a:lnTo>
                                        <a:pt x="931" y="0"/>
                                      </a:lnTo>
                                      <a:lnTo>
                                        <a:pt x="957" y="2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596880"/>
                                  <a:ext cx="186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80">
                                      <a:moveTo>
                                        <a:pt x="0" y="61"/>
                                      </a:moveTo>
                                      <a:lnTo>
                                        <a:pt x="936" y="0"/>
                                      </a:lnTo>
                                      <a:lnTo>
                                        <a:pt x="976" y="23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603720"/>
                                  <a:ext cx="1645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114">
                                      <a:moveTo>
                                        <a:pt x="0" y="90"/>
                                      </a:moveTo>
                                      <a:lnTo>
                                        <a:pt x="836" y="0"/>
                                      </a:lnTo>
                                      <a:lnTo>
                                        <a:pt x="864" y="28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05720"/>
                                  <a:ext cx="32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72">
                                      <a:moveTo>
                                        <a:pt x="24" y="0"/>
                                      </a:moveTo>
                                      <a:lnTo>
                                        <a:pt x="171" y="150"/>
                                      </a:lnTo>
                                      <a:lnTo>
                                        <a:pt x="154" y="17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446400"/>
                                  <a:ext cx="3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31">
                                      <a:moveTo>
                                        <a:pt x="176" y="23"/>
                                      </a:moveTo>
                                      <a:lnTo>
                                        <a:pt x="48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326520"/>
                                  <a:ext cx="475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978">
                                      <a:moveTo>
                                        <a:pt x="2" y="821"/>
                                      </a:moveTo>
                                      <a:lnTo>
                                        <a:pt x="150" y="250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0" y="245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54" y="236"/>
                                      </a:lnTo>
                                      <a:lnTo>
                                        <a:pt x="154" y="229"/>
                                      </a:lnTo>
                                      <a:lnTo>
                                        <a:pt x="154" y="221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54" y="202"/>
                                      </a:lnTo>
                                      <a:lnTo>
                                        <a:pt x="152" y="198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50" y="186"/>
                                      </a:lnTo>
                                      <a:lnTo>
                                        <a:pt x="147" y="181"/>
                                      </a:lnTo>
                                      <a:lnTo>
                                        <a:pt x="142" y="176"/>
                                      </a:lnTo>
                                      <a:lnTo>
                                        <a:pt x="138" y="171"/>
                                      </a:lnTo>
                                      <a:lnTo>
                                        <a:pt x="133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1" y="155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07" y="14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2" y="133"/>
                                      </a:lnTo>
                                      <a:lnTo>
                                        <a:pt x="88" y="131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5" y="74"/>
                                      </a:lnTo>
                                      <a:lnTo>
                                        <a:pt x="195" y="81"/>
                                      </a:lnTo>
                                      <a:lnTo>
                                        <a:pt x="202" y="88"/>
                                      </a:lnTo>
                                      <a:lnTo>
                                        <a:pt x="209" y="98"/>
                                      </a:lnTo>
                                      <a:lnTo>
                                        <a:pt x="216" y="105"/>
                                      </a:lnTo>
                                      <a:lnTo>
                                        <a:pt x="223" y="114"/>
                                      </a:lnTo>
                                      <a:lnTo>
                                        <a:pt x="228" y="121"/>
                                      </a:lnTo>
                                      <a:lnTo>
                                        <a:pt x="233" y="129"/>
                                      </a:lnTo>
                                      <a:lnTo>
                                        <a:pt x="235" y="136"/>
                                      </a:lnTo>
                                      <a:lnTo>
                                        <a:pt x="240" y="145"/>
                                      </a:lnTo>
                                      <a:lnTo>
                                        <a:pt x="242" y="152"/>
                                      </a:lnTo>
                                      <a:lnTo>
                                        <a:pt x="245" y="162"/>
                                      </a:lnTo>
                                      <a:lnTo>
                                        <a:pt x="247" y="169"/>
                                      </a:lnTo>
                                      <a:lnTo>
                                        <a:pt x="247" y="179"/>
                                      </a:lnTo>
                                      <a:lnTo>
                                        <a:pt x="247" y="183"/>
                                      </a:lnTo>
                                      <a:lnTo>
                                        <a:pt x="247" y="188"/>
                                      </a:lnTo>
                                      <a:lnTo>
                                        <a:pt x="247" y="193"/>
                                      </a:lnTo>
                                      <a:lnTo>
                                        <a:pt x="250" y="200"/>
                                      </a:lnTo>
                                      <a:lnTo>
                                        <a:pt x="247" y="202"/>
                                      </a:lnTo>
                                      <a:lnTo>
                                        <a:pt x="247" y="207"/>
                                      </a:lnTo>
                                      <a:lnTo>
                                        <a:pt x="247" y="212"/>
                                      </a:lnTo>
                                      <a:lnTo>
                                        <a:pt x="245" y="217"/>
                                      </a:lnTo>
                                      <a:lnTo>
                                        <a:pt x="245" y="224"/>
                                      </a:lnTo>
                                      <a:lnTo>
                                        <a:pt x="242" y="231"/>
                                      </a:lnTo>
                                      <a:lnTo>
                                        <a:pt x="240" y="238"/>
                                      </a:lnTo>
                                      <a:lnTo>
                                        <a:pt x="240" y="248"/>
                                      </a:lnTo>
                                      <a:lnTo>
                                        <a:pt x="238" y="257"/>
                                      </a:lnTo>
                                      <a:lnTo>
                                        <a:pt x="235" y="269"/>
                                      </a:lnTo>
                                      <a:lnTo>
                                        <a:pt x="233" y="278"/>
                                      </a:lnTo>
                                      <a:lnTo>
                                        <a:pt x="230" y="290"/>
                                      </a:lnTo>
                                      <a:lnTo>
                                        <a:pt x="226" y="302"/>
                                      </a:lnTo>
                                      <a:lnTo>
                                        <a:pt x="223" y="317"/>
                                      </a:lnTo>
                                      <a:lnTo>
                                        <a:pt x="221" y="328"/>
                                      </a:lnTo>
                                      <a:lnTo>
                                        <a:pt x="219" y="345"/>
                                      </a:lnTo>
                                      <a:lnTo>
                                        <a:pt x="214" y="357"/>
                                      </a:lnTo>
                                      <a:lnTo>
                                        <a:pt x="209" y="374"/>
                                      </a:lnTo>
                                      <a:lnTo>
                                        <a:pt x="204" y="388"/>
                                      </a:lnTo>
                                      <a:lnTo>
                                        <a:pt x="202" y="405"/>
                                      </a:lnTo>
                                      <a:lnTo>
                                        <a:pt x="197" y="419"/>
                                      </a:lnTo>
                                      <a:lnTo>
                                        <a:pt x="192" y="435"/>
                                      </a:lnTo>
                                      <a:lnTo>
                                        <a:pt x="190" y="452"/>
                                      </a:lnTo>
                                      <a:lnTo>
                                        <a:pt x="185" y="469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76" y="504"/>
                                      </a:lnTo>
                                      <a:lnTo>
                                        <a:pt x="171" y="519"/>
                                      </a:lnTo>
                                      <a:lnTo>
                                        <a:pt x="169" y="538"/>
                                      </a:lnTo>
                                      <a:lnTo>
                                        <a:pt x="164" y="554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90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45" y="626"/>
                                      </a:lnTo>
                                      <a:lnTo>
                                        <a:pt x="140" y="645"/>
                                      </a:lnTo>
                                      <a:lnTo>
                                        <a:pt x="138" y="661"/>
                                      </a:lnTo>
                                      <a:lnTo>
                                        <a:pt x="133" y="678"/>
                                      </a:lnTo>
                                      <a:lnTo>
                                        <a:pt x="128" y="695"/>
                                      </a:lnTo>
                                      <a:lnTo>
                                        <a:pt x="123" y="711"/>
                                      </a:lnTo>
                                      <a:lnTo>
                                        <a:pt x="119" y="728"/>
                                      </a:lnTo>
                                      <a:lnTo>
                                        <a:pt x="114" y="745"/>
                                      </a:lnTo>
                                      <a:lnTo>
                                        <a:pt x="109" y="761"/>
                                      </a:lnTo>
                                      <a:lnTo>
                                        <a:pt x="107" y="778"/>
                                      </a:lnTo>
                                      <a:lnTo>
                                        <a:pt x="102" y="792"/>
                                      </a:lnTo>
                                      <a:lnTo>
                                        <a:pt x="97" y="809"/>
                                      </a:lnTo>
                                      <a:lnTo>
                                        <a:pt x="92" y="821"/>
                                      </a:lnTo>
                                      <a:lnTo>
                                        <a:pt x="90" y="838"/>
                                      </a:lnTo>
                                      <a:lnTo>
                                        <a:pt x="88" y="849"/>
                                      </a:lnTo>
                                      <a:lnTo>
                                        <a:pt x="83" y="864"/>
                                      </a:lnTo>
                                      <a:lnTo>
                                        <a:pt x="80" y="876"/>
                                      </a:lnTo>
                                      <a:lnTo>
                                        <a:pt x="76" y="887"/>
                                      </a:lnTo>
                                      <a:lnTo>
                                        <a:pt x="73" y="899"/>
                                      </a:lnTo>
                                      <a:lnTo>
                                        <a:pt x="71" y="911"/>
                                      </a:lnTo>
                                      <a:lnTo>
                                        <a:pt x="69" y="921"/>
                                      </a:lnTo>
                                      <a:lnTo>
                                        <a:pt x="66" y="930"/>
                                      </a:lnTo>
                                      <a:lnTo>
                                        <a:pt x="64" y="937"/>
                                      </a:lnTo>
                                      <a:lnTo>
                                        <a:pt x="64" y="947"/>
                                      </a:lnTo>
                                      <a:lnTo>
                                        <a:pt x="59" y="952"/>
                                      </a:lnTo>
                                      <a:lnTo>
                                        <a:pt x="59" y="959"/>
                                      </a:lnTo>
                                      <a:lnTo>
                                        <a:pt x="57" y="966"/>
                                      </a:lnTo>
                                      <a:lnTo>
                                        <a:pt x="57" y="971"/>
                                      </a:lnTo>
                                      <a:lnTo>
                                        <a:pt x="54" y="975"/>
                                      </a:lnTo>
                                      <a:lnTo>
                                        <a:pt x="54" y="978"/>
                                      </a:lnTo>
                                      <a:lnTo>
                                        <a:pt x="40" y="952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7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11" y="259"/>
                                      </a:lnTo>
                                      <a:lnTo>
                                        <a:pt x="214" y="252"/>
                                      </a:lnTo>
                                      <a:lnTo>
                                        <a:pt x="214" y="248"/>
                                      </a:lnTo>
                                      <a:lnTo>
                                        <a:pt x="216" y="245"/>
                                      </a:lnTo>
                                      <a:lnTo>
                                        <a:pt x="216" y="240"/>
                                      </a:lnTo>
                                      <a:lnTo>
                                        <a:pt x="219" y="236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9" y="226"/>
                                      </a:lnTo>
                                      <a:lnTo>
                                        <a:pt x="219" y="219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21" y="210"/>
                                      </a:lnTo>
                                      <a:lnTo>
                                        <a:pt x="221" y="205"/>
                                      </a:lnTo>
                                      <a:lnTo>
                                        <a:pt x="221" y="198"/>
                                      </a:lnTo>
                                      <a:lnTo>
                                        <a:pt x="221" y="193"/>
                                      </a:lnTo>
                                      <a:lnTo>
                                        <a:pt x="221" y="186"/>
                                      </a:lnTo>
                                      <a:lnTo>
                                        <a:pt x="221" y="179"/>
                                      </a:lnTo>
                                      <a:lnTo>
                                        <a:pt x="221" y="174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9" y="160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214" y="148"/>
                                      </a:lnTo>
                                      <a:lnTo>
                                        <a:pt x="211" y="143"/>
                                      </a:lnTo>
                                      <a:lnTo>
                                        <a:pt x="209" y="136"/>
                                      </a:lnTo>
                                      <a:lnTo>
                                        <a:pt x="204" y="129"/>
                                      </a:lnTo>
                                      <a:lnTo>
                                        <a:pt x="202" y="124"/>
                                      </a:lnTo>
                                      <a:lnTo>
                                        <a:pt x="200" y="117"/>
                                      </a:lnTo>
                                      <a:lnTo>
                                        <a:pt x="192" y="112"/>
                                      </a:lnTo>
                                      <a:lnTo>
                                        <a:pt x="190" y="105"/>
                                      </a:lnTo>
                                      <a:lnTo>
                                        <a:pt x="185" y="100"/>
                                      </a:lnTo>
                                      <a:lnTo>
                                        <a:pt x="180" y="95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66" y="81"/>
                                      </a:lnTo>
                                      <a:lnTo>
                                        <a:pt x="161" y="76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52" y="69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09" y="41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80" y="2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73" y="98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7" y="110"/>
                                      </a:lnTo>
                                      <a:lnTo>
                                        <a:pt x="116" y="114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130" y="126"/>
                                      </a:lnTo>
                                      <a:lnTo>
                                        <a:pt x="140" y="131"/>
                                      </a:lnTo>
                                      <a:lnTo>
                                        <a:pt x="147" y="141"/>
                                      </a:lnTo>
                                      <a:lnTo>
                                        <a:pt x="154" y="148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161" y="160"/>
                                      </a:lnTo>
                                      <a:lnTo>
                                        <a:pt x="164" y="164"/>
                                      </a:lnTo>
                                      <a:lnTo>
                                        <a:pt x="166" y="169"/>
                                      </a:lnTo>
                                      <a:lnTo>
                                        <a:pt x="169" y="174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3" y="190"/>
                                      </a:lnTo>
                                      <a:lnTo>
                                        <a:pt x="173" y="198"/>
                                      </a:lnTo>
                                      <a:lnTo>
                                        <a:pt x="173" y="202"/>
                                      </a:lnTo>
                                      <a:lnTo>
                                        <a:pt x="173" y="207"/>
                                      </a:lnTo>
                                      <a:lnTo>
                                        <a:pt x="171" y="212"/>
                                      </a:lnTo>
                                      <a:lnTo>
                                        <a:pt x="171" y="217"/>
                                      </a:lnTo>
                                      <a:lnTo>
                                        <a:pt x="171" y="221"/>
                                      </a:lnTo>
                                      <a:lnTo>
                                        <a:pt x="171" y="226"/>
                                      </a:lnTo>
                                      <a:lnTo>
                                        <a:pt x="171" y="231"/>
                                      </a:lnTo>
                                      <a:lnTo>
                                        <a:pt x="171" y="236"/>
                                      </a:lnTo>
                                      <a:lnTo>
                                        <a:pt x="169" y="245"/>
                                      </a:lnTo>
                                      <a:lnTo>
                                        <a:pt x="169" y="252"/>
                                      </a:lnTo>
                                      <a:lnTo>
                                        <a:pt x="166" y="257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164" y="269"/>
                                      </a:lnTo>
                                      <a:lnTo>
                                        <a:pt x="161" y="274"/>
                                      </a:lnTo>
                                      <a:lnTo>
                                        <a:pt x="161" y="278"/>
                                      </a:lnTo>
                                      <a:lnTo>
                                        <a:pt x="161" y="281"/>
                                      </a:lnTo>
                                      <a:lnTo>
                                        <a:pt x="159" y="286"/>
                                      </a:lnTo>
                                      <a:lnTo>
                                        <a:pt x="159" y="288"/>
                                      </a:lnTo>
                                      <a:lnTo>
                                        <a:pt x="19" y="871"/>
                                      </a:lnTo>
                                      <a:lnTo>
                                        <a:pt x="2" y="821"/>
                                      </a:lnTo>
                                      <a:lnTo>
                                        <a:pt x="2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33336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10" y="24"/>
                                      </a:moveTo>
                                      <a:lnTo>
                                        <a:pt x="7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413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4">
                                      <a:moveTo>
                                        <a:pt x="7" y="24"/>
                                      </a:moveTo>
                                      <a:lnTo>
                                        <a:pt x="5" y="24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413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4">
                                      <a:moveTo>
                                        <a:pt x="5" y="24"/>
                                      </a:moveTo>
                                      <a:lnTo>
                                        <a:pt x="3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5068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7">
                                      <a:moveTo>
                                        <a:pt x="8" y="24"/>
                                      </a:moveTo>
                                      <a:lnTo>
                                        <a:pt x="5" y="22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2760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83">
                                      <a:moveTo>
                                        <a:pt x="24" y="14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4374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5">
                                      <a:moveTo>
                                        <a:pt x="54" y="14"/>
                                      </a:moveTo>
                                      <a:lnTo>
                                        <a:pt x="54" y="16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4" y="59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14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88">
                                      <a:moveTo>
                                        <a:pt x="12" y="53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6" y="88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45" y="88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92400"/>
                                  <a:ext cx="979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297">
                                      <a:moveTo>
                                        <a:pt x="193" y="167"/>
                                      </a:moveTo>
                                      <a:lnTo>
                                        <a:pt x="440" y="297"/>
                                      </a:lnTo>
                                      <a:lnTo>
                                        <a:pt x="512" y="293"/>
                                      </a:lnTo>
                                      <a:lnTo>
                                        <a:pt x="264" y="1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1" y="95"/>
                                      </a:lnTo>
                                      <a:lnTo>
                                        <a:pt x="193" y="167"/>
                                      </a:lnTo>
                                      <a:lnTo>
                                        <a:pt x="19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538560"/>
                                  <a:ext cx="23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3">
                                      <a:moveTo>
                                        <a:pt x="60" y="0"/>
                                      </a:moveTo>
                                      <a:lnTo>
                                        <a:pt x="124" y="31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3588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8">
                                      <a:moveTo>
                                        <a:pt x="17" y="19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34596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0">
                                      <a:moveTo>
                                        <a:pt x="17" y="19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38400"/>
                                  <a:ext cx="19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67">
                                      <a:moveTo>
                                        <a:pt x="19" y="1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13440"/>
                                  <a:ext cx="1090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235">
                                      <a:moveTo>
                                        <a:pt x="536" y="76"/>
                                      </a:moveTo>
                                      <a:lnTo>
                                        <a:pt x="536" y="76"/>
                                      </a:lnTo>
                                      <a:lnTo>
                                        <a:pt x="534" y="80"/>
                                      </a:lnTo>
                                      <a:lnTo>
                                        <a:pt x="531" y="83"/>
                                      </a:lnTo>
                                      <a:lnTo>
                                        <a:pt x="529" y="88"/>
                                      </a:lnTo>
                                      <a:lnTo>
                                        <a:pt x="526" y="92"/>
                                      </a:lnTo>
                                      <a:lnTo>
                                        <a:pt x="524" y="97"/>
                                      </a:lnTo>
                                      <a:lnTo>
                                        <a:pt x="519" y="102"/>
                                      </a:lnTo>
                                      <a:lnTo>
                                        <a:pt x="517" y="107"/>
                                      </a:lnTo>
                                      <a:lnTo>
                                        <a:pt x="512" y="111"/>
                                      </a:lnTo>
                                      <a:lnTo>
                                        <a:pt x="507" y="118"/>
                                      </a:lnTo>
                                      <a:lnTo>
                                        <a:pt x="503" y="126"/>
                                      </a:lnTo>
                                      <a:lnTo>
                                        <a:pt x="496" y="130"/>
                                      </a:lnTo>
                                      <a:lnTo>
                                        <a:pt x="491" y="137"/>
                                      </a:lnTo>
                                      <a:lnTo>
                                        <a:pt x="484" y="145"/>
                                      </a:lnTo>
                                      <a:lnTo>
                                        <a:pt x="476" y="152"/>
                                      </a:lnTo>
                                      <a:lnTo>
                                        <a:pt x="469" y="159"/>
                                      </a:lnTo>
                                      <a:lnTo>
                                        <a:pt x="460" y="164"/>
                                      </a:lnTo>
                                      <a:lnTo>
                                        <a:pt x="453" y="171"/>
                                      </a:lnTo>
                                      <a:lnTo>
                                        <a:pt x="448" y="173"/>
                                      </a:lnTo>
                                      <a:lnTo>
                                        <a:pt x="443" y="176"/>
                                      </a:lnTo>
                                      <a:lnTo>
                                        <a:pt x="438" y="178"/>
                                      </a:lnTo>
                                      <a:lnTo>
                                        <a:pt x="434" y="183"/>
                                      </a:lnTo>
                                      <a:lnTo>
                                        <a:pt x="429" y="185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17" y="190"/>
                                      </a:lnTo>
                                      <a:lnTo>
                                        <a:pt x="412" y="195"/>
                                      </a:lnTo>
                                      <a:lnTo>
                                        <a:pt x="405" y="197"/>
                                      </a:lnTo>
                                      <a:lnTo>
                                        <a:pt x="400" y="199"/>
                                      </a:lnTo>
                                      <a:lnTo>
                                        <a:pt x="393" y="202"/>
                                      </a:lnTo>
                                      <a:lnTo>
                                        <a:pt x="388" y="204"/>
                                      </a:lnTo>
                                      <a:lnTo>
                                        <a:pt x="381" y="206"/>
                                      </a:lnTo>
                                      <a:lnTo>
                                        <a:pt x="376" y="206"/>
                                      </a:lnTo>
                                      <a:lnTo>
                                        <a:pt x="369" y="209"/>
                                      </a:lnTo>
                                      <a:lnTo>
                                        <a:pt x="362" y="211"/>
                                      </a:lnTo>
                                      <a:lnTo>
                                        <a:pt x="357" y="211"/>
                                      </a:lnTo>
                                      <a:lnTo>
                                        <a:pt x="350" y="214"/>
                                      </a:lnTo>
                                      <a:lnTo>
                                        <a:pt x="343" y="216"/>
                                      </a:lnTo>
                                      <a:lnTo>
                                        <a:pt x="336" y="216"/>
                                      </a:lnTo>
                                      <a:lnTo>
                                        <a:pt x="329" y="218"/>
                                      </a:lnTo>
                                      <a:lnTo>
                                        <a:pt x="319" y="218"/>
                                      </a:lnTo>
                                      <a:lnTo>
                                        <a:pt x="312" y="218"/>
                                      </a:lnTo>
                                      <a:lnTo>
                                        <a:pt x="305" y="221"/>
                                      </a:lnTo>
                                      <a:lnTo>
                                        <a:pt x="298" y="218"/>
                                      </a:lnTo>
                                      <a:lnTo>
                                        <a:pt x="288" y="218"/>
                                      </a:lnTo>
                                      <a:lnTo>
                                        <a:pt x="281" y="218"/>
                                      </a:lnTo>
                                      <a:lnTo>
                                        <a:pt x="274" y="218"/>
                                      </a:lnTo>
                                      <a:lnTo>
                                        <a:pt x="267" y="218"/>
                                      </a:lnTo>
                                      <a:lnTo>
                                        <a:pt x="260" y="218"/>
                                      </a:lnTo>
                                      <a:lnTo>
                                        <a:pt x="253" y="216"/>
                                      </a:lnTo>
                                      <a:lnTo>
                                        <a:pt x="248" y="216"/>
                                      </a:lnTo>
                                      <a:lnTo>
                                        <a:pt x="238" y="214"/>
                                      </a:lnTo>
                                      <a:lnTo>
                                        <a:pt x="234" y="211"/>
                                      </a:lnTo>
                                      <a:lnTo>
                                        <a:pt x="227" y="211"/>
                                      </a:lnTo>
                                      <a:lnTo>
                                        <a:pt x="222" y="209"/>
                                      </a:lnTo>
                                      <a:lnTo>
                                        <a:pt x="215" y="206"/>
                                      </a:lnTo>
                                      <a:lnTo>
                                        <a:pt x="210" y="204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93" y="197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84" y="192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67" y="183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3" y="164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1" y="149"/>
                                      </a:lnTo>
                                      <a:lnTo>
                                        <a:pt x="124" y="140"/>
                                      </a:lnTo>
                                      <a:lnTo>
                                        <a:pt x="117" y="13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03" y="107"/>
                                      </a:lnTo>
                                      <a:lnTo>
                                        <a:pt x="96" y="97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5" y="104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67" y="12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33"/>
                                      </a:lnTo>
                                      <a:lnTo>
                                        <a:pt x="84" y="140"/>
                                      </a:lnTo>
                                      <a:lnTo>
                                        <a:pt x="91" y="149"/>
                                      </a:lnTo>
                                      <a:lnTo>
                                        <a:pt x="96" y="154"/>
                                      </a:lnTo>
                                      <a:lnTo>
                                        <a:pt x="98" y="159"/>
                                      </a:lnTo>
                                      <a:lnTo>
                                        <a:pt x="103" y="164"/>
                                      </a:lnTo>
                                      <a:lnTo>
                                        <a:pt x="107" y="168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1" y="187"/>
                                      </a:lnTo>
                                      <a:lnTo>
                                        <a:pt x="136" y="192"/>
                                      </a:lnTo>
                                      <a:lnTo>
                                        <a:pt x="141" y="195"/>
                                      </a:lnTo>
                                      <a:lnTo>
                                        <a:pt x="146" y="199"/>
                                      </a:lnTo>
                                      <a:lnTo>
                                        <a:pt x="150" y="202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60" y="206"/>
                                      </a:lnTo>
                                      <a:lnTo>
                                        <a:pt x="167" y="211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77" y="216"/>
                                      </a:lnTo>
                                      <a:lnTo>
                                        <a:pt x="184" y="218"/>
                                      </a:lnTo>
                                      <a:lnTo>
                                        <a:pt x="188" y="221"/>
                                      </a:lnTo>
                                      <a:lnTo>
                                        <a:pt x="193" y="221"/>
                                      </a:lnTo>
                                      <a:lnTo>
                                        <a:pt x="198" y="223"/>
                                      </a:lnTo>
                                      <a:lnTo>
                                        <a:pt x="205" y="223"/>
                                      </a:lnTo>
                                      <a:lnTo>
                                        <a:pt x="210" y="226"/>
                                      </a:lnTo>
                                      <a:lnTo>
                                        <a:pt x="215" y="226"/>
                                      </a:lnTo>
                                      <a:lnTo>
                                        <a:pt x="219" y="228"/>
                                      </a:lnTo>
                                      <a:lnTo>
                                        <a:pt x="224" y="228"/>
                                      </a:lnTo>
                                      <a:lnTo>
                                        <a:pt x="231" y="230"/>
                                      </a:lnTo>
                                      <a:lnTo>
                                        <a:pt x="236" y="230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6" y="230"/>
                                      </a:lnTo>
                                      <a:lnTo>
                                        <a:pt x="250" y="233"/>
                                      </a:lnTo>
                                      <a:lnTo>
                                        <a:pt x="255" y="233"/>
                                      </a:lnTo>
                                      <a:lnTo>
                                        <a:pt x="260" y="233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72" y="235"/>
                                      </a:lnTo>
                                      <a:lnTo>
                                        <a:pt x="279" y="235"/>
                                      </a:lnTo>
                                      <a:lnTo>
                                        <a:pt x="288" y="235"/>
                                      </a:lnTo>
                                      <a:lnTo>
                                        <a:pt x="298" y="235"/>
                                      </a:lnTo>
                                      <a:lnTo>
                                        <a:pt x="307" y="235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24" y="233"/>
                                      </a:lnTo>
                                      <a:lnTo>
                                        <a:pt x="331" y="233"/>
                                      </a:lnTo>
                                      <a:lnTo>
                                        <a:pt x="341" y="233"/>
                                      </a:lnTo>
                                      <a:lnTo>
                                        <a:pt x="346" y="230"/>
                                      </a:lnTo>
                                      <a:lnTo>
                                        <a:pt x="353" y="230"/>
                                      </a:lnTo>
                                      <a:lnTo>
                                        <a:pt x="360" y="228"/>
                                      </a:lnTo>
                                      <a:lnTo>
                                        <a:pt x="367" y="228"/>
                                      </a:lnTo>
                                      <a:lnTo>
                                        <a:pt x="372" y="226"/>
                                      </a:lnTo>
                                      <a:lnTo>
                                        <a:pt x="376" y="226"/>
                                      </a:lnTo>
                                      <a:lnTo>
                                        <a:pt x="381" y="223"/>
                                      </a:lnTo>
                                      <a:lnTo>
                                        <a:pt x="386" y="223"/>
                                      </a:lnTo>
                                      <a:lnTo>
                                        <a:pt x="393" y="221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403" y="218"/>
                                      </a:lnTo>
                                      <a:lnTo>
                                        <a:pt x="403" y="218"/>
                                      </a:lnTo>
                                      <a:lnTo>
                                        <a:pt x="405" y="216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412" y="214"/>
                                      </a:lnTo>
                                      <a:lnTo>
                                        <a:pt x="415" y="211"/>
                                      </a:lnTo>
                                      <a:lnTo>
                                        <a:pt x="419" y="209"/>
                                      </a:lnTo>
                                      <a:lnTo>
                                        <a:pt x="424" y="209"/>
                                      </a:lnTo>
                                      <a:lnTo>
                                        <a:pt x="429" y="204"/>
                                      </a:lnTo>
                                      <a:lnTo>
                                        <a:pt x="434" y="202"/>
                                      </a:lnTo>
                                      <a:lnTo>
                                        <a:pt x="441" y="199"/>
                                      </a:lnTo>
                                      <a:lnTo>
                                        <a:pt x="446" y="197"/>
                                      </a:lnTo>
                                      <a:lnTo>
                                        <a:pt x="453" y="192"/>
                                      </a:lnTo>
                                      <a:lnTo>
                                        <a:pt x="460" y="187"/>
                                      </a:lnTo>
                                      <a:lnTo>
                                        <a:pt x="465" y="185"/>
                                      </a:lnTo>
                                      <a:lnTo>
                                        <a:pt x="474" y="180"/>
                                      </a:lnTo>
                                      <a:lnTo>
                                        <a:pt x="479" y="176"/>
                                      </a:lnTo>
                                      <a:lnTo>
                                        <a:pt x="486" y="171"/>
                                      </a:lnTo>
                                      <a:lnTo>
                                        <a:pt x="493" y="166"/>
                                      </a:lnTo>
                                      <a:lnTo>
                                        <a:pt x="500" y="161"/>
                                      </a:lnTo>
                                      <a:lnTo>
                                        <a:pt x="507" y="154"/>
                                      </a:lnTo>
                                      <a:lnTo>
                                        <a:pt x="515" y="149"/>
                                      </a:lnTo>
                                      <a:lnTo>
                                        <a:pt x="522" y="145"/>
                                      </a:lnTo>
                                      <a:lnTo>
                                        <a:pt x="529" y="137"/>
                                      </a:lnTo>
                                      <a:lnTo>
                                        <a:pt x="534" y="130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6" y="116"/>
                                      </a:lnTo>
                                      <a:lnTo>
                                        <a:pt x="553" y="109"/>
                                      </a:lnTo>
                                      <a:lnTo>
                                        <a:pt x="557" y="102"/>
                                      </a:lnTo>
                                      <a:lnTo>
                                        <a:pt x="562" y="92"/>
                                      </a:lnTo>
                                      <a:lnTo>
                                        <a:pt x="567" y="85"/>
                                      </a:lnTo>
                                      <a:lnTo>
                                        <a:pt x="572" y="78"/>
                                      </a:lnTo>
                                      <a:lnTo>
                                        <a:pt x="536" y="76"/>
                                      </a:lnTo>
                                      <a:lnTo>
                                        <a:pt x="536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600840"/>
                                  <a:ext cx="849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302">
                                      <a:moveTo>
                                        <a:pt x="24" y="14"/>
                                      </a:moveTo>
                                      <a:lnTo>
                                        <a:pt x="24" y="17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2" y="119"/>
                                      </a:lnTo>
                                      <a:lnTo>
                                        <a:pt x="67" y="126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81" y="152"/>
                                      </a:lnTo>
                                      <a:lnTo>
                                        <a:pt x="86" y="157"/>
                                      </a:lnTo>
                                      <a:lnTo>
                                        <a:pt x="91" y="162"/>
                                      </a:lnTo>
                                      <a:lnTo>
                                        <a:pt x="96" y="166"/>
                                      </a:lnTo>
                                      <a:lnTo>
                                        <a:pt x="98" y="17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08" y="183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27" y="202"/>
                                      </a:lnTo>
                                      <a:lnTo>
                                        <a:pt x="131" y="207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48" y="221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67" y="233"/>
                                      </a:lnTo>
                                      <a:lnTo>
                                        <a:pt x="172" y="235"/>
                                      </a:lnTo>
                                      <a:lnTo>
                                        <a:pt x="179" y="240"/>
                                      </a:lnTo>
                                      <a:lnTo>
                                        <a:pt x="186" y="243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200" y="247"/>
                                      </a:lnTo>
                                      <a:lnTo>
                                        <a:pt x="208" y="252"/>
                                      </a:lnTo>
                                      <a:lnTo>
                                        <a:pt x="215" y="252"/>
                                      </a:lnTo>
                                      <a:lnTo>
                                        <a:pt x="222" y="254"/>
                                      </a:lnTo>
                                      <a:lnTo>
                                        <a:pt x="231" y="257"/>
                                      </a:lnTo>
                                      <a:lnTo>
                                        <a:pt x="239" y="259"/>
                                      </a:lnTo>
                                      <a:lnTo>
                                        <a:pt x="336" y="269"/>
                                      </a:lnTo>
                                      <a:lnTo>
                                        <a:pt x="448" y="302"/>
                                      </a:lnTo>
                                      <a:lnTo>
                                        <a:pt x="446" y="302"/>
                                      </a:lnTo>
                                      <a:lnTo>
                                        <a:pt x="441" y="302"/>
                                      </a:lnTo>
                                      <a:lnTo>
                                        <a:pt x="436" y="302"/>
                                      </a:lnTo>
                                      <a:lnTo>
                                        <a:pt x="431" y="302"/>
                                      </a:lnTo>
                                      <a:lnTo>
                                        <a:pt x="424" y="302"/>
                                      </a:lnTo>
                                      <a:lnTo>
                                        <a:pt x="419" y="302"/>
                                      </a:lnTo>
                                      <a:lnTo>
                                        <a:pt x="412" y="302"/>
                                      </a:lnTo>
                                      <a:lnTo>
                                        <a:pt x="405" y="302"/>
                                      </a:lnTo>
                                      <a:lnTo>
                                        <a:pt x="396" y="302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1" y="300"/>
                                      </a:lnTo>
                                      <a:lnTo>
                                        <a:pt x="377" y="300"/>
                                      </a:lnTo>
                                      <a:lnTo>
                                        <a:pt x="372" y="300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2" y="300"/>
                                      </a:lnTo>
                                      <a:lnTo>
                                        <a:pt x="358" y="300"/>
                                      </a:lnTo>
                                      <a:lnTo>
                                        <a:pt x="350" y="300"/>
                                      </a:lnTo>
                                      <a:lnTo>
                                        <a:pt x="346" y="300"/>
                                      </a:lnTo>
                                      <a:lnTo>
                                        <a:pt x="339" y="297"/>
                                      </a:lnTo>
                                      <a:lnTo>
                                        <a:pt x="334" y="297"/>
                                      </a:lnTo>
                                      <a:lnTo>
                                        <a:pt x="327" y="297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15" y="295"/>
                                      </a:lnTo>
                                      <a:lnTo>
                                        <a:pt x="310" y="295"/>
                                      </a:lnTo>
                                      <a:lnTo>
                                        <a:pt x="303" y="293"/>
                                      </a:lnTo>
                                      <a:lnTo>
                                        <a:pt x="298" y="293"/>
                                      </a:lnTo>
                                      <a:lnTo>
                                        <a:pt x="291" y="293"/>
                                      </a:lnTo>
                                      <a:lnTo>
                                        <a:pt x="284" y="290"/>
                                      </a:lnTo>
                                      <a:lnTo>
                                        <a:pt x="277" y="288"/>
                                      </a:lnTo>
                                      <a:lnTo>
                                        <a:pt x="269" y="288"/>
                                      </a:lnTo>
                                      <a:lnTo>
                                        <a:pt x="265" y="285"/>
                                      </a:lnTo>
                                      <a:lnTo>
                                        <a:pt x="258" y="285"/>
                                      </a:lnTo>
                                      <a:lnTo>
                                        <a:pt x="250" y="283"/>
                                      </a:lnTo>
                                      <a:lnTo>
                                        <a:pt x="243" y="283"/>
                                      </a:lnTo>
                                      <a:lnTo>
                                        <a:pt x="236" y="278"/>
                                      </a:lnTo>
                                      <a:lnTo>
                                        <a:pt x="229" y="278"/>
                                      </a:lnTo>
                                      <a:lnTo>
                                        <a:pt x="222" y="276"/>
                                      </a:lnTo>
                                      <a:lnTo>
                                        <a:pt x="215" y="273"/>
                                      </a:lnTo>
                                      <a:lnTo>
                                        <a:pt x="208" y="271"/>
                                      </a:lnTo>
                                      <a:lnTo>
                                        <a:pt x="203" y="269"/>
                                      </a:lnTo>
                                      <a:lnTo>
                                        <a:pt x="196" y="266"/>
                                      </a:lnTo>
                                      <a:lnTo>
                                        <a:pt x="189" y="264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67" y="257"/>
                                      </a:lnTo>
                                      <a:lnTo>
                                        <a:pt x="160" y="254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29" y="240"/>
                                      </a:lnTo>
                                      <a:lnTo>
                                        <a:pt x="124" y="235"/>
                                      </a:lnTo>
                                      <a:lnTo>
                                        <a:pt x="117" y="231"/>
                                      </a:lnTo>
                                      <a:lnTo>
                                        <a:pt x="110" y="224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100" y="214"/>
                                      </a:lnTo>
                                      <a:lnTo>
                                        <a:pt x="96" y="209"/>
                                      </a:lnTo>
                                      <a:lnTo>
                                        <a:pt x="91" y="204"/>
                                      </a:lnTo>
                                      <a:lnTo>
                                        <a:pt x="84" y="197"/>
                                      </a:lnTo>
                                      <a:lnTo>
                                        <a:pt x="79" y="193"/>
                                      </a:lnTo>
                                      <a:lnTo>
                                        <a:pt x="72" y="185"/>
                                      </a:lnTo>
                                      <a:lnTo>
                                        <a:pt x="67" y="178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55" y="162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3" y="143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39" y="133"/>
                                      </a:lnTo>
                                      <a:lnTo>
                                        <a:pt x="34" y="128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29" y="119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86640"/>
                                  <a:ext cx="5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45">
                                      <a:moveTo>
                                        <a:pt x="27" y="17"/>
                                      </a:moveTo>
                                      <a:lnTo>
                                        <a:pt x="22" y="136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609480"/>
                                  <a:ext cx="565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41">
                                      <a:moveTo>
                                        <a:pt x="55" y="81"/>
                                      </a:moveTo>
                                      <a:lnTo>
                                        <a:pt x="55" y="84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105" y="136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31" y="157"/>
                                      </a:lnTo>
                                      <a:lnTo>
                                        <a:pt x="136" y="162"/>
                                      </a:lnTo>
                                      <a:lnTo>
                                        <a:pt x="143" y="165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153" y="17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65" y="181"/>
                                      </a:lnTo>
                                      <a:lnTo>
                                        <a:pt x="169" y="184"/>
                                      </a:lnTo>
                                      <a:lnTo>
                                        <a:pt x="177" y="186"/>
                                      </a:lnTo>
                                      <a:lnTo>
                                        <a:pt x="184" y="188"/>
                                      </a:lnTo>
                                      <a:lnTo>
                                        <a:pt x="189" y="191"/>
                                      </a:lnTo>
                                      <a:lnTo>
                                        <a:pt x="196" y="193"/>
                                      </a:lnTo>
                                      <a:lnTo>
                                        <a:pt x="203" y="196"/>
                                      </a:lnTo>
                                      <a:lnTo>
                                        <a:pt x="210" y="198"/>
                                      </a:lnTo>
                                      <a:lnTo>
                                        <a:pt x="217" y="200"/>
                                      </a:lnTo>
                                      <a:lnTo>
                                        <a:pt x="224" y="200"/>
                                      </a:lnTo>
                                      <a:lnTo>
                                        <a:pt x="234" y="203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48" y="207"/>
                                      </a:lnTo>
                                      <a:lnTo>
                                        <a:pt x="253" y="207"/>
                                      </a:lnTo>
                                      <a:lnTo>
                                        <a:pt x="258" y="210"/>
                                      </a:lnTo>
                                      <a:lnTo>
                                        <a:pt x="262" y="210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96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4" y="238"/>
                                      </a:lnTo>
                                      <a:lnTo>
                                        <a:pt x="279" y="238"/>
                                      </a:lnTo>
                                      <a:lnTo>
                                        <a:pt x="274" y="238"/>
                                      </a:lnTo>
                                      <a:lnTo>
                                        <a:pt x="269" y="238"/>
                                      </a:lnTo>
                                      <a:lnTo>
                                        <a:pt x="262" y="238"/>
                                      </a:lnTo>
                                      <a:lnTo>
                                        <a:pt x="255" y="238"/>
                                      </a:lnTo>
                                      <a:lnTo>
                                        <a:pt x="248" y="236"/>
                                      </a:lnTo>
                                      <a:lnTo>
                                        <a:pt x="241" y="236"/>
                                      </a:lnTo>
                                      <a:lnTo>
                                        <a:pt x="234" y="234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15" y="229"/>
                                      </a:lnTo>
                                      <a:lnTo>
                                        <a:pt x="208" y="229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196" y="224"/>
                                      </a:lnTo>
                                      <a:lnTo>
                                        <a:pt x="191" y="222"/>
                                      </a:lnTo>
                                      <a:lnTo>
                                        <a:pt x="186" y="219"/>
                                      </a:lnTo>
                                      <a:lnTo>
                                        <a:pt x="181" y="217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72" y="212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60" y="207"/>
                                      </a:lnTo>
                                      <a:lnTo>
                                        <a:pt x="155" y="205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46" y="198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29" y="188"/>
                                      </a:lnTo>
                                      <a:lnTo>
                                        <a:pt x="124" y="186"/>
                                      </a:lnTo>
                                      <a:lnTo>
                                        <a:pt x="117" y="181"/>
                                      </a:lnTo>
                                      <a:lnTo>
                                        <a:pt x="112" y="177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3" y="167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91" y="157"/>
                                      </a:lnTo>
                                      <a:lnTo>
                                        <a:pt x="86" y="150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0" y="12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55pt;margin-top:2.1pt;width:39pt;height:52.7pt" coordorigin="2511,42" coordsize="780,1054">
                      <v:rect id="shape_0" stroked="f" o:allowincell="t" style="position:absolute;left:2511;top:42;width:779;height:10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00,176" path="m36,0l300,152l181,176l127,128l22,62l0,7l36,0l36,0xe" fillcolor="#6e4d00" stroked="f" o:allowincell="t" style="position:absolute;left:2916;top:700;width:89;height:50;mso-wrap-style:none;v-text-anchor:middle">
                        <v:fill o:detectmouseclick="t" type="solid" color2="#91b2ff"/>
                        <v:stroke color="#3465a4" joinstyle="round" endcap="flat"/>
                        <w10:wrap type="none"/>
                      </v:shape>
                      <v:shape id="shape_0" coordsize="776,1073" path="m0,797l205,0l776,421l610,1073l141,809l38,816l36,816l31,816l24,814l17,811l10,807l5,804l0,802l0,797l0,797xe" fillcolor="white" stroked="f" o:allowincell="t" style="position:absolute;left:2785;top:662;width:232;height:3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6,901" path="m741,792l0,901l153,169l926,0l872,250l741,792l741,792xe" fillcolor="white" stroked="f" o:allowincell="t" style="position:absolute;left:2563;top:664;width:277;height:2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5,837" path="m0,837l250,266l253,264l258,261l260,259l267,259l272,254l281,254l286,249l296,247l305,242l315,240l324,235l336,230l348,228l362,223l374,216l386,211l400,204l415,199l429,195l446,190l462,183l477,178l493,171l510,164l527,159l546,152l562,147l579,140l598,133l615,128l631,121l650,116l667,109l686,102l703,95l722,90l738,83l755,78l772,71l791,64l805,59l824,54l838,49l855,42l872,40l886,35l900,30l915,26l929,21l943,19l955,14l969,11l979,9l991,7l1000,4l1012,2l1019,0l1029,0l1036,0l1043,0l1050,0l1055,0l843,696l553,742l165,818l162,818l158,818l153,818l148,820l143,820l138,823l131,823l124,823l117,823l110,825l103,825l93,827l86,827l79,830l72,830l65,832l58,832l48,832l41,832l36,834l29,834l22,834l17,834l12,837l8,837l5,837l0,837l0,837xe" fillcolor="white" stroked="f" o:allowincell="t" style="position:absolute;left:2562;top:435;width:316;height:2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3,1054" path="m647,1044l0,671l243,0l528,178l833,411l671,1054l647,1044l647,1044xe" fillcolor="white" stroked="f" o:allowincell="t" style="position:absolute;left:2811;top:441;width:249;height:3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6,1104" path="m0,873l283,262l316,269l314,269l314,271l309,276l307,283l304,285l302,290l300,295l297,302l295,307l292,314l288,319l285,328l280,333l278,340l273,350l271,357l266,364l261,373l257,381l254,390l250,400l245,409l240,419l235,431l230,440l226,450l221,461l216,471l211,483l207,492l202,504l197,514l192,526l188,538l183,549l178,561l173,571l169,583l161,595l159,607l152,618l150,630l145,642l140,654l135,666l131,678l126,690l123,702l119,711l116,723l111,735l109,747l104,756l102,768l100,778l97,790l92,802l90,811l90,821l88,833l876,676l1083,0l1114,0l1145,40l907,683l1528,1061l1685,433l1726,433l1547,1104l876,733l0,873l0,873xe" fillcolor="black" stroked="f" o:allowincell="t" style="position:absolute;left:2549;top:432;width:518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9,1096" path="m0,178l779,0l822,7l1419,435l1219,1096l1188,1073l1365,435l798,40l27,200l0,178l0,178xe" fillcolor="black" stroked="f" o:allowincell="t" style="position:absolute;left:2603;top:658;width:425;height:3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5,935" path="m191,186l53,890l762,788l931,0l1005,29l765,838l0,935l146,167l191,186l191,186xe" fillcolor="black" stroked="f" o:allowincell="t" style="position:absolute;left:2556;top:661;width:301;height:2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2,441" path="m862,433l138,162l1064,46l1655,395l1662,350l1055,0l0,143l764,441l862,433l862,433xe" fillcolor="black" stroked="f" o:allowincell="t" style="position:absolute;left:2511;top:911;width:499;height:1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3,98" path="m0,76l912,0l943,57l55,98l24,81l0,76l0,76xe" fillcolor="black" stroked="f" o:allowincell="t" style="position:absolute;left:2724;top:1009;width:282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9,497" path="m19,281l21,281l24,278l31,276l38,271l43,269l50,266l55,264l62,262l69,259l76,257l83,252l93,250l102,245l112,243l121,238l131,233l143,228l155,226l164,221l178,216l190,212l202,207l216,200l231,197l243,190l257,186l271,181l288,176l302,171l316,164l333,159l347,155l364,147l378,140l395,136l412,131l428,124l445,119l462,112l478,107l497,100l514,95l531,88l550,83l566,78l585,71l602,67l621,59l638,55l657,50l674,45l693,38l709,33l728,29l745,21l764,17l783,12l800,7l819,5l835,0l838,0l845,5l847,7l855,9l862,14l869,19l874,21l878,26l883,29l888,33l895,36l900,40l907,45l914,50l921,52l928,59l935,64l945,69l952,76l959,81l969,88l978,95l988,100l997,107l1009,114l1019,121l1028,131l1040,138l1052,145l1064,155l1076,162l1088,171l1102,181l1114,193l1128,202l1143,212l1157,224l1174,235l1188,245l1202,257l1219,269l1235,281l1250,293l1266,307l1285,321l1304,333l1321,347l1340,362l1359,376l1378,392l1397,407l1419,423l1438,440l1459,457l1459,457l1459,461l1457,469l1457,476l1454,483l1452,490l1452,492l1452,497l1450,495l1447,492l1445,490l1440,485l1433,480l1426,473l1421,469l1419,464l1412,461l1409,457l1402,452l1397,447l1390,442l1385,435l1378,431l1371,426l1364,419l1357,414l1347,407l1340,400l1331,392l1324,388l1314,381l1304,373l1295,366l1285,359l1276,352l1264,343l1254,335l1243,328l1231,319l1221,312l1209,302l1197,295l1183,288l1171,278l1159,269l1145,262l1133,252l1119,243l1104,235l1093,228l1078,219l1064,209l1047,200l1033,193l1019,183l1002,174l988,164l971,157l954,147l938,138l921,131l907,121l888,114l871,105l855,98l838,88l847,40l845,40l843,40l838,40l833,40l828,40l826,40l819,43l816,43l812,45l805,45l800,48l793,48l785,50l778,50l769,52l762,55l752,55l745,57l735,59l726,62l714,64l705,67l693,69l683,74l671,76l659,81l645,83l633,88l619,93l605,98l590,100l576,107l562,109l545,117l528,121l514,128l497,133l478,140l462,145l443,152l426,159l407,166l388,176l369,183l347,190l326,200l305,209l286,219l262,228l240,238l219,247l195,259l171,269l150,281l124,293l100,304l74,319l50,331l24,343l0,359l19,281l19,281xe" fillcolor="black" stroked="f" o:allowincell="t" style="position:absolute;left:2629;top:426;width:437;height:1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41" path="m0,124l224,0l219,50l26,141l0,124l0,124xe" fillcolor="black" stroked="f" o:allowincell="t" style="position:absolute;left:2985;top:969;width:66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107" path="m0,88l183,0l183,33l38,107l0,88l0,88xe" fillcolor="black" stroked="f" o:allowincell="t" style="position:absolute;left:2997;top:994;width:54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0,590" path="m169,590l7,88l7,85l4,81l4,76l2,71l0,62l0,55l0,45l2,38l2,28l7,21l11,12l21,7l23,5l28,2l35,0l42,0l47,0l57,0l61,0l66,0l71,2l76,2l78,2l83,7l85,9l88,12l90,16l95,21l97,26l99,33l102,38l104,40l107,47l109,52l280,542l238,561l90,64l88,62l85,55l80,50l78,45l73,40l71,38l64,33l59,31l54,28l50,28l42,31l38,33l33,38l30,40l28,45l26,50l26,50l26,57l26,59l28,66l28,69l30,71l30,78l33,83l199,571l169,590l169,590xe" fillcolor="black" stroked="f" o:allowincell="t" style="position:absolute;left:3042;top:724;width:83;height:1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8,702" path="m196,635l193,635l188,633l181,631l179,628l172,626l167,621l157,616l153,612l143,602l136,595l131,590l127,585l124,581l119,576l115,569l110,564l105,557l103,550l98,545l96,538l91,531l88,526l84,519l81,512l77,505l74,497l72,488l67,481l65,474l62,467l60,457l57,450l55,440l53,433l53,426l50,424l50,417l48,414l48,407l48,405l48,398l48,395l46,390l46,383l46,379l46,374l46,369l46,364l46,357l46,355l46,348l46,343l46,336l48,331l48,326l48,321l48,314l50,310l50,302l53,298l53,291l55,286l57,281l57,274l60,267l62,262l67,248l72,236l74,222l81,212l86,198l91,188l96,179l103,169l107,160l115,150l119,141l127,134l134,126l141,117l148,112l155,105l162,100l169,93l177,88l186,84l193,79l200,74l207,69l217,67l224,62l231,60l238,57l248,55l255,53l262,53l269,50l279,50l284,48l291,46l298,46l307,46l312,43l319,43l327,43l336,43l341,43l348,43l353,43l360,46l365,46l372,46l377,46l384,48l388,48l393,50l398,50l400,50l410,53l415,55l419,55l424,55l427,57l429,57l431,57l436,62l438,62l443,65l448,67l455,74l460,76l467,81l474,86l484,95l491,100l498,110l503,112l505,117l510,122l515,126l517,131l522,136l526,141l531,145l534,150l538,155l541,162l546,167l548,174l553,181l555,186l560,193l562,200l565,207l569,214l572,222l574,229l576,236l579,245l584,252l584,262l586,269l588,279l591,288l593,295l593,305l593,314l596,326l596,336l596,345l596,355l598,367l596,376l596,386l593,398l593,407l591,417l588,426l586,436l586,445l581,455l579,462l576,471l574,478l572,486l567,495l565,502l560,512l555,517l553,524l548,531l543,538l538,545l534,550l529,557l524,564l519,569l515,576l507,581l503,585l498,590l493,595l486,602l481,607l476,609l469,614l465,616l460,621l453,626l446,628l441,633l436,635l429,638l422,640l417,643l412,647l405,647l400,650l393,654l388,657l384,657l377,659l372,659l365,662l360,664l355,664l350,664l346,666l341,666l336,666l329,669l327,669l317,669l310,669l210,650l210,688l210,688l215,690l217,690l219,693l224,693l229,695l236,695l241,697l248,697l255,697l262,700l272,700l274,700l279,700l284,700l291,702l293,700l298,700l303,700l310,700l315,700l319,700l324,700l331,700l336,697l341,697l348,695l353,695l360,695l365,693l372,690l379,690l384,688l391,685l398,685l403,683l410,681l417,678l424,676l431,674l436,669l443,666l450,664l460,659l465,654l474,652l481,647l488,645l496,640l503,635l507,628l515,626l522,619l526,614l534,609l538,605l546,597l550,593l555,585l560,578l565,574l569,566l574,559l579,555l581,547l586,540l588,533l593,528l596,521l598,514l600,507l605,500l607,493l610,486l612,478l615,474l617,467l619,459l619,452l624,445l624,438l626,431l626,424l629,417l629,412l629,405l631,398l634,393l634,386l634,379l634,374l636,367l636,362l636,355l636,350l636,345l636,338l636,333l636,329l636,324l636,319l636,314l636,310l638,307l636,298l636,293l636,286l636,281l636,276l636,269l634,262l634,255l629,245l626,238l626,233l624,229l622,224l622,219l619,212l617,207l615,203l612,195l610,191l607,186l605,179l603,174l598,167l596,162l593,155l588,150l586,145l581,138l579,134l574,126l569,122l565,114l562,110l557,103l553,98l546,91l541,86l536,81l531,76l524,72l517,65l512,60l505,55l500,50l493,46l486,43l479,38l472,34l465,29l457,26l450,22l441,19l434,17l424,15l415,12l407,10l398,5l388,5l379,3l369,3l360,3l350,3l341,0l329,0l319,0l310,3l300,3l291,3l281,5l272,7l262,10l255,10l246,12l238,17l229,19l222,22l215,24l207,29l200,31l191,36l184,41l179,43l169,48l165,53l157,57l153,62l146,67l138,72l134,76l129,81l124,86l117,93l112,98l107,103l103,107l98,112l93,117l91,122l84,126l81,131l77,136l74,141l67,150l60,160l55,167l50,176l46,183l41,191l38,195l36,203l34,207l31,212l31,212l29,214l29,217l27,222l24,226l22,233l22,236l19,241l19,245l17,252l17,255l15,262l12,267l12,271l10,276l10,283l7,291l7,298l5,302l5,310l3,317l3,324l3,331l0,338l0,348l0,355l0,362l0,371l0,379l0,386l0,393l0,402l0,412l0,419l0,426l3,436l3,443l5,452l7,459l10,469l12,476l15,486l17,495l19,502l22,512l27,521l29,528l34,536l36,545l43,555l46,562l53,569l57,576l65,585l69,593l77,600l84,607l93,616l93,616l98,624l100,626l105,633l110,638l117,643l122,647l129,654l136,659l146,666l153,669l162,676l167,676l172,678l177,681l181,683l196,635l196,635xe" fillcolor="black" stroked="f" o:allowincell="t" style="position:absolute;left:3085;top:878;width:190;height:2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5,707" path="m462,707l155,685l152,683l147,681l143,676l138,673l133,669l126,664l121,659l114,652l107,645l100,640l93,631l83,623l81,619l76,614l71,609l69,604l64,597l62,592l57,585l55,581l50,573l45,569l43,562l40,557l36,547l33,543l28,535l26,528l24,521l21,512l19,504l17,497l14,488l12,481l9,471l7,462l5,452l5,443l2,433l2,426l2,414l0,405l0,395l2,386l2,374l2,364l2,352l5,343l5,336l5,331l5,324l7,319l7,312l9,305l9,300l12,295l12,288l12,283l14,278l14,271l17,267l19,262l19,257l21,252l24,248l24,243l26,238l26,231l31,221l36,214l38,205l43,195l45,188l50,181l52,174l55,169l59,164l62,160l64,155l67,150l69,145l74,141l78,133l86,124l93,117l97,112l105,102l112,98l117,93l124,88l131,81l136,76l143,72l150,69l155,64l159,62l164,57l171,55l176,53l181,50l186,48l188,48l195,45l202,43l205,43l205,43l205,41l207,41l212,38l217,36l221,33l228,29l236,26l243,24l247,22l250,19l257,17l262,17l267,14l271,12l276,12l283,10l288,7l293,7l300,5l305,5l309,3l317,3l321,3l328,3l333,3l340,0l345,0l352,0l359,0l367,0l374,0l381,0l388,0l397,0l405,0l412,0l421,0l428,3l438,3l445,3l452,3l462,5l469,5l476,7l483,7l490,7l500,10l507,10l512,10l519,12l526,12l533,14l538,17l543,19l550,19l555,22l395,36l393,36l390,36l388,33l383,33l378,31l371,29l364,29l357,26l347,26l340,24l331,24l321,24l317,24l312,24l307,26l302,26l293,29l286,31l278,33l274,36l269,36l264,38l257,41l252,41l245,45l240,48l233,48l226,50l219,53l214,57l205,60l200,62l193,67l186,72l178,74l171,81l164,86l157,91l150,95l143,102l136,110l128,117l121,124l114,133l112,138l107,141l105,148l102,152l97,157l95,162l90,167l88,171l86,176l83,181l81,188l78,195l74,200l71,205l69,212l67,219l64,224l62,229l59,236l59,243l55,248l55,252l52,259l50,267l50,271l48,278l45,283l45,290l45,295l43,302l43,307l43,314l43,319l40,326l40,331l40,338l40,343l40,350l40,355l40,359l40,364l40,371l40,376l40,381l40,386l40,390l40,395l40,400l40,405l40,409l40,414l40,419l40,426l43,435l43,443l43,450l43,455l45,459l45,464l48,469l48,474l50,476l50,478l50,483l50,485l52,490l52,495l55,502l57,507l59,514l62,521l64,528l67,535l71,543l74,552l78,559l83,566l86,576l93,583l97,592l102,600l107,609l114,616l121,623l126,631l133,638l143,645l150,650l157,654l164,661l169,661l174,664l178,666l183,669l319,638l378,661l452,688l481,690l462,707l462,707xe" fillcolor="black" stroked="f" o:allowincell="t" style="position:absolute;left:3043;top:876;width:165;height:20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,35" path="m0,5l5,5l10,7l17,9l22,9l26,12l34,14l41,16l45,19l55,19l57,21l62,21l67,21l72,24l76,24l81,26l86,26l91,28l95,28l100,28l107,28l112,31l117,31l124,31l131,31l136,33l143,33l148,33l155,35l165,35l169,35l176,35l186,35l193,35l200,35l207,35l217,35l224,35l234,35l241,35l250,35l260,35l267,33l276,33l286,33l298,33l236,9l117,7l74,0l38,0l0,5l0,5xe" fillcolor="black" stroked="f" o:allowincell="t" style="position:absolute;left:3088;top:1072;width:88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267" path="m0,38l0,38l0,43l0,48l0,53l2,57l2,65l5,69l5,76l7,84l10,91l12,100l14,107l19,117l24,126l26,134l29,143l33,148l36,153l38,157l40,162l45,172l50,181l55,186l57,191l60,195l64,200l71,210l81,217l83,222l88,226l93,229l98,233l102,238l107,241l112,245l119,248l124,252l129,255l136,260l140,264l198,267l195,264l190,262l186,260l181,257l176,255l171,252l164,248l157,245l150,241l143,236l133,229l126,224l117,217l110,210l100,200l90,193l86,186l83,183l79,176l74,174l69,167l67,162l60,157l57,153l52,145l50,138l45,134l43,126l38,122l36,115l31,107l29,100l24,93l21,84l19,76l17,69l14,62l12,53l10,46l7,36l5,26l5,17l2,10l2,0l0,38l0,38xe" fillcolor="black" stroked="f" o:allowincell="t" style="position:absolute;left:3060;top:995;width:58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205" path="m2,0l5,5l7,9l9,14l12,19l14,24l19,31l21,36l26,43l31,50l36,57l38,64l43,71l48,78l55,86l59,93l67,100l71,107l78,116l86,121l93,128l100,136l107,143l117,147l124,155l133,159l143,166l186,200l117,205l114,205l112,202l107,200l102,197l95,190l88,185l83,181l78,176l74,174l69,169l64,162l59,157l55,150l50,143l45,136l40,128l36,119l33,112l31,107l26,102l24,97l21,93l19,88l17,81l17,76l14,71l12,67l9,59l7,55l7,48l5,43l2,36l2,28l0,24l2,0l2,0xe" fillcolor="black" stroked="f" o:allowincell="t" style="position:absolute;left:3079;top:1014;width:54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0,145" path="m0,145l0,142l5,138l7,131l17,123l19,116l24,112l29,104l36,100l43,92l50,88l57,81l67,73l71,69l76,66l81,62l86,59l90,57l95,52l100,50l107,47l112,43l117,40l124,35l131,33l136,31l143,28l150,26l157,24l162,21l169,19l179,16l186,14l193,12l200,9l210,9l219,7l226,4l233,4l243,2l252,2l262,0l271,0l281,0l290,0l240,21l238,21l233,21l229,21l219,24l214,24l210,26l202,26l198,28l190,31l183,33l176,35l169,38l160,40l152,43l143,45l136,50l126,52l117,57l110,62l100,66l90,71l81,76l71,81l64,88l55,92l48,100l38,109l31,116l0,145l0,145xe" fillcolor="black" stroked="f" o:allowincell="t" style="position:absolute;left:3075;top:884;width:86;height: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9,324" path="m103,324l100,321l96,321l91,319l84,316l77,314l74,312l67,307l65,304l60,300l53,297l48,293l43,288l39,283l34,276l29,269l22,264l17,255l15,247l10,238l8,231l5,224l5,219l3,214l3,209l0,202l0,197l0,190l0,183l0,178l0,171l0,164l0,157l0,150l0,143l3,136l3,128l3,119l5,112l5,105l10,98l10,90l12,83l15,78l17,74l20,67l22,62l24,57l27,52l34,43l41,36l46,29l53,21l60,17l67,12l77,10l84,7l91,5l100,2l108,2l115,0l124,0l131,2l139,2l146,5l153,5l160,10l165,12l172,14l177,17l184,19l186,24l191,26l196,31l198,33l203,40l208,50l212,55l215,59l217,67l220,71l222,78l224,83l227,90l229,98l231,105l234,112l234,121l236,128l236,136l239,145l239,152l239,162l236,171l236,181l236,183l236,188l236,193l236,200l234,207l229,216l227,221l227,226l224,231l224,235l220,240l220,245l217,250l215,255l212,262l210,266l208,271l205,276l203,278l200,283l196,285l193,290l191,293l186,297l179,302l172,304l165,309l158,314l153,314l148,316l143,319l139,319l134,321l129,321l122,321l117,324l115,319l115,312l112,302l112,300l115,300l124,300l129,300l136,297l143,295l150,295l158,290l165,285l172,278l179,271l181,266l186,262l189,255l193,250l196,243l198,238l200,231l203,221l203,214l205,205l208,197l208,190l210,181l210,174l212,167l212,159l212,152l212,145l212,138l212,131l210,124l210,119l210,114l208,109l205,102l205,95l203,90l200,86l198,81l196,76l193,71l191,67l184,59l177,52l170,43l162,38l155,33l146,29l139,24l131,24l122,21l115,21l108,21l100,24l93,26l86,31l81,33l74,38l70,43l65,48l60,52l55,59l48,67l43,74l41,78l39,81l36,88l34,93l31,98l29,102l27,109l27,117l24,121l22,128l22,133l22,143l20,147l20,155l20,162l20,169l20,176l20,183l20,190l22,197l22,202l24,209l27,216l29,224l31,231l36,235l39,243l43,250l43,250l48,255l50,259l58,266l65,274l72,283l77,285l84,290l89,293l96,297l103,324l103,324xe" fillcolor="black" stroked="f" o:allowincell="t" style="position:absolute;left:3147;top:934;width:70;height: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46" path="m10,0l10,3l14,5l17,5l21,7l26,12l31,15l36,15l43,17l48,19l55,22l64,22l71,22l76,22l81,22l86,19l90,19l95,38l93,38l86,41l81,41l74,43l69,43l62,46l55,46l48,46l40,43l31,43l24,38l14,34l7,29l0,24l0,12l10,0l10,0xe" fillcolor="black" stroked="f" o:allowincell="t" style="position:absolute;left:3165;top:1015;width:27;height: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96" path="m24,96l24,96l19,96l17,93l12,88l10,86l7,81l5,77l5,72l0,65l0,58l0,53l0,50l0,43l0,41l0,34l0,29l0,24l3,22l5,15l7,10l14,3l24,0l31,0l38,0l43,3l48,8l48,8l50,12l55,15l57,24l60,27l60,31l60,36l62,43l60,50l60,60l60,65l60,69l57,74l57,79l57,81l53,88l50,91l45,93l38,96l34,96l24,96l24,96xe" fillcolor="black" stroked="f" o:allowincell="t" style="position:absolute;left:3173;top:965;width:17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3,2531" path="m76,2531l610,616l736,107l736,104l738,102l738,97l741,92l741,85l743,78l743,71l743,61l741,52l738,42l736,35l731,26l726,21l722,19l717,14l712,11l707,9l700,7l693,4l686,2l681,0l676,0l672,0l667,0l662,0l657,0l650,0l645,0l638,0l631,0l624,0l617,0l610,0l603,0l595,2l588,4l581,4l572,4l565,4l555,7l548,7l541,9l531,9l524,11l515,14l505,14l498,16l491,19l481,19l472,21l465,23l457,26l448,26l441,28l431,28l424,31l415,33l407,35l400,35l393,38l386,38l379,40l372,42l367,45l360,45l353,47l348,47l341,50l336,52l331,52l324,52l322,54l312,57l305,59l300,59l296,61l293,61l293,64l291,64l288,64l286,64l281,66l276,66l269,71l262,73l255,78l248,85l238,92l236,95l231,100l226,107l222,111l219,116l215,123l210,130l207,138l203,147l200,154l198,159l198,164l196,168l196,173l193,178l191,185l188,190l186,197l184,204l181,214l179,221l176,230l172,240l169,249l167,261l165,273l160,283l157,295l153,306l150,318l146,330l141,342l136,356l134,368l129,383l126,394l122,409l117,423l112,437l110,452l105,466l100,480l96,492l93,506l88,521l84,535l79,549l76,561l69,575l67,590l62,601l60,616l55,628l53,639l48,651l43,666l41,675l36,687l34,699l31,711l26,720l24,730l22,739l19,749l17,756l15,766l12,773l7,780l7,787l5,792l3,796l3,801l0,806l0,811l0,813l0,818l43,851l217,230l217,228l217,226l217,218l219,211l219,207l222,202l222,197l224,192l226,188l229,183l231,176l236,171l238,166l241,159l246,154l250,147l255,142l260,138l265,133l272,126l276,121l284,116l291,111l300,107l303,104l307,104l312,102l317,100l322,100l326,97l331,97l336,97l341,95l346,95l350,92l357,90l362,90l367,88l374,88l381,88l386,85l391,85l398,83l403,83l410,80l417,80l422,78l429,78l436,76l441,76l448,73l455,73l460,71l467,71l474,71l481,71l486,69l493,66l498,66l505,66l512,64l517,64l524,61l531,61l536,61l541,59l545,59l553,57l557,57l562,57l567,54l574,54l576,54l584,52l586,52l593,52l600,50l610,50l617,47l622,47l626,45l634,45l641,45l643,45l645,42l653,42l657,42l665,42l669,42l676,45l679,47l686,54l686,57l688,59l691,64l693,69l693,73l695,78l695,83l695,90l693,97l693,107l693,109l693,116l691,121l691,126l688,130l686,138l684,149l681,161l676,176l674,192l667,209l665,230l657,249l650,273l643,297l638,323l629,349l622,380l615,409l607,440l598,471l588,504l579,537l569,575l560,609l550,647l541,682l531,720l519,758l510,796l498,835l486,875l476,913l465,953l455,992l445,1032l434,1072l422,1110l412,1149l400,1189l391,1227l381,1265l369,1301l360,1339l350,1375l338,1410l329,1446l322,1479l312,1512l303,1543l296,1574l288,1605l279,1634l272,1660l265,1686l257,1710l250,1734l246,1753l241,1774l236,1793l231,1807l226,1822l224,1834l222,1843l219,1853l217,1857l217,1862l217,1862l41,2509l76,2531l76,2531xe" fillcolor="black" stroked="f" o:allowincell="t" style="position:absolute;left:2953;top:243;width:222;height:7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4,1743" path="m571,1731l648,1443l943,271l979,92l979,90l979,88l979,80l981,76l981,69l981,61l981,52l979,45l976,38l974,30l967,23l962,19l955,16l952,16l945,16l940,16l933,16l926,16l919,19l912,21l907,21l902,23l895,23l890,28l883,28l876,30l871,33l864,38l857,40l850,42l843,45l833,47l826,50l819,54l810,57l802,61l793,64l783,66l774,71l764,73l755,78l745,80l738,85l729,90l719,92l710,97l700,99l690,104l681,107l671,111l662,116l652,119l643,121l636,126l626,128l617,133l607,135l598,140l590,142l581,147l574,149l564,152l557,154l550,159l543,161l536,164l529,168l521,171l517,173l510,176l505,178l498,180l493,180l488,183l483,185l481,187l474,190l469,192l467,192l467,195l464,195l457,197l452,197l448,199l443,202l438,207l431,209l426,216l419,221l414,228l410,233l407,237l402,242l400,247l398,252l395,259l393,264l388,271l21,1448l0,1427l352,280l352,278l352,276l352,273l355,268l357,264l362,256l364,249l369,242l374,233l379,226l386,216l395,207l398,202l402,197l407,192l414,190l419,183l424,180l431,176l438,171l440,168l443,166l448,164l452,161l457,159l462,157l469,154l476,152l481,147l488,145l495,142l505,140l512,135l519,133l529,130l538,128l545,123l555,119l564,116l574,111l581,109l590,107l600,102l612,99l621,95l631,92l640,88l652,85l662,80l671,78l681,73l693,71l702,69l712,64l721,61l731,59l740,54l750,52l760,50l769,47l776,42l786,40l795,38l802,35l812,33l819,30l826,28l833,26l840,23l848,21l852,19l860,16l864,14l869,14l874,11l881,11l886,9l893,7l895,7l898,7l898,7l902,4l907,4l914,2l919,2l924,0l929,0l936,0l940,0l945,0l952,0l957,2l962,2l967,4l974,7l979,9l983,11l988,16l993,21l998,26l1000,30l1005,38l1007,42l1009,52l1009,59l1012,69l1012,73l1014,80l1014,85l1014,92l1014,95l1012,99l1009,104l1009,111l1007,119l1007,128l1005,138l1002,149l1000,159l998,171l993,185l990,199l986,214l983,230l979,247l976,264l971,283l967,302l962,321l957,342l952,364l945,385l940,409l936,433l929,454l924,480l917,506l910,532l905,559l898,587l890,613l883,644l876,673l869,701l862,730l852,761l845,792l838,823l831,854l821,887l814,920l805,953l795,987l788,1020l779,1053l771,1087l762,1122l752,1158l743,1194l733,1227l724,1265l717,1301l707,1336l698,1372l688,1410l681,1446l669,1484l660,1520l650,1558l643,1593l631,1631l621,1669l612,1705l605,1743l571,1731l571,1731xe" fillcolor="black" stroked="f" o:allowincell="t" style="position:absolute;left:2940;top:55;width:304;height:5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547" path="m164,14l162,24l160,33l157,40l155,50l152,59l150,69l148,78l145,88l143,95l141,105l138,112l136,121l133,128l131,138l129,145l129,155l126,164l121,171l119,181l119,188l117,197l114,205l112,214l110,221l107,231l105,238l102,245l100,254l98,262l98,271l95,278l93,288l91,295l88,302l86,312l86,319l81,328l79,335l79,342l76,352l74,359l71,366l69,373l67,383l64,390l62,400l60,407l60,414l57,423l55,431l52,438l50,447l48,454l45,464l43,471l41,478l38,488l36,495l36,504l33,514l31,521l29,530l26,538l24,547l0,509l131,0l164,14l164,14xe" fillcolor="black" stroked="f" o:allowincell="t" style="position:absolute;left:3066;top:583;width:48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8,847" path="m248,65l243,86l236,107l231,129l224,150l219,172l215,191l210,212l203,233l198,252l193,271l188,291l184,310l179,329l174,345l169,364l165,383l160,398l155,414l150,431l148,448l143,464l138,478l136,495l131,512l127,524l124,538l119,552l117,566l112,578l110,593l107,605l103,619l100,628l98,640l93,652l91,664l88,673l86,683l84,693l81,702l79,712l77,719l74,728l72,735l69,742l67,750l67,757l65,764l62,769l62,776l60,781l60,785l57,795l55,802l53,807l53,811l53,814l53,816l0,847l224,0l248,65l248,65xe" fillcolor="black" stroked="f" o:allowincell="t" style="position:absolute;left:2989;top:761;width:73;height:2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0,564" path="m405,483l50,540l50,540l45,540l41,540l36,538l31,533l29,526l26,524l26,519l26,512l29,507l29,500l29,495l31,488l34,481l36,476l36,474l38,466l41,464l41,457l43,452l45,447l48,443l50,436l50,431l53,424l55,419l57,412l60,405l62,400l64,393l67,386l69,381l72,374l74,367l76,359l79,355l81,348l84,340l86,333l88,328l91,321l93,314l95,307l98,302l100,295l103,290l105,283l105,279l107,274l110,267l112,262l114,257l117,252l119,248l119,243l122,238l122,233l124,229l126,224l129,217l131,212l133,210l133,207l133,207l133,205l136,200l136,195l138,191l141,186l148,183l150,176l157,169l160,167l164,164l169,160l176,157l181,155l186,150l191,148l200,145l205,141l214,138l222,136l231,133l236,131l241,129l245,126l250,124l255,122l260,122l267,119l272,117l276,114l283,112l288,112l295,110l300,107l307,105l314,105l322,102l326,100l333,98l338,95l345,95l353,93l357,91l364,88l372,86l376,83l383,83l391,81l398,79l403,76l410,74l417,74l424,72l429,69l433,67l441,67l445,64l450,62l457,62l462,60l469,57l474,55l479,55l483,53l488,53l498,50l507,48l514,45l519,43l526,41l531,41l536,41l538,38l541,38l541,38l543,36l550,36l557,34l564,36l567,36l572,38l574,41l576,48l576,53l576,62l574,64l574,69l572,76l572,83l567,88l564,98l564,100l562,105l560,112l560,117l557,122l557,126l555,133l553,138l550,145l550,152l548,160l545,167l543,174l541,179l541,186l538,195l536,202l533,210l531,217l531,226l529,233l526,240l526,248l524,257l522,264l519,271l517,279l517,288l514,295l512,302l512,309l510,319l507,326l505,333l505,338l503,348l500,352l500,359l498,367l495,374l495,378l493,386l493,393l493,397l491,402l488,407l488,412l486,416l486,424l483,431l483,438l481,440l481,445l481,445l481,445l479,450l476,452l472,457l467,459l464,464l460,466l455,469l448,471l443,474l436,476l429,478l426,478l424,483l422,488l419,493l417,497l414,502l414,505l414,507l414,505l417,505l422,505l426,505l433,502l438,500l445,500l453,500l460,497l467,495l476,490l483,485l486,481l491,476l493,469l498,464l500,457l505,450l507,440l512,433l512,428l514,424l514,419l517,414l517,407l519,402l519,397l524,393l524,386l526,378l526,371l529,367l531,357l531,352l533,345l536,338l538,331l541,324l541,314l543,307l545,300l548,293l548,286l550,279l553,269l555,262l555,255l557,245l560,238l562,231l564,224l567,217l567,207l569,200l569,193l572,186l574,176l574,169l576,164l579,157l579,148l581,143l581,136l583,131l583,124l586,119l586,114l588,107l588,102l588,98l591,93l591,88l593,81l595,76l595,69l595,67l598,64l598,64l598,62l598,60l598,55l600,50l600,43l600,36l600,31l600,24l595,17l593,12l588,5l583,3l579,0l574,0l569,0l564,0l557,0l550,3l545,3l538,7l531,7l529,10l524,10l519,12l514,14l507,14l503,17l498,19l493,22l486,24l479,24l474,26l467,29l460,31l455,34l448,36l443,38l436,41l429,43l422,45l414,45l407,48l400,53l395,55l386,55l381,57l374,60l367,62l360,64l353,67l345,69l341,72l333,74l326,76l319,76l314,79l307,81l300,83l293,86l288,88l283,88l276,93l272,93l267,95l260,95l255,98l250,100l248,102l238,105l229,107l222,107l219,112l212,112l210,114l207,114l207,114l205,114l205,114l200,117l198,119l191,122l186,124l179,126l172,133l162,136l155,143l148,150l141,157l136,162l131,167l129,171l126,176l122,181l119,186l117,193l117,200l112,205l110,212l107,219l103,229l100,233l98,238l98,245l95,250l93,255l91,262l88,267l88,274l86,279l81,286l79,290l79,298l76,302l74,309l72,317l69,324l67,328l64,336l62,343l60,350l57,355l57,362l55,369l53,376l50,383l48,388l45,395l45,402l41,407l41,414l38,419l36,426l34,431l34,436l31,440l29,447l26,450l26,457l24,462l24,466l19,474l17,483l17,488l14,495l12,500l12,502l12,505l12,507l10,507l7,512l5,514l5,519l3,524l3,528l0,533l0,538l0,543l3,547l3,552l7,557l12,559l17,564l62,559l391,509l405,483l405,483xe" fillcolor="black" stroked="f" o:allowincell="t" style="position:absolute;left:3032;top:80;width:179;height:1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57" path="m54,26l185,0l197,23l0,57l14,40l28,38l54,26l54,26xe" fillcolor="black" stroked="f" o:allowincell="t" style="position:absolute;left:3110;top:218;width:58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7,212" path="m0,207l2,155l1057,0l1055,74l1014,76l1021,33l36,159l24,212l0,207l0,207xe" fillcolor="black" stroked="f" o:allowincell="t" style="position:absolute;left:2511;top:892;width:316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1,364" path="m15,0l631,352l607,364l5,24l0,10l15,0l15,0xe" fillcolor="black" stroked="f" o:allowincell="t" style="position:absolute;left:2823;top:892;width:188;height:10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395" path="m29,0l29,2l29,7l29,9l29,14l29,19l29,26l29,31l29,40l29,45l29,55l29,62l29,71l29,76l29,81l29,86l29,90l26,95l26,100l26,105l26,109l26,114l26,121l26,126l26,131l24,135l24,143l24,147l24,152l24,157l24,164l24,169l24,174l24,181l24,185l21,190l21,195l21,202l21,207l21,212l21,216l19,224l19,228l19,233l19,238l19,243l17,247l17,254l17,259l17,269l14,278l14,285l12,295l12,302l10,309l10,316l10,323l7,328l7,335l7,340l7,345l5,350l5,354l5,359l5,364l2,371l2,376l0,381l0,383l0,388l0,390l14,395l14,392l14,388l14,383l14,381l17,373l17,369l17,361l19,352l19,345l19,335l19,331l21,326l21,319l24,314l24,309l24,304l24,297l26,292l26,285l26,278l26,271l26,266l26,257l29,252l29,245l29,238l29,231l29,221l31,214l31,207l31,197l31,190l33,181l33,174l33,164l33,155l36,145l36,138l36,128l36,119l36,109l38,100l38,90l38,81l38,71l38,62l38,50l38,40l41,31l41,19l45,5l29,0l29,0xe" fillcolor="black" stroked="f" o:allowincell="t" style="position:absolute;left:2940;top:735;width:12;height:1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2,242" path="m10,0l12,0l14,0l19,2l29,4l33,4l38,4l43,7l50,7l57,9l62,12l72,14l79,16l88,16l95,19l105,21l114,23l124,26l133,31l143,33l155,35l164,38l174,40l186,45l198,47l210,50l222,54l233,57l245,62l257,64l269,69l281,73l293,76l305,81l319,85l331,88l345,92l357,97l369,102l381,104l395,111l407,114l419,119l431,123l445,131l455,133l467,140l479,142l491,147l502,154l512,159l524,164l536,171l545,176l555,180l564,185l576,190l583,195l593,202l602,207l612,214l602,242l602,242l600,240l598,238l593,235l586,228l579,226l574,221l572,219l564,216l562,214l555,209l550,207l543,202l538,199l531,195l524,192l517,188l510,185l502,178l493,176l486,171l479,166l469,161l460,157l450,154l443,150l431,145l422,140l412,133l400,131l391,123l379,121l367,114l357,111l345,104l333,102l319,95l307,92l293,85l281,83l267,78l255,73l241,69l226,64l212,62l198,57l183,52l169,47l153,45l138,40l122,35l107,33l91,31l76,26l60,23l43,21l26,19l10,16l0,4l10,0l10,0xe" fillcolor="black" stroked="f" o:allowincell="t" style="position:absolute;left:2810;top:807;width:183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342" path="m0,333l0,330l0,326l3,321l3,318l7,314l10,309l10,302l12,295l15,285l19,278l22,268l24,259l27,254l29,249l31,245l34,240l34,233l36,228l36,221l38,216l41,209l43,204l43,197l46,190l48,183l50,176l50,169l53,161l55,154l55,147l57,140l60,133l62,126l62,116l65,109l67,102l67,92l69,85l72,76l74,69l74,59l77,52l77,42l79,35l81,26l81,16l84,7l86,0l100,2l100,2l100,4l98,7l98,14l96,19l93,26l93,31l93,35l91,40l91,45l91,50l88,54l86,59l86,66l84,71l84,76l84,83l81,90l81,95l79,102l77,109l77,116l74,123l74,130l72,138l72,145l69,152l67,159l65,166l65,173l62,180l60,188l57,195l57,202l55,209l53,216l50,221l50,228l48,235l46,242l46,249l43,257l41,264l41,268l38,276l36,283l36,287l34,292l31,299l31,304l29,309l29,314l27,318l24,326l22,333l19,340l10,342l0,333l0,333xe" fillcolor="black" stroked="f" o:allowincell="t" style="position:absolute;left:2914;top:847;width:29;height: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5,794" path="m0,794l0,794l0,790l0,785l2,778l2,773l5,768l5,763l9,759l9,752l12,744l14,737l17,730l19,721l21,714l24,704l28,694l31,685l33,675l36,664l40,654l45,642l50,633l52,621l57,609l62,597l67,583l71,571l78,559l83,542l88,530l93,514l100,502l105,485l112,471l117,457l126,440l131,423l138,409l145,392l155,376l162,359l169,342l178,326l186,309l195,292l202,273l212,257l221,240l231,221l240,204l250,185l262,169l271,150l283,131l293,114l305,95l314,76l326,57l338,38l352,21l376,2l395,0l395,0l390,5l386,9l381,17l376,21l374,26l369,31l364,40l359,45l355,55l350,62l345,71l338,78l331,88l326,97l319,107l312,116l305,128l297,138l293,152l283,162l276,176l269,188l259,200l252,214l245,228l238,240l231,257l221,269l214,283l205,297l197,314l190,328l183,345l174,359l167,376l159,390l152,407l143,423l136,440l128,457l121,473l114,490l107,509l100,526l95,542l88,559l83,578l76,595l71,611l64,630l62,647l55,664l50,683l45,699l43,718l40,735l36,752l33,768l33,787l0,794l0,794xe" fillcolor="black" stroked="f" o:allowincell="t" style="position:absolute;left:2634;top:684;width:117;height:2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6,157" path="m19,17l19,15l21,15l24,15l31,12l38,10l45,10l50,8l55,8l60,8l67,8l71,5l79,5l86,5l93,5l102,3l110,3l117,0l126,0l136,0l145,0l155,0l164,0l174,0l186,0l195,0l207,3l219,3l231,3l243,3l255,5l269,5l281,8l295,8l310,10l321,12l336,15l350,17l367,19l381,22l398,27l412,29l431,34l445,36l462,41l479,46l495,50l514,55l531,60l550,65l569,72l586,77l605,84l624,91l645,100l664,108l686,115l705,124l726,134l717,157l717,157l714,155l707,153l702,150l698,148l693,146l688,141l683,138l676,136l671,134l664,131l659,129l652,124l643,122l636,117l626,115l617,110l609,108l600,103l590,100l581,96l571,91l559,88l550,86l538,81l526,77l514,74l502,69l490,67l479,62l464,58l452,55l438,53l424,48l410,46l395,43l381,39l367,36l350,34l336,34l321,29l305,29l290,27l274,27l257,24l240,22l224,22l207,22l190,19l174,19l157,22l140,22l124,22l105,24l88,24l71,27l52,29l36,34l17,36l0,39l19,17l19,17xe" fillcolor="black" stroked="f" o:allowincell="t" style="position:absolute;left:2591;top:768;width:217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612" path="m0,612l0,609l0,604l0,600l0,593l0,588l0,581l2,576l2,571l2,564l4,557l4,550l7,543l7,533l7,526l7,516l9,507l9,497l11,488l11,478l14,469l16,457l16,447l19,436l21,424l21,412l23,402l26,390l28,378l28,367l30,355l33,343l35,331l38,317l40,305l42,290l45,279l47,267l50,252l52,241l54,229l57,217l59,202l61,191l66,179l69,167l71,152l76,141l78,129l80,117l83,105l88,93l90,84l92,72l97,60l102,50l104,38l109,29l114,19l116,10l121,0l147,5l145,10l142,15l140,19l138,24l135,31l133,38l130,45l126,53l123,60l121,67l116,76l114,84l111,93l109,103l104,112l100,122l97,131l92,141l90,152l88,162l83,174l80,186l76,195l73,207l69,219l66,231l64,243l61,255l59,267l57,281l52,293l50,307l47,319l45,331l42,345l40,359l40,371l38,386l35,400l35,412l33,426l33,440l33,455l30,469l30,481l33,495l33,509l33,524l33,538l35,552l38,566l38,578l40,593l45,607l0,612l0,612xe" fillcolor="black" stroked="f" o:allowincell="t" style="position:absolute;left:2700;top:476;width:43;height:1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2,373" path="m0,133l0,133l5,133l7,130l17,128l19,126l24,123l29,121l36,121l41,118l48,116l55,114l62,111l69,109l76,107l86,104l95,102l103,97l112,95l122,92l134,90l145,88l157,83l167,80l181,78l193,73l205,71l219,68l234,66l245,61l260,59l274,54l291,52l305,49l319,45l336,42l353,40l367,38l384,33l400,30l419,28l436,26l455,23l474,21l493,19l510,16l529,14l548,11l567,9l586,7l607,7l626,4l648,4l669,2l688,2l710,0l731,0l753,0l774,0l795,0l819,0l819,0l824,2l829,2l838,7l843,7l848,9l853,9l860,11l867,14l874,16l883,19l891,21l900,23l910,28l917,30l926,33l938,38l948,40l957,45l972,49l981,52l993,57l1005,61l1017,66l1029,71l1043,76l1055,80l1067,88l1079,92l1093,97l1105,102l1119,109l1131,114l1145,121l1160,128l1172,133l1186,140l1198,147l1212,154l1226,161l1238,168l1252,176l1264,183l1279,192l1291,199l1302,206l1317,216l1329,223l1341,230l1352,240l1364,249l1379,259l1388,268l1400,278l1410,287l1422,297l1431,306l1443,316l1452,328l1462,337l1462,373l1462,373l1460,371l1457,368l1452,363l1448,356l1443,349l1436,342l1429,333l1424,328l1419,323l1414,318l1407,313l1402,306l1395,302l1391,297l1383,290l1376,283l1369,278l1362,271l1355,266l1345,259l1338,252l1329,245l1322,240l1310,230l1300,225l1291,216l1279,209l1269,202l1257,195l1245,187l1233,180l1222,173l1207,166l1193,159l1181,152l1167,145l1152,137l1138,130l1122,123l1107,116l1091,109l1074,102l1057,95l1038,88l1019,80l1003,76l983,68l964,61l945,57l924,49l905,45l883,38l862,33l841,28l819,23l817,23l812,23l810,23l805,23l800,23l795,23l788,23l781,23l774,23l767,23l757,23l750,23l741,23l731,23l719,23l710,23l698,23l686,23l674,23l662,26l648,26l636,28l622,28l607,28l593,30l579,30l564,33l548,33l531,35l517,38l503,38l486,40l469,40l453,42l436,45l419,47l403,49l386,52l367,57l350,59l334,61l317,64l300,66l284,71l267,73l250,78l231,80l214,85l198,88l181,95l164,97l148,104l134,109l117,114l100,118l86,123l69,128l57,135l41,140l26,147l14,154l0,161l0,133l0,133xe" fillcolor="black" stroked="f" o:allowincell="t" style="position:absolute;left:2599;top:546;width:438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4,597" path="m38,578l38,576l40,573l43,569l47,562l50,559l52,554l55,550l59,543l62,538l66,533l71,526l76,521l81,512l85,504l90,497l95,490l100,481l104,474l112,464l116,457l121,447l128,438l133,428l140,419l147,407l152,397l159,386l166,376l174,364l181,355l185,343l193,333l200,321l207,309l212,298l219,286l226,274l233,262l238,250l245,238l252,226l259,214l264,200l271,190l278,176l283,164l290,152l295,141l300,129l307,117l312,102l316,91l321,79l326,67l333,55l338,43l340,31l345,22l350,10l354,0l374,14l374,14l371,19l369,22l366,24l366,29l364,33l362,38l359,43l354,50l352,57l347,64l343,72l340,81l335,91l331,98l326,107l321,117l316,126l312,138l307,148l302,157l295,169l290,181l283,193l278,202l274,217l266,229l259,240l254,252l247,264l240,278l233,290l228,302l221,314l214,328l207,340l200,352l195,364l188,376l181,390l174,402l169,414l162,426l154,438l147,450l143,462l135,471l128,481l121,493l116,502l109,512l104,521l100,531l95,540l88,550l83,557l78,564l74,571l69,578l62,585l59,590l55,597l0,585l38,578l38,578xe" fillcolor="black" stroked="f" o:allowincell="t" style="position:absolute;left:2884;top:511;width:111;height:1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9,110" path="m0,95l0,95l3,95l5,93l10,93l15,93l22,91l31,91l41,91l50,88l62,88l74,86l88,86l103,84l117,84l134,81l150,81l167,79l186,76l203,74l224,72l243,72l265,69l284,67l305,67l327,62l348,62l372,60l396,57l417,55l438,53l462,50l486,50l508,48l531,45l553,41l577,41l598,38l619,36l641,34l665,31l684,29l705,26l727,26l746,24l765,22l786,19l803,17l822,17l838,15l855,15l869,10l886,10l898,7l912,7l924,5l936,5l946,5l955,3l962,3l969,3l974,0l979,0l981,0l984,0l988,0l996,3l1000,5l1007,10l1010,12l1017,17l1019,19l1019,19l22,110l0,95l0,95xe" fillcolor="black" stroked="f" o:allowincell="t" style="position:absolute;left:2577;top:943;width:305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7,119" path="m0,100l931,0l957,21l38,119l0,100l0,100xe" fillcolor="black" stroked="f" o:allowincell="t" style="position:absolute;left:2617;top:957;width:286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6,80" path="m0,61l936,0l976,23l33,80l0,61l0,61xe" fillcolor="black" stroked="f" o:allowincell="t" style="position:absolute;left:2661;top:982;width:292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4,114" path="m0,90l836,0l864,28l12,114l0,90l0,90xe" fillcolor="black" stroked="f" o:allowincell="t" style="position:absolute;left:2714;top:993;width:258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172" path="m24,0l171,150l154,172l0,17l24,0l24,0xe" fillcolor="black" stroked="f" o:allowincell="t" style="position:absolute;left:2551;top:681;width:50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6,31" path="m176,23l48,31l0,0l143,0l176,23l176,23xe" fillcolor="black" stroked="f" o:allowincell="t" style="position:absolute;left:2962;top:745;width:51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0,978" path="m2,821l150,250l150,248l150,245l152,240l154,236l154,229l154,221l154,212l154,202l152,198l152,193l150,186l147,181l142,176l138,171l133,164l128,160l121,155l116,148l107,143l100,136l92,133l88,131l83,129l78,126l71,124l66,121l61,119l54,117l52,114l45,107l40,102l35,98l28,93l23,88l19,81l11,76l7,69l4,62l0,53l0,45l0,36l0,29l2,19l7,14l9,7l16,5l21,3l28,0l35,0l42,0l47,0l54,0l59,3l66,3l71,5l76,7l78,7l83,10l88,10l92,12l100,14l107,19l114,22l121,26l130,31l140,36l150,41l159,50l161,53l169,57l173,62l178,67l185,74l195,81l202,88l209,98l216,105l223,114l228,121l233,129l235,136l240,145l242,152l245,162l247,169l247,179l247,183l247,188l247,193l250,200l247,202l247,207l247,212l245,217l245,224l242,231l240,238l240,248l238,257l235,269l233,278l230,290l226,302l223,317l221,328l219,345l214,357l209,374l204,388l202,405l197,419l192,435l190,452l185,469l180,485l176,504l171,519l169,538l164,554l159,573l154,590l150,609l145,626l140,645l138,661l133,678l128,695l123,711l119,728l114,745l109,761l107,778l102,792l97,809l92,821l90,838l88,849l83,864l80,876l76,887l73,899l71,911l69,921l66,930l64,937l64,947l59,952l59,959l57,966l57,971l54,975l54,978l40,952l209,269l209,267l211,264l211,259l214,252l214,248l216,245l216,240l219,236l219,231l219,226l219,219l221,217l221,210l221,205l221,198l221,193l221,186l221,179l221,174l219,167l219,160l216,155l214,148l211,143l209,136l204,129l202,124l200,117l192,112l190,105l185,100l180,95l176,88l171,83l166,81l161,76l157,72l152,69l147,64l142,62l133,55l126,50l116,43l109,41l102,36l97,33l92,31l88,31l85,31l83,29l80,29l76,26l71,24l64,22l57,22l47,19l42,19l38,19l33,22l30,22l28,24l23,26l23,31l21,36l23,41l23,45l26,53l28,57l33,67l35,69l40,74l42,79l47,83l50,86l54,88l61,91l66,93l73,98l80,98l88,102l92,102l95,105l102,107l107,110l116,114l123,119l130,126l140,131l147,141l154,148l161,157l161,160l164,164l166,169l169,174l171,181l171,186l173,190l173,198l173,202l173,207l171,212l171,217l171,221l171,226l171,231l171,236l169,245l169,252l166,257l164,264l164,269l161,274l161,278l161,281l159,286l159,288l19,871l2,821l2,821xe" fillcolor="black" stroked="f" o:allowincell="t" style="position:absolute;left:3093;top:556;width:74;height:2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4" path="m10,24l7,21l3,17l0,9l5,2l12,0l19,2l22,7l24,12l24,14l24,17l22,21l19,24l10,24l10,24xe" fillcolor="black" stroked="f" o:allowincell="t" style="position:absolute;left:3103;top:567;width:6;height: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4" path="m7,24l5,24l2,19l0,12l2,5l9,0l16,5l21,10l21,12l21,15l21,19l21,22l16,24l7,24l7,24xe" fillcolor="black" stroked="f" o:allowincell="t" style="position:absolute;left:3056;top:737;width:5;height: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4" path="m5,24l3,24l0,19l0,12l5,5l10,0l14,5l19,10l19,12l19,15l19,19l19,22l14,24l5,24l5,24xe" fillcolor="black" stroked="f" o:allowincell="t" style="position:absolute;left:3056;top:737;width:4;height: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7" path="m8,24l5,22l3,20l0,12l5,5l8,0l10,0l15,0l17,3l22,8l24,12l22,12l22,17l19,22l15,27l8,24l8,24xe" fillcolor="black" stroked="f" o:allowincell="t" style="position:absolute;left:3091;top:840;width:6;height: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83" path="m24,14l24,14l29,14l36,17l43,19l48,24l53,31l53,36l53,40l53,48l50,55l50,55l48,57l46,59l41,64l34,67l27,67l22,67l17,64l12,64l7,62l0,76l3,76l5,78l12,81l22,83l27,83l31,83l36,83l41,83l46,81l50,78l55,76l60,71l65,67l67,59l69,55l69,48l69,43l69,38l69,33l69,28l65,19l62,14l60,9l60,9l34,0l24,14l24,14xe" fillcolor="black" stroked="f" o:allowincell="t" style="position:absolute;left:3100;top:558;width:19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85" path="m54,14l54,16l57,19l59,23l64,33l64,38l64,47l61,52l59,57l54,59l52,66l50,66l45,66l40,66l35,66l26,64l19,59l16,57l14,54l9,47l9,45l0,66l0,66l4,69l7,73l14,78l19,81l23,81l28,83l33,85l38,83l45,83l52,81l59,81l64,76l69,71l73,64l76,59l78,52l78,47l78,40l78,33l78,26l76,21l76,16l73,12l71,4l71,2l57,0l54,14l54,14xe" fillcolor="black" stroked="f" o:allowincell="t" style="position:absolute;left:3048;top:731;width:22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88" path="m12,53l12,50l9,48l9,41l12,34l12,27l19,19l21,17l26,15l31,15l36,15l38,12l45,15l47,19l52,24l55,27l57,29l57,34l59,38l62,48l62,55l62,60l59,67l57,69l55,74l47,79l43,81l36,84l31,81l24,79l21,74l16,69l14,67l14,62l14,62l5,72l5,74l12,84l14,86l24,88l26,88l33,88l38,88l45,88l52,84l57,81l62,77l66,74l69,67l71,62l74,58l74,53l74,46l74,41l74,36l76,31l74,27l74,24l74,22l74,19l69,15l66,10l64,8l62,5l57,3l52,0l45,0l40,0l36,0l28,0l21,3l14,5l9,10l7,15l2,19l2,24l0,29l0,34l0,38l0,43l0,48l0,53l0,58l2,60l12,53l12,53xe" fillcolor="black" stroked="f" o:allowincell="t" style="position:absolute;left:3082;top:829;width:21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2,297" path="m193,167l440,297l512,293l264,147l0,0l81,95l193,167l193,167xe" fillcolor="black" stroked="f" o:allowincell="t" style="position:absolute;left:2856;top:660;width:153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33" path="m60,0l124,31l41,33l0,28l31,9l60,0l60,0xe" fillcolor="black" stroked="f" o:allowincell="t" style="position:absolute;left:2768;top:890;width:36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38" path="m17,19l105,0l95,29l0,38l17,19l17,19xe" fillcolor="black" stroked="f" o:allowincell="t" style="position:absolute;left:3053;top:571;width:30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40" path="m17,19l105,0l95,31l0,40l17,19l17,19xe" fillcolor="black" stroked="f" o:allowincell="t" style="position:absolute;left:3047;top:587;width:30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67" path="m19,10l102,0l93,53l0,67l2,38l12,27l19,10l19,10xe" fillcolor="black" stroked="f" o:allowincell="t" style="position:absolute;left:3052;top:575;width:29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2,235" path="m536,76l536,76l534,80l531,83l529,88l526,92l524,97l519,102l517,107l512,111l507,118l503,126l496,130l491,137l484,145l476,152l469,159l460,164l453,171l448,173l443,176l438,178l434,183l429,185l422,187l417,190l412,195l405,197l400,199l393,202l388,204l381,206l376,206l369,209l362,211l357,211l350,214l343,216l336,216l329,218l319,218l312,218l305,221l298,218l288,218l281,218l274,218l267,218l260,218l253,216l248,216l238,214l234,211l227,211l222,209l215,206l210,204l205,202l198,202l193,197l188,195l184,192l179,190l174,185l167,183l165,180l160,178l150,171l143,164l136,157l131,149l124,140l117,130l112,123l107,116l103,107l96,97l93,90l88,83l86,73l84,66l79,59l77,52l74,45l72,38l72,30l69,26l0,0l0,0l3,7l5,9l5,16l7,21l12,28l15,33l19,40l22,49l27,59l31,66l36,76l41,80l43,85l46,90l50,95l55,104l62,114l65,118l67,123l72,128l77,133l84,140l91,149l96,154l98,159l103,164l107,168l117,178l127,185l131,187l136,192l141,195l146,199l150,202l155,204l160,206l167,211l172,211l177,216l184,218l188,221l193,221l198,223l205,223l210,226l215,226l219,228l224,228l231,230l236,230l241,230l246,230l250,233l255,233l260,233l267,233l272,235l279,235l288,235l298,235l307,235l315,233l324,233l331,233l341,233l346,230l353,230l360,228l367,228l372,226l376,226l381,223l386,223l393,221l398,218l403,218l403,218l405,216l410,216l412,214l415,211l419,209l424,209l429,204l434,202l441,199l446,197l453,192l460,187l465,185l474,180l479,176l486,171l493,166l500,161l507,154l515,149l522,145l529,137l534,130l541,123l546,116l553,109l557,102l562,92l567,85l572,78l536,76l536,76xe" fillcolor="black" stroked="f" o:allowincell="t" style="position:absolute;left:2662;top:1008;width:171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302" path="m24,14l24,17l27,24l27,28l29,33l31,40l34,47l36,57l39,64l41,69l41,74l43,78l46,83l48,88l50,93l53,97l55,105l58,109l60,114l62,119l67,126l69,131l72,136l74,140l79,145l81,152l86,157l91,162l96,166l98,174l103,178l108,183l112,188l117,193l122,197l127,202l131,207l136,212l143,216l148,221l155,224l160,228l167,233l172,235l179,240l186,243l193,245l200,247l208,252l215,252l222,254l231,257l239,259l336,269l448,302l446,302l441,302l436,302l431,302l424,302l419,302l412,302l405,302l396,302l389,302l381,300l377,300l372,300l367,300l362,300l358,300l350,300l346,300l339,297l334,297l327,297l322,297l315,295l310,295l303,293l298,293l291,293l284,290l277,288l269,288l265,285l258,285l250,283l243,283l236,278l229,278l222,276l215,273l208,271l203,269l196,266l189,264l179,262l174,259l167,257l160,254l153,250l146,247l139,243l131,240l129,240l124,235l117,231l110,224l105,219l100,214l96,209l91,204l84,197l79,193l72,185l67,178l60,169l55,162l48,152l43,143l41,138l39,133l34,128l31,124l29,119l27,114l24,107l22,102l19,97l17,90l15,86l12,78l10,74l10,67l8,62l5,55l5,47l3,40l3,33l0,28l0,21l0,14l0,7l0,0l24,14l24,14xe" fillcolor="black" stroked="f" o:allowincell="t" style="position:absolute;left:2613;top:988;width:133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145" path="m27,17l22,136l8,145l0,31l10,0l27,17l27,17xe" fillcolor="black" stroked="f" o:allowincell="t" style="position:absolute;left:2703;top:651;width:7;height: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6,241" path="m55,81l55,84l62,91l65,96l72,100l77,105l84,112l91,119l98,129l105,136l115,143l122,150l131,157l136,162l143,165l148,169l153,174l158,177l165,181l169,184l177,186l184,188l189,191l196,193l203,196l210,198l217,200l224,200l234,203l241,205l248,207l253,207l258,210l262,210l267,212l296,241l291,241l289,241l284,238l279,238l274,238l269,238l262,238l255,238l248,236l241,236l234,234l224,231l215,229l208,229l200,226l196,224l191,222l186,219l181,217l177,215l172,212l167,210l160,207l155,205l150,200l146,198l139,196l134,193l129,188l124,186l117,181l112,177l108,172l103,167l96,162l91,157l86,150l81,148l77,141l72,136l65,129l60,122l55,117l50,110l46,103l41,96l39,91l34,86l31,81l29,77l24,67l22,60l17,50l15,46l12,39l10,34l8,27l5,22l3,17l3,12l3,8l3,5l0,0l3,3l3,5l8,10l10,15l15,20l19,29l24,36l31,43l36,50l41,58l46,67l48,72l50,77l53,79l55,81l55,81xe" fillcolor="black" stroked="f" o:allowincell="t" style="position:absolute;left:2628;top:1002;width:88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Goods Produced 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/>
              <w:t>Service Provided</w:t>
            </w:r>
          </w:p>
        </w:tc>
      </w:tr>
      <w:tr>
        <w:trPr>
          <w:trHeight w:val="11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0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0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ork, Goods, and Products - Work 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Work, Goods, and Products - Work 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7685</wp:posOffset>
              </wp:positionH>
              <wp:positionV relativeFrom="paragraph">
                <wp:posOffset>-81915</wp:posOffset>
              </wp:positionV>
              <wp:extent cx="754380" cy="619760"/>
              <wp:effectExtent l="0" t="0" r="0" b="0"/>
              <wp:wrapNone/>
              <wp:docPr id="1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4</w:t>
                            <w:br/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8.8pt;mso-wrap-distance-left:9.05pt;mso-wrap-distance-right:9.05pt;mso-wrap-distance-top:0pt;mso-wrap-distance-bottom:0pt;margin-top:-6.45pt;mso-position-vertical-relative:text;margin-left:44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4</w:t>
                      <w:br/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40:00Z</dcterms:created>
  <dc:creator>Sharon Conway</dc:creator>
  <dc:description/>
  <dc:language>en-US</dc:language>
  <cp:lastModifiedBy>CParent</cp:lastModifiedBy>
  <cp:lastPrinted>2005-02-01T10:39:00Z</cp:lastPrinted>
  <dcterms:modified xsi:type="dcterms:W3CDTF">2005-03-01T15:49:00Z</dcterms:modified>
  <cp:revision>13</cp:revision>
  <dc:subject/>
  <dc:title>List how natural resources are being used in Manitoba</dc:title>
</cp:coreProperties>
</file>