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Dear Parents/Caregivers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e are learning about different types of work and goods produced in Canadian communities. Please share some stories with your child about the work you do, the goods you use and/or create, and other people you work wit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The work my parent/caregiver does…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76835</wp:posOffset>
                </wp:positionV>
                <wp:extent cx="5577840" cy="173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05pt;width:439.1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The goods my parent/caregiver uses or creates at work are…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14935</wp:posOffset>
                </wp:positionV>
                <wp:extent cx="5577840" cy="1678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05pt;width:439.15pt;height:1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>Other people my parent works with..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62230</wp:posOffset>
                </wp:positionV>
                <wp:extent cx="5577840" cy="1893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8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9pt;width:439.15pt;height:14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Work, Goods, and Products - Intervi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Work, Goods, and Products - Int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2605</wp:posOffset>
              </wp:positionH>
              <wp:positionV relativeFrom="paragraph">
                <wp:posOffset>-73660</wp:posOffset>
              </wp:positionV>
              <wp:extent cx="754380" cy="565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2.4</w:t>
                            <w:br/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4.5pt;mso-wrap-distance-left:9.05pt;mso-wrap-distance-right:9.05pt;mso-wrap-distance-top:0pt;mso-wrap-distance-bottom:0pt;margin-top:-5.8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2.4</w:t>
                      <w:br/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2:01:00Z</dcterms:created>
  <dc:creator>Sharon Conway</dc:creator>
  <dc:description/>
  <dc:language>en-US</dc:language>
  <cp:lastModifiedBy>CParent</cp:lastModifiedBy>
  <cp:lastPrinted>2005-01-31T14:46:00Z</cp:lastPrinted>
  <dcterms:modified xsi:type="dcterms:W3CDTF">2005-01-31T20:46:00Z</dcterms:modified>
  <cp:revision>3</cp:revision>
  <dc:subject/>
  <dc:title>List how natural resources are being used in Manit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1742408</vt:r8>
  </property>
  <property fmtid="{D5CDD505-2E9C-101B-9397-08002B2CF9AE}" pid="3" name="_AuthorEmail">
    <vt:lpwstr>MBackhouse@gov.mb.ca</vt:lpwstr>
  </property>
  <property fmtid="{D5CDD505-2E9C-101B-9397-08002B2CF9AE}" pid="4" name="_AuthorEmailDisplayName">
    <vt:lpwstr>Backhouse, Mary (LIM)</vt:lpwstr>
  </property>
  <property fmtid="{D5CDD505-2E9C-101B-9397-08002B2CF9AE}" pid="5" name="_EmailSubject">
    <vt:lpwstr>Bruce Backhouse</vt:lpwstr>
  </property>
  <property fmtid="{D5CDD505-2E9C-101B-9397-08002B2CF9AE}" pid="6" name="_ReviewingToolsShownOnce">
    <vt:lpwstr/>
  </property>
</Properties>
</file>