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Canada has many natural resources, including s</w:t>
      </w:r>
      <w:r>
        <w:rPr/>
        <w:t>oil, air, and water. So</w:t>
      </w:r>
      <w:r>
        <w:rPr>
          <w:lang w:val="en-US" w:eastAsia="en-US"/>
        </w:rPr>
        <w:t>rt these resources and products into the char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barley</w:t>
      </w:r>
    </w:p>
    <w:p>
      <w:pPr>
        <w:pStyle w:val="Normal"/>
        <w:rPr/>
      </w:pPr>
      <w:r>
        <w:rPr>
          <w:rFonts w:cs="Arial"/>
        </w:rPr>
        <w:t>beef</w:t>
      </w:r>
    </w:p>
    <w:p>
      <w:pPr>
        <w:pStyle w:val="Normal"/>
        <w:rPr/>
      </w:pPr>
      <w:r>
        <w:rPr/>
        <w:t>chicken</w:t>
      </w:r>
    </w:p>
    <w:p>
      <w:pPr>
        <w:pStyle w:val="Normal"/>
        <w:rPr/>
      </w:pPr>
      <w:r>
        <w:rPr>
          <w:rFonts w:cs="Arial"/>
        </w:rPr>
        <w:t>coal</w:t>
      </w:r>
    </w:p>
    <w:p>
      <w:pPr>
        <w:pStyle w:val="Normal"/>
        <w:rPr/>
      </w:pPr>
      <w:r>
        <w:rPr/>
        <w:t>corn</w:t>
      </w:r>
    </w:p>
    <w:p>
      <w:pPr>
        <w:pStyle w:val="Normal"/>
        <w:rPr>
          <w:szCs w:val="24"/>
        </w:rPr>
      </w:pPr>
      <w:r>
        <w:rPr/>
        <w:t>copper</w:t>
      </w:r>
    </w:p>
    <w:p>
      <w:pPr>
        <w:pStyle w:val="Normal"/>
        <w:rPr>
          <w:szCs w:val="24"/>
        </w:rPr>
      </w:pPr>
      <w:r>
        <w:rPr>
          <w:rFonts w:cs="Arial"/>
        </w:rPr>
        <w:t>diamonds</w:t>
      </w:r>
    </w:p>
    <w:p>
      <w:pPr>
        <w:pStyle w:val="Normal"/>
        <w:rPr/>
      </w:pPr>
      <w:r>
        <w:rPr/>
        <w:t>flax</w:t>
      </w:r>
    </w:p>
    <w:p>
      <w:pPr>
        <w:pStyle w:val="Normal"/>
        <w:rPr/>
      </w:pPr>
      <w:r>
        <w:rPr/>
        <w:t>canola</w:t>
      </w:r>
    </w:p>
    <w:p>
      <w:pPr>
        <w:pStyle w:val="Normal"/>
        <w:rPr/>
      </w:pPr>
      <w:r>
        <w:rPr/>
        <w:t>fish</w:t>
      </w:r>
    </w:p>
    <w:p>
      <w:pPr>
        <w:pStyle w:val="Normal"/>
        <w:rPr/>
      </w:pPr>
      <w:r>
        <w:rPr/>
        <w:t>straw</w:t>
      </w:r>
    </w:p>
    <w:p>
      <w:pPr>
        <w:pStyle w:val="Normal"/>
        <w:rPr>
          <w:szCs w:val="24"/>
        </w:rPr>
      </w:pPr>
      <w:r>
        <w:rPr/>
        <w:t>gold</w:t>
      </w:r>
    </w:p>
    <w:p>
      <w:pPr>
        <w:pStyle w:val="Normal"/>
        <w:rPr>
          <w:szCs w:val="24"/>
        </w:rPr>
      </w:pPr>
      <w:r>
        <w:rPr/>
        <w:t>lead</w:t>
      </w:r>
    </w:p>
    <w:p>
      <w:pPr>
        <w:pStyle w:val="Normal"/>
        <w:rPr>
          <w:szCs w:val="24"/>
        </w:rPr>
      </w:pPr>
      <w:r>
        <w:rPr>
          <w:rFonts w:cs="Arial"/>
        </w:rPr>
        <w:t>nickel</w:t>
      </w:r>
    </w:p>
    <w:p>
      <w:pPr>
        <w:pStyle w:val="Normal"/>
        <w:rPr/>
      </w:pPr>
      <w:r>
        <w:rPr>
          <w:rFonts w:cs="Arial"/>
        </w:rPr>
        <w:t>oats</w:t>
      </w:r>
    </w:p>
    <w:p>
      <w:pPr>
        <w:pStyle w:val="Normal"/>
        <w:rPr/>
      </w:pPr>
      <w:r>
        <w:rPr>
          <w:rFonts w:cs="Arial"/>
          <w:bCs/>
          <w:szCs w:val="14"/>
        </w:rPr>
        <w:t>paper</w:t>
      </w:r>
    </w:p>
    <w:p>
      <w:pPr>
        <w:pStyle w:val="Normal"/>
        <w:rPr/>
      </w:pPr>
      <w:r>
        <w:rPr>
          <w:rFonts w:cs="Arial"/>
        </w:rPr>
        <w:t>pork</w:t>
      </w:r>
    </w:p>
    <w:p>
      <w:pPr>
        <w:pStyle w:val="Normal"/>
        <w:rPr>
          <w:szCs w:val="24"/>
        </w:rPr>
      </w:pPr>
      <w:r>
        <w:rPr>
          <w:rFonts w:cs="Arial"/>
        </w:rPr>
        <w:t>silver</w:t>
      </w:r>
    </w:p>
    <w:p>
      <w:pPr>
        <w:pStyle w:val="Normal"/>
        <w:rPr>
          <w:szCs w:val="24"/>
        </w:rPr>
      </w:pPr>
      <w:r>
        <w:rPr>
          <w:rFonts w:cs="Arial"/>
        </w:rPr>
        <w:t>soapstone</w:t>
      </w:r>
    </w:p>
    <w:p>
      <w:pPr>
        <w:pStyle w:val="Normal"/>
        <w:rPr/>
      </w:pPr>
      <w:r>
        <w:rPr>
          <w:rFonts w:cs="Arial"/>
        </w:rPr>
        <w:t xml:space="preserve">uranium </w:t>
      </w:r>
    </w:p>
    <w:p>
      <w:pPr>
        <w:pStyle w:val="Normal"/>
        <w:rPr/>
      </w:pPr>
      <w:r>
        <w:rPr>
          <w:rFonts w:cs="Arial"/>
        </w:rPr>
        <w:t>wheat</w:t>
      </w:r>
    </w:p>
    <w:p>
      <w:pPr>
        <w:pStyle w:val="Normal"/>
        <w:rPr/>
      </w:pPr>
      <w:r>
        <w:rPr>
          <w:rFonts w:cs="Arial"/>
          <w:bCs/>
          <w:szCs w:val="14"/>
        </w:rPr>
        <w:t>wood</w:t>
      </w:r>
    </w:p>
    <w:p>
      <w:pPr>
        <w:pStyle w:val="Normal"/>
        <w:rPr/>
      </w:pPr>
      <w:r>
        <w:rPr>
          <w:rFonts w:cs="Arial"/>
          <w:bCs/>
          <w:szCs w:val="14"/>
        </w:rPr>
        <w:t>wool</w:t>
      </w:r>
    </w:p>
    <w:p>
      <w:pPr>
        <w:pStyle w:val="Normal"/>
        <w:rPr/>
      </w:pPr>
      <w:r>
        <w:rPr>
          <w:rFonts w:cs="Arial"/>
        </w:rPr>
        <w:t>zinc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2615</wp:posOffset>
                </wp:positionH>
                <wp:positionV relativeFrom="paragraph">
                  <wp:posOffset>207645</wp:posOffset>
                </wp:positionV>
                <wp:extent cx="680720" cy="624205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624240"/>
                          <a:chOff x="0" y="0"/>
                          <a:chExt cx="680760" cy="6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76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24840"/>
                            <a:ext cx="51048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2491">
                                <a:moveTo>
                                  <a:pt x="259" y="1500"/>
                                </a:moveTo>
                                <a:lnTo>
                                  <a:pt x="258" y="1504"/>
                                </a:lnTo>
                                <a:lnTo>
                                  <a:pt x="252" y="1517"/>
                                </a:lnTo>
                                <a:lnTo>
                                  <a:pt x="242" y="1536"/>
                                </a:lnTo>
                                <a:lnTo>
                                  <a:pt x="229" y="1559"/>
                                </a:lnTo>
                                <a:lnTo>
                                  <a:pt x="212" y="1583"/>
                                </a:lnTo>
                                <a:lnTo>
                                  <a:pt x="191" y="1608"/>
                                </a:lnTo>
                                <a:lnTo>
                                  <a:pt x="167" y="1631"/>
                                </a:lnTo>
                                <a:lnTo>
                                  <a:pt x="138" y="1648"/>
                                </a:lnTo>
                                <a:lnTo>
                                  <a:pt x="109" y="1658"/>
                                </a:lnTo>
                                <a:lnTo>
                                  <a:pt x="82" y="1658"/>
                                </a:lnTo>
                                <a:lnTo>
                                  <a:pt x="59" y="1651"/>
                                </a:lnTo>
                                <a:lnTo>
                                  <a:pt x="39" y="1639"/>
                                </a:lnTo>
                                <a:lnTo>
                                  <a:pt x="23" y="1628"/>
                                </a:lnTo>
                                <a:lnTo>
                                  <a:pt x="10" y="1615"/>
                                </a:lnTo>
                                <a:lnTo>
                                  <a:pt x="3" y="1606"/>
                                </a:lnTo>
                                <a:lnTo>
                                  <a:pt x="0" y="1602"/>
                                </a:lnTo>
                                <a:lnTo>
                                  <a:pt x="0" y="1606"/>
                                </a:lnTo>
                                <a:lnTo>
                                  <a:pt x="0" y="1616"/>
                                </a:lnTo>
                                <a:lnTo>
                                  <a:pt x="0" y="1635"/>
                                </a:lnTo>
                                <a:lnTo>
                                  <a:pt x="1" y="1657"/>
                                </a:lnTo>
                                <a:lnTo>
                                  <a:pt x="3" y="1684"/>
                                </a:lnTo>
                                <a:lnTo>
                                  <a:pt x="7" y="1714"/>
                                </a:lnTo>
                                <a:lnTo>
                                  <a:pt x="14" y="1747"/>
                                </a:lnTo>
                                <a:lnTo>
                                  <a:pt x="23" y="1780"/>
                                </a:lnTo>
                                <a:lnTo>
                                  <a:pt x="36" y="1815"/>
                                </a:lnTo>
                                <a:lnTo>
                                  <a:pt x="52" y="1848"/>
                                </a:lnTo>
                                <a:lnTo>
                                  <a:pt x="73" y="1880"/>
                                </a:lnTo>
                                <a:lnTo>
                                  <a:pt x="98" y="1910"/>
                                </a:lnTo>
                                <a:lnTo>
                                  <a:pt x="128" y="1936"/>
                                </a:lnTo>
                                <a:lnTo>
                                  <a:pt x="164" y="1957"/>
                                </a:lnTo>
                                <a:lnTo>
                                  <a:pt x="206" y="1973"/>
                                </a:lnTo>
                                <a:lnTo>
                                  <a:pt x="253" y="1982"/>
                                </a:lnTo>
                                <a:lnTo>
                                  <a:pt x="348" y="1973"/>
                                </a:lnTo>
                                <a:lnTo>
                                  <a:pt x="353" y="1977"/>
                                </a:lnTo>
                                <a:lnTo>
                                  <a:pt x="364" y="1990"/>
                                </a:lnTo>
                                <a:lnTo>
                                  <a:pt x="383" y="2009"/>
                                </a:lnTo>
                                <a:lnTo>
                                  <a:pt x="409" y="2034"/>
                                </a:lnTo>
                                <a:lnTo>
                                  <a:pt x="440" y="2062"/>
                                </a:lnTo>
                                <a:lnTo>
                                  <a:pt x="479" y="2094"/>
                                </a:lnTo>
                                <a:lnTo>
                                  <a:pt x="522" y="2127"/>
                                </a:lnTo>
                                <a:lnTo>
                                  <a:pt x="570" y="2160"/>
                                </a:lnTo>
                                <a:lnTo>
                                  <a:pt x="593" y="2177"/>
                                </a:lnTo>
                                <a:lnTo>
                                  <a:pt x="613" y="2193"/>
                                </a:lnTo>
                                <a:lnTo>
                                  <a:pt x="629" y="2211"/>
                                </a:lnTo>
                                <a:lnTo>
                                  <a:pt x="643" y="2226"/>
                                </a:lnTo>
                                <a:lnTo>
                                  <a:pt x="655" y="2242"/>
                                </a:lnTo>
                                <a:lnTo>
                                  <a:pt x="665" y="2257"/>
                                </a:lnTo>
                                <a:lnTo>
                                  <a:pt x="674" y="2272"/>
                                </a:lnTo>
                                <a:lnTo>
                                  <a:pt x="684" y="2285"/>
                                </a:lnTo>
                                <a:lnTo>
                                  <a:pt x="692" y="2300"/>
                                </a:lnTo>
                                <a:lnTo>
                                  <a:pt x="701" y="2311"/>
                                </a:lnTo>
                                <a:lnTo>
                                  <a:pt x="713" y="2323"/>
                                </a:lnTo>
                                <a:lnTo>
                                  <a:pt x="724" y="2334"/>
                                </a:lnTo>
                                <a:lnTo>
                                  <a:pt x="738" y="2343"/>
                                </a:lnTo>
                                <a:lnTo>
                                  <a:pt x="756" y="2352"/>
                                </a:lnTo>
                                <a:lnTo>
                                  <a:pt x="776" y="2357"/>
                                </a:lnTo>
                                <a:lnTo>
                                  <a:pt x="800" y="2363"/>
                                </a:lnTo>
                                <a:lnTo>
                                  <a:pt x="849" y="2369"/>
                                </a:lnTo>
                                <a:lnTo>
                                  <a:pt x="891" y="2367"/>
                                </a:lnTo>
                                <a:lnTo>
                                  <a:pt x="926" y="2360"/>
                                </a:lnTo>
                                <a:lnTo>
                                  <a:pt x="952" y="2349"/>
                                </a:lnTo>
                                <a:lnTo>
                                  <a:pt x="970" y="2333"/>
                                </a:lnTo>
                                <a:lnTo>
                                  <a:pt x="979" y="2314"/>
                                </a:lnTo>
                                <a:lnTo>
                                  <a:pt x="977" y="2293"/>
                                </a:lnTo>
                                <a:lnTo>
                                  <a:pt x="967" y="2271"/>
                                </a:lnTo>
                                <a:lnTo>
                                  <a:pt x="952" y="2252"/>
                                </a:lnTo>
                                <a:lnTo>
                                  <a:pt x="934" y="2236"/>
                                </a:lnTo>
                                <a:lnTo>
                                  <a:pt x="920" y="2225"/>
                                </a:lnTo>
                                <a:lnTo>
                                  <a:pt x="907" y="2215"/>
                                </a:lnTo>
                                <a:lnTo>
                                  <a:pt x="898" y="2205"/>
                                </a:lnTo>
                                <a:lnTo>
                                  <a:pt x="894" y="2192"/>
                                </a:lnTo>
                                <a:lnTo>
                                  <a:pt x="897" y="2179"/>
                                </a:lnTo>
                                <a:lnTo>
                                  <a:pt x="908" y="2160"/>
                                </a:lnTo>
                                <a:lnTo>
                                  <a:pt x="924" y="2143"/>
                                </a:lnTo>
                                <a:lnTo>
                                  <a:pt x="943" y="2130"/>
                                </a:lnTo>
                                <a:lnTo>
                                  <a:pt x="962" y="2121"/>
                                </a:lnTo>
                                <a:lnTo>
                                  <a:pt x="982" y="2118"/>
                                </a:lnTo>
                                <a:lnTo>
                                  <a:pt x="1002" y="2121"/>
                                </a:lnTo>
                                <a:lnTo>
                                  <a:pt x="1021" y="2131"/>
                                </a:lnTo>
                                <a:lnTo>
                                  <a:pt x="1039" y="2147"/>
                                </a:lnTo>
                                <a:lnTo>
                                  <a:pt x="1055" y="2170"/>
                                </a:lnTo>
                                <a:lnTo>
                                  <a:pt x="1071" y="2201"/>
                                </a:lnTo>
                                <a:lnTo>
                                  <a:pt x="1087" y="2236"/>
                                </a:lnTo>
                                <a:lnTo>
                                  <a:pt x="1103" y="2277"/>
                                </a:lnTo>
                                <a:lnTo>
                                  <a:pt x="1121" y="2319"/>
                                </a:lnTo>
                                <a:lnTo>
                                  <a:pt x="1140" y="2360"/>
                                </a:lnTo>
                                <a:lnTo>
                                  <a:pt x="1162" y="2398"/>
                                </a:lnTo>
                                <a:lnTo>
                                  <a:pt x="1185" y="2431"/>
                                </a:lnTo>
                                <a:lnTo>
                                  <a:pt x="1211" y="2455"/>
                                </a:lnTo>
                                <a:lnTo>
                                  <a:pt x="1225" y="2465"/>
                                </a:lnTo>
                                <a:lnTo>
                                  <a:pt x="1239" y="2473"/>
                                </a:lnTo>
                                <a:lnTo>
                                  <a:pt x="1255" y="2480"/>
                                </a:lnTo>
                                <a:lnTo>
                                  <a:pt x="1270" y="2484"/>
                                </a:lnTo>
                                <a:lnTo>
                                  <a:pt x="1286" y="2487"/>
                                </a:lnTo>
                                <a:lnTo>
                                  <a:pt x="1301" y="2490"/>
                                </a:lnTo>
                                <a:lnTo>
                                  <a:pt x="1316" y="2491"/>
                                </a:lnTo>
                                <a:lnTo>
                                  <a:pt x="1332" y="2491"/>
                                </a:lnTo>
                                <a:lnTo>
                                  <a:pt x="1347" y="2491"/>
                                </a:lnTo>
                                <a:lnTo>
                                  <a:pt x="1363" y="2491"/>
                                </a:lnTo>
                                <a:lnTo>
                                  <a:pt x="1378" y="2490"/>
                                </a:lnTo>
                                <a:lnTo>
                                  <a:pt x="1392" y="2488"/>
                                </a:lnTo>
                                <a:lnTo>
                                  <a:pt x="1406" y="2487"/>
                                </a:lnTo>
                                <a:lnTo>
                                  <a:pt x="1421" y="2484"/>
                                </a:lnTo>
                                <a:lnTo>
                                  <a:pt x="1434" y="2483"/>
                                </a:lnTo>
                                <a:lnTo>
                                  <a:pt x="1447" y="2481"/>
                                </a:lnTo>
                                <a:lnTo>
                                  <a:pt x="1474" y="2475"/>
                                </a:lnTo>
                                <a:lnTo>
                                  <a:pt x="1491" y="2465"/>
                                </a:lnTo>
                                <a:lnTo>
                                  <a:pt x="1500" y="2454"/>
                                </a:lnTo>
                                <a:lnTo>
                                  <a:pt x="1501" y="2438"/>
                                </a:lnTo>
                                <a:lnTo>
                                  <a:pt x="1497" y="2421"/>
                                </a:lnTo>
                                <a:lnTo>
                                  <a:pt x="1489" y="2402"/>
                                </a:lnTo>
                                <a:lnTo>
                                  <a:pt x="1476" y="2383"/>
                                </a:lnTo>
                                <a:lnTo>
                                  <a:pt x="1463" y="2365"/>
                                </a:lnTo>
                                <a:lnTo>
                                  <a:pt x="1447" y="2347"/>
                                </a:lnTo>
                                <a:lnTo>
                                  <a:pt x="1432" y="2330"/>
                                </a:lnTo>
                                <a:lnTo>
                                  <a:pt x="1421" y="2316"/>
                                </a:lnTo>
                                <a:lnTo>
                                  <a:pt x="1411" y="2304"/>
                                </a:lnTo>
                                <a:lnTo>
                                  <a:pt x="1406" y="2297"/>
                                </a:lnTo>
                                <a:lnTo>
                                  <a:pt x="1406" y="2293"/>
                                </a:lnTo>
                                <a:lnTo>
                                  <a:pt x="1415" y="2294"/>
                                </a:lnTo>
                                <a:lnTo>
                                  <a:pt x="1431" y="2300"/>
                                </a:lnTo>
                                <a:lnTo>
                                  <a:pt x="1451" y="2307"/>
                                </a:lnTo>
                                <a:lnTo>
                                  <a:pt x="1473" y="2313"/>
                                </a:lnTo>
                                <a:lnTo>
                                  <a:pt x="1494" y="2316"/>
                                </a:lnTo>
                                <a:lnTo>
                                  <a:pt x="1516" y="2317"/>
                                </a:lnTo>
                                <a:lnTo>
                                  <a:pt x="1539" y="2316"/>
                                </a:lnTo>
                                <a:lnTo>
                                  <a:pt x="1561" y="2314"/>
                                </a:lnTo>
                                <a:lnTo>
                                  <a:pt x="1582" y="2311"/>
                                </a:lnTo>
                                <a:lnTo>
                                  <a:pt x="1604" y="2307"/>
                                </a:lnTo>
                                <a:lnTo>
                                  <a:pt x="1624" y="2303"/>
                                </a:lnTo>
                                <a:lnTo>
                                  <a:pt x="1644" y="2298"/>
                                </a:lnTo>
                                <a:lnTo>
                                  <a:pt x="1663" y="2294"/>
                                </a:lnTo>
                                <a:lnTo>
                                  <a:pt x="1681" y="2290"/>
                                </a:lnTo>
                                <a:lnTo>
                                  <a:pt x="1697" y="2287"/>
                                </a:lnTo>
                                <a:lnTo>
                                  <a:pt x="1713" y="2285"/>
                                </a:lnTo>
                                <a:lnTo>
                                  <a:pt x="1728" y="2284"/>
                                </a:lnTo>
                                <a:lnTo>
                                  <a:pt x="1740" y="2285"/>
                                </a:lnTo>
                                <a:lnTo>
                                  <a:pt x="1761" y="2294"/>
                                </a:lnTo>
                                <a:lnTo>
                                  <a:pt x="1774" y="2308"/>
                                </a:lnTo>
                                <a:lnTo>
                                  <a:pt x="1784" y="2329"/>
                                </a:lnTo>
                                <a:lnTo>
                                  <a:pt x="1792" y="2349"/>
                                </a:lnTo>
                                <a:lnTo>
                                  <a:pt x="1801" y="2369"/>
                                </a:lnTo>
                                <a:lnTo>
                                  <a:pt x="1811" y="2388"/>
                                </a:lnTo>
                                <a:lnTo>
                                  <a:pt x="1827" y="2399"/>
                                </a:lnTo>
                                <a:lnTo>
                                  <a:pt x="1850" y="2405"/>
                                </a:lnTo>
                                <a:lnTo>
                                  <a:pt x="1900" y="2403"/>
                                </a:lnTo>
                                <a:lnTo>
                                  <a:pt x="1936" y="2398"/>
                                </a:lnTo>
                                <a:lnTo>
                                  <a:pt x="1962" y="2386"/>
                                </a:lnTo>
                                <a:lnTo>
                                  <a:pt x="1977" y="2370"/>
                                </a:lnTo>
                                <a:lnTo>
                                  <a:pt x="1984" y="2353"/>
                                </a:lnTo>
                                <a:lnTo>
                                  <a:pt x="1984" y="2333"/>
                                </a:lnTo>
                                <a:lnTo>
                                  <a:pt x="1978" y="2311"/>
                                </a:lnTo>
                                <a:lnTo>
                                  <a:pt x="1968" y="2288"/>
                                </a:lnTo>
                                <a:lnTo>
                                  <a:pt x="1955" y="2275"/>
                                </a:lnTo>
                                <a:lnTo>
                                  <a:pt x="1938" y="2265"/>
                                </a:lnTo>
                                <a:lnTo>
                                  <a:pt x="1916" y="2260"/>
                                </a:lnTo>
                                <a:lnTo>
                                  <a:pt x="1896" y="2254"/>
                                </a:lnTo>
                                <a:lnTo>
                                  <a:pt x="1880" y="2247"/>
                                </a:lnTo>
                                <a:lnTo>
                                  <a:pt x="1870" y="2236"/>
                                </a:lnTo>
                                <a:lnTo>
                                  <a:pt x="1869" y="2221"/>
                                </a:lnTo>
                                <a:lnTo>
                                  <a:pt x="1880" y="2196"/>
                                </a:lnTo>
                                <a:lnTo>
                                  <a:pt x="1897" y="2170"/>
                                </a:lnTo>
                                <a:lnTo>
                                  <a:pt x="1913" y="2152"/>
                                </a:lnTo>
                                <a:lnTo>
                                  <a:pt x="1925" y="2134"/>
                                </a:lnTo>
                                <a:lnTo>
                                  <a:pt x="1935" y="2118"/>
                                </a:lnTo>
                                <a:lnTo>
                                  <a:pt x="1941" y="2103"/>
                                </a:lnTo>
                                <a:lnTo>
                                  <a:pt x="1945" y="2084"/>
                                </a:lnTo>
                                <a:lnTo>
                                  <a:pt x="1945" y="2059"/>
                                </a:lnTo>
                                <a:lnTo>
                                  <a:pt x="1943" y="2028"/>
                                </a:lnTo>
                                <a:lnTo>
                                  <a:pt x="1946" y="2003"/>
                                </a:lnTo>
                                <a:lnTo>
                                  <a:pt x="1958" y="1999"/>
                                </a:lnTo>
                                <a:lnTo>
                                  <a:pt x="1977" y="2006"/>
                                </a:lnTo>
                                <a:lnTo>
                                  <a:pt x="2000" y="2021"/>
                                </a:lnTo>
                                <a:lnTo>
                                  <a:pt x="2023" y="2036"/>
                                </a:lnTo>
                                <a:lnTo>
                                  <a:pt x="2043" y="2047"/>
                                </a:lnTo>
                                <a:lnTo>
                                  <a:pt x="2059" y="2044"/>
                                </a:lnTo>
                                <a:lnTo>
                                  <a:pt x="2067" y="2025"/>
                                </a:lnTo>
                                <a:lnTo>
                                  <a:pt x="2066" y="1998"/>
                                </a:lnTo>
                                <a:lnTo>
                                  <a:pt x="2056" y="1975"/>
                                </a:lnTo>
                                <a:lnTo>
                                  <a:pt x="2041" y="1956"/>
                                </a:lnTo>
                                <a:lnTo>
                                  <a:pt x="2023" y="1941"/>
                                </a:lnTo>
                                <a:lnTo>
                                  <a:pt x="2004" y="1930"/>
                                </a:lnTo>
                                <a:lnTo>
                                  <a:pt x="1988" y="1923"/>
                                </a:lnTo>
                                <a:lnTo>
                                  <a:pt x="1977" y="1918"/>
                                </a:lnTo>
                                <a:lnTo>
                                  <a:pt x="1972" y="1917"/>
                                </a:lnTo>
                                <a:lnTo>
                                  <a:pt x="1979" y="1917"/>
                                </a:lnTo>
                                <a:lnTo>
                                  <a:pt x="2000" y="1911"/>
                                </a:lnTo>
                                <a:lnTo>
                                  <a:pt x="2028" y="1901"/>
                                </a:lnTo>
                                <a:lnTo>
                                  <a:pt x="2060" y="1878"/>
                                </a:lnTo>
                                <a:lnTo>
                                  <a:pt x="2092" y="1844"/>
                                </a:lnTo>
                                <a:lnTo>
                                  <a:pt x="2121" y="1790"/>
                                </a:lnTo>
                                <a:lnTo>
                                  <a:pt x="2141" y="1717"/>
                                </a:lnTo>
                                <a:lnTo>
                                  <a:pt x="2148" y="1621"/>
                                </a:lnTo>
                                <a:lnTo>
                                  <a:pt x="2148" y="1567"/>
                                </a:lnTo>
                                <a:lnTo>
                                  <a:pt x="2148" y="1518"/>
                                </a:lnTo>
                                <a:lnTo>
                                  <a:pt x="2146" y="1472"/>
                                </a:lnTo>
                                <a:lnTo>
                                  <a:pt x="2144" y="1431"/>
                                </a:lnTo>
                                <a:lnTo>
                                  <a:pt x="2136" y="1392"/>
                                </a:lnTo>
                                <a:lnTo>
                                  <a:pt x="2126" y="1354"/>
                                </a:lnTo>
                                <a:lnTo>
                                  <a:pt x="2113" y="1318"/>
                                </a:lnTo>
                                <a:lnTo>
                                  <a:pt x="2095" y="1284"/>
                                </a:lnTo>
                                <a:lnTo>
                                  <a:pt x="2070" y="1249"/>
                                </a:lnTo>
                                <a:lnTo>
                                  <a:pt x="2041" y="1216"/>
                                </a:lnTo>
                                <a:lnTo>
                                  <a:pt x="2008" y="1184"/>
                                </a:lnTo>
                                <a:lnTo>
                                  <a:pt x="1975" y="1154"/>
                                </a:lnTo>
                                <a:lnTo>
                                  <a:pt x="1942" y="1127"/>
                                </a:lnTo>
                                <a:lnTo>
                                  <a:pt x="1912" y="1101"/>
                                </a:lnTo>
                                <a:lnTo>
                                  <a:pt x="1886" y="1079"/>
                                </a:lnTo>
                                <a:lnTo>
                                  <a:pt x="1866" y="1061"/>
                                </a:lnTo>
                                <a:lnTo>
                                  <a:pt x="1856" y="1039"/>
                                </a:lnTo>
                                <a:lnTo>
                                  <a:pt x="1856" y="1010"/>
                                </a:lnTo>
                                <a:lnTo>
                                  <a:pt x="1863" y="976"/>
                                </a:lnTo>
                                <a:lnTo>
                                  <a:pt x="1874" y="937"/>
                                </a:lnTo>
                                <a:lnTo>
                                  <a:pt x="1890" y="894"/>
                                </a:lnTo>
                                <a:lnTo>
                                  <a:pt x="1906" y="848"/>
                                </a:lnTo>
                                <a:lnTo>
                                  <a:pt x="1920" y="800"/>
                                </a:lnTo>
                                <a:lnTo>
                                  <a:pt x="1931" y="753"/>
                                </a:lnTo>
                                <a:lnTo>
                                  <a:pt x="1933" y="691"/>
                                </a:lnTo>
                                <a:lnTo>
                                  <a:pt x="1928" y="606"/>
                                </a:lnTo>
                                <a:lnTo>
                                  <a:pt x="1916" y="504"/>
                                </a:lnTo>
                                <a:lnTo>
                                  <a:pt x="1899" y="394"/>
                                </a:lnTo>
                                <a:lnTo>
                                  <a:pt x="1877" y="285"/>
                                </a:lnTo>
                                <a:lnTo>
                                  <a:pt x="1856" y="181"/>
                                </a:lnTo>
                                <a:lnTo>
                                  <a:pt x="1833" y="94"/>
                                </a:lnTo>
                                <a:lnTo>
                                  <a:pt x="1811" y="29"/>
                                </a:lnTo>
                                <a:lnTo>
                                  <a:pt x="1785" y="0"/>
                                </a:lnTo>
                                <a:lnTo>
                                  <a:pt x="1753" y="7"/>
                                </a:lnTo>
                                <a:lnTo>
                                  <a:pt x="1717" y="45"/>
                                </a:lnTo>
                                <a:lnTo>
                                  <a:pt x="1680" y="104"/>
                                </a:lnTo>
                                <a:lnTo>
                                  <a:pt x="1645" y="176"/>
                                </a:lnTo>
                                <a:lnTo>
                                  <a:pt x="1618" y="253"/>
                                </a:lnTo>
                                <a:lnTo>
                                  <a:pt x="1598" y="330"/>
                                </a:lnTo>
                                <a:lnTo>
                                  <a:pt x="1592" y="396"/>
                                </a:lnTo>
                                <a:lnTo>
                                  <a:pt x="1595" y="449"/>
                                </a:lnTo>
                                <a:lnTo>
                                  <a:pt x="1604" y="524"/>
                                </a:lnTo>
                                <a:lnTo>
                                  <a:pt x="1614" y="615"/>
                                </a:lnTo>
                                <a:lnTo>
                                  <a:pt x="1625" y="708"/>
                                </a:lnTo>
                                <a:lnTo>
                                  <a:pt x="1638" y="799"/>
                                </a:lnTo>
                                <a:lnTo>
                                  <a:pt x="1648" y="874"/>
                                </a:lnTo>
                                <a:lnTo>
                                  <a:pt x="1656" y="925"/>
                                </a:lnTo>
                                <a:lnTo>
                                  <a:pt x="1658" y="946"/>
                                </a:lnTo>
                                <a:lnTo>
                                  <a:pt x="1653" y="944"/>
                                </a:lnTo>
                                <a:lnTo>
                                  <a:pt x="1637" y="938"/>
                                </a:lnTo>
                                <a:lnTo>
                                  <a:pt x="1612" y="931"/>
                                </a:lnTo>
                                <a:lnTo>
                                  <a:pt x="1582" y="920"/>
                                </a:lnTo>
                                <a:lnTo>
                                  <a:pt x="1550" y="904"/>
                                </a:lnTo>
                                <a:lnTo>
                                  <a:pt x="1517" y="887"/>
                                </a:lnTo>
                                <a:lnTo>
                                  <a:pt x="1487" y="865"/>
                                </a:lnTo>
                                <a:lnTo>
                                  <a:pt x="1461" y="839"/>
                                </a:lnTo>
                                <a:lnTo>
                                  <a:pt x="1450" y="823"/>
                                </a:lnTo>
                                <a:lnTo>
                                  <a:pt x="1435" y="800"/>
                                </a:lnTo>
                                <a:lnTo>
                                  <a:pt x="1421" y="774"/>
                                </a:lnTo>
                                <a:lnTo>
                                  <a:pt x="1404" y="744"/>
                                </a:lnTo>
                                <a:lnTo>
                                  <a:pt x="1386" y="710"/>
                                </a:lnTo>
                                <a:lnTo>
                                  <a:pt x="1368" y="674"/>
                                </a:lnTo>
                                <a:lnTo>
                                  <a:pt x="1347" y="636"/>
                                </a:lnTo>
                                <a:lnTo>
                                  <a:pt x="1327" y="596"/>
                                </a:lnTo>
                                <a:lnTo>
                                  <a:pt x="1306" y="557"/>
                                </a:lnTo>
                                <a:lnTo>
                                  <a:pt x="1283" y="517"/>
                                </a:lnTo>
                                <a:lnTo>
                                  <a:pt x="1260" y="479"/>
                                </a:lnTo>
                                <a:lnTo>
                                  <a:pt x="1237" y="442"/>
                                </a:lnTo>
                                <a:lnTo>
                                  <a:pt x="1212" y="407"/>
                                </a:lnTo>
                                <a:lnTo>
                                  <a:pt x="1188" y="377"/>
                                </a:lnTo>
                                <a:lnTo>
                                  <a:pt x="1163" y="350"/>
                                </a:lnTo>
                                <a:lnTo>
                                  <a:pt x="1137" y="327"/>
                                </a:lnTo>
                                <a:lnTo>
                                  <a:pt x="1111" y="307"/>
                                </a:lnTo>
                                <a:lnTo>
                                  <a:pt x="1085" y="289"/>
                                </a:lnTo>
                                <a:lnTo>
                                  <a:pt x="1058" y="273"/>
                                </a:lnTo>
                                <a:lnTo>
                                  <a:pt x="1032" y="259"/>
                                </a:lnTo>
                                <a:lnTo>
                                  <a:pt x="1006" y="248"/>
                                </a:lnTo>
                                <a:lnTo>
                                  <a:pt x="980" y="238"/>
                                </a:lnTo>
                                <a:lnTo>
                                  <a:pt x="956" y="229"/>
                                </a:lnTo>
                                <a:lnTo>
                                  <a:pt x="933" y="223"/>
                                </a:lnTo>
                                <a:lnTo>
                                  <a:pt x="911" y="220"/>
                                </a:lnTo>
                                <a:lnTo>
                                  <a:pt x="892" y="220"/>
                                </a:lnTo>
                                <a:lnTo>
                                  <a:pt x="875" y="222"/>
                                </a:lnTo>
                                <a:lnTo>
                                  <a:pt x="862" y="226"/>
                                </a:lnTo>
                                <a:lnTo>
                                  <a:pt x="851" y="233"/>
                                </a:lnTo>
                                <a:lnTo>
                                  <a:pt x="844" y="243"/>
                                </a:lnTo>
                                <a:lnTo>
                                  <a:pt x="841" y="256"/>
                                </a:lnTo>
                                <a:lnTo>
                                  <a:pt x="841" y="272"/>
                                </a:lnTo>
                                <a:lnTo>
                                  <a:pt x="852" y="321"/>
                                </a:lnTo>
                                <a:lnTo>
                                  <a:pt x="874" y="390"/>
                                </a:lnTo>
                                <a:lnTo>
                                  <a:pt x="903" y="472"/>
                                </a:lnTo>
                                <a:lnTo>
                                  <a:pt x="933" y="557"/>
                                </a:lnTo>
                                <a:lnTo>
                                  <a:pt x="964" y="639"/>
                                </a:lnTo>
                                <a:lnTo>
                                  <a:pt x="990" y="707"/>
                                </a:lnTo>
                                <a:lnTo>
                                  <a:pt x="1009" y="754"/>
                                </a:lnTo>
                                <a:lnTo>
                                  <a:pt x="1016" y="771"/>
                                </a:lnTo>
                                <a:lnTo>
                                  <a:pt x="1009" y="771"/>
                                </a:lnTo>
                                <a:lnTo>
                                  <a:pt x="989" y="774"/>
                                </a:lnTo>
                                <a:lnTo>
                                  <a:pt x="957" y="779"/>
                                </a:lnTo>
                                <a:lnTo>
                                  <a:pt x="916" y="787"/>
                                </a:lnTo>
                                <a:lnTo>
                                  <a:pt x="865" y="799"/>
                                </a:lnTo>
                                <a:lnTo>
                                  <a:pt x="809" y="817"/>
                                </a:lnTo>
                                <a:lnTo>
                                  <a:pt x="749" y="842"/>
                                </a:lnTo>
                                <a:lnTo>
                                  <a:pt x="684" y="872"/>
                                </a:lnTo>
                                <a:lnTo>
                                  <a:pt x="618" y="912"/>
                                </a:lnTo>
                                <a:lnTo>
                                  <a:pt x="553" y="961"/>
                                </a:lnTo>
                                <a:lnTo>
                                  <a:pt x="489" y="1020"/>
                                </a:lnTo>
                                <a:lnTo>
                                  <a:pt x="429" y="1089"/>
                                </a:lnTo>
                                <a:lnTo>
                                  <a:pt x="374" y="1172"/>
                                </a:lnTo>
                                <a:lnTo>
                                  <a:pt x="327" y="1267"/>
                                </a:lnTo>
                                <a:lnTo>
                                  <a:pt x="288" y="1376"/>
                                </a:lnTo>
                                <a:lnTo>
                                  <a:pt x="259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59200"/>
                            <a:ext cx="87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95">
                                <a:moveTo>
                                  <a:pt x="0" y="2"/>
                                </a:moveTo>
                                <a:lnTo>
                                  <a:pt x="18" y="12"/>
                                </a:lnTo>
                                <a:lnTo>
                                  <a:pt x="36" y="22"/>
                                </a:lnTo>
                                <a:lnTo>
                                  <a:pt x="53" y="34"/>
                                </a:lnTo>
                                <a:lnTo>
                                  <a:pt x="70" y="45"/>
                                </a:lnTo>
                                <a:lnTo>
                                  <a:pt x="86" y="58"/>
                                </a:lnTo>
                                <a:lnTo>
                                  <a:pt x="102" y="70"/>
                                </a:lnTo>
                                <a:lnTo>
                                  <a:pt x="118" y="82"/>
                                </a:lnTo>
                                <a:lnTo>
                                  <a:pt x="134" y="97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4"/>
                                </a:lnTo>
                                <a:lnTo>
                                  <a:pt x="180" y="137"/>
                                </a:lnTo>
                                <a:lnTo>
                                  <a:pt x="196" y="152"/>
                                </a:lnTo>
                                <a:lnTo>
                                  <a:pt x="210" y="166"/>
                                </a:lnTo>
                                <a:lnTo>
                                  <a:pt x="226" y="179"/>
                                </a:lnTo>
                                <a:lnTo>
                                  <a:pt x="242" y="193"/>
                                </a:lnTo>
                                <a:lnTo>
                                  <a:pt x="257" y="206"/>
                                </a:lnTo>
                                <a:lnTo>
                                  <a:pt x="285" y="234"/>
                                </a:lnTo>
                                <a:lnTo>
                                  <a:pt x="305" y="267"/>
                                </a:lnTo>
                                <a:lnTo>
                                  <a:pt x="319" y="301"/>
                                </a:lnTo>
                                <a:lnTo>
                                  <a:pt x="331" y="339"/>
                                </a:lnTo>
                                <a:lnTo>
                                  <a:pt x="340" y="377"/>
                                </a:lnTo>
                                <a:lnTo>
                                  <a:pt x="345" y="418"/>
                                </a:lnTo>
                                <a:lnTo>
                                  <a:pt x="353" y="455"/>
                                </a:lnTo>
                                <a:lnTo>
                                  <a:pt x="360" y="493"/>
                                </a:lnTo>
                                <a:lnTo>
                                  <a:pt x="361" y="495"/>
                                </a:lnTo>
                                <a:lnTo>
                                  <a:pt x="364" y="494"/>
                                </a:lnTo>
                                <a:lnTo>
                                  <a:pt x="365" y="491"/>
                                </a:lnTo>
                                <a:lnTo>
                                  <a:pt x="367" y="487"/>
                                </a:lnTo>
                                <a:lnTo>
                                  <a:pt x="363" y="449"/>
                                </a:lnTo>
                                <a:lnTo>
                                  <a:pt x="358" y="413"/>
                                </a:lnTo>
                                <a:lnTo>
                                  <a:pt x="353" y="376"/>
                                </a:lnTo>
                                <a:lnTo>
                                  <a:pt x="344" y="340"/>
                                </a:lnTo>
                                <a:lnTo>
                                  <a:pt x="334" y="304"/>
                                </a:lnTo>
                                <a:lnTo>
                                  <a:pt x="319" y="271"/>
                                </a:lnTo>
                                <a:lnTo>
                                  <a:pt x="302" y="238"/>
                                </a:lnTo>
                                <a:lnTo>
                                  <a:pt x="279" y="208"/>
                                </a:lnTo>
                                <a:lnTo>
                                  <a:pt x="265" y="192"/>
                                </a:lnTo>
                                <a:lnTo>
                                  <a:pt x="249" y="177"/>
                                </a:lnTo>
                                <a:lnTo>
                                  <a:pt x="233" y="163"/>
                                </a:lnTo>
                                <a:lnTo>
                                  <a:pt x="216" y="149"/>
                                </a:lnTo>
                                <a:lnTo>
                                  <a:pt x="198" y="136"/>
                                </a:lnTo>
                                <a:lnTo>
                                  <a:pt x="181" y="123"/>
                                </a:lnTo>
                                <a:lnTo>
                                  <a:pt x="164" y="108"/>
                                </a:lnTo>
                                <a:lnTo>
                                  <a:pt x="147" y="95"/>
                                </a:lnTo>
                                <a:lnTo>
                                  <a:pt x="129" y="81"/>
                                </a:lnTo>
                                <a:lnTo>
                                  <a:pt x="112" y="68"/>
                                </a:lnTo>
                                <a:lnTo>
                                  <a:pt x="95" y="55"/>
                                </a:lnTo>
                                <a:lnTo>
                                  <a:pt x="78" y="42"/>
                                </a:lnTo>
                                <a:lnTo>
                                  <a:pt x="59" y="31"/>
                                </a:lnTo>
                                <a:lnTo>
                                  <a:pt x="40" y="21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89880"/>
                            <a:ext cx="25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87" y="0"/>
                                </a:moveTo>
                                <a:lnTo>
                                  <a:pt x="100" y="42"/>
                                </a:lnTo>
                                <a:lnTo>
                                  <a:pt x="103" y="85"/>
                                </a:lnTo>
                                <a:lnTo>
                                  <a:pt x="98" y="130"/>
                                </a:lnTo>
                                <a:lnTo>
                                  <a:pt x="88" y="174"/>
                                </a:lnTo>
                                <a:lnTo>
                                  <a:pt x="71" y="217"/>
                                </a:lnTo>
                                <a:lnTo>
                                  <a:pt x="51" y="259"/>
                                </a:lnTo>
                                <a:lnTo>
                                  <a:pt x="28" y="297"/>
                                </a:lnTo>
                                <a:lnTo>
                                  <a:pt x="2" y="330"/>
                                </a:lnTo>
                                <a:lnTo>
                                  <a:pt x="0" y="334"/>
                                </a:lnTo>
                                <a:lnTo>
                                  <a:pt x="3" y="336"/>
                                </a:lnTo>
                                <a:lnTo>
                                  <a:pt x="8" y="336"/>
                                </a:lnTo>
                                <a:lnTo>
                                  <a:pt x="12" y="334"/>
                                </a:lnTo>
                                <a:lnTo>
                                  <a:pt x="28" y="318"/>
                                </a:lnTo>
                                <a:lnTo>
                                  <a:pt x="42" y="302"/>
                                </a:lnTo>
                                <a:lnTo>
                                  <a:pt x="57" y="285"/>
                                </a:lnTo>
                                <a:lnTo>
                                  <a:pt x="68" y="268"/>
                                </a:lnTo>
                                <a:lnTo>
                                  <a:pt x="78" y="251"/>
                                </a:lnTo>
                                <a:lnTo>
                                  <a:pt x="87" y="232"/>
                                </a:lnTo>
                                <a:lnTo>
                                  <a:pt x="95" y="212"/>
                                </a:lnTo>
                                <a:lnTo>
                                  <a:pt x="101" y="190"/>
                                </a:lnTo>
                                <a:lnTo>
                                  <a:pt x="108" y="143"/>
                                </a:lnTo>
                                <a:lnTo>
                                  <a:pt x="110" y="92"/>
                                </a:lnTo>
                                <a:lnTo>
                                  <a:pt x="104" y="43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9744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8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" y="75"/>
                                </a:lnTo>
                                <a:lnTo>
                                  <a:pt x="10" y="113"/>
                                </a:lnTo>
                                <a:lnTo>
                                  <a:pt x="27" y="147"/>
                                </a:lnTo>
                                <a:lnTo>
                                  <a:pt x="41" y="166"/>
                                </a:lnTo>
                                <a:lnTo>
                                  <a:pt x="56" y="182"/>
                                </a:lnTo>
                                <a:lnTo>
                                  <a:pt x="72" y="195"/>
                                </a:lnTo>
                                <a:lnTo>
                                  <a:pt x="89" y="20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223"/>
                                </a:lnTo>
                                <a:lnTo>
                                  <a:pt x="146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71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5" y="229"/>
                                </a:lnTo>
                                <a:lnTo>
                                  <a:pt x="174" y="226"/>
                                </a:lnTo>
                                <a:lnTo>
                                  <a:pt x="158" y="216"/>
                                </a:lnTo>
                                <a:lnTo>
                                  <a:pt x="141" y="20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189"/>
                                </a:lnTo>
                                <a:lnTo>
                                  <a:pt x="95" y="179"/>
                                </a:lnTo>
                                <a:lnTo>
                                  <a:pt x="80" y="167"/>
                                </a:lnTo>
                                <a:lnTo>
                                  <a:pt x="66" y="156"/>
                                </a:lnTo>
                                <a:lnTo>
                                  <a:pt x="51" y="143"/>
                                </a:lnTo>
                                <a:lnTo>
                                  <a:pt x="37" y="127"/>
                                </a:lnTo>
                                <a:lnTo>
                                  <a:pt x="26" y="111"/>
                                </a:lnTo>
                                <a:lnTo>
                                  <a:pt x="17" y="94"/>
                                </a:lnTo>
                                <a:lnTo>
                                  <a:pt x="11" y="77"/>
                                </a:lnTo>
                                <a:lnTo>
                                  <a:pt x="5" y="59"/>
                                </a:lnTo>
                                <a:lnTo>
                                  <a:pt x="2" y="41"/>
                                </a:lnTo>
                                <a:lnTo>
                                  <a:pt x="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5800"/>
                            <a:ext cx="172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00">
                                <a:moveTo>
                                  <a:pt x="724" y="900"/>
                                </a:moveTo>
                                <a:lnTo>
                                  <a:pt x="705" y="861"/>
                                </a:lnTo>
                                <a:lnTo>
                                  <a:pt x="686" y="824"/>
                                </a:lnTo>
                                <a:lnTo>
                                  <a:pt x="669" y="786"/>
                                </a:lnTo>
                                <a:lnTo>
                                  <a:pt x="652" y="749"/>
                                </a:lnTo>
                                <a:lnTo>
                                  <a:pt x="635" y="710"/>
                                </a:lnTo>
                                <a:lnTo>
                                  <a:pt x="617" y="673"/>
                                </a:lnTo>
                                <a:lnTo>
                                  <a:pt x="601" y="632"/>
                                </a:lnTo>
                                <a:lnTo>
                                  <a:pt x="587" y="593"/>
                                </a:lnTo>
                                <a:lnTo>
                                  <a:pt x="573" y="553"/>
                                </a:lnTo>
                                <a:lnTo>
                                  <a:pt x="560" y="513"/>
                                </a:lnTo>
                                <a:lnTo>
                                  <a:pt x="545" y="472"/>
                                </a:lnTo>
                                <a:lnTo>
                                  <a:pt x="531" y="432"/>
                                </a:lnTo>
                                <a:lnTo>
                                  <a:pt x="515" y="393"/>
                                </a:lnTo>
                                <a:lnTo>
                                  <a:pt x="498" y="354"/>
                                </a:lnTo>
                                <a:lnTo>
                                  <a:pt x="478" y="317"/>
                                </a:lnTo>
                                <a:lnTo>
                                  <a:pt x="456" y="281"/>
                                </a:lnTo>
                                <a:lnTo>
                                  <a:pt x="436" y="254"/>
                                </a:lnTo>
                                <a:lnTo>
                                  <a:pt x="414" y="228"/>
                                </a:lnTo>
                                <a:lnTo>
                                  <a:pt x="391" y="203"/>
                                </a:lnTo>
                                <a:lnTo>
                                  <a:pt x="367" y="180"/>
                                </a:lnTo>
                                <a:lnTo>
                                  <a:pt x="341" y="159"/>
                                </a:lnTo>
                                <a:lnTo>
                                  <a:pt x="313" y="139"/>
                                </a:lnTo>
                                <a:lnTo>
                                  <a:pt x="285" y="120"/>
                                </a:lnTo>
                                <a:lnTo>
                                  <a:pt x="256" y="103"/>
                                </a:lnTo>
                                <a:lnTo>
                                  <a:pt x="226" y="85"/>
                                </a:lnTo>
                                <a:lnTo>
                                  <a:pt x="195" y="71"/>
                                </a:lnTo>
                                <a:lnTo>
                                  <a:pt x="164" y="57"/>
                                </a:lnTo>
                                <a:lnTo>
                                  <a:pt x="132" y="44"/>
                                </a:lnTo>
                                <a:lnTo>
                                  <a:pt x="100" y="31"/>
                                </a:lnTo>
                                <a:lnTo>
                                  <a:pt x="69" y="21"/>
                                </a:lnTo>
                                <a:lnTo>
                                  <a:pt x="37" y="9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3" y="22"/>
                                </a:lnTo>
                                <a:lnTo>
                                  <a:pt x="66" y="35"/>
                                </a:lnTo>
                                <a:lnTo>
                                  <a:pt x="98" y="48"/>
                                </a:lnTo>
                                <a:lnTo>
                                  <a:pt x="129" y="61"/>
                                </a:lnTo>
                                <a:lnTo>
                                  <a:pt x="161" y="75"/>
                                </a:lnTo>
                                <a:lnTo>
                                  <a:pt x="191" y="91"/>
                                </a:lnTo>
                                <a:lnTo>
                                  <a:pt x="221" y="107"/>
                                </a:lnTo>
                                <a:lnTo>
                                  <a:pt x="252" y="124"/>
                                </a:lnTo>
                                <a:lnTo>
                                  <a:pt x="280" y="143"/>
                                </a:lnTo>
                                <a:lnTo>
                                  <a:pt x="308" y="163"/>
                                </a:lnTo>
                                <a:lnTo>
                                  <a:pt x="335" y="185"/>
                                </a:lnTo>
                                <a:lnTo>
                                  <a:pt x="361" y="206"/>
                                </a:lnTo>
                                <a:lnTo>
                                  <a:pt x="385" y="231"/>
                                </a:lnTo>
                                <a:lnTo>
                                  <a:pt x="408" y="255"/>
                                </a:lnTo>
                                <a:lnTo>
                                  <a:pt x="430" y="283"/>
                                </a:lnTo>
                                <a:lnTo>
                                  <a:pt x="450" y="311"/>
                                </a:lnTo>
                                <a:lnTo>
                                  <a:pt x="470" y="344"/>
                                </a:lnTo>
                                <a:lnTo>
                                  <a:pt x="489" y="380"/>
                                </a:lnTo>
                                <a:lnTo>
                                  <a:pt x="506" y="416"/>
                                </a:lnTo>
                                <a:lnTo>
                                  <a:pt x="521" y="454"/>
                                </a:lnTo>
                                <a:lnTo>
                                  <a:pt x="537" y="491"/>
                                </a:lnTo>
                                <a:lnTo>
                                  <a:pt x="550" y="529"/>
                                </a:lnTo>
                                <a:lnTo>
                                  <a:pt x="564" y="566"/>
                                </a:lnTo>
                                <a:lnTo>
                                  <a:pt x="578" y="602"/>
                                </a:lnTo>
                                <a:lnTo>
                                  <a:pt x="594" y="641"/>
                                </a:lnTo>
                                <a:lnTo>
                                  <a:pt x="610" y="680"/>
                                </a:lnTo>
                                <a:lnTo>
                                  <a:pt x="627" y="717"/>
                                </a:lnTo>
                                <a:lnTo>
                                  <a:pt x="646" y="753"/>
                                </a:lnTo>
                                <a:lnTo>
                                  <a:pt x="665" y="791"/>
                                </a:lnTo>
                                <a:lnTo>
                                  <a:pt x="683" y="827"/>
                                </a:lnTo>
                                <a:lnTo>
                                  <a:pt x="704" y="864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800"/>
                            <a:ext cx="43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1">
                                <a:moveTo>
                                  <a:pt x="0" y="1090"/>
                                </a:moveTo>
                                <a:lnTo>
                                  <a:pt x="20" y="1091"/>
                                </a:lnTo>
                                <a:lnTo>
                                  <a:pt x="36" y="1087"/>
                                </a:lnTo>
                                <a:lnTo>
                                  <a:pt x="47" y="1077"/>
                                </a:lnTo>
                                <a:lnTo>
                                  <a:pt x="57" y="1064"/>
                                </a:lnTo>
                                <a:lnTo>
                                  <a:pt x="66" y="1048"/>
                                </a:lnTo>
                                <a:lnTo>
                                  <a:pt x="72" y="1032"/>
                                </a:lnTo>
                                <a:lnTo>
                                  <a:pt x="76" y="1018"/>
                                </a:lnTo>
                                <a:lnTo>
                                  <a:pt x="80" y="1004"/>
                                </a:lnTo>
                                <a:lnTo>
                                  <a:pt x="88" y="975"/>
                                </a:lnTo>
                                <a:lnTo>
                                  <a:pt x="89" y="945"/>
                                </a:lnTo>
                                <a:lnTo>
                                  <a:pt x="86" y="914"/>
                                </a:lnTo>
                                <a:lnTo>
                                  <a:pt x="83" y="886"/>
                                </a:lnTo>
                                <a:lnTo>
                                  <a:pt x="76" y="838"/>
                                </a:lnTo>
                                <a:lnTo>
                                  <a:pt x="70" y="791"/>
                                </a:lnTo>
                                <a:lnTo>
                                  <a:pt x="63" y="743"/>
                                </a:lnTo>
                                <a:lnTo>
                                  <a:pt x="56" y="697"/>
                                </a:lnTo>
                                <a:lnTo>
                                  <a:pt x="50" y="655"/>
                                </a:lnTo>
                                <a:lnTo>
                                  <a:pt x="47" y="615"/>
                                </a:lnTo>
                                <a:lnTo>
                                  <a:pt x="44" y="573"/>
                                </a:lnTo>
                                <a:lnTo>
                                  <a:pt x="42" y="533"/>
                                </a:lnTo>
                                <a:lnTo>
                                  <a:pt x="42" y="481"/>
                                </a:lnTo>
                                <a:lnTo>
                                  <a:pt x="47" y="432"/>
                                </a:lnTo>
                                <a:lnTo>
                                  <a:pt x="54" y="383"/>
                                </a:lnTo>
                                <a:lnTo>
                                  <a:pt x="63" y="334"/>
                                </a:lnTo>
                                <a:lnTo>
                                  <a:pt x="67" y="316"/>
                                </a:lnTo>
                                <a:lnTo>
                                  <a:pt x="72" y="297"/>
                                </a:lnTo>
                                <a:lnTo>
                                  <a:pt x="78" y="278"/>
                                </a:lnTo>
                                <a:lnTo>
                                  <a:pt x="85" y="260"/>
                                </a:lnTo>
                                <a:lnTo>
                                  <a:pt x="92" y="242"/>
                                </a:lnTo>
                                <a:lnTo>
                                  <a:pt x="98" y="224"/>
                                </a:lnTo>
                                <a:lnTo>
                                  <a:pt x="103" y="206"/>
                                </a:lnTo>
                                <a:lnTo>
                                  <a:pt x="109" y="188"/>
                                </a:lnTo>
                                <a:lnTo>
                                  <a:pt x="115" y="163"/>
                                </a:lnTo>
                                <a:lnTo>
                                  <a:pt x="122" y="139"/>
                                </a:lnTo>
                                <a:lnTo>
                                  <a:pt x="129" y="116"/>
                                </a:lnTo>
                                <a:lnTo>
                                  <a:pt x="137" y="91"/>
                                </a:lnTo>
                                <a:lnTo>
                                  <a:pt x="147" y="70"/>
                                </a:lnTo>
                                <a:lnTo>
                                  <a:pt x="157" y="47"/>
                                </a:lnTo>
                                <a:lnTo>
                                  <a:pt x="168" y="25"/>
                                </a:lnTo>
                                <a:lnTo>
                                  <a:pt x="181" y="3"/>
                                </a:lnTo>
                                <a:lnTo>
                                  <a:pt x="183" y="2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7" y="2"/>
                                </a:lnTo>
                                <a:lnTo>
                                  <a:pt x="161" y="24"/>
                                </a:lnTo>
                                <a:lnTo>
                                  <a:pt x="148" y="45"/>
                                </a:lnTo>
                                <a:lnTo>
                                  <a:pt x="135" y="68"/>
                                </a:lnTo>
                                <a:lnTo>
                                  <a:pt x="125" y="93"/>
                                </a:lnTo>
                                <a:lnTo>
                                  <a:pt x="115" y="117"/>
                                </a:lnTo>
                                <a:lnTo>
                                  <a:pt x="106" y="142"/>
                                </a:lnTo>
                                <a:lnTo>
                                  <a:pt x="98" y="166"/>
                                </a:lnTo>
                                <a:lnTo>
                                  <a:pt x="89" y="190"/>
                                </a:lnTo>
                                <a:lnTo>
                                  <a:pt x="78" y="224"/>
                                </a:lnTo>
                                <a:lnTo>
                                  <a:pt x="66" y="255"/>
                                </a:lnTo>
                                <a:lnTo>
                                  <a:pt x="54" y="288"/>
                                </a:lnTo>
                                <a:lnTo>
                                  <a:pt x="44" y="320"/>
                                </a:lnTo>
                                <a:lnTo>
                                  <a:pt x="34" y="353"/>
                                </a:lnTo>
                                <a:lnTo>
                                  <a:pt x="27" y="386"/>
                                </a:lnTo>
                                <a:lnTo>
                                  <a:pt x="20" y="419"/>
                                </a:lnTo>
                                <a:lnTo>
                                  <a:pt x="14" y="454"/>
                                </a:lnTo>
                                <a:lnTo>
                                  <a:pt x="11" y="523"/>
                                </a:lnTo>
                                <a:lnTo>
                                  <a:pt x="16" y="593"/>
                                </a:lnTo>
                                <a:lnTo>
                                  <a:pt x="24" y="665"/>
                                </a:lnTo>
                                <a:lnTo>
                                  <a:pt x="37" y="734"/>
                                </a:lnTo>
                                <a:lnTo>
                                  <a:pt x="43" y="766"/>
                                </a:lnTo>
                                <a:lnTo>
                                  <a:pt x="53" y="815"/>
                                </a:lnTo>
                                <a:lnTo>
                                  <a:pt x="63" y="874"/>
                                </a:lnTo>
                                <a:lnTo>
                                  <a:pt x="69" y="937"/>
                                </a:lnTo>
                                <a:lnTo>
                                  <a:pt x="69" y="998"/>
                                </a:lnTo>
                                <a:lnTo>
                                  <a:pt x="59" y="1047"/>
                                </a:lnTo>
                                <a:lnTo>
                                  <a:pt x="37" y="108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080"/>
                            <a:ext cx="43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7">
                                <a:moveTo>
                                  <a:pt x="0" y="2"/>
                                </a:moveTo>
                                <a:lnTo>
                                  <a:pt x="10" y="13"/>
                                </a:lnTo>
                                <a:lnTo>
                                  <a:pt x="18" y="25"/>
                                </a:lnTo>
                                <a:lnTo>
                                  <a:pt x="26" y="38"/>
                                </a:lnTo>
                                <a:lnTo>
                                  <a:pt x="33" y="51"/>
                                </a:lnTo>
                                <a:lnTo>
                                  <a:pt x="39" y="65"/>
                                </a:lnTo>
                                <a:lnTo>
                                  <a:pt x="44" y="79"/>
                                </a:lnTo>
                                <a:lnTo>
                                  <a:pt x="50" y="94"/>
                                </a:lnTo>
                                <a:lnTo>
                                  <a:pt x="54" y="108"/>
                                </a:lnTo>
                                <a:lnTo>
                                  <a:pt x="62" y="127"/>
                                </a:lnTo>
                                <a:lnTo>
                                  <a:pt x="69" y="146"/>
                                </a:lnTo>
                                <a:lnTo>
                                  <a:pt x="76" y="163"/>
                                </a:lnTo>
                                <a:lnTo>
                                  <a:pt x="83" y="182"/>
                                </a:lnTo>
                                <a:lnTo>
                                  <a:pt x="90" y="199"/>
                                </a:lnTo>
                                <a:lnTo>
                                  <a:pt x="98" y="217"/>
                                </a:lnTo>
                                <a:lnTo>
                                  <a:pt x="103" y="236"/>
                                </a:lnTo>
                                <a:lnTo>
                                  <a:pt x="108" y="256"/>
                                </a:lnTo>
                                <a:lnTo>
                                  <a:pt x="119" y="320"/>
                                </a:lnTo>
                                <a:lnTo>
                                  <a:pt x="131" y="382"/>
                                </a:lnTo>
                                <a:lnTo>
                                  <a:pt x="139" y="445"/>
                                </a:lnTo>
                                <a:lnTo>
                                  <a:pt x="149" y="508"/>
                                </a:lnTo>
                                <a:lnTo>
                                  <a:pt x="159" y="584"/>
                                </a:lnTo>
                                <a:lnTo>
                                  <a:pt x="164" y="662"/>
                                </a:lnTo>
                                <a:lnTo>
                                  <a:pt x="161" y="740"/>
                                </a:lnTo>
                                <a:lnTo>
                                  <a:pt x="147" y="815"/>
                                </a:lnTo>
                                <a:lnTo>
                                  <a:pt x="136" y="846"/>
                                </a:lnTo>
                                <a:lnTo>
                                  <a:pt x="126" y="877"/>
                                </a:lnTo>
                                <a:lnTo>
                                  <a:pt x="116" y="907"/>
                                </a:lnTo>
                                <a:lnTo>
                                  <a:pt x="106" y="937"/>
                                </a:lnTo>
                                <a:lnTo>
                                  <a:pt x="96" y="969"/>
                                </a:lnTo>
                                <a:lnTo>
                                  <a:pt x="86" y="999"/>
                                </a:lnTo>
                                <a:lnTo>
                                  <a:pt x="76" y="1029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65"/>
                                </a:lnTo>
                                <a:lnTo>
                                  <a:pt x="70" y="1067"/>
                                </a:lnTo>
                                <a:lnTo>
                                  <a:pt x="75" y="1065"/>
                                </a:lnTo>
                                <a:lnTo>
                                  <a:pt x="76" y="1062"/>
                                </a:lnTo>
                                <a:lnTo>
                                  <a:pt x="89" y="1026"/>
                                </a:lnTo>
                                <a:lnTo>
                                  <a:pt x="102" y="990"/>
                                </a:lnTo>
                                <a:lnTo>
                                  <a:pt x="115" y="954"/>
                                </a:lnTo>
                                <a:lnTo>
                                  <a:pt x="128" y="918"/>
                                </a:lnTo>
                                <a:lnTo>
                                  <a:pt x="141" y="882"/>
                                </a:lnTo>
                                <a:lnTo>
                                  <a:pt x="154" y="848"/>
                                </a:lnTo>
                                <a:lnTo>
                                  <a:pt x="164" y="810"/>
                                </a:lnTo>
                                <a:lnTo>
                                  <a:pt x="174" y="774"/>
                                </a:lnTo>
                                <a:lnTo>
                                  <a:pt x="183" y="711"/>
                                </a:lnTo>
                                <a:lnTo>
                                  <a:pt x="183" y="646"/>
                                </a:lnTo>
                                <a:lnTo>
                                  <a:pt x="177" y="582"/>
                                </a:lnTo>
                                <a:lnTo>
                                  <a:pt x="170" y="518"/>
                                </a:lnTo>
                                <a:lnTo>
                                  <a:pt x="164" y="482"/>
                                </a:lnTo>
                                <a:lnTo>
                                  <a:pt x="158" y="446"/>
                                </a:lnTo>
                                <a:lnTo>
                                  <a:pt x="151" y="409"/>
                                </a:lnTo>
                                <a:lnTo>
                                  <a:pt x="144" y="373"/>
                                </a:lnTo>
                                <a:lnTo>
                                  <a:pt x="136" y="337"/>
                                </a:lnTo>
                                <a:lnTo>
                                  <a:pt x="128" y="301"/>
                                </a:lnTo>
                                <a:lnTo>
                                  <a:pt x="121" y="265"/>
                                </a:lnTo>
                                <a:lnTo>
                                  <a:pt x="112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02" y="197"/>
                                </a:lnTo>
                                <a:lnTo>
                                  <a:pt x="96" y="182"/>
                                </a:lnTo>
                                <a:lnTo>
                                  <a:pt x="89" y="166"/>
                                </a:lnTo>
                                <a:lnTo>
                                  <a:pt x="82" y="150"/>
                                </a:lnTo>
                                <a:lnTo>
                                  <a:pt x="73" y="134"/>
                                </a:lnTo>
                                <a:lnTo>
                                  <a:pt x="66" y="120"/>
                                </a:lnTo>
                                <a:lnTo>
                                  <a:pt x="59" y="104"/>
                                </a:lnTo>
                                <a:lnTo>
                                  <a:pt x="51" y="88"/>
                                </a:lnTo>
                                <a:lnTo>
                                  <a:pt x="46" y="75"/>
                                </a:lnTo>
                                <a:lnTo>
                                  <a:pt x="40" y="61"/>
                                </a:lnTo>
                                <a:lnTo>
                                  <a:pt x="34" y="48"/>
                                </a:lnTo>
                                <a:lnTo>
                                  <a:pt x="28" y="36"/>
                                </a:lnTo>
                                <a:lnTo>
                                  <a:pt x="20" y="23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3056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2"/>
                                </a:moveTo>
                                <a:lnTo>
                                  <a:pt x="9" y="3"/>
                                </a:lnTo>
                                <a:lnTo>
                                  <a:pt x="16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8"/>
                                </a:lnTo>
                                <a:lnTo>
                                  <a:pt x="52" y="22"/>
                                </a:lnTo>
                                <a:lnTo>
                                  <a:pt x="59" y="26"/>
                                </a:lnTo>
                                <a:lnTo>
                                  <a:pt x="65" y="31"/>
                                </a:lnTo>
                                <a:lnTo>
                                  <a:pt x="71" y="35"/>
                                </a:lnTo>
                                <a:lnTo>
                                  <a:pt x="75" y="39"/>
                                </a:lnTo>
                                <a:lnTo>
                                  <a:pt x="81" y="44"/>
                                </a:lnTo>
                                <a:lnTo>
                                  <a:pt x="87" y="49"/>
                                </a:lnTo>
                                <a:lnTo>
                                  <a:pt x="91" y="54"/>
                                </a:lnTo>
                                <a:lnTo>
                                  <a:pt x="97" y="58"/>
                                </a:lnTo>
                                <a:lnTo>
                                  <a:pt x="102" y="62"/>
                                </a:lnTo>
                                <a:lnTo>
                                  <a:pt x="107" y="62"/>
                                </a:lnTo>
                                <a:lnTo>
                                  <a:pt x="111" y="57"/>
                                </a:lnTo>
                                <a:lnTo>
                                  <a:pt x="112" y="52"/>
                                </a:lnTo>
                                <a:lnTo>
                                  <a:pt x="111" y="48"/>
                                </a:lnTo>
                                <a:lnTo>
                                  <a:pt x="101" y="36"/>
                                </a:lnTo>
                                <a:lnTo>
                                  <a:pt x="89" y="26"/>
                                </a:lnTo>
                                <a:lnTo>
                                  <a:pt x="76" y="18"/>
                                </a:lnTo>
                                <a:lnTo>
                                  <a:pt x="62" y="11"/>
                                </a:lnTo>
                                <a:lnTo>
                                  <a:pt x="46" y="6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333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7">
                                <a:moveTo>
                                  <a:pt x="275" y="176"/>
                                </a:moveTo>
                                <a:lnTo>
                                  <a:pt x="266" y="158"/>
                                </a:lnTo>
                                <a:lnTo>
                                  <a:pt x="258" y="141"/>
                                </a:lnTo>
                                <a:lnTo>
                                  <a:pt x="249" y="125"/>
                                </a:lnTo>
                                <a:lnTo>
                                  <a:pt x="240" y="108"/>
                                </a:lnTo>
                                <a:lnTo>
                                  <a:pt x="230" y="92"/>
                                </a:lnTo>
                                <a:lnTo>
                                  <a:pt x="217" y="78"/>
                                </a:lnTo>
                                <a:lnTo>
                                  <a:pt x="200" y="63"/>
                                </a:lnTo>
                                <a:lnTo>
                                  <a:pt x="178" y="52"/>
                                </a:lnTo>
                                <a:lnTo>
                                  <a:pt x="168" y="49"/>
                                </a:lnTo>
                                <a:lnTo>
                                  <a:pt x="158" y="46"/>
                                </a:lnTo>
                                <a:lnTo>
                                  <a:pt x="148" y="46"/>
                                </a:lnTo>
                                <a:lnTo>
                                  <a:pt x="137" y="46"/>
                                </a:lnTo>
                                <a:lnTo>
                                  <a:pt x="125" y="46"/>
                                </a:lnTo>
                                <a:lnTo>
                                  <a:pt x="114" y="48"/>
                                </a:lnTo>
                                <a:lnTo>
                                  <a:pt x="104" y="49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69" y="46"/>
                                </a:lnTo>
                                <a:lnTo>
                                  <a:pt x="56" y="42"/>
                                </a:lnTo>
                                <a:lnTo>
                                  <a:pt x="45" y="35"/>
                                </a:lnTo>
                                <a:lnTo>
                                  <a:pt x="33" y="28"/>
                                </a:lnTo>
                                <a:lnTo>
                                  <a:pt x="21" y="19"/>
                                </a:lnTo>
                                <a:lnTo>
                                  <a:pt x="13" y="1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7" y="22"/>
                                </a:lnTo>
                                <a:lnTo>
                                  <a:pt x="17" y="36"/>
                                </a:lnTo>
                                <a:lnTo>
                                  <a:pt x="29" y="48"/>
                                </a:lnTo>
                                <a:lnTo>
                                  <a:pt x="42" y="58"/>
                                </a:lnTo>
                                <a:lnTo>
                                  <a:pt x="55" y="66"/>
                                </a:lnTo>
                                <a:lnTo>
                                  <a:pt x="70" y="72"/>
                                </a:lnTo>
                                <a:lnTo>
                                  <a:pt x="86" y="76"/>
                                </a:lnTo>
                                <a:lnTo>
                                  <a:pt x="104" y="76"/>
                                </a:lnTo>
                                <a:lnTo>
                                  <a:pt x="119" y="75"/>
                                </a:lnTo>
                                <a:lnTo>
                                  <a:pt x="135" y="71"/>
                                </a:lnTo>
                                <a:lnTo>
                                  <a:pt x="150" y="68"/>
                                </a:lnTo>
                                <a:lnTo>
                                  <a:pt x="164" y="66"/>
                                </a:lnTo>
                                <a:lnTo>
                                  <a:pt x="177" y="66"/>
                                </a:lnTo>
                                <a:lnTo>
                                  <a:pt x="190" y="69"/>
                                </a:lnTo>
                                <a:lnTo>
                                  <a:pt x="204" y="76"/>
                                </a:lnTo>
                                <a:lnTo>
                                  <a:pt x="219" y="88"/>
                                </a:lnTo>
                                <a:lnTo>
                                  <a:pt x="227" y="98"/>
                                </a:lnTo>
                                <a:lnTo>
                                  <a:pt x="233" y="108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33"/>
                                </a:lnTo>
                                <a:lnTo>
                                  <a:pt x="252" y="144"/>
                                </a:lnTo>
                                <a:lnTo>
                                  <a:pt x="259" y="156"/>
                                </a:lnTo>
                                <a:lnTo>
                                  <a:pt x="266" y="16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5352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10" y="46"/>
                                </a:lnTo>
                                <a:lnTo>
                                  <a:pt x="17" y="56"/>
                                </a:lnTo>
                                <a:lnTo>
                                  <a:pt x="26" y="64"/>
                                </a:lnTo>
                                <a:lnTo>
                                  <a:pt x="36" y="73"/>
                                </a:lnTo>
                                <a:lnTo>
                                  <a:pt x="46" y="80"/>
                                </a:lnTo>
                                <a:lnTo>
                                  <a:pt x="59" y="87"/>
                                </a:lnTo>
                                <a:lnTo>
                                  <a:pt x="74" y="92"/>
                                </a:lnTo>
                                <a:lnTo>
                                  <a:pt x="88" y="93"/>
                                </a:lnTo>
                                <a:lnTo>
                                  <a:pt x="101" y="93"/>
                                </a:lnTo>
                                <a:lnTo>
                                  <a:pt x="115" y="89"/>
                                </a:lnTo>
                                <a:lnTo>
                                  <a:pt x="128" y="83"/>
                                </a:lnTo>
                                <a:lnTo>
                                  <a:pt x="140" y="74"/>
                                </a:lnTo>
                                <a:lnTo>
                                  <a:pt x="151" y="63"/>
                                </a:lnTo>
                                <a:lnTo>
                                  <a:pt x="153" y="59"/>
                                </a:lnTo>
                                <a:lnTo>
                                  <a:pt x="153" y="56"/>
                                </a:lnTo>
                                <a:lnTo>
                                  <a:pt x="151" y="53"/>
                                </a:lnTo>
                                <a:lnTo>
                                  <a:pt x="148" y="54"/>
                                </a:lnTo>
                                <a:lnTo>
                                  <a:pt x="137" y="62"/>
                                </a:lnTo>
                                <a:lnTo>
                                  <a:pt x="127" y="67"/>
                                </a:lnTo>
                                <a:lnTo>
                                  <a:pt x="115" y="70"/>
                                </a:lnTo>
                                <a:lnTo>
                                  <a:pt x="104" y="72"/>
                                </a:lnTo>
                                <a:lnTo>
                                  <a:pt x="92" y="72"/>
                                </a:lnTo>
                                <a:lnTo>
                                  <a:pt x="81" y="70"/>
                                </a:lnTo>
                                <a:lnTo>
                                  <a:pt x="69" y="66"/>
                                </a:lnTo>
                                <a:lnTo>
                                  <a:pt x="58" y="59"/>
                                </a:lnTo>
                                <a:lnTo>
                                  <a:pt x="49" y="54"/>
                                </a:lnTo>
                                <a:lnTo>
                                  <a:pt x="39" y="49"/>
                                </a:lnTo>
                                <a:lnTo>
                                  <a:pt x="29" y="43"/>
                                </a:lnTo>
                                <a:lnTo>
                                  <a:pt x="20" y="37"/>
                                </a:lnTo>
                                <a:lnTo>
                                  <a:pt x="12" y="30"/>
                                </a:lnTo>
                                <a:lnTo>
                                  <a:pt x="6" y="2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92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70" y="5"/>
                                </a:moveTo>
                                <a:lnTo>
                                  <a:pt x="83" y="8"/>
                                </a:lnTo>
                                <a:lnTo>
                                  <a:pt x="93" y="12"/>
                                </a:lnTo>
                                <a:lnTo>
                                  <a:pt x="104" y="19"/>
                                </a:lnTo>
                                <a:lnTo>
                                  <a:pt x="111" y="29"/>
                                </a:lnTo>
                                <a:lnTo>
                                  <a:pt x="115" y="39"/>
                                </a:lnTo>
                                <a:lnTo>
                                  <a:pt x="114" y="48"/>
                                </a:lnTo>
                                <a:lnTo>
                                  <a:pt x="111" y="55"/>
                                </a:lnTo>
                                <a:lnTo>
                                  <a:pt x="104" y="59"/>
                                </a:lnTo>
                                <a:lnTo>
                                  <a:pt x="95" y="64"/>
                                </a:lnTo>
                                <a:lnTo>
                                  <a:pt x="86" y="65"/>
                                </a:lnTo>
                                <a:lnTo>
                                  <a:pt x="76" y="65"/>
                                </a:lnTo>
                                <a:lnTo>
                                  <a:pt x="69" y="65"/>
                                </a:lnTo>
                                <a:lnTo>
                                  <a:pt x="57" y="62"/>
                                </a:lnTo>
                                <a:lnTo>
                                  <a:pt x="46" y="56"/>
                                </a:lnTo>
                                <a:lnTo>
                                  <a:pt x="36" y="48"/>
                                </a:lnTo>
                                <a:lnTo>
                                  <a:pt x="27" y="39"/>
                                </a:lnTo>
                                <a:lnTo>
                                  <a:pt x="24" y="31"/>
                                </a:lnTo>
                                <a:lnTo>
                                  <a:pt x="23" y="22"/>
                                </a:lnTo>
                                <a:lnTo>
                                  <a:pt x="21" y="12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9" y="74"/>
                                </a:lnTo>
                                <a:lnTo>
                                  <a:pt x="27" y="78"/>
                                </a:lnTo>
                                <a:lnTo>
                                  <a:pt x="37" y="82"/>
                                </a:lnTo>
                                <a:lnTo>
                                  <a:pt x="46" y="87"/>
                                </a:lnTo>
                                <a:lnTo>
                                  <a:pt x="57" y="88"/>
                                </a:lnTo>
                                <a:lnTo>
                                  <a:pt x="68" y="88"/>
                                </a:lnTo>
                                <a:lnTo>
                                  <a:pt x="78" y="88"/>
                                </a:lnTo>
                                <a:lnTo>
                                  <a:pt x="88" y="85"/>
                                </a:lnTo>
                                <a:lnTo>
                                  <a:pt x="96" y="81"/>
                                </a:lnTo>
                                <a:lnTo>
                                  <a:pt x="108" y="71"/>
                                </a:lnTo>
                                <a:lnTo>
                                  <a:pt x="117" y="61"/>
                                </a:lnTo>
                                <a:lnTo>
                                  <a:pt x="122" y="48"/>
                                </a:lnTo>
                                <a:lnTo>
                                  <a:pt x="122" y="33"/>
                                </a:lnTo>
                                <a:lnTo>
                                  <a:pt x="119" y="25"/>
                                </a:lnTo>
                                <a:lnTo>
                                  <a:pt x="115" y="18"/>
                                </a:lnTo>
                                <a:lnTo>
                                  <a:pt x="109" y="12"/>
                                </a:lnTo>
                                <a:lnTo>
                                  <a:pt x="102" y="9"/>
                                </a:lnTo>
                                <a:lnTo>
                                  <a:pt x="95" y="6"/>
                                </a:lnTo>
                                <a:lnTo>
                                  <a:pt x="86" y="5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567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67" y="0"/>
                                </a:moveTo>
                                <a:lnTo>
                                  <a:pt x="69" y="4"/>
                                </a:lnTo>
                                <a:lnTo>
                                  <a:pt x="69" y="8"/>
                                </a:lnTo>
                                <a:lnTo>
                                  <a:pt x="66" y="11"/>
                                </a:lnTo>
                                <a:lnTo>
                                  <a:pt x="62" y="13"/>
                                </a:lnTo>
                                <a:lnTo>
                                  <a:pt x="56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1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29" y="54"/>
                                </a:lnTo>
                                <a:lnTo>
                                  <a:pt x="36" y="51"/>
                                </a:lnTo>
                                <a:lnTo>
                                  <a:pt x="43" y="49"/>
                                </a:lnTo>
                                <a:lnTo>
                                  <a:pt x="50" y="44"/>
                                </a:lnTo>
                                <a:lnTo>
                                  <a:pt x="57" y="40"/>
                                </a:lnTo>
                                <a:lnTo>
                                  <a:pt x="63" y="34"/>
                                </a:lnTo>
                                <a:lnTo>
                                  <a:pt x="69" y="25"/>
                                </a:lnTo>
                                <a:lnTo>
                                  <a:pt x="73" y="17"/>
                                </a:lnTo>
                                <a:lnTo>
                                  <a:pt x="73" y="7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31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23" y="1"/>
                                </a:moveTo>
                                <a:lnTo>
                                  <a:pt x="20" y="24"/>
                                </a:lnTo>
                                <a:lnTo>
                                  <a:pt x="15" y="47"/>
                                </a:lnTo>
                                <a:lnTo>
                                  <a:pt x="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1" y="96"/>
                                </a:lnTo>
                                <a:lnTo>
                                  <a:pt x="3" y="96"/>
                                </a:lnTo>
                                <a:lnTo>
                                  <a:pt x="5" y="95"/>
                                </a:lnTo>
                                <a:lnTo>
                                  <a:pt x="14" y="72"/>
                                </a:lnTo>
                                <a:lnTo>
                                  <a:pt x="20" y="49"/>
                                </a:lnTo>
                                <a:lnTo>
                                  <a:pt x="23" y="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291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7" y="65"/>
                                </a:lnTo>
                                <a:lnTo>
                                  <a:pt x="14" y="56"/>
                                </a:lnTo>
                                <a:lnTo>
                                  <a:pt x="20" y="48"/>
                                </a:lnTo>
                                <a:lnTo>
                                  <a:pt x="26" y="39"/>
                                </a:lnTo>
                                <a:lnTo>
                                  <a:pt x="31" y="30"/>
                                </a:lnTo>
                                <a:lnTo>
                                  <a:pt x="37" y="22"/>
                                </a:lnTo>
                                <a:lnTo>
                                  <a:pt x="40" y="1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0"/>
                                </a:lnTo>
                                <a:lnTo>
                                  <a:pt x="23" y="19"/>
                                </a:lnTo>
                                <a:lnTo>
                                  <a:pt x="21" y="26"/>
                                </a:lnTo>
                                <a:lnTo>
                                  <a:pt x="17" y="38"/>
                                </a:lnTo>
                                <a:lnTo>
                                  <a:pt x="11" y="49"/>
                                </a:lnTo>
                                <a:lnTo>
                                  <a:pt x="5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49640"/>
                            <a:ext cx="11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36">
                                <a:moveTo>
                                  <a:pt x="0" y="1"/>
                                </a:moveTo>
                                <a:lnTo>
                                  <a:pt x="13" y="17"/>
                                </a:lnTo>
                                <a:lnTo>
                                  <a:pt x="26" y="30"/>
                                </a:lnTo>
                                <a:lnTo>
                                  <a:pt x="40" y="40"/>
                                </a:lnTo>
                                <a:lnTo>
                                  <a:pt x="56" y="49"/>
                                </a:lnTo>
                                <a:lnTo>
                                  <a:pt x="72" y="57"/>
                                </a:lnTo>
                                <a:lnTo>
                                  <a:pt x="88" y="63"/>
                                </a:lnTo>
                                <a:lnTo>
                                  <a:pt x="105" y="67"/>
                                </a:lnTo>
                                <a:lnTo>
                                  <a:pt x="124" y="7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9"/>
                                </a:lnTo>
                                <a:lnTo>
                                  <a:pt x="177" y="82"/>
                                </a:lnTo>
                                <a:lnTo>
                                  <a:pt x="196" y="85"/>
                                </a:lnTo>
                                <a:lnTo>
                                  <a:pt x="214" y="87"/>
                                </a:lnTo>
                                <a:lnTo>
                                  <a:pt x="232" y="92"/>
                                </a:lnTo>
                                <a:lnTo>
                                  <a:pt x="250" y="96"/>
                                </a:lnTo>
                                <a:lnTo>
                                  <a:pt x="268" y="102"/>
                                </a:lnTo>
                                <a:lnTo>
                                  <a:pt x="291" y="110"/>
                                </a:lnTo>
                                <a:lnTo>
                                  <a:pt x="315" y="119"/>
                                </a:lnTo>
                                <a:lnTo>
                                  <a:pt x="342" y="128"/>
                                </a:lnTo>
                                <a:lnTo>
                                  <a:pt x="370" y="133"/>
                                </a:lnTo>
                                <a:lnTo>
                                  <a:pt x="399" y="136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31"/>
                                </a:lnTo>
                                <a:lnTo>
                                  <a:pt x="472" y="118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10"/>
                                </a:lnTo>
                                <a:lnTo>
                                  <a:pt x="473" y="108"/>
                                </a:lnTo>
                                <a:lnTo>
                                  <a:pt x="471" y="108"/>
                                </a:lnTo>
                                <a:lnTo>
                                  <a:pt x="456" y="113"/>
                                </a:lnTo>
                                <a:lnTo>
                                  <a:pt x="440" y="118"/>
                                </a:lnTo>
                                <a:lnTo>
                                  <a:pt x="426" y="119"/>
                                </a:lnTo>
                                <a:lnTo>
                                  <a:pt x="412" y="120"/>
                                </a:lnTo>
                                <a:lnTo>
                                  <a:pt x="396" y="119"/>
                                </a:lnTo>
                                <a:lnTo>
                                  <a:pt x="381" y="118"/>
                                </a:lnTo>
                                <a:lnTo>
                                  <a:pt x="367" y="115"/>
                                </a:lnTo>
                                <a:lnTo>
                                  <a:pt x="351" y="112"/>
                                </a:lnTo>
                                <a:lnTo>
                                  <a:pt x="337" y="108"/>
                                </a:lnTo>
                                <a:lnTo>
                                  <a:pt x="322" y="102"/>
                                </a:lnTo>
                                <a:lnTo>
                                  <a:pt x="306" y="97"/>
                                </a:lnTo>
                                <a:lnTo>
                                  <a:pt x="292" y="92"/>
                                </a:lnTo>
                                <a:lnTo>
                                  <a:pt x="278" y="87"/>
                                </a:lnTo>
                                <a:lnTo>
                                  <a:pt x="263" y="82"/>
                                </a:lnTo>
                                <a:lnTo>
                                  <a:pt x="249" y="77"/>
                                </a:lnTo>
                                <a:lnTo>
                                  <a:pt x="234" y="73"/>
                                </a:lnTo>
                                <a:lnTo>
                                  <a:pt x="219" y="69"/>
                                </a:lnTo>
                                <a:lnTo>
                                  <a:pt x="203" y="66"/>
                                </a:lnTo>
                                <a:lnTo>
                                  <a:pt x="187" y="64"/>
                                </a:lnTo>
                                <a:lnTo>
                                  <a:pt x="171" y="63"/>
                                </a:lnTo>
                                <a:lnTo>
                                  <a:pt x="155" y="61"/>
                                </a:lnTo>
                                <a:lnTo>
                                  <a:pt x="141" y="60"/>
                                </a:lnTo>
                                <a:lnTo>
                                  <a:pt x="125" y="57"/>
                                </a:lnTo>
                                <a:lnTo>
                                  <a:pt x="109" y="56"/>
                                </a:lnTo>
                                <a:lnTo>
                                  <a:pt x="95" y="53"/>
                                </a:lnTo>
                                <a:lnTo>
                                  <a:pt x="80" y="50"/>
                                </a:lnTo>
                                <a:lnTo>
                                  <a:pt x="66" y="46"/>
                                </a:lnTo>
                                <a:lnTo>
                                  <a:pt x="52" y="40"/>
                                </a:lnTo>
                                <a:lnTo>
                                  <a:pt x="37" y="33"/>
                                </a:lnTo>
                                <a:lnTo>
                                  <a:pt x="24" y="2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3360"/>
                            <a:ext cx="153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4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6"/>
                                </a:lnTo>
                                <a:lnTo>
                                  <a:pt x="9" y="114"/>
                                </a:lnTo>
                                <a:lnTo>
                                  <a:pt x="16" y="151"/>
                                </a:lnTo>
                                <a:lnTo>
                                  <a:pt x="25" y="189"/>
                                </a:lnTo>
                                <a:lnTo>
                                  <a:pt x="33" y="225"/>
                                </a:lnTo>
                                <a:lnTo>
                                  <a:pt x="45" y="262"/>
                                </a:lnTo>
                                <a:lnTo>
                                  <a:pt x="55" y="299"/>
                                </a:lnTo>
                                <a:lnTo>
                                  <a:pt x="67" y="335"/>
                                </a:lnTo>
                                <a:lnTo>
                                  <a:pt x="78" y="371"/>
                                </a:lnTo>
                                <a:lnTo>
                                  <a:pt x="91" y="406"/>
                                </a:lnTo>
                                <a:lnTo>
                                  <a:pt x="105" y="440"/>
                                </a:lnTo>
                                <a:lnTo>
                                  <a:pt x="120" y="475"/>
                                </a:lnTo>
                                <a:lnTo>
                                  <a:pt x="136" y="508"/>
                                </a:lnTo>
                                <a:lnTo>
                                  <a:pt x="153" y="541"/>
                                </a:lnTo>
                                <a:lnTo>
                                  <a:pt x="172" y="574"/>
                                </a:lnTo>
                                <a:lnTo>
                                  <a:pt x="193" y="607"/>
                                </a:lnTo>
                                <a:lnTo>
                                  <a:pt x="218" y="638"/>
                                </a:lnTo>
                                <a:lnTo>
                                  <a:pt x="245" y="668"/>
                                </a:lnTo>
                                <a:lnTo>
                                  <a:pt x="272" y="695"/>
                                </a:lnTo>
                                <a:lnTo>
                                  <a:pt x="301" y="723"/>
                                </a:lnTo>
                                <a:lnTo>
                                  <a:pt x="332" y="750"/>
                                </a:lnTo>
                                <a:lnTo>
                                  <a:pt x="362" y="776"/>
                                </a:lnTo>
                                <a:lnTo>
                                  <a:pt x="392" y="800"/>
                                </a:lnTo>
                                <a:lnTo>
                                  <a:pt x="409" y="815"/>
                                </a:lnTo>
                                <a:lnTo>
                                  <a:pt x="425" y="829"/>
                                </a:lnTo>
                                <a:lnTo>
                                  <a:pt x="442" y="843"/>
                                </a:lnTo>
                                <a:lnTo>
                                  <a:pt x="458" y="858"/>
                                </a:lnTo>
                                <a:lnTo>
                                  <a:pt x="474" y="874"/>
                                </a:lnTo>
                                <a:lnTo>
                                  <a:pt x="490" y="888"/>
                                </a:lnTo>
                                <a:lnTo>
                                  <a:pt x="506" y="904"/>
                                </a:lnTo>
                                <a:lnTo>
                                  <a:pt x="522" y="920"/>
                                </a:lnTo>
                                <a:lnTo>
                                  <a:pt x="537" y="936"/>
                                </a:lnTo>
                                <a:lnTo>
                                  <a:pt x="553" y="951"/>
                                </a:lnTo>
                                <a:lnTo>
                                  <a:pt x="568" y="967"/>
                                </a:lnTo>
                                <a:lnTo>
                                  <a:pt x="582" y="983"/>
                                </a:lnTo>
                                <a:lnTo>
                                  <a:pt x="598" y="999"/>
                                </a:lnTo>
                                <a:lnTo>
                                  <a:pt x="612" y="1016"/>
                                </a:lnTo>
                                <a:lnTo>
                                  <a:pt x="627" y="1032"/>
                                </a:lnTo>
                                <a:lnTo>
                                  <a:pt x="641" y="1049"/>
                                </a:lnTo>
                                <a:lnTo>
                                  <a:pt x="642" y="1049"/>
                                </a:lnTo>
                                <a:lnTo>
                                  <a:pt x="645" y="1048"/>
                                </a:lnTo>
                                <a:lnTo>
                                  <a:pt x="647" y="1046"/>
                                </a:lnTo>
                                <a:lnTo>
                                  <a:pt x="647" y="1045"/>
                                </a:lnTo>
                                <a:lnTo>
                                  <a:pt x="624" y="1015"/>
                                </a:lnTo>
                                <a:lnTo>
                                  <a:pt x="601" y="986"/>
                                </a:lnTo>
                                <a:lnTo>
                                  <a:pt x="576" y="956"/>
                                </a:lnTo>
                                <a:lnTo>
                                  <a:pt x="552" y="928"/>
                                </a:lnTo>
                                <a:lnTo>
                                  <a:pt x="527" y="900"/>
                                </a:lnTo>
                                <a:lnTo>
                                  <a:pt x="503" y="872"/>
                                </a:lnTo>
                                <a:lnTo>
                                  <a:pt x="477" y="845"/>
                                </a:lnTo>
                                <a:lnTo>
                                  <a:pt x="451" y="818"/>
                                </a:lnTo>
                                <a:lnTo>
                                  <a:pt x="425" y="790"/>
                                </a:lnTo>
                                <a:lnTo>
                                  <a:pt x="401" y="763"/>
                                </a:lnTo>
                                <a:lnTo>
                                  <a:pt x="375" y="736"/>
                                </a:lnTo>
                                <a:lnTo>
                                  <a:pt x="349" y="708"/>
                                </a:lnTo>
                                <a:lnTo>
                                  <a:pt x="324" y="681"/>
                                </a:lnTo>
                                <a:lnTo>
                                  <a:pt x="300" y="652"/>
                                </a:lnTo>
                                <a:lnTo>
                                  <a:pt x="275" y="623"/>
                                </a:lnTo>
                                <a:lnTo>
                                  <a:pt x="252" y="594"/>
                                </a:lnTo>
                                <a:lnTo>
                                  <a:pt x="229" y="564"/>
                                </a:lnTo>
                                <a:lnTo>
                                  <a:pt x="208" y="531"/>
                                </a:lnTo>
                                <a:lnTo>
                                  <a:pt x="186" y="500"/>
                                </a:lnTo>
                                <a:lnTo>
                                  <a:pt x="167" y="465"/>
                                </a:lnTo>
                                <a:lnTo>
                                  <a:pt x="149" y="432"/>
                                </a:lnTo>
                                <a:lnTo>
                                  <a:pt x="131" y="397"/>
                                </a:lnTo>
                                <a:lnTo>
                                  <a:pt x="114" y="361"/>
                                </a:lnTo>
                                <a:lnTo>
                                  <a:pt x="97" y="327"/>
                                </a:lnTo>
                                <a:lnTo>
                                  <a:pt x="80" y="288"/>
                                </a:lnTo>
                                <a:lnTo>
                                  <a:pt x="62" y="249"/>
                                </a:lnTo>
                                <a:lnTo>
                                  <a:pt x="46" y="207"/>
                                </a:lnTo>
                                <a:lnTo>
                                  <a:pt x="32" y="167"/>
                                </a:lnTo>
                                <a:lnTo>
                                  <a:pt x="21" y="125"/>
                                </a:lnTo>
                                <a:lnTo>
                                  <a:pt x="10" y="84"/>
                                </a:lnTo>
                                <a:lnTo>
                                  <a:pt x="5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8800"/>
                            <a:ext cx="648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30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57" y="96"/>
                                </a:lnTo>
                                <a:lnTo>
                                  <a:pt x="79" y="145"/>
                                </a:lnTo>
                                <a:lnTo>
                                  <a:pt x="98" y="197"/>
                                </a:lnTo>
                                <a:lnTo>
                                  <a:pt x="115" y="249"/>
                                </a:lnTo>
                                <a:lnTo>
                                  <a:pt x="128" y="301"/>
                                </a:lnTo>
                                <a:lnTo>
                                  <a:pt x="141" y="354"/>
                                </a:lnTo>
                                <a:lnTo>
                                  <a:pt x="152" y="407"/>
                                </a:lnTo>
                                <a:lnTo>
                                  <a:pt x="163" y="460"/>
                                </a:lnTo>
                                <a:lnTo>
                                  <a:pt x="173" y="515"/>
                                </a:lnTo>
                                <a:lnTo>
                                  <a:pt x="184" y="568"/>
                                </a:lnTo>
                                <a:lnTo>
                                  <a:pt x="197" y="622"/>
                                </a:lnTo>
                                <a:lnTo>
                                  <a:pt x="210" y="675"/>
                                </a:lnTo>
                                <a:lnTo>
                                  <a:pt x="227" y="727"/>
                                </a:lnTo>
                                <a:lnTo>
                                  <a:pt x="246" y="778"/>
                                </a:lnTo>
                                <a:lnTo>
                                  <a:pt x="269" y="829"/>
                                </a:lnTo>
                                <a:lnTo>
                                  <a:pt x="270" y="830"/>
                                </a:lnTo>
                                <a:lnTo>
                                  <a:pt x="272" y="829"/>
                                </a:lnTo>
                                <a:lnTo>
                                  <a:pt x="273" y="827"/>
                                </a:lnTo>
                                <a:lnTo>
                                  <a:pt x="273" y="826"/>
                                </a:lnTo>
                                <a:lnTo>
                                  <a:pt x="252" y="776"/>
                                </a:lnTo>
                                <a:lnTo>
                                  <a:pt x="234" y="724"/>
                                </a:lnTo>
                                <a:lnTo>
                                  <a:pt x="219" y="672"/>
                                </a:lnTo>
                                <a:lnTo>
                                  <a:pt x="204" y="619"/>
                                </a:lnTo>
                                <a:lnTo>
                                  <a:pt x="191" y="565"/>
                                </a:lnTo>
                                <a:lnTo>
                                  <a:pt x="180" y="511"/>
                                </a:lnTo>
                                <a:lnTo>
                                  <a:pt x="170" y="457"/>
                                </a:lnTo>
                                <a:lnTo>
                                  <a:pt x="158" y="404"/>
                                </a:lnTo>
                                <a:lnTo>
                                  <a:pt x="147" y="351"/>
                                </a:lnTo>
                                <a:lnTo>
                                  <a:pt x="134" y="298"/>
                                </a:lnTo>
                                <a:lnTo>
                                  <a:pt x="118" y="246"/>
                                </a:lnTo>
                                <a:lnTo>
                                  <a:pt x="101" y="194"/>
                                </a:lnTo>
                                <a:lnTo>
                                  <a:pt x="82" y="144"/>
                                </a:lnTo>
                                <a:lnTo>
                                  <a:pt x="59" y="95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1240"/>
                            <a:ext cx="50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8">
                                <a:moveTo>
                                  <a:pt x="0" y="0"/>
                                </a:moveTo>
                                <a:lnTo>
                                  <a:pt x="1" y="46"/>
                                </a:lnTo>
                                <a:lnTo>
                                  <a:pt x="7" y="90"/>
                                </a:lnTo>
                                <a:lnTo>
                                  <a:pt x="16" y="134"/>
                                </a:lnTo>
                                <a:lnTo>
                                  <a:pt x="27" y="175"/>
                                </a:lnTo>
                                <a:lnTo>
                                  <a:pt x="42" y="216"/>
                                </a:lnTo>
                                <a:lnTo>
                                  <a:pt x="59" y="257"/>
                                </a:lnTo>
                                <a:lnTo>
                                  <a:pt x="76" y="299"/>
                                </a:lnTo>
                                <a:lnTo>
                                  <a:pt x="96" y="341"/>
                                </a:lnTo>
                                <a:lnTo>
                                  <a:pt x="107" y="362"/>
                                </a:lnTo>
                                <a:lnTo>
                                  <a:pt x="117" y="385"/>
                                </a:lnTo>
                                <a:lnTo>
                                  <a:pt x="128" y="408"/>
                                </a:lnTo>
                                <a:lnTo>
                                  <a:pt x="138" y="430"/>
                                </a:lnTo>
                                <a:lnTo>
                                  <a:pt x="148" y="453"/>
                                </a:lnTo>
                                <a:lnTo>
                                  <a:pt x="157" y="476"/>
                                </a:lnTo>
                                <a:lnTo>
                                  <a:pt x="166" y="501"/>
                                </a:lnTo>
                                <a:lnTo>
                                  <a:pt x="174" y="524"/>
                                </a:lnTo>
                                <a:lnTo>
                                  <a:pt x="184" y="567"/>
                                </a:lnTo>
                                <a:lnTo>
                                  <a:pt x="190" y="611"/>
                                </a:lnTo>
                                <a:lnTo>
                                  <a:pt x="197" y="655"/>
                                </a:lnTo>
                                <a:lnTo>
                                  <a:pt x="209" y="698"/>
                                </a:lnTo>
                                <a:lnTo>
                                  <a:pt x="210" y="698"/>
                                </a:lnTo>
                                <a:lnTo>
                                  <a:pt x="213" y="698"/>
                                </a:lnTo>
                                <a:lnTo>
                                  <a:pt x="214" y="695"/>
                                </a:lnTo>
                                <a:lnTo>
                                  <a:pt x="216" y="693"/>
                                </a:lnTo>
                                <a:lnTo>
                                  <a:pt x="206" y="650"/>
                                </a:lnTo>
                                <a:lnTo>
                                  <a:pt x="200" y="606"/>
                                </a:lnTo>
                                <a:lnTo>
                                  <a:pt x="196" y="562"/>
                                </a:lnTo>
                                <a:lnTo>
                                  <a:pt x="187" y="518"/>
                                </a:lnTo>
                                <a:lnTo>
                                  <a:pt x="181" y="499"/>
                                </a:lnTo>
                                <a:lnTo>
                                  <a:pt x="176" y="480"/>
                                </a:lnTo>
                                <a:lnTo>
                                  <a:pt x="168" y="463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27"/>
                                </a:lnTo>
                                <a:lnTo>
                                  <a:pt x="142" y="410"/>
                                </a:lnTo>
                                <a:lnTo>
                                  <a:pt x="132" y="391"/>
                                </a:lnTo>
                                <a:lnTo>
                                  <a:pt x="124" y="374"/>
                                </a:lnTo>
                                <a:lnTo>
                                  <a:pt x="114" y="354"/>
                                </a:lnTo>
                                <a:lnTo>
                                  <a:pt x="104" y="334"/>
                                </a:lnTo>
                                <a:lnTo>
                                  <a:pt x="95" y="313"/>
                                </a:lnTo>
                                <a:lnTo>
                                  <a:pt x="85" y="293"/>
                                </a:lnTo>
                                <a:lnTo>
                                  <a:pt x="75" y="273"/>
                                </a:lnTo>
                                <a:lnTo>
                                  <a:pt x="66" y="252"/>
                                </a:lnTo>
                                <a:lnTo>
                                  <a:pt x="58" y="231"/>
                                </a:lnTo>
                                <a:lnTo>
                                  <a:pt x="49" y="210"/>
                                </a:lnTo>
                                <a:lnTo>
                                  <a:pt x="40" y="187"/>
                                </a:lnTo>
                                <a:lnTo>
                                  <a:pt x="33" y="164"/>
                                </a:lnTo>
                                <a:lnTo>
                                  <a:pt x="26" y="141"/>
                                </a:lnTo>
                                <a:lnTo>
                                  <a:pt x="19" y="116"/>
                                </a:lnTo>
                                <a:lnTo>
                                  <a:pt x="13" y="88"/>
                                </a:lnTo>
                                <a:lnTo>
                                  <a:pt x="7" y="57"/>
                                </a:lnTo>
                                <a:lnTo>
                                  <a:pt x="3" y="2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352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62">
                                <a:moveTo>
                                  <a:pt x="0" y="262"/>
                                </a:moveTo>
                                <a:lnTo>
                                  <a:pt x="13" y="227"/>
                                </a:lnTo>
                                <a:lnTo>
                                  <a:pt x="27" y="194"/>
                                </a:lnTo>
                                <a:lnTo>
                                  <a:pt x="41" y="162"/>
                                </a:lnTo>
                                <a:lnTo>
                                  <a:pt x="59" y="131"/>
                                </a:lnTo>
                                <a:lnTo>
                                  <a:pt x="75" y="99"/>
                                </a:lnTo>
                                <a:lnTo>
                                  <a:pt x="90" y="67"/>
                                </a:lnTo>
                                <a:lnTo>
                                  <a:pt x="106" y="36"/>
                                </a:lnTo>
                                <a:lnTo>
                                  <a:pt x="121" y="3"/>
                                </a:lnTo>
                                <a:lnTo>
                                  <a:pt x="121" y="1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1"/>
                                </a:lnTo>
                                <a:lnTo>
                                  <a:pt x="102" y="34"/>
                                </a:lnTo>
                                <a:lnTo>
                                  <a:pt x="86" y="66"/>
                                </a:lnTo>
                                <a:lnTo>
                                  <a:pt x="70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1"/>
                                </a:lnTo>
                                <a:lnTo>
                                  <a:pt x="24" y="194"/>
                                </a:lnTo>
                                <a:lnTo>
                                  <a:pt x="11" y="22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988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9">
                                <a:moveTo>
                                  <a:pt x="29" y="459"/>
                                </a:moveTo>
                                <a:lnTo>
                                  <a:pt x="26" y="402"/>
                                </a:lnTo>
                                <a:lnTo>
                                  <a:pt x="20" y="344"/>
                                </a:lnTo>
                                <a:lnTo>
                                  <a:pt x="15" y="287"/>
                                </a:lnTo>
                                <a:lnTo>
                                  <a:pt x="9" y="230"/>
                                </a:lnTo>
                                <a:lnTo>
                                  <a:pt x="4" y="173"/>
                                </a:lnTo>
                                <a:lnTo>
                                  <a:pt x="3" y="115"/>
                                </a:lnTo>
                                <a:lnTo>
                                  <a:pt x="6" y="5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3" y="59"/>
                                </a:lnTo>
                                <a:lnTo>
                                  <a:pt x="0" y="117"/>
                                </a:lnTo>
                                <a:lnTo>
                                  <a:pt x="2" y="174"/>
                                </a:lnTo>
                                <a:lnTo>
                                  <a:pt x="6" y="230"/>
                                </a:lnTo>
                                <a:lnTo>
                                  <a:pt x="12" y="288"/>
                                </a:lnTo>
                                <a:lnTo>
                                  <a:pt x="19" y="346"/>
                                </a:lnTo>
                                <a:lnTo>
                                  <a:pt x="25" y="403"/>
                                </a:lnTo>
                                <a:lnTo>
                                  <a:pt x="28" y="459"/>
                                </a:lnTo>
                                <a:lnTo>
                                  <a:pt x="28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608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6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7" y="32"/>
                                </a:lnTo>
                                <a:lnTo>
                                  <a:pt x="42" y="48"/>
                                </a:lnTo>
                                <a:lnTo>
                                  <a:pt x="56" y="62"/>
                                </a:lnTo>
                                <a:lnTo>
                                  <a:pt x="72" y="77"/>
                                </a:lnTo>
                                <a:lnTo>
                                  <a:pt x="88" y="90"/>
                                </a:lnTo>
                                <a:lnTo>
                                  <a:pt x="103" y="104"/>
                                </a:lnTo>
                                <a:lnTo>
                                  <a:pt x="119" y="117"/>
                                </a:lnTo>
                                <a:lnTo>
                                  <a:pt x="135" y="131"/>
                                </a:lnTo>
                                <a:lnTo>
                                  <a:pt x="151" y="144"/>
                                </a:lnTo>
                                <a:lnTo>
                                  <a:pt x="167" y="157"/>
                                </a:lnTo>
                                <a:lnTo>
                                  <a:pt x="184" y="170"/>
                                </a:lnTo>
                                <a:lnTo>
                                  <a:pt x="200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47" y="225"/>
                                </a:lnTo>
                                <a:lnTo>
                                  <a:pt x="250" y="226"/>
                                </a:lnTo>
                                <a:lnTo>
                                  <a:pt x="255" y="223"/>
                                </a:lnTo>
                                <a:lnTo>
                                  <a:pt x="256" y="218"/>
                                </a:lnTo>
                                <a:lnTo>
                                  <a:pt x="256" y="213"/>
                                </a:lnTo>
                                <a:lnTo>
                                  <a:pt x="246" y="199"/>
                                </a:lnTo>
                                <a:lnTo>
                                  <a:pt x="233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06" y="164"/>
                                </a:lnTo>
                                <a:lnTo>
                                  <a:pt x="190" y="153"/>
                                </a:lnTo>
                                <a:lnTo>
                                  <a:pt x="174" y="143"/>
                                </a:lnTo>
                                <a:lnTo>
                                  <a:pt x="160" y="134"/>
                                </a:lnTo>
                                <a:lnTo>
                                  <a:pt x="145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05" y="97"/>
                                </a:lnTo>
                                <a:lnTo>
                                  <a:pt x="86" y="82"/>
                                </a:lnTo>
                                <a:lnTo>
                                  <a:pt x="69" y="66"/>
                                </a:lnTo>
                                <a:lnTo>
                                  <a:pt x="50" y="52"/>
                                </a:lnTo>
                                <a:lnTo>
                                  <a:pt x="33" y="35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9764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22">
                                <a:moveTo>
                                  <a:pt x="0" y="0"/>
                                </a:moveTo>
                                <a:lnTo>
                                  <a:pt x="24" y="39"/>
                                </a:lnTo>
                                <a:lnTo>
                                  <a:pt x="46" y="79"/>
                                </a:lnTo>
                                <a:lnTo>
                                  <a:pt x="67" y="118"/>
                                </a:lnTo>
                                <a:lnTo>
                                  <a:pt x="88" y="158"/>
                                </a:lnTo>
                                <a:lnTo>
                                  <a:pt x="106" y="198"/>
                                </a:lnTo>
                                <a:lnTo>
                                  <a:pt x="125" y="239"/>
                                </a:lnTo>
                                <a:lnTo>
                                  <a:pt x="145" y="280"/>
                                </a:lnTo>
                                <a:lnTo>
                                  <a:pt x="164" y="321"/>
                                </a:lnTo>
                                <a:lnTo>
                                  <a:pt x="165" y="322"/>
                                </a:lnTo>
                                <a:lnTo>
                                  <a:pt x="167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5"/>
                                </a:lnTo>
                                <a:lnTo>
                                  <a:pt x="154" y="273"/>
                                </a:lnTo>
                                <a:lnTo>
                                  <a:pt x="135" y="232"/>
                                </a:lnTo>
                                <a:lnTo>
                                  <a:pt x="116" y="191"/>
                                </a:lnTo>
                                <a:lnTo>
                                  <a:pt x="95" y="152"/>
                                </a:lnTo>
                                <a:lnTo>
                                  <a:pt x="73" y="114"/>
                                </a:lnTo>
                                <a:lnTo>
                                  <a:pt x="50" y="75"/>
                                </a:lnTo>
                                <a:lnTo>
                                  <a:pt x="26" y="3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8840"/>
                            <a:ext cx="235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6">
                                <a:moveTo>
                                  <a:pt x="993" y="38"/>
                                </a:moveTo>
                                <a:lnTo>
                                  <a:pt x="964" y="31"/>
                                </a:lnTo>
                                <a:lnTo>
                                  <a:pt x="936" y="25"/>
                                </a:lnTo>
                                <a:lnTo>
                                  <a:pt x="907" y="19"/>
                                </a:lnTo>
                                <a:lnTo>
                                  <a:pt x="877" y="15"/>
                                </a:lnTo>
                                <a:lnTo>
                                  <a:pt x="845" y="10"/>
                                </a:lnTo>
                                <a:lnTo>
                                  <a:pt x="815" y="8"/>
                                </a:lnTo>
                                <a:lnTo>
                                  <a:pt x="783" y="5"/>
                                </a:lnTo>
                                <a:lnTo>
                                  <a:pt x="751" y="2"/>
                                </a:lnTo>
                                <a:lnTo>
                                  <a:pt x="720" y="0"/>
                                </a:lnTo>
                                <a:lnTo>
                                  <a:pt x="688" y="0"/>
                                </a:lnTo>
                                <a:lnTo>
                                  <a:pt x="656" y="0"/>
                                </a:lnTo>
                                <a:lnTo>
                                  <a:pt x="625" y="0"/>
                                </a:lnTo>
                                <a:lnTo>
                                  <a:pt x="594" y="2"/>
                                </a:lnTo>
                                <a:lnTo>
                                  <a:pt x="563" y="3"/>
                                </a:lnTo>
                                <a:lnTo>
                                  <a:pt x="531" y="6"/>
                                </a:lnTo>
                                <a:lnTo>
                                  <a:pt x="501" y="9"/>
                                </a:lnTo>
                                <a:lnTo>
                                  <a:pt x="469" y="13"/>
                                </a:lnTo>
                                <a:lnTo>
                                  <a:pt x="438" y="18"/>
                                </a:lnTo>
                                <a:lnTo>
                                  <a:pt x="406" y="22"/>
                                </a:lnTo>
                                <a:lnTo>
                                  <a:pt x="374" y="28"/>
                                </a:lnTo>
                                <a:lnTo>
                                  <a:pt x="342" y="34"/>
                                </a:lnTo>
                                <a:lnTo>
                                  <a:pt x="311" y="41"/>
                                </a:lnTo>
                                <a:lnTo>
                                  <a:pt x="279" y="48"/>
                                </a:lnTo>
                                <a:lnTo>
                                  <a:pt x="249" y="55"/>
                                </a:lnTo>
                                <a:lnTo>
                                  <a:pt x="217" y="62"/>
                                </a:lnTo>
                                <a:lnTo>
                                  <a:pt x="186" y="70"/>
                                </a:lnTo>
                                <a:lnTo>
                                  <a:pt x="154" y="78"/>
                                </a:lnTo>
                                <a:lnTo>
                                  <a:pt x="124" y="87"/>
                                </a:lnTo>
                                <a:lnTo>
                                  <a:pt x="92" y="95"/>
                                </a:lnTo>
                                <a:lnTo>
                                  <a:pt x="62" y="104"/>
                                </a:lnTo>
                                <a:lnTo>
                                  <a:pt x="30" y="114"/>
                                </a:lnTo>
                                <a:lnTo>
                                  <a:pt x="0" y="123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30" y="117"/>
                                </a:lnTo>
                                <a:lnTo>
                                  <a:pt x="62" y="108"/>
                                </a:lnTo>
                                <a:lnTo>
                                  <a:pt x="92" y="100"/>
                                </a:lnTo>
                                <a:lnTo>
                                  <a:pt x="124" y="91"/>
                                </a:lnTo>
                                <a:lnTo>
                                  <a:pt x="154" y="82"/>
                                </a:lnTo>
                                <a:lnTo>
                                  <a:pt x="186" y="75"/>
                                </a:lnTo>
                                <a:lnTo>
                                  <a:pt x="217" y="67"/>
                                </a:lnTo>
                                <a:lnTo>
                                  <a:pt x="249" y="59"/>
                                </a:lnTo>
                                <a:lnTo>
                                  <a:pt x="279" y="54"/>
                                </a:lnTo>
                                <a:lnTo>
                                  <a:pt x="311" y="46"/>
                                </a:lnTo>
                                <a:lnTo>
                                  <a:pt x="342" y="41"/>
                                </a:lnTo>
                                <a:lnTo>
                                  <a:pt x="374" y="35"/>
                                </a:lnTo>
                                <a:lnTo>
                                  <a:pt x="406" y="29"/>
                                </a:lnTo>
                                <a:lnTo>
                                  <a:pt x="438" y="23"/>
                                </a:lnTo>
                                <a:lnTo>
                                  <a:pt x="469" y="19"/>
                                </a:lnTo>
                                <a:lnTo>
                                  <a:pt x="501" y="15"/>
                                </a:lnTo>
                                <a:lnTo>
                                  <a:pt x="531" y="12"/>
                                </a:lnTo>
                                <a:lnTo>
                                  <a:pt x="561" y="9"/>
                                </a:lnTo>
                                <a:lnTo>
                                  <a:pt x="593" y="6"/>
                                </a:lnTo>
                                <a:lnTo>
                                  <a:pt x="623" y="6"/>
                                </a:lnTo>
                                <a:lnTo>
                                  <a:pt x="653" y="5"/>
                                </a:lnTo>
                                <a:lnTo>
                                  <a:pt x="685" y="5"/>
                                </a:lnTo>
                                <a:lnTo>
                                  <a:pt x="715" y="6"/>
                                </a:lnTo>
                                <a:lnTo>
                                  <a:pt x="747" y="8"/>
                                </a:lnTo>
                                <a:lnTo>
                                  <a:pt x="779" y="9"/>
                                </a:lnTo>
                                <a:lnTo>
                                  <a:pt x="809" y="12"/>
                                </a:lnTo>
                                <a:lnTo>
                                  <a:pt x="841" y="15"/>
                                </a:lnTo>
                                <a:lnTo>
                                  <a:pt x="871" y="19"/>
                                </a:lnTo>
                                <a:lnTo>
                                  <a:pt x="901" y="23"/>
                                </a:lnTo>
                                <a:lnTo>
                                  <a:pt x="933" y="28"/>
                                </a:lnTo>
                                <a:lnTo>
                                  <a:pt x="963" y="32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53960"/>
                            <a:ext cx="190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4">
                                <a:moveTo>
                                  <a:pt x="802" y="0"/>
                                </a:moveTo>
                                <a:lnTo>
                                  <a:pt x="781" y="3"/>
                                </a:lnTo>
                                <a:lnTo>
                                  <a:pt x="758" y="6"/>
                                </a:lnTo>
                                <a:lnTo>
                                  <a:pt x="736" y="6"/>
                                </a:lnTo>
                                <a:lnTo>
                                  <a:pt x="713" y="7"/>
                                </a:lnTo>
                                <a:lnTo>
                                  <a:pt x="690" y="7"/>
                                </a:lnTo>
                                <a:lnTo>
                                  <a:pt x="668" y="8"/>
                                </a:lnTo>
                                <a:lnTo>
                                  <a:pt x="645" y="8"/>
                                </a:lnTo>
                                <a:lnTo>
                                  <a:pt x="624" y="10"/>
                                </a:lnTo>
                                <a:lnTo>
                                  <a:pt x="596" y="13"/>
                                </a:lnTo>
                                <a:lnTo>
                                  <a:pt x="569" y="17"/>
                                </a:lnTo>
                                <a:lnTo>
                                  <a:pt x="542" y="20"/>
                                </a:lnTo>
                                <a:lnTo>
                                  <a:pt x="516" y="24"/>
                                </a:lnTo>
                                <a:lnTo>
                                  <a:pt x="488" y="30"/>
                                </a:lnTo>
                                <a:lnTo>
                                  <a:pt x="461" y="34"/>
                                </a:lnTo>
                                <a:lnTo>
                                  <a:pt x="434" y="39"/>
                                </a:lnTo>
                                <a:lnTo>
                                  <a:pt x="408" y="43"/>
                                </a:lnTo>
                                <a:lnTo>
                                  <a:pt x="382" y="47"/>
                                </a:lnTo>
                                <a:lnTo>
                                  <a:pt x="356" y="53"/>
                                </a:lnTo>
                                <a:lnTo>
                                  <a:pt x="329" y="59"/>
                                </a:lnTo>
                                <a:lnTo>
                                  <a:pt x="304" y="66"/>
                                </a:lnTo>
                                <a:lnTo>
                                  <a:pt x="278" y="73"/>
                                </a:lnTo>
                                <a:lnTo>
                                  <a:pt x="252" y="80"/>
                                </a:lnTo>
                                <a:lnTo>
                                  <a:pt x="226" y="88"/>
                                </a:lnTo>
                                <a:lnTo>
                                  <a:pt x="202" y="96"/>
                                </a:lnTo>
                                <a:lnTo>
                                  <a:pt x="176" y="105"/>
                                </a:lnTo>
                                <a:lnTo>
                                  <a:pt x="151" y="113"/>
                                </a:lnTo>
                                <a:lnTo>
                                  <a:pt x="126" y="122"/>
                                </a:lnTo>
                                <a:lnTo>
                                  <a:pt x="101" y="131"/>
                                </a:lnTo>
                                <a:lnTo>
                                  <a:pt x="77" y="141"/>
                                </a:lnTo>
                                <a:lnTo>
                                  <a:pt x="52" y="151"/>
                                </a:lnTo>
                                <a:lnTo>
                                  <a:pt x="26" y="161"/>
                                </a:lnTo>
                                <a:lnTo>
                                  <a:pt x="2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2" y="174"/>
                                </a:lnTo>
                                <a:lnTo>
                                  <a:pt x="26" y="164"/>
                                </a:lnTo>
                                <a:lnTo>
                                  <a:pt x="52" y="155"/>
                                </a:lnTo>
                                <a:lnTo>
                                  <a:pt x="77" y="145"/>
                                </a:lnTo>
                                <a:lnTo>
                                  <a:pt x="101" y="136"/>
                                </a:lnTo>
                                <a:lnTo>
                                  <a:pt x="127" y="126"/>
                                </a:lnTo>
                                <a:lnTo>
                                  <a:pt x="151" y="118"/>
                                </a:lnTo>
                                <a:lnTo>
                                  <a:pt x="176" y="109"/>
                                </a:lnTo>
                                <a:lnTo>
                                  <a:pt x="202" y="100"/>
                                </a:lnTo>
                                <a:lnTo>
                                  <a:pt x="226" y="92"/>
                                </a:lnTo>
                                <a:lnTo>
                                  <a:pt x="252" y="85"/>
                                </a:lnTo>
                                <a:lnTo>
                                  <a:pt x="277" y="77"/>
                                </a:lnTo>
                                <a:lnTo>
                                  <a:pt x="303" y="70"/>
                                </a:lnTo>
                                <a:lnTo>
                                  <a:pt x="329" y="63"/>
                                </a:lnTo>
                                <a:lnTo>
                                  <a:pt x="354" y="57"/>
                                </a:lnTo>
                                <a:lnTo>
                                  <a:pt x="380" y="52"/>
                                </a:lnTo>
                                <a:lnTo>
                                  <a:pt x="406" y="46"/>
                                </a:lnTo>
                                <a:lnTo>
                                  <a:pt x="429" y="41"/>
                                </a:lnTo>
                                <a:lnTo>
                                  <a:pt x="454" y="39"/>
                                </a:lnTo>
                                <a:lnTo>
                                  <a:pt x="477" y="34"/>
                                </a:lnTo>
                                <a:lnTo>
                                  <a:pt x="501" y="31"/>
                                </a:lnTo>
                                <a:lnTo>
                                  <a:pt x="524" y="29"/>
                                </a:lnTo>
                                <a:lnTo>
                                  <a:pt x="549" y="26"/>
                                </a:lnTo>
                                <a:lnTo>
                                  <a:pt x="572" y="23"/>
                                </a:lnTo>
                                <a:lnTo>
                                  <a:pt x="596" y="20"/>
                                </a:lnTo>
                                <a:lnTo>
                                  <a:pt x="622" y="17"/>
                                </a:lnTo>
                                <a:lnTo>
                                  <a:pt x="651" y="14"/>
                                </a:lnTo>
                                <a:lnTo>
                                  <a:pt x="680" y="13"/>
                                </a:lnTo>
                                <a:lnTo>
                                  <a:pt x="709" y="11"/>
                                </a:lnTo>
                                <a:lnTo>
                                  <a:pt x="736" y="10"/>
                                </a:lnTo>
                                <a:lnTo>
                                  <a:pt x="762" y="8"/>
                                </a:lnTo>
                                <a:lnTo>
                                  <a:pt x="784" y="6"/>
                                </a:lnTo>
                                <a:lnTo>
                                  <a:pt x="802" y="1"/>
                                </a:lnTo>
                                <a:lnTo>
                                  <a:pt x="802" y="1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80520"/>
                            <a:ext cx="15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66">
                                <a:moveTo>
                                  <a:pt x="0" y="266"/>
                                </a:moveTo>
                                <a:lnTo>
                                  <a:pt x="16" y="250"/>
                                </a:lnTo>
                                <a:lnTo>
                                  <a:pt x="32" y="234"/>
                                </a:lnTo>
                                <a:lnTo>
                                  <a:pt x="49" y="220"/>
                                </a:lnTo>
                                <a:lnTo>
                                  <a:pt x="66" y="206"/>
                                </a:lnTo>
                                <a:lnTo>
                                  <a:pt x="83" y="191"/>
                                </a:lnTo>
                                <a:lnTo>
                                  <a:pt x="102" y="178"/>
                                </a:lnTo>
                                <a:lnTo>
                                  <a:pt x="121" y="164"/>
                                </a:lnTo>
                                <a:lnTo>
                                  <a:pt x="140" y="152"/>
                                </a:lnTo>
                                <a:lnTo>
                                  <a:pt x="160" y="139"/>
                                </a:lnTo>
                                <a:lnTo>
                                  <a:pt x="180" y="128"/>
                                </a:lnTo>
                                <a:lnTo>
                                  <a:pt x="199" y="116"/>
                                </a:lnTo>
                                <a:lnTo>
                                  <a:pt x="219" y="106"/>
                                </a:lnTo>
                                <a:lnTo>
                                  <a:pt x="239" y="96"/>
                                </a:lnTo>
                                <a:lnTo>
                                  <a:pt x="260" y="86"/>
                                </a:lnTo>
                                <a:lnTo>
                                  <a:pt x="281" y="78"/>
                                </a:lnTo>
                                <a:lnTo>
                                  <a:pt x="301" y="69"/>
                                </a:lnTo>
                                <a:lnTo>
                                  <a:pt x="322" y="62"/>
                                </a:lnTo>
                                <a:lnTo>
                                  <a:pt x="345" y="55"/>
                                </a:lnTo>
                                <a:lnTo>
                                  <a:pt x="367" y="49"/>
                                </a:lnTo>
                                <a:lnTo>
                                  <a:pt x="390" y="43"/>
                                </a:lnTo>
                                <a:lnTo>
                                  <a:pt x="413" y="39"/>
                                </a:lnTo>
                                <a:lnTo>
                                  <a:pt x="436" y="34"/>
                                </a:lnTo>
                                <a:lnTo>
                                  <a:pt x="459" y="30"/>
                                </a:lnTo>
                                <a:lnTo>
                                  <a:pt x="484" y="27"/>
                                </a:lnTo>
                                <a:lnTo>
                                  <a:pt x="507" y="24"/>
                                </a:lnTo>
                                <a:lnTo>
                                  <a:pt x="530" y="21"/>
                                </a:lnTo>
                                <a:lnTo>
                                  <a:pt x="553" y="19"/>
                                </a:lnTo>
                                <a:lnTo>
                                  <a:pt x="577" y="16"/>
                                </a:lnTo>
                                <a:lnTo>
                                  <a:pt x="600" y="13"/>
                                </a:lnTo>
                                <a:lnTo>
                                  <a:pt x="623" y="9"/>
                                </a:lnTo>
                                <a:lnTo>
                                  <a:pt x="646" y="6"/>
                                </a:lnTo>
                                <a:lnTo>
                                  <a:pt x="669" y="1"/>
                                </a:lnTo>
                                <a:lnTo>
                                  <a:pt x="669" y="1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45" y="4"/>
                                </a:lnTo>
                                <a:lnTo>
                                  <a:pt x="620" y="7"/>
                                </a:lnTo>
                                <a:lnTo>
                                  <a:pt x="596" y="11"/>
                                </a:lnTo>
                                <a:lnTo>
                                  <a:pt x="571" y="14"/>
                                </a:lnTo>
                                <a:lnTo>
                                  <a:pt x="546" y="17"/>
                                </a:lnTo>
                                <a:lnTo>
                                  <a:pt x="521" y="20"/>
                                </a:lnTo>
                                <a:lnTo>
                                  <a:pt x="497" y="24"/>
                                </a:lnTo>
                                <a:lnTo>
                                  <a:pt x="472" y="27"/>
                                </a:lnTo>
                                <a:lnTo>
                                  <a:pt x="448" y="32"/>
                                </a:lnTo>
                                <a:lnTo>
                                  <a:pt x="423" y="36"/>
                                </a:lnTo>
                                <a:lnTo>
                                  <a:pt x="399" y="42"/>
                                </a:lnTo>
                                <a:lnTo>
                                  <a:pt x="374" y="46"/>
                                </a:lnTo>
                                <a:lnTo>
                                  <a:pt x="351" y="53"/>
                                </a:lnTo>
                                <a:lnTo>
                                  <a:pt x="327" y="60"/>
                                </a:lnTo>
                                <a:lnTo>
                                  <a:pt x="302" y="68"/>
                                </a:lnTo>
                                <a:lnTo>
                                  <a:pt x="279" y="76"/>
                                </a:lnTo>
                                <a:lnTo>
                                  <a:pt x="260" y="83"/>
                                </a:lnTo>
                                <a:lnTo>
                                  <a:pt x="240" y="92"/>
                                </a:lnTo>
                                <a:lnTo>
                                  <a:pt x="222" y="101"/>
                                </a:lnTo>
                                <a:lnTo>
                                  <a:pt x="203" y="111"/>
                                </a:lnTo>
                                <a:lnTo>
                                  <a:pt x="183" y="121"/>
                                </a:lnTo>
                                <a:lnTo>
                                  <a:pt x="164" y="131"/>
                                </a:lnTo>
                                <a:lnTo>
                                  <a:pt x="145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09" y="165"/>
                                </a:lnTo>
                                <a:lnTo>
                                  <a:pt x="92" y="178"/>
                                </a:lnTo>
                                <a:lnTo>
                                  <a:pt x="75" y="191"/>
                                </a:lnTo>
                                <a:lnTo>
                                  <a:pt x="59" y="204"/>
                                </a:lnTo>
                                <a:lnTo>
                                  <a:pt x="43" y="219"/>
                                </a:lnTo>
                                <a:lnTo>
                                  <a:pt x="27" y="233"/>
                                </a:lnTo>
                                <a:lnTo>
                                  <a:pt x="13" y="24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3200"/>
                            <a:ext cx="16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4">
                                <a:moveTo>
                                  <a:pt x="0" y="194"/>
                                </a:moveTo>
                                <a:lnTo>
                                  <a:pt x="20" y="184"/>
                                </a:lnTo>
                                <a:lnTo>
                                  <a:pt x="42" y="172"/>
                                </a:lnTo>
                                <a:lnTo>
                                  <a:pt x="62" y="162"/>
                                </a:lnTo>
                                <a:lnTo>
                                  <a:pt x="82" y="15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2"/>
                                </a:lnTo>
                                <a:lnTo>
                                  <a:pt x="145" y="122"/>
                                </a:lnTo>
                                <a:lnTo>
                                  <a:pt x="167" y="113"/>
                                </a:lnTo>
                                <a:lnTo>
                                  <a:pt x="187" y="105"/>
                                </a:lnTo>
                                <a:lnTo>
                                  <a:pt x="209" y="96"/>
                                </a:lnTo>
                                <a:lnTo>
                                  <a:pt x="230" y="89"/>
                                </a:lnTo>
                                <a:lnTo>
                                  <a:pt x="253" y="82"/>
                                </a:lnTo>
                                <a:lnTo>
                                  <a:pt x="275" y="75"/>
                                </a:lnTo>
                                <a:lnTo>
                                  <a:pt x="297" y="69"/>
                                </a:lnTo>
                                <a:lnTo>
                                  <a:pt x="320" y="63"/>
                                </a:lnTo>
                                <a:lnTo>
                                  <a:pt x="343" y="59"/>
                                </a:lnTo>
                                <a:lnTo>
                                  <a:pt x="364" y="54"/>
                                </a:lnTo>
                                <a:lnTo>
                                  <a:pt x="386" y="50"/>
                                </a:lnTo>
                                <a:lnTo>
                                  <a:pt x="407" y="47"/>
                                </a:lnTo>
                                <a:lnTo>
                                  <a:pt x="429" y="44"/>
                                </a:lnTo>
                                <a:lnTo>
                                  <a:pt x="451" y="40"/>
                                </a:lnTo>
                                <a:lnTo>
                                  <a:pt x="472" y="37"/>
                                </a:lnTo>
                                <a:lnTo>
                                  <a:pt x="494" y="34"/>
                                </a:lnTo>
                                <a:lnTo>
                                  <a:pt x="515" y="31"/>
                                </a:lnTo>
                                <a:lnTo>
                                  <a:pt x="537" y="29"/>
                                </a:lnTo>
                                <a:lnTo>
                                  <a:pt x="559" y="26"/>
                                </a:lnTo>
                                <a:lnTo>
                                  <a:pt x="580" y="23"/>
                                </a:lnTo>
                                <a:lnTo>
                                  <a:pt x="602" y="18"/>
                                </a:lnTo>
                                <a:lnTo>
                                  <a:pt x="623" y="16"/>
                                </a:lnTo>
                                <a:lnTo>
                                  <a:pt x="645" y="11"/>
                                </a:lnTo>
                                <a:lnTo>
                                  <a:pt x="667" y="7"/>
                                </a:lnTo>
                                <a:lnTo>
                                  <a:pt x="688" y="3"/>
                                </a:lnTo>
                                <a:lnTo>
                                  <a:pt x="690" y="3"/>
                                </a:lnTo>
                                <a:lnTo>
                                  <a:pt x="690" y="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67" y="4"/>
                                </a:lnTo>
                                <a:lnTo>
                                  <a:pt x="643" y="8"/>
                                </a:lnTo>
                                <a:lnTo>
                                  <a:pt x="620" y="13"/>
                                </a:lnTo>
                                <a:lnTo>
                                  <a:pt x="596" y="16"/>
                                </a:lnTo>
                                <a:lnTo>
                                  <a:pt x="573" y="20"/>
                                </a:lnTo>
                                <a:lnTo>
                                  <a:pt x="550" y="23"/>
                                </a:lnTo>
                                <a:lnTo>
                                  <a:pt x="527" y="26"/>
                                </a:lnTo>
                                <a:lnTo>
                                  <a:pt x="504" y="29"/>
                                </a:lnTo>
                                <a:lnTo>
                                  <a:pt x="479" y="33"/>
                                </a:lnTo>
                                <a:lnTo>
                                  <a:pt x="456" y="36"/>
                                </a:lnTo>
                                <a:lnTo>
                                  <a:pt x="433" y="39"/>
                                </a:lnTo>
                                <a:lnTo>
                                  <a:pt x="410" y="43"/>
                                </a:lnTo>
                                <a:lnTo>
                                  <a:pt x="387" y="46"/>
                                </a:lnTo>
                                <a:lnTo>
                                  <a:pt x="364" y="50"/>
                                </a:lnTo>
                                <a:lnTo>
                                  <a:pt x="341" y="54"/>
                                </a:lnTo>
                                <a:lnTo>
                                  <a:pt x="318" y="59"/>
                                </a:lnTo>
                                <a:lnTo>
                                  <a:pt x="297" y="63"/>
                                </a:lnTo>
                                <a:lnTo>
                                  <a:pt x="276" y="69"/>
                                </a:lnTo>
                                <a:lnTo>
                                  <a:pt x="256" y="75"/>
                                </a:lnTo>
                                <a:lnTo>
                                  <a:pt x="235" y="82"/>
                                </a:lnTo>
                                <a:lnTo>
                                  <a:pt x="214" y="89"/>
                                </a:lnTo>
                                <a:lnTo>
                                  <a:pt x="194" y="98"/>
                                </a:lnTo>
                                <a:lnTo>
                                  <a:pt x="174" y="106"/>
                                </a:lnTo>
                                <a:lnTo>
                                  <a:pt x="15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95" y="142"/>
                                </a:lnTo>
                                <a:lnTo>
                                  <a:pt x="76" y="152"/>
                                </a:lnTo>
                                <a:lnTo>
                                  <a:pt x="56" y="162"/>
                                </a:lnTo>
                                <a:lnTo>
                                  <a:pt x="37" y="172"/>
                                </a:lnTo>
                                <a:lnTo>
                                  <a:pt x="19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09240"/>
                            <a:ext cx="1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9">
                                <a:moveTo>
                                  <a:pt x="23" y="0"/>
                                </a:moveTo>
                                <a:lnTo>
                                  <a:pt x="32" y="28"/>
                                </a:lnTo>
                                <a:lnTo>
                                  <a:pt x="38" y="55"/>
                                </a:lnTo>
                                <a:lnTo>
                                  <a:pt x="41" y="85"/>
                                </a:lnTo>
                                <a:lnTo>
                                  <a:pt x="41" y="114"/>
                                </a:lnTo>
                                <a:lnTo>
                                  <a:pt x="36" y="143"/>
                                </a:lnTo>
                                <a:lnTo>
                                  <a:pt x="29" y="172"/>
                                </a:lnTo>
                                <a:lnTo>
                                  <a:pt x="18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3" y="229"/>
                                </a:lnTo>
                                <a:lnTo>
                                  <a:pt x="6" y="228"/>
                                </a:lnTo>
                                <a:lnTo>
                                  <a:pt x="25" y="203"/>
                                </a:lnTo>
                                <a:lnTo>
                                  <a:pt x="38" y="177"/>
                                </a:lnTo>
                                <a:lnTo>
                                  <a:pt x="45" y="149"/>
                                </a:lnTo>
                                <a:lnTo>
                                  <a:pt x="49" y="118"/>
                                </a:lnTo>
                                <a:lnTo>
                                  <a:pt x="48" y="88"/>
                                </a:lnTo>
                                <a:lnTo>
                                  <a:pt x="44" y="58"/>
                                </a:lnTo>
                                <a:lnTo>
                                  <a:pt x="35" y="28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8000"/>
                            <a:ext cx="193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453">
                                <a:moveTo>
                                  <a:pt x="817" y="3"/>
                                </a:moveTo>
                                <a:lnTo>
                                  <a:pt x="777" y="0"/>
                                </a:lnTo>
                                <a:lnTo>
                                  <a:pt x="737" y="0"/>
                                </a:lnTo>
                                <a:lnTo>
                                  <a:pt x="695" y="4"/>
                                </a:lnTo>
                                <a:lnTo>
                                  <a:pt x="655" y="10"/>
                                </a:lnTo>
                                <a:lnTo>
                                  <a:pt x="616" y="20"/>
                                </a:lnTo>
                                <a:lnTo>
                                  <a:pt x="576" y="31"/>
                                </a:lnTo>
                                <a:lnTo>
                                  <a:pt x="537" y="46"/>
                                </a:lnTo>
                                <a:lnTo>
                                  <a:pt x="499" y="63"/>
                                </a:lnTo>
                                <a:lnTo>
                                  <a:pt x="462" y="82"/>
                                </a:lnTo>
                                <a:lnTo>
                                  <a:pt x="426" y="102"/>
                                </a:lnTo>
                                <a:lnTo>
                                  <a:pt x="391" y="125"/>
                                </a:lnTo>
                                <a:lnTo>
                                  <a:pt x="358" y="148"/>
                                </a:lnTo>
                                <a:lnTo>
                                  <a:pt x="325" y="174"/>
                                </a:lnTo>
                                <a:lnTo>
                                  <a:pt x="295" y="201"/>
                                </a:lnTo>
                                <a:lnTo>
                                  <a:pt x="267" y="229"/>
                                </a:lnTo>
                                <a:lnTo>
                                  <a:pt x="240" y="257"/>
                                </a:lnTo>
                                <a:lnTo>
                                  <a:pt x="217" y="285"/>
                                </a:lnTo>
                                <a:lnTo>
                                  <a:pt x="197" y="312"/>
                                </a:lnTo>
                                <a:lnTo>
                                  <a:pt x="177" y="341"/>
                                </a:lnTo>
                                <a:lnTo>
                                  <a:pt x="158" y="371"/>
                                </a:lnTo>
                                <a:lnTo>
                                  <a:pt x="142" y="401"/>
                                </a:lnTo>
                                <a:lnTo>
                                  <a:pt x="126" y="433"/>
                                </a:lnTo>
                                <a:lnTo>
                                  <a:pt x="111" y="465"/>
                                </a:lnTo>
                                <a:lnTo>
                                  <a:pt x="98" y="496"/>
                                </a:lnTo>
                                <a:lnTo>
                                  <a:pt x="79" y="542"/>
                                </a:lnTo>
                                <a:lnTo>
                                  <a:pt x="62" y="590"/>
                                </a:lnTo>
                                <a:lnTo>
                                  <a:pt x="44" y="637"/>
                                </a:lnTo>
                                <a:lnTo>
                                  <a:pt x="31" y="685"/>
                                </a:lnTo>
                                <a:lnTo>
                                  <a:pt x="18" y="732"/>
                                </a:lnTo>
                                <a:lnTo>
                                  <a:pt x="10" y="781"/>
                                </a:lnTo>
                                <a:lnTo>
                                  <a:pt x="3" y="832"/>
                                </a:lnTo>
                                <a:lnTo>
                                  <a:pt x="0" y="882"/>
                                </a:lnTo>
                                <a:lnTo>
                                  <a:pt x="1" y="929"/>
                                </a:lnTo>
                                <a:lnTo>
                                  <a:pt x="7" y="975"/>
                                </a:lnTo>
                                <a:lnTo>
                                  <a:pt x="17" y="1020"/>
                                </a:lnTo>
                                <a:lnTo>
                                  <a:pt x="31" y="1063"/>
                                </a:lnTo>
                                <a:lnTo>
                                  <a:pt x="49" y="1106"/>
                                </a:lnTo>
                                <a:lnTo>
                                  <a:pt x="69" y="1148"/>
                                </a:lnTo>
                                <a:lnTo>
                                  <a:pt x="92" y="1188"/>
                                </a:lnTo>
                                <a:lnTo>
                                  <a:pt x="116" y="1229"/>
                                </a:lnTo>
                                <a:lnTo>
                                  <a:pt x="129" y="1249"/>
                                </a:lnTo>
                                <a:lnTo>
                                  <a:pt x="144" y="1268"/>
                                </a:lnTo>
                                <a:lnTo>
                                  <a:pt x="158" y="1285"/>
                                </a:lnTo>
                                <a:lnTo>
                                  <a:pt x="174" y="1302"/>
                                </a:lnTo>
                                <a:lnTo>
                                  <a:pt x="190" y="1318"/>
                                </a:lnTo>
                                <a:lnTo>
                                  <a:pt x="206" y="1332"/>
                                </a:lnTo>
                                <a:lnTo>
                                  <a:pt x="223" y="1347"/>
                                </a:lnTo>
                                <a:lnTo>
                                  <a:pt x="240" y="1360"/>
                                </a:lnTo>
                                <a:lnTo>
                                  <a:pt x="257" y="1373"/>
                                </a:lnTo>
                                <a:lnTo>
                                  <a:pt x="276" y="1386"/>
                                </a:lnTo>
                                <a:lnTo>
                                  <a:pt x="295" y="1397"/>
                                </a:lnTo>
                                <a:lnTo>
                                  <a:pt x="315" y="1409"/>
                                </a:lnTo>
                                <a:lnTo>
                                  <a:pt x="334" y="1420"/>
                                </a:lnTo>
                                <a:lnTo>
                                  <a:pt x="354" y="1432"/>
                                </a:lnTo>
                                <a:lnTo>
                                  <a:pt x="374" y="1442"/>
                                </a:lnTo>
                                <a:lnTo>
                                  <a:pt x="396" y="1453"/>
                                </a:lnTo>
                                <a:lnTo>
                                  <a:pt x="400" y="1453"/>
                                </a:lnTo>
                                <a:lnTo>
                                  <a:pt x="403" y="1449"/>
                                </a:lnTo>
                                <a:lnTo>
                                  <a:pt x="404" y="1445"/>
                                </a:lnTo>
                                <a:lnTo>
                                  <a:pt x="403" y="1440"/>
                                </a:lnTo>
                                <a:lnTo>
                                  <a:pt x="384" y="1429"/>
                                </a:lnTo>
                                <a:lnTo>
                                  <a:pt x="367" y="1416"/>
                                </a:lnTo>
                                <a:lnTo>
                                  <a:pt x="350" y="1404"/>
                                </a:lnTo>
                                <a:lnTo>
                                  <a:pt x="332" y="1393"/>
                                </a:lnTo>
                                <a:lnTo>
                                  <a:pt x="315" y="1380"/>
                                </a:lnTo>
                                <a:lnTo>
                                  <a:pt x="299" y="1367"/>
                                </a:lnTo>
                                <a:lnTo>
                                  <a:pt x="283" y="1354"/>
                                </a:lnTo>
                                <a:lnTo>
                                  <a:pt x="269" y="1341"/>
                                </a:lnTo>
                                <a:lnTo>
                                  <a:pt x="253" y="1327"/>
                                </a:lnTo>
                                <a:lnTo>
                                  <a:pt x="240" y="1312"/>
                                </a:lnTo>
                                <a:lnTo>
                                  <a:pt x="226" y="1296"/>
                                </a:lnTo>
                                <a:lnTo>
                                  <a:pt x="214" y="1281"/>
                                </a:lnTo>
                                <a:lnTo>
                                  <a:pt x="201" y="1265"/>
                                </a:lnTo>
                                <a:lnTo>
                                  <a:pt x="190" y="1246"/>
                                </a:lnTo>
                                <a:lnTo>
                                  <a:pt x="180" y="1229"/>
                                </a:lnTo>
                                <a:lnTo>
                                  <a:pt x="170" y="1209"/>
                                </a:lnTo>
                                <a:lnTo>
                                  <a:pt x="149" y="1163"/>
                                </a:lnTo>
                                <a:lnTo>
                                  <a:pt x="132" y="1118"/>
                                </a:lnTo>
                                <a:lnTo>
                                  <a:pt x="119" y="1073"/>
                                </a:lnTo>
                                <a:lnTo>
                                  <a:pt x="108" y="1029"/>
                                </a:lnTo>
                                <a:lnTo>
                                  <a:pt x="100" y="984"/>
                                </a:lnTo>
                                <a:lnTo>
                                  <a:pt x="96" y="938"/>
                                </a:lnTo>
                                <a:lnTo>
                                  <a:pt x="95" y="891"/>
                                </a:lnTo>
                                <a:lnTo>
                                  <a:pt x="96" y="840"/>
                                </a:lnTo>
                                <a:lnTo>
                                  <a:pt x="100" y="797"/>
                                </a:lnTo>
                                <a:lnTo>
                                  <a:pt x="108" y="754"/>
                                </a:lnTo>
                                <a:lnTo>
                                  <a:pt x="115" y="712"/>
                                </a:lnTo>
                                <a:lnTo>
                                  <a:pt x="125" y="670"/>
                                </a:lnTo>
                                <a:lnTo>
                                  <a:pt x="135" y="629"/>
                                </a:lnTo>
                                <a:lnTo>
                                  <a:pt x="147" y="587"/>
                                </a:lnTo>
                                <a:lnTo>
                                  <a:pt x="160" y="547"/>
                                </a:lnTo>
                                <a:lnTo>
                                  <a:pt x="171" y="505"/>
                                </a:lnTo>
                                <a:lnTo>
                                  <a:pt x="181" y="472"/>
                                </a:lnTo>
                                <a:lnTo>
                                  <a:pt x="194" y="439"/>
                                </a:lnTo>
                                <a:lnTo>
                                  <a:pt x="207" y="406"/>
                                </a:lnTo>
                                <a:lnTo>
                                  <a:pt x="223" y="374"/>
                                </a:lnTo>
                                <a:lnTo>
                                  <a:pt x="239" y="342"/>
                                </a:lnTo>
                                <a:lnTo>
                                  <a:pt x="256" y="312"/>
                                </a:lnTo>
                                <a:lnTo>
                                  <a:pt x="276" y="282"/>
                                </a:lnTo>
                                <a:lnTo>
                                  <a:pt x="296" y="253"/>
                                </a:lnTo>
                                <a:lnTo>
                                  <a:pt x="319" y="224"/>
                                </a:lnTo>
                                <a:lnTo>
                                  <a:pt x="344" y="197"/>
                                </a:lnTo>
                                <a:lnTo>
                                  <a:pt x="370" y="171"/>
                                </a:lnTo>
                                <a:lnTo>
                                  <a:pt x="399" y="146"/>
                                </a:lnTo>
                                <a:lnTo>
                                  <a:pt x="427" y="123"/>
                                </a:lnTo>
                                <a:lnTo>
                                  <a:pt x="459" y="102"/>
                                </a:lnTo>
                                <a:lnTo>
                                  <a:pt x="492" y="82"/>
                                </a:lnTo>
                                <a:lnTo>
                                  <a:pt x="525" y="64"/>
                                </a:lnTo>
                                <a:lnTo>
                                  <a:pt x="560" y="49"/>
                                </a:lnTo>
                                <a:lnTo>
                                  <a:pt x="596" y="34"/>
                                </a:lnTo>
                                <a:lnTo>
                                  <a:pt x="632" y="23"/>
                                </a:lnTo>
                                <a:lnTo>
                                  <a:pt x="668" y="14"/>
                                </a:lnTo>
                                <a:lnTo>
                                  <a:pt x="705" y="7"/>
                                </a:lnTo>
                                <a:lnTo>
                                  <a:pt x="743" y="4"/>
                                </a:lnTo>
                                <a:lnTo>
                                  <a:pt x="779" y="3"/>
                                </a:lnTo>
                                <a:lnTo>
                                  <a:pt x="816" y="4"/>
                                </a:lnTo>
                                <a:lnTo>
                                  <a:pt x="817" y="4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590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80" y="0"/>
                                </a:moveTo>
                                <a:lnTo>
                                  <a:pt x="70" y="9"/>
                                </a:lnTo>
                                <a:lnTo>
                                  <a:pt x="62" y="16"/>
                                </a:lnTo>
                                <a:lnTo>
                                  <a:pt x="53" y="21"/>
                                </a:lnTo>
                                <a:lnTo>
                                  <a:pt x="44" y="27"/>
                                </a:lnTo>
                                <a:lnTo>
                                  <a:pt x="34" y="32"/>
                                </a:lnTo>
                                <a:lnTo>
                                  <a:pt x="24" y="36"/>
                                </a:lnTo>
                                <a:lnTo>
                                  <a:pt x="14" y="40"/>
                                </a:lnTo>
                                <a:lnTo>
                                  <a:pt x="3" y="45"/>
                                </a:lnTo>
                                <a:lnTo>
                                  <a:pt x="1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13" y="46"/>
                                </a:lnTo>
                                <a:lnTo>
                                  <a:pt x="24" y="42"/>
                                </a:lnTo>
                                <a:lnTo>
                                  <a:pt x="36" y="37"/>
                                </a:lnTo>
                                <a:lnTo>
                                  <a:pt x="46" y="32"/>
                                </a:lnTo>
                                <a:lnTo>
                                  <a:pt x="56" y="26"/>
                                </a:lnTo>
                                <a:lnTo>
                                  <a:pt x="64" y="19"/>
                                </a:lnTo>
                                <a:lnTo>
                                  <a:pt x="73" y="1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88880"/>
                            <a:ext cx="10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7">
                                <a:moveTo>
                                  <a:pt x="42" y="0"/>
                                </a:moveTo>
                                <a:lnTo>
                                  <a:pt x="39" y="27"/>
                                </a:lnTo>
                                <a:lnTo>
                                  <a:pt x="39" y="54"/>
                                </a:lnTo>
                                <a:lnTo>
                                  <a:pt x="40" y="83"/>
                                </a:lnTo>
                                <a:lnTo>
                                  <a:pt x="40" y="110"/>
                                </a:lnTo>
                                <a:lnTo>
                                  <a:pt x="36" y="145"/>
                                </a:lnTo>
                                <a:lnTo>
                                  <a:pt x="27" y="179"/>
                                </a:lnTo>
                                <a:lnTo>
                                  <a:pt x="15" y="213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2" y="247"/>
                                </a:lnTo>
                                <a:lnTo>
                                  <a:pt x="3" y="246"/>
                                </a:lnTo>
                                <a:lnTo>
                                  <a:pt x="4" y="244"/>
                                </a:lnTo>
                                <a:lnTo>
                                  <a:pt x="17" y="220"/>
                                </a:lnTo>
                                <a:lnTo>
                                  <a:pt x="27" y="194"/>
                                </a:lnTo>
                                <a:lnTo>
                                  <a:pt x="36" y="168"/>
                                </a:lnTo>
                                <a:lnTo>
                                  <a:pt x="42" y="141"/>
                                </a:lnTo>
                                <a:lnTo>
                                  <a:pt x="45" y="106"/>
                                </a:lnTo>
                                <a:lnTo>
                                  <a:pt x="43" y="70"/>
                                </a:lnTo>
                                <a:lnTo>
                                  <a:pt x="42" y="3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472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3">
                                <a:moveTo>
                                  <a:pt x="237" y="0"/>
                                </a:moveTo>
                                <a:lnTo>
                                  <a:pt x="239" y="29"/>
                                </a:lnTo>
                                <a:lnTo>
                                  <a:pt x="241" y="54"/>
                                </a:lnTo>
                                <a:lnTo>
                                  <a:pt x="238" y="82"/>
                                </a:lnTo>
                                <a:lnTo>
                                  <a:pt x="234" y="106"/>
                                </a:lnTo>
                                <a:lnTo>
                                  <a:pt x="226" y="132"/>
                                </a:lnTo>
                                <a:lnTo>
                                  <a:pt x="216" y="157"/>
                                </a:lnTo>
                                <a:lnTo>
                                  <a:pt x="205" y="180"/>
                                </a:lnTo>
                                <a:lnTo>
                                  <a:pt x="189" y="204"/>
                                </a:lnTo>
                                <a:lnTo>
                                  <a:pt x="173" y="223"/>
                                </a:lnTo>
                                <a:lnTo>
                                  <a:pt x="153" y="240"/>
                                </a:lnTo>
                                <a:lnTo>
                                  <a:pt x="133" y="253"/>
                                </a:lnTo>
                                <a:lnTo>
                                  <a:pt x="110" y="265"/>
                                </a:lnTo>
                                <a:lnTo>
                                  <a:pt x="87" y="275"/>
                                </a:lnTo>
                                <a:lnTo>
                                  <a:pt x="62" y="282"/>
                                </a:lnTo>
                                <a:lnTo>
                                  <a:pt x="38" y="289"/>
                                </a:lnTo>
                                <a:lnTo>
                                  <a:pt x="15" y="295"/>
                                </a:lnTo>
                                <a:lnTo>
                                  <a:pt x="9" y="299"/>
                                </a:lnTo>
                                <a:lnTo>
                                  <a:pt x="3" y="305"/>
                                </a:lnTo>
                                <a:lnTo>
                                  <a:pt x="0" y="311"/>
                                </a:lnTo>
                                <a:lnTo>
                                  <a:pt x="8" y="313"/>
                                </a:lnTo>
                                <a:lnTo>
                                  <a:pt x="34" y="313"/>
                                </a:lnTo>
                                <a:lnTo>
                                  <a:pt x="59" y="312"/>
                                </a:lnTo>
                                <a:lnTo>
                                  <a:pt x="85" y="306"/>
                                </a:lnTo>
                                <a:lnTo>
                                  <a:pt x="110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56" y="273"/>
                                </a:lnTo>
                                <a:lnTo>
                                  <a:pt x="176" y="257"/>
                                </a:lnTo>
                                <a:lnTo>
                                  <a:pt x="195" y="239"/>
                                </a:lnTo>
                                <a:lnTo>
                                  <a:pt x="214" y="213"/>
                                </a:lnTo>
                                <a:lnTo>
                                  <a:pt x="229" y="184"/>
                                </a:lnTo>
                                <a:lnTo>
                                  <a:pt x="239" y="155"/>
                                </a:lnTo>
                                <a:lnTo>
                                  <a:pt x="245" y="125"/>
                                </a:lnTo>
                                <a:lnTo>
                                  <a:pt x="248" y="95"/>
                                </a:lnTo>
                                <a:lnTo>
                                  <a:pt x="248" y="63"/>
                                </a:lnTo>
                                <a:lnTo>
                                  <a:pt x="244" y="31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51880"/>
                            <a:ext cx="9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4">
                                <a:moveTo>
                                  <a:pt x="405" y="0"/>
                                </a:moveTo>
                                <a:lnTo>
                                  <a:pt x="399" y="10"/>
                                </a:lnTo>
                                <a:lnTo>
                                  <a:pt x="392" y="19"/>
                                </a:lnTo>
                                <a:lnTo>
                                  <a:pt x="386" y="29"/>
                                </a:lnTo>
                                <a:lnTo>
                                  <a:pt x="379" y="38"/>
                                </a:lnTo>
                                <a:lnTo>
                                  <a:pt x="373" y="46"/>
                                </a:lnTo>
                                <a:lnTo>
                                  <a:pt x="366" y="55"/>
                                </a:lnTo>
                                <a:lnTo>
                                  <a:pt x="357" y="62"/>
                                </a:lnTo>
                                <a:lnTo>
                                  <a:pt x="348" y="69"/>
                                </a:lnTo>
                                <a:lnTo>
                                  <a:pt x="334" y="78"/>
                                </a:lnTo>
                                <a:lnTo>
                                  <a:pt x="318" y="87"/>
                                </a:lnTo>
                                <a:lnTo>
                                  <a:pt x="301" y="92"/>
                                </a:lnTo>
                                <a:lnTo>
                                  <a:pt x="284" y="97"/>
                                </a:lnTo>
                                <a:lnTo>
                                  <a:pt x="265" y="100"/>
                                </a:lnTo>
                                <a:lnTo>
                                  <a:pt x="248" y="103"/>
                                </a:lnTo>
                                <a:lnTo>
                                  <a:pt x="230" y="105"/>
                                </a:lnTo>
                                <a:lnTo>
                                  <a:pt x="213" y="107"/>
                                </a:lnTo>
                                <a:lnTo>
                                  <a:pt x="189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38" y="103"/>
                                </a:lnTo>
                                <a:lnTo>
                                  <a:pt x="112" y="98"/>
                                </a:lnTo>
                                <a:lnTo>
                                  <a:pt x="86" y="92"/>
                                </a:lnTo>
                                <a:lnTo>
                                  <a:pt x="62" y="85"/>
                                </a:lnTo>
                                <a:lnTo>
                                  <a:pt x="37" y="79"/>
                                </a:lnTo>
                                <a:lnTo>
                                  <a:pt x="13" y="72"/>
                                </a:lnTo>
                                <a:lnTo>
                                  <a:pt x="9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16" y="95"/>
                                </a:lnTo>
                                <a:lnTo>
                                  <a:pt x="30" y="103"/>
                                </a:lnTo>
                                <a:lnTo>
                                  <a:pt x="45" y="110"/>
                                </a:lnTo>
                                <a:lnTo>
                                  <a:pt x="61" y="115"/>
                                </a:lnTo>
                                <a:lnTo>
                                  <a:pt x="75" y="120"/>
                                </a:lnTo>
                                <a:lnTo>
                                  <a:pt x="91" y="124"/>
                                </a:lnTo>
                                <a:lnTo>
                                  <a:pt x="107" y="128"/>
                                </a:lnTo>
                                <a:lnTo>
                                  <a:pt x="122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53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86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17" y="130"/>
                                </a:lnTo>
                                <a:lnTo>
                                  <a:pt x="235" y="127"/>
                                </a:lnTo>
                                <a:lnTo>
                                  <a:pt x="251" y="124"/>
                                </a:lnTo>
                                <a:lnTo>
                                  <a:pt x="278" y="117"/>
                                </a:lnTo>
                                <a:lnTo>
                                  <a:pt x="301" y="107"/>
                                </a:lnTo>
                                <a:lnTo>
                                  <a:pt x="323" y="95"/>
                                </a:lnTo>
                                <a:lnTo>
                                  <a:pt x="343" y="81"/>
                                </a:lnTo>
                                <a:lnTo>
                                  <a:pt x="360" y="64"/>
                                </a:lnTo>
                                <a:lnTo>
                                  <a:pt x="376" y="45"/>
                                </a:lnTo>
                                <a:lnTo>
                                  <a:pt x="390" y="23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256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9">
                                <a:moveTo>
                                  <a:pt x="52" y="0"/>
                                </a:moveTo>
                                <a:lnTo>
                                  <a:pt x="65" y="59"/>
                                </a:lnTo>
                                <a:lnTo>
                                  <a:pt x="66" y="121"/>
                                </a:lnTo>
                                <a:lnTo>
                                  <a:pt x="57" y="180"/>
                                </a:lnTo>
                                <a:lnTo>
                                  <a:pt x="33" y="237"/>
                                </a:lnTo>
                                <a:lnTo>
                                  <a:pt x="18" y="260"/>
                                </a:lnTo>
                                <a:lnTo>
                                  <a:pt x="7" y="279"/>
                                </a:lnTo>
                                <a:lnTo>
                                  <a:pt x="0" y="299"/>
                                </a:lnTo>
                                <a:lnTo>
                                  <a:pt x="1" y="326"/>
                                </a:lnTo>
                                <a:lnTo>
                                  <a:pt x="4" y="329"/>
                                </a:lnTo>
                                <a:lnTo>
                                  <a:pt x="7" y="328"/>
                                </a:lnTo>
                                <a:lnTo>
                                  <a:pt x="10" y="323"/>
                                </a:lnTo>
                                <a:lnTo>
                                  <a:pt x="11" y="321"/>
                                </a:lnTo>
                                <a:lnTo>
                                  <a:pt x="13" y="302"/>
                                </a:lnTo>
                                <a:lnTo>
                                  <a:pt x="18" y="282"/>
                                </a:lnTo>
                                <a:lnTo>
                                  <a:pt x="27" y="262"/>
                                </a:lnTo>
                                <a:lnTo>
                                  <a:pt x="36" y="241"/>
                                </a:lnTo>
                                <a:lnTo>
                                  <a:pt x="46" y="221"/>
                                </a:lnTo>
                                <a:lnTo>
                                  <a:pt x="56" y="201"/>
                                </a:lnTo>
                                <a:lnTo>
                                  <a:pt x="63" y="182"/>
                                </a:lnTo>
                                <a:lnTo>
                                  <a:pt x="69" y="162"/>
                                </a:lnTo>
                                <a:lnTo>
                                  <a:pt x="73" y="122"/>
                                </a:lnTo>
                                <a:lnTo>
                                  <a:pt x="72" y="80"/>
                                </a:lnTo>
                                <a:lnTo>
                                  <a:pt x="65" y="3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41080"/>
                            <a:ext cx="9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5">
                                <a:moveTo>
                                  <a:pt x="0" y="1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6" y="34"/>
                                </a:lnTo>
                                <a:lnTo>
                                  <a:pt x="58" y="43"/>
                                </a:lnTo>
                                <a:lnTo>
                                  <a:pt x="71" y="50"/>
                                </a:lnTo>
                                <a:lnTo>
                                  <a:pt x="82" y="56"/>
                                </a:lnTo>
                                <a:lnTo>
                                  <a:pt x="95" y="63"/>
                                </a:lnTo>
                                <a:lnTo>
                                  <a:pt x="108" y="70"/>
                                </a:lnTo>
                                <a:lnTo>
                                  <a:pt x="123" y="78"/>
                                </a:lnTo>
                                <a:lnTo>
                                  <a:pt x="138" y="86"/>
                                </a:lnTo>
                                <a:lnTo>
                                  <a:pt x="156" y="93"/>
                                </a:lnTo>
                                <a:lnTo>
                                  <a:pt x="171" y="101"/>
                                </a:lnTo>
                                <a:lnTo>
                                  <a:pt x="187" y="106"/>
                                </a:lnTo>
                                <a:lnTo>
                                  <a:pt x="203" y="111"/>
                                </a:lnTo>
                                <a:lnTo>
                                  <a:pt x="219" y="114"/>
                                </a:lnTo>
                                <a:lnTo>
                                  <a:pt x="246" y="115"/>
                                </a:lnTo>
                                <a:lnTo>
                                  <a:pt x="272" y="114"/>
                                </a:lnTo>
                                <a:lnTo>
                                  <a:pt x="297" y="109"/>
                                </a:lnTo>
                                <a:lnTo>
                                  <a:pt x="321" y="101"/>
                                </a:lnTo>
                                <a:lnTo>
                                  <a:pt x="343" y="91"/>
                                </a:lnTo>
                                <a:lnTo>
                                  <a:pt x="366" y="76"/>
                                </a:lnTo>
                                <a:lnTo>
                                  <a:pt x="386" y="60"/>
                                </a:lnTo>
                                <a:lnTo>
                                  <a:pt x="406" y="43"/>
                                </a:lnTo>
                                <a:lnTo>
                                  <a:pt x="406" y="42"/>
                                </a:lnTo>
                                <a:lnTo>
                                  <a:pt x="406" y="40"/>
                                </a:lnTo>
                                <a:lnTo>
                                  <a:pt x="406" y="39"/>
                                </a:lnTo>
                                <a:lnTo>
                                  <a:pt x="405" y="39"/>
                                </a:lnTo>
                                <a:lnTo>
                                  <a:pt x="383" y="57"/>
                                </a:lnTo>
                                <a:lnTo>
                                  <a:pt x="360" y="73"/>
                                </a:lnTo>
                                <a:lnTo>
                                  <a:pt x="336" y="88"/>
                                </a:lnTo>
                                <a:lnTo>
                                  <a:pt x="311" y="99"/>
                                </a:lnTo>
                                <a:lnTo>
                                  <a:pt x="284" y="106"/>
                                </a:lnTo>
                                <a:lnTo>
                                  <a:pt x="256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74" y="95"/>
                                </a:lnTo>
                                <a:lnTo>
                                  <a:pt x="148" y="85"/>
                                </a:lnTo>
                                <a:lnTo>
                                  <a:pt x="123" y="73"/>
                                </a:lnTo>
                                <a:lnTo>
                                  <a:pt x="97" y="60"/>
                                </a:lnTo>
                                <a:lnTo>
                                  <a:pt x="71" y="47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0796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0">
                                <a:moveTo>
                                  <a:pt x="223" y="0"/>
                                </a:moveTo>
                                <a:lnTo>
                                  <a:pt x="220" y="27"/>
                                </a:lnTo>
                                <a:lnTo>
                                  <a:pt x="216" y="54"/>
                                </a:lnTo>
                                <a:lnTo>
                                  <a:pt x="211" y="80"/>
                                </a:lnTo>
                                <a:lnTo>
                                  <a:pt x="206" y="106"/>
                                </a:lnTo>
                                <a:lnTo>
                                  <a:pt x="198" y="131"/>
                                </a:lnTo>
                                <a:lnTo>
                                  <a:pt x="188" y="155"/>
                                </a:lnTo>
                                <a:lnTo>
                                  <a:pt x="175" y="178"/>
                                </a:lnTo>
                                <a:lnTo>
                                  <a:pt x="158" y="201"/>
                                </a:lnTo>
                                <a:lnTo>
                                  <a:pt x="144" y="216"/>
                                </a:lnTo>
                                <a:lnTo>
                                  <a:pt x="126" y="226"/>
                                </a:lnTo>
                                <a:lnTo>
                                  <a:pt x="108" y="236"/>
                                </a:lnTo>
                                <a:lnTo>
                                  <a:pt x="89" y="243"/>
                                </a:lnTo>
                                <a:lnTo>
                                  <a:pt x="67" y="249"/>
                                </a:lnTo>
                                <a:lnTo>
                                  <a:pt x="47" y="253"/>
                                </a:lnTo>
                                <a:lnTo>
                                  <a:pt x="27" y="257"/>
                                </a:lnTo>
                                <a:lnTo>
                                  <a:pt x="7" y="260"/>
                                </a:lnTo>
                                <a:lnTo>
                                  <a:pt x="4" y="262"/>
                                </a:lnTo>
                                <a:lnTo>
                                  <a:pt x="1" y="264"/>
                                </a:lnTo>
                                <a:lnTo>
                                  <a:pt x="0" y="269"/>
                                </a:lnTo>
                                <a:lnTo>
                                  <a:pt x="3" y="270"/>
                                </a:lnTo>
                                <a:lnTo>
                                  <a:pt x="26" y="269"/>
                                </a:lnTo>
                                <a:lnTo>
                                  <a:pt x="49" y="266"/>
                                </a:lnTo>
                                <a:lnTo>
                                  <a:pt x="70" y="262"/>
                                </a:lnTo>
                                <a:lnTo>
                                  <a:pt x="90" y="256"/>
                                </a:lnTo>
                                <a:lnTo>
                                  <a:pt x="111" y="247"/>
                                </a:lnTo>
                                <a:lnTo>
                                  <a:pt x="129" y="237"/>
                                </a:lnTo>
                                <a:lnTo>
                                  <a:pt x="147" y="223"/>
                                </a:lnTo>
                                <a:lnTo>
                                  <a:pt x="164" y="207"/>
                                </a:lnTo>
                                <a:lnTo>
                                  <a:pt x="181" y="185"/>
                                </a:lnTo>
                                <a:lnTo>
                                  <a:pt x="194" y="161"/>
                                </a:lnTo>
                                <a:lnTo>
                                  <a:pt x="203" y="135"/>
                                </a:lnTo>
                                <a:lnTo>
                                  <a:pt x="210" y="109"/>
                                </a:lnTo>
                                <a:lnTo>
                                  <a:pt x="214" y="82"/>
                                </a:lnTo>
                                <a:lnTo>
                                  <a:pt x="219" y="54"/>
                                </a:lnTo>
                                <a:lnTo>
                                  <a:pt x="221" y="27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20"/>
                            <a:ext cx="9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7">
                                <a:moveTo>
                                  <a:pt x="393" y="0"/>
                                </a:moveTo>
                                <a:lnTo>
                                  <a:pt x="370" y="1"/>
                                </a:lnTo>
                                <a:lnTo>
                                  <a:pt x="348" y="3"/>
                                </a:lnTo>
                                <a:lnTo>
                                  <a:pt x="328" y="7"/>
                                </a:lnTo>
                                <a:lnTo>
                                  <a:pt x="307" y="13"/>
                                </a:lnTo>
                                <a:lnTo>
                                  <a:pt x="286" y="20"/>
                                </a:lnTo>
                                <a:lnTo>
                                  <a:pt x="266" y="28"/>
                                </a:lnTo>
                                <a:lnTo>
                                  <a:pt x="248" y="39"/>
                                </a:lnTo>
                                <a:lnTo>
                                  <a:pt x="227" y="50"/>
                                </a:lnTo>
                                <a:lnTo>
                                  <a:pt x="201" y="72"/>
                                </a:lnTo>
                                <a:lnTo>
                                  <a:pt x="178" y="98"/>
                                </a:lnTo>
                                <a:lnTo>
                                  <a:pt x="154" y="128"/>
                                </a:lnTo>
                                <a:lnTo>
                                  <a:pt x="128" y="155"/>
                                </a:lnTo>
                                <a:lnTo>
                                  <a:pt x="102" y="177"/>
                                </a:lnTo>
                                <a:lnTo>
                                  <a:pt x="72" y="190"/>
                                </a:lnTo>
                                <a:lnTo>
                                  <a:pt x="40" y="188"/>
                                </a:lnTo>
                                <a:lnTo>
                                  <a:pt x="4" y="171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14" y="185"/>
                                </a:lnTo>
                                <a:lnTo>
                                  <a:pt x="30" y="195"/>
                                </a:lnTo>
                                <a:lnTo>
                                  <a:pt x="46" y="203"/>
                                </a:lnTo>
                                <a:lnTo>
                                  <a:pt x="63" y="207"/>
                                </a:lnTo>
                                <a:lnTo>
                                  <a:pt x="80" y="207"/>
                                </a:lnTo>
                                <a:lnTo>
                                  <a:pt x="96" y="204"/>
                                </a:lnTo>
                                <a:lnTo>
                                  <a:pt x="112" y="197"/>
                                </a:lnTo>
                                <a:lnTo>
                                  <a:pt x="128" y="184"/>
                                </a:lnTo>
                                <a:lnTo>
                                  <a:pt x="138" y="172"/>
                                </a:lnTo>
                                <a:lnTo>
                                  <a:pt x="148" y="159"/>
                                </a:lnTo>
                                <a:lnTo>
                                  <a:pt x="157" y="146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08"/>
                                </a:lnTo>
                                <a:lnTo>
                                  <a:pt x="193" y="95"/>
                                </a:lnTo>
                                <a:lnTo>
                                  <a:pt x="203" y="83"/>
                                </a:lnTo>
                                <a:lnTo>
                                  <a:pt x="222" y="64"/>
                                </a:lnTo>
                                <a:lnTo>
                                  <a:pt x="243" y="49"/>
                                </a:lnTo>
                                <a:lnTo>
                                  <a:pt x="266" y="34"/>
                                </a:lnTo>
                                <a:lnTo>
                                  <a:pt x="289" y="24"/>
                                </a:lnTo>
                                <a:lnTo>
                                  <a:pt x="315" y="14"/>
                                </a:lnTo>
                                <a:lnTo>
                                  <a:pt x="340" y="8"/>
                                </a:lnTo>
                                <a:lnTo>
                                  <a:pt x="367" y="3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4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2" y="66"/>
                                </a:lnTo>
                                <a:lnTo>
                                  <a:pt x="23" y="95"/>
                                </a:lnTo>
                                <a:lnTo>
                                  <a:pt x="41" y="122"/>
                                </a:lnTo>
                                <a:lnTo>
                                  <a:pt x="61" y="145"/>
                                </a:lnTo>
                                <a:lnTo>
                                  <a:pt x="85" y="166"/>
                                </a:lnTo>
                                <a:lnTo>
                                  <a:pt x="114" y="183"/>
                                </a:lnTo>
                                <a:lnTo>
                                  <a:pt x="144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0"/>
                                </a:lnTo>
                                <a:lnTo>
                                  <a:pt x="117" y="177"/>
                                </a:lnTo>
                                <a:lnTo>
                                  <a:pt x="91" y="160"/>
                                </a:lnTo>
                                <a:lnTo>
                                  <a:pt x="67" y="140"/>
                                </a:lnTo>
                                <a:lnTo>
                                  <a:pt x="47" y="117"/>
                                </a:lnTo>
                                <a:lnTo>
                                  <a:pt x="29" y="91"/>
                                </a:lnTo>
                                <a:lnTo>
                                  <a:pt x="16" y="62"/>
                                </a:lnTo>
                                <a:lnTo>
                                  <a:pt x="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0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9">
                                <a:moveTo>
                                  <a:pt x="0" y="2"/>
                                </a:moveTo>
                                <a:lnTo>
                                  <a:pt x="2" y="44"/>
                                </a:lnTo>
                                <a:lnTo>
                                  <a:pt x="10" y="84"/>
                                </a:lnTo>
                                <a:lnTo>
                                  <a:pt x="23" y="124"/>
                                </a:lnTo>
                                <a:lnTo>
                                  <a:pt x="41" y="162"/>
                                </a:lnTo>
                                <a:lnTo>
                                  <a:pt x="53" y="177"/>
                                </a:lnTo>
                                <a:lnTo>
                                  <a:pt x="67" y="190"/>
                                </a:lnTo>
                                <a:lnTo>
                                  <a:pt x="83" y="202"/>
                                </a:lnTo>
                                <a:lnTo>
                                  <a:pt x="99" y="213"/>
                                </a:lnTo>
                                <a:lnTo>
                                  <a:pt x="116" y="222"/>
                                </a:lnTo>
                                <a:lnTo>
                                  <a:pt x="135" y="232"/>
                                </a:lnTo>
                                <a:lnTo>
                                  <a:pt x="152" y="241"/>
                                </a:lnTo>
                                <a:lnTo>
                                  <a:pt x="169" y="249"/>
                                </a:lnTo>
                                <a:lnTo>
                                  <a:pt x="172" y="249"/>
                                </a:lnTo>
                                <a:lnTo>
                                  <a:pt x="174" y="248"/>
                                </a:lnTo>
                                <a:lnTo>
                                  <a:pt x="175" y="245"/>
                                </a:lnTo>
                                <a:lnTo>
                                  <a:pt x="174" y="242"/>
                                </a:lnTo>
                                <a:lnTo>
                                  <a:pt x="161" y="234"/>
                                </a:lnTo>
                                <a:lnTo>
                                  <a:pt x="146" y="224"/>
                                </a:lnTo>
                                <a:lnTo>
                                  <a:pt x="133" y="215"/>
                                </a:lnTo>
                                <a:lnTo>
                                  <a:pt x="120" y="206"/>
                                </a:lnTo>
                                <a:lnTo>
                                  <a:pt x="107" y="196"/>
                                </a:lnTo>
                                <a:lnTo>
                                  <a:pt x="95" y="188"/>
                                </a:lnTo>
                                <a:lnTo>
                                  <a:pt x="82" y="177"/>
                                </a:lnTo>
                                <a:lnTo>
                                  <a:pt x="69" y="167"/>
                                </a:lnTo>
                                <a:lnTo>
                                  <a:pt x="53" y="152"/>
                                </a:lnTo>
                                <a:lnTo>
                                  <a:pt x="38" y="134"/>
                                </a:lnTo>
                                <a:lnTo>
                                  <a:pt x="27" y="113"/>
                                </a:lnTo>
                                <a:lnTo>
                                  <a:pt x="18" y="91"/>
                                </a:lnTo>
                                <a:lnTo>
                                  <a:pt x="11" y="68"/>
                                </a:lnTo>
                                <a:lnTo>
                                  <a:pt x="5" y="45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762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1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17" y="43"/>
                                </a:lnTo>
                                <a:lnTo>
                                  <a:pt x="30" y="62"/>
                                </a:lnTo>
                                <a:lnTo>
                                  <a:pt x="44" y="78"/>
                                </a:lnTo>
                                <a:lnTo>
                                  <a:pt x="60" y="94"/>
                                </a:lnTo>
                                <a:lnTo>
                                  <a:pt x="79" y="107"/>
                                </a:lnTo>
                                <a:lnTo>
                                  <a:pt x="98" y="118"/>
                                </a:lnTo>
                                <a:lnTo>
                                  <a:pt x="119" y="130"/>
                                </a:lnTo>
                                <a:lnTo>
                                  <a:pt x="145" y="138"/>
                                </a:lnTo>
                                <a:lnTo>
                                  <a:pt x="170" y="141"/>
                                </a:lnTo>
                                <a:lnTo>
                                  <a:pt x="194" y="140"/>
                                </a:lnTo>
                                <a:lnTo>
                                  <a:pt x="219" y="134"/>
                                </a:lnTo>
                                <a:lnTo>
                                  <a:pt x="242" y="124"/>
                                </a:lnTo>
                                <a:lnTo>
                                  <a:pt x="263" y="113"/>
                                </a:lnTo>
                                <a:lnTo>
                                  <a:pt x="286" y="101"/>
                                </a:lnTo>
                                <a:lnTo>
                                  <a:pt x="308" y="88"/>
                                </a:lnTo>
                                <a:lnTo>
                                  <a:pt x="312" y="84"/>
                                </a:lnTo>
                                <a:lnTo>
                                  <a:pt x="315" y="78"/>
                                </a:lnTo>
                                <a:lnTo>
                                  <a:pt x="315" y="72"/>
                                </a:lnTo>
                                <a:lnTo>
                                  <a:pt x="311" y="69"/>
                                </a:lnTo>
                                <a:lnTo>
                                  <a:pt x="303" y="69"/>
                                </a:lnTo>
                                <a:lnTo>
                                  <a:pt x="298" y="69"/>
                                </a:lnTo>
                                <a:lnTo>
                                  <a:pt x="291" y="69"/>
                                </a:lnTo>
                                <a:lnTo>
                                  <a:pt x="285" y="71"/>
                                </a:lnTo>
                                <a:lnTo>
                                  <a:pt x="279" y="71"/>
                                </a:lnTo>
                                <a:lnTo>
                                  <a:pt x="273" y="72"/>
                                </a:lnTo>
                                <a:lnTo>
                                  <a:pt x="266" y="74"/>
                                </a:lnTo>
                                <a:lnTo>
                                  <a:pt x="260" y="75"/>
                                </a:lnTo>
                                <a:lnTo>
                                  <a:pt x="249" y="78"/>
                                </a:lnTo>
                                <a:lnTo>
                                  <a:pt x="236" y="81"/>
                                </a:lnTo>
                                <a:lnTo>
                                  <a:pt x="224" y="82"/>
                                </a:lnTo>
                                <a:lnTo>
                                  <a:pt x="213" y="84"/>
                                </a:lnTo>
                                <a:lnTo>
                                  <a:pt x="201" y="84"/>
                                </a:lnTo>
                                <a:lnTo>
                                  <a:pt x="190" y="84"/>
                                </a:lnTo>
                                <a:lnTo>
                                  <a:pt x="178" y="84"/>
                                </a:lnTo>
                                <a:lnTo>
                                  <a:pt x="165" y="84"/>
                                </a:lnTo>
                                <a:lnTo>
                                  <a:pt x="142" y="82"/>
                                </a:lnTo>
                                <a:lnTo>
                                  <a:pt x="118" y="78"/>
                                </a:lnTo>
                                <a:lnTo>
                                  <a:pt x="93" y="72"/>
                                </a:lnTo>
                                <a:lnTo>
                                  <a:pt x="69" y="64"/>
                                </a:lnTo>
                                <a:lnTo>
                                  <a:pt x="47" y="54"/>
                                </a:lnTo>
                                <a:lnTo>
                                  <a:pt x="28" y="39"/>
                                </a:lnTo>
                                <a:lnTo>
                                  <a:pt x="13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27320"/>
                            <a:ext cx="655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68">
                                <a:moveTo>
                                  <a:pt x="51" y="2"/>
                                </a:moveTo>
                                <a:lnTo>
                                  <a:pt x="54" y="28"/>
                                </a:lnTo>
                                <a:lnTo>
                                  <a:pt x="54" y="54"/>
                                </a:lnTo>
                                <a:lnTo>
                                  <a:pt x="51" y="78"/>
                                </a:lnTo>
                                <a:lnTo>
                                  <a:pt x="48" y="103"/>
                                </a:lnTo>
                                <a:lnTo>
                                  <a:pt x="42" y="127"/>
                                </a:lnTo>
                                <a:lnTo>
                                  <a:pt x="33" y="150"/>
                                </a:lnTo>
                                <a:lnTo>
                                  <a:pt x="23" y="173"/>
                                </a:lnTo>
                                <a:lnTo>
                                  <a:pt x="12" y="196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9" y="317"/>
                                </a:lnTo>
                                <a:lnTo>
                                  <a:pt x="22" y="356"/>
                                </a:lnTo>
                                <a:lnTo>
                                  <a:pt x="32" y="379"/>
                                </a:lnTo>
                                <a:lnTo>
                                  <a:pt x="43" y="402"/>
                                </a:lnTo>
                                <a:lnTo>
                                  <a:pt x="55" y="424"/>
                                </a:lnTo>
                                <a:lnTo>
                                  <a:pt x="68" y="445"/>
                                </a:lnTo>
                                <a:lnTo>
                                  <a:pt x="82" y="465"/>
                                </a:lnTo>
                                <a:lnTo>
                                  <a:pt x="97" y="485"/>
                                </a:lnTo>
                                <a:lnTo>
                                  <a:pt x="111" y="506"/>
                                </a:lnTo>
                                <a:lnTo>
                                  <a:pt x="127" y="524"/>
                                </a:lnTo>
                                <a:lnTo>
                                  <a:pt x="143" y="543"/>
                                </a:lnTo>
                                <a:lnTo>
                                  <a:pt x="160" y="562"/>
                                </a:lnTo>
                                <a:lnTo>
                                  <a:pt x="176" y="580"/>
                                </a:lnTo>
                                <a:lnTo>
                                  <a:pt x="193" y="598"/>
                                </a:lnTo>
                                <a:lnTo>
                                  <a:pt x="212" y="616"/>
                                </a:lnTo>
                                <a:lnTo>
                                  <a:pt x="229" y="634"/>
                                </a:lnTo>
                                <a:lnTo>
                                  <a:pt x="246" y="651"/>
                                </a:lnTo>
                                <a:lnTo>
                                  <a:pt x="265" y="668"/>
                                </a:lnTo>
                                <a:lnTo>
                                  <a:pt x="268" y="668"/>
                                </a:lnTo>
                                <a:lnTo>
                                  <a:pt x="274" y="667"/>
                                </a:lnTo>
                                <a:lnTo>
                                  <a:pt x="277" y="662"/>
                                </a:lnTo>
                                <a:lnTo>
                                  <a:pt x="277" y="660"/>
                                </a:lnTo>
                                <a:lnTo>
                                  <a:pt x="245" y="622"/>
                                </a:lnTo>
                                <a:lnTo>
                                  <a:pt x="215" y="583"/>
                                </a:lnTo>
                                <a:lnTo>
                                  <a:pt x="183" y="546"/>
                                </a:lnTo>
                                <a:lnTo>
                                  <a:pt x="154" y="507"/>
                                </a:lnTo>
                                <a:lnTo>
                                  <a:pt x="125" y="467"/>
                                </a:lnTo>
                                <a:lnTo>
                                  <a:pt x="101" y="425"/>
                                </a:lnTo>
                                <a:lnTo>
                                  <a:pt x="79" y="382"/>
                                </a:lnTo>
                                <a:lnTo>
                                  <a:pt x="62" y="336"/>
                                </a:lnTo>
                                <a:lnTo>
                                  <a:pt x="52" y="285"/>
                                </a:lnTo>
                                <a:lnTo>
                                  <a:pt x="54" y="238"/>
                                </a:lnTo>
                                <a:lnTo>
                                  <a:pt x="62" y="190"/>
                                </a:lnTo>
                                <a:lnTo>
                                  <a:pt x="78" y="143"/>
                                </a:lnTo>
                                <a:lnTo>
                                  <a:pt x="81" y="110"/>
                                </a:lnTo>
                                <a:lnTo>
                                  <a:pt x="74" y="71"/>
                                </a:lnTo>
                                <a:lnTo>
                                  <a:pt x="62" y="32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276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1" y="33"/>
                                </a:moveTo>
                                <a:lnTo>
                                  <a:pt x="23" y="23"/>
                                </a:lnTo>
                                <a:lnTo>
                                  <a:pt x="43" y="16"/>
                                </a:lnTo>
                                <a:lnTo>
                                  <a:pt x="65" y="13"/>
                                </a:lnTo>
                                <a:lnTo>
                                  <a:pt x="85" y="11"/>
                                </a:lnTo>
                                <a:lnTo>
                                  <a:pt x="104" y="14"/>
                                </a:lnTo>
                                <a:lnTo>
                                  <a:pt x="124" y="21"/>
                                </a:lnTo>
                                <a:lnTo>
                                  <a:pt x="142" y="33"/>
                                </a:lnTo>
                                <a:lnTo>
                                  <a:pt x="160" y="50"/>
                                </a:lnTo>
                                <a:lnTo>
                                  <a:pt x="168" y="62"/>
                                </a:lnTo>
                                <a:lnTo>
                                  <a:pt x="177" y="73"/>
                                </a:lnTo>
                                <a:lnTo>
                                  <a:pt x="184" y="85"/>
                                </a:lnTo>
                                <a:lnTo>
                                  <a:pt x="191" y="96"/>
                                </a:lnTo>
                                <a:lnTo>
                                  <a:pt x="197" y="109"/>
                                </a:lnTo>
                                <a:lnTo>
                                  <a:pt x="203" y="122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20" y="148"/>
                                </a:lnTo>
                                <a:lnTo>
                                  <a:pt x="223" y="146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25"/>
                                </a:lnTo>
                                <a:lnTo>
                                  <a:pt x="212" y="106"/>
                                </a:lnTo>
                                <a:lnTo>
                                  <a:pt x="204" y="87"/>
                                </a:lnTo>
                                <a:lnTo>
                                  <a:pt x="196" y="70"/>
                                </a:lnTo>
                                <a:lnTo>
                                  <a:pt x="186" y="54"/>
                                </a:lnTo>
                                <a:lnTo>
                                  <a:pt x="174" y="40"/>
                                </a:lnTo>
                                <a:lnTo>
                                  <a:pt x="160" y="26"/>
                                </a:lnTo>
                                <a:lnTo>
                                  <a:pt x="144" y="14"/>
                                </a:lnTo>
                                <a:lnTo>
                                  <a:pt x="127" y="5"/>
                                </a:lnTo>
                                <a:lnTo>
                                  <a:pt x="108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52" y="7"/>
                                </a:lnTo>
                                <a:lnTo>
                                  <a:pt x="33" y="14"/>
                                </a:lnTo>
                                <a:lnTo>
                                  <a:pt x="16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7708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0">
                                <a:moveTo>
                                  <a:pt x="0" y="2"/>
                                </a:moveTo>
                                <a:lnTo>
                                  <a:pt x="29" y="9"/>
                                </a:lnTo>
                                <a:lnTo>
                                  <a:pt x="52" y="22"/>
                                </a:lnTo>
                                <a:lnTo>
                                  <a:pt x="69" y="39"/>
                                </a:lnTo>
                                <a:lnTo>
                                  <a:pt x="84" y="62"/>
                                </a:lnTo>
                                <a:lnTo>
                                  <a:pt x="93" y="87"/>
                                </a:lnTo>
                                <a:lnTo>
                                  <a:pt x="97" y="114"/>
                                </a:lnTo>
                                <a:lnTo>
                                  <a:pt x="98" y="141"/>
                                </a:lnTo>
                                <a:lnTo>
                                  <a:pt x="97" y="169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10"/>
                                </a:lnTo>
                                <a:lnTo>
                                  <a:pt x="101" y="82"/>
                                </a:lnTo>
                                <a:lnTo>
                                  <a:pt x="91" y="57"/>
                                </a:lnTo>
                                <a:lnTo>
                                  <a:pt x="77" y="35"/>
                                </a:lnTo>
                                <a:lnTo>
                                  <a:pt x="57" y="18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8032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28" y="21"/>
                                </a:lnTo>
                                <a:lnTo>
                                  <a:pt x="38" y="29"/>
                                </a:lnTo>
                                <a:lnTo>
                                  <a:pt x="46" y="36"/>
                                </a:lnTo>
                                <a:lnTo>
                                  <a:pt x="55" y="44"/>
                                </a:lnTo>
                                <a:lnTo>
                                  <a:pt x="64" y="53"/>
                                </a:lnTo>
                                <a:lnTo>
                                  <a:pt x="71" y="62"/>
                                </a:lnTo>
                                <a:lnTo>
                                  <a:pt x="84" y="88"/>
                                </a:lnTo>
                                <a:lnTo>
                                  <a:pt x="90" y="115"/>
                                </a:lnTo>
                                <a:lnTo>
                                  <a:pt x="90" y="144"/>
                                </a:lnTo>
                                <a:lnTo>
                                  <a:pt x="84" y="172"/>
                                </a:lnTo>
                                <a:lnTo>
                                  <a:pt x="84" y="174"/>
                                </a:lnTo>
                                <a:lnTo>
                                  <a:pt x="85" y="174"/>
                                </a:lnTo>
                                <a:lnTo>
                                  <a:pt x="87" y="172"/>
                                </a:lnTo>
                                <a:lnTo>
                                  <a:pt x="88" y="171"/>
                                </a:lnTo>
                                <a:lnTo>
                                  <a:pt x="94" y="149"/>
                                </a:lnTo>
                                <a:lnTo>
                                  <a:pt x="98" y="126"/>
                                </a:lnTo>
                                <a:lnTo>
                                  <a:pt x="98" y="105"/>
                                </a:lnTo>
                                <a:lnTo>
                                  <a:pt x="91" y="83"/>
                                </a:lnTo>
                                <a:lnTo>
                                  <a:pt x="82" y="69"/>
                                </a:lnTo>
                                <a:lnTo>
                                  <a:pt x="74" y="57"/>
                                </a:lnTo>
                                <a:lnTo>
                                  <a:pt x="64" y="46"/>
                                </a:lnTo>
                                <a:lnTo>
                                  <a:pt x="52" y="36"/>
                                </a:lnTo>
                                <a:lnTo>
                                  <a:pt x="39" y="26"/>
                                </a:lnTo>
                                <a:lnTo>
                                  <a:pt x="26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7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3">
                                <a:moveTo>
                                  <a:pt x="0" y="1"/>
                                </a:moveTo>
                                <a:lnTo>
                                  <a:pt x="7" y="29"/>
                                </a:lnTo>
                                <a:lnTo>
                                  <a:pt x="18" y="52"/>
                                </a:lnTo>
                                <a:lnTo>
                                  <a:pt x="36" y="70"/>
                                </a:lnTo>
                                <a:lnTo>
                                  <a:pt x="56" y="83"/>
                                </a:lnTo>
                                <a:lnTo>
                                  <a:pt x="79" y="90"/>
                                </a:lnTo>
                                <a:lnTo>
                                  <a:pt x="105" y="93"/>
                                </a:lnTo>
                                <a:lnTo>
                                  <a:pt x="132" y="92"/>
                                </a:lnTo>
                                <a:lnTo>
                                  <a:pt x="160" y="85"/>
                                </a:lnTo>
                                <a:lnTo>
                                  <a:pt x="162" y="82"/>
                                </a:lnTo>
                                <a:lnTo>
                                  <a:pt x="164" y="79"/>
                                </a:lnTo>
                                <a:lnTo>
                                  <a:pt x="164" y="76"/>
                                </a:lnTo>
                                <a:lnTo>
                                  <a:pt x="161" y="75"/>
                                </a:lnTo>
                                <a:lnTo>
                                  <a:pt x="147" y="76"/>
                                </a:lnTo>
                                <a:lnTo>
                                  <a:pt x="134" y="77"/>
                                </a:lnTo>
                                <a:lnTo>
                                  <a:pt x="119" y="77"/>
                                </a:lnTo>
                                <a:lnTo>
                                  <a:pt x="106" y="77"/>
                                </a:lnTo>
                                <a:lnTo>
                                  <a:pt x="93" y="77"/>
                                </a:lnTo>
                                <a:lnTo>
                                  <a:pt x="80" y="75"/>
                                </a:lnTo>
                                <a:lnTo>
                                  <a:pt x="67" y="73"/>
                                </a:lnTo>
                                <a:lnTo>
                                  <a:pt x="53" y="69"/>
                                </a:lnTo>
                                <a:lnTo>
                                  <a:pt x="42" y="65"/>
                                </a:lnTo>
                                <a:lnTo>
                                  <a:pt x="31" y="59"/>
                                </a:lnTo>
                                <a:lnTo>
                                  <a:pt x="24" y="52"/>
                                </a:lnTo>
                                <a:lnTo>
                                  <a:pt x="17" y="43"/>
                                </a:lnTo>
                                <a:lnTo>
                                  <a:pt x="11" y="33"/>
                                </a:lnTo>
                                <a:lnTo>
                                  <a:pt x="7" y="23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0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">
                                <a:moveTo>
                                  <a:pt x="0" y="1"/>
                                </a:moveTo>
                                <a:lnTo>
                                  <a:pt x="6" y="13"/>
                                </a:lnTo>
                                <a:lnTo>
                                  <a:pt x="12" y="24"/>
                                </a:lnTo>
                                <a:lnTo>
                                  <a:pt x="21" y="35"/>
                                </a:lnTo>
                                <a:lnTo>
                                  <a:pt x="32" y="42"/>
                                </a:lnTo>
                                <a:lnTo>
                                  <a:pt x="38" y="45"/>
                                </a:lnTo>
                                <a:lnTo>
                                  <a:pt x="45" y="46"/>
                                </a:lnTo>
                                <a:lnTo>
                                  <a:pt x="52" y="49"/>
                                </a:lnTo>
                                <a:lnTo>
                                  <a:pt x="59" y="50"/>
                                </a:lnTo>
                                <a:lnTo>
                                  <a:pt x="68" y="53"/>
                                </a:lnTo>
                                <a:lnTo>
                                  <a:pt x="75" y="55"/>
                                </a:lnTo>
                                <a:lnTo>
                                  <a:pt x="82" y="56"/>
                                </a:lnTo>
                                <a:lnTo>
                                  <a:pt x="90" y="58"/>
                                </a:lnTo>
                                <a:lnTo>
                                  <a:pt x="94" y="56"/>
                                </a:lnTo>
                                <a:lnTo>
                                  <a:pt x="98" y="52"/>
                                </a:lnTo>
                                <a:lnTo>
                                  <a:pt x="103" y="46"/>
                                </a:lnTo>
                                <a:lnTo>
                                  <a:pt x="103" y="40"/>
                                </a:lnTo>
                                <a:lnTo>
                                  <a:pt x="100" y="33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85" y="22"/>
                                </a:lnTo>
                                <a:lnTo>
                                  <a:pt x="80" y="20"/>
                                </a:lnTo>
                                <a:lnTo>
                                  <a:pt x="74" y="19"/>
                                </a:lnTo>
                                <a:lnTo>
                                  <a:pt x="67" y="19"/>
                                </a:lnTo>
                                <a:lnTo>
                                  <a:pt x="59" y="20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8" y="23"/>
                                </a:lnTo>
                                <a:lnTo>
                                  <a:pt x="21" y="19"/>
                                </a:lnTo>
                                <a:lnTo>
                                  <a:pt x="13" y="13"/>
                                </a:lnTo>
                                <a:lnTo>
                                  <a:pt x="8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94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7" y="22"/>
                                </a:lnTo>
                                <a:lnTo>
                                  <a:pt x="13" y="20"/>
                                </a:lnTo>
                                <a:lnTo>
                                  <a:pt x="20" y="17"/>
                                </a:lnTo>
                                <a:lnTo>
                                  <a:pt x="27" y="16"/>
                                </a:lnTo>
                                <a:lnTo>
                                  <a:pt x="33" y="13"/>
                                </a:lnTo>
                                <a:lnTo>
                                  <a:pt x="40" y="12"/>
                                </a:lnTo>
                                <a:lnTo>
                                  <a:pt x="46" y="9"/>
                                </a:lnTo>
                                <a:lnTo>
                                  <a:pt x="53" y="6"/>
                                </a:lnTo>
                                <a:lnTo>
                                  <a:pt x="54" y="4"/>
                                </a:lnTo>
                                <a:lnTo>
                                  <a:pt x="56" y="3"/>
                                </a:lnTo>
                                <a:lnTo>
                                  <a:pt x="54" y="2"/>
                                </a:lnTo>
                                <a:lnTo>
                                  <a:pt x="53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0" y="13"/>
                                </a:lnTo>
                                <a:lnTo>
                                  <a:pt x="13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6592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2" y="23"/>
                                </a:moveTo>
                                <a:lnTo>
                                  <a:pt x="12" y="17"/>
                                </a:lnTo>
                                <a:lnTo>
                                  <a:pt x="21" y="11"/>
                                </a:lnTo>
                                <a:lnTo>
                                  <a:pt x="31" y="9"/>
                                </a:lnTo>
                                <a:lnTo>
                                  <a:pt x="41" y="6"/>
                                </a:lnTo>
                                <a:lnTo>
                                  <a:pt x="51" y="6"/>
                                </a:lnTo>
                                <a:lnTo>
                                  <a:pt x="59" y="9"/>
                                </a:lnTo>
                                <a:lnTo>
                                  <a:pt x="67" y="16"/>
                                </a:lnTo>
                                <a:lnTo>
                                  <a:pt x="74" y="26"/>
                                </a:lnTo>
                                <a:lnTo>
                                  <a:pt x="84" y="50"/>
                                </a:lnTo>
                                <a:lnTo>
                                  <a:pt x="91" y="76"/>
                                </a:lnTo>
                                <a:lnTo>
                                  <a:pt x="95" y="102"/>
                                </a:lnTo>
                                <a:lnTo>
                                  <a:pt x="98" y="129"/>
                                </a:lnTo>
                                <a:lnTo>
                                  <a:pt x="98" y="13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03" y="98"/>
                                </a:lnTo>
                                <a:lnTo>
                                  <a:pt x="101" y="66"/>
                                </a:lnTo>
                                <a:lnTo>
                                  <a:pt x="93" y="36"/>
                                </a:lnTo>
                                <a:lnTo>
                                  <a:pt x="77" y="11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29" y="4"/>
                                </a:lnTo>
                                <a:lnTo>
                                  <a:pt x="19" y="10"/>
                                </a:lnTo>
                                <a:lnTo>
                                  <a:pt x="10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35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5" y="21"/>
                                </a:lnTo>
                                <a:lnTo>
                                  <a:pt x="11" y="31"/>
                                </a:lnTo>
                                <a:lnTo>
                                  <a:pt x="17" y="39"/>
                                </a:lnTo>
                                <a:lnTo>
                                  <a:pt x="23" y="46"/>
                                </a:lnTo>
                                <a:lnTo>
                                  <a:pt x="31" y="53"/>
                                </a:lnTo>
                                <a:lnTo>
                                  <a:pt x="40" y="60"/>
                                </a:lnTo>
                                <a:lnTo>
                                  <a:pt x="48" y="67"/>
                                </a:lnTo>
                                <a:lnTo>
                                  <a:pt x="57" y="73"/>
                                </a:lnTo>
                                <a:lnTo>
                                  <a:pt x="67" y="77"/>
                                </a:lnTo>
                                <a:lnTo>
                                  <a:pt x="76" y="80"/>
                                </a:lnTo>
                                <a:lnTo>
                                  <a:pt x="84" y="82"/>
                                </a:lnTo>
                                <a:lnTo>
                                  <a:pt x="93" y="82"/>
                                </a:lnTo>
                                <a:lnTo>
                                  <a:pt x="102" y="79"/>
                                </a:lnTo>
                                <a:lnTo>
                                  <a:pt x="112" y="75"/>
                                </a:lnTo>
                                <a:lnTo>
                                  <a:pt x="120" y="69"/>
                                </a:lnTo>
                                <a:lnTo>
                                  <a:pt x="123" y="66"/>
                                </a:lnTo>
                                <a:lnTo>
                                  <a:pt x="125" y="63"/>
                                </a:lnTo>
                                <a:lnTo>
                                  <a:pt x="123" y="62"/>
                                </a:lnTo>
                                <a:lnTo>
                                  <a:pt x="119" y="62"/>
                                </a:lnTo>
                                <a:lnTo>
                                  <a:pt x="100" y="65"/>
                                </a:lnTo>
                                <a:lnTo>
                                  <a:pt x="82" y="65"/>
                                </a:lnTo>
                                <a:lnTo>
                                  <a:pt x="63" y="62"/>
                                </a:lnTo>
                                <a:lnTo>
                                  <a:pt x="46" y="56"/>
                                </a:lnTo>
                                <a:lnTo>
                                  <a:pt x="30" y="46"/>
                                </a:lnTo>
                                <a:lnTo>
                                  <a:pt x="17" y="34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9"/>
                                </a:move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6"/>
                                </a:lnTo>
                                <a:lnTo>
                                  <a:pt x="51" y="9"/>
                                </a:lnTo>
                                <a:lnTo>
                                  <a:pt x="62" y="14"/>
                                </a:lnTo>
                                <a:lnTo>
                                  <a:pt x="72" y="23"/>
                                </a:lnTo>
                                <a:lnTo>
                                  <a:pt x="80" y="33"/>
                                </a:lnTo>
                                <a:lnTo>
                                  <a:pt x="86" y="46"/>
                                </a:lnTo>
                                <a:lnTo>
                                  <a:pt x="89" y="68"/>
                                </a:lnTo>
                                <a:lnTo>
                                  <a:pt x="85" y="91"/>
                                </a:lnTo>
                                <a:lnTo>
                                  <a:pt x="76" y="114"/>
                                </a:lnTo>
                                <a:lnTo>
                                  <a:pt x="69" y="135"/>
                                </a:lnTo>
                                <a:lnTo>
                                  <a:pt x="69" y="138"/>
                                </a:lnTo>
                                <a:lnTo>
                                  <a:pt x="72" y="138"/>
                                </a:lnTo>
                                <a:lnTo>
                                  <a:pt x="76" y="137"/>
                                </a:lnTo>
                                <a:lnTo>
                                  <a:pt x="77" y="134"/>
                                </a:lnTo>
                                <a:lnTo>
                                  <a:pt x="89" y="109"/>
                                </a:lnTo>
                                <a:lnTo>
                                  <a:pt x="99" y="82"/>
                                </a:lnTo>
                                <a:lnTo>
                                  <a:pt x="103" y="53"/>
                                </a:lnTo>
                                <a:lnTo>
                                  <a:pt x="95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4" y="4"/>
                                </a:lnTo>
                                <a:lnTo>
                                  <a:pt x="51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09240"/>
                            <a:ext cx="65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20">
                                <a:moveTo>
                                  <a:pt x="279" y="0"/>
                                </a:move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2"/>
                                </a:lnTo>
                                <a:lnTo>
                                  <a:pt x="206" y="3"/>
                                </a:lnTo>
                                <a:lnTo>
                                  <a:pt x="189" y="6"/>
                                </a:lnTo>
                                <a:lnTo>
                                  <a:pt x="171" y="11"/>
                                </a:lnTo>
                                <a:lnTo>
                                  <a:pt x="154" y="16"/>
                                </a:lnTo>
                                <a:lnTo>
                                  <a:pt x="137" y="23"/>
                                </a:lnTo>
                                <a:lnTo>
                                  <a:pt x="118" y="32"/>
                                </a:lnTo>
                                <a:lnTo>
                                  <a:pt x="101" y="44"/>
                                </a:lnTo>
                                <a:lnTo>
                                  <a:pt x="83" y="55"/>
                                </a:lnTo>
                                <a:lnTo>
                                  <a:pt x="66" y="67"/>
                                </a:lnTo>
                                <a:lnTo>
                                  <a:pt x="49" y="80"/>
                                </a:lnTo>
                                <a:lnTo>
                                  <a:pt x="32" y="91"/>
                                </a:lnTo>
                                <a:lnTo>
                                  <a:pt x="16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  <a:lnTo>
                                  <a:pt x="19" y="105"/>
                                </a:lnTo>
                                <a:lnTo>
                                  <a:pt x="36" y="93"/>
                                </a:lnTo>
                                <a:lnTo>
                                  <a:pt x="53" y="80"/>
                                </a:lnTo>
                                <a:lnTo>
                                  <a:pt x="72" y="67"/>
                                </a:lnTo>
                                <a:lnTo>
                                  <a:pt x="89" y="55"/>
                                </a:lnTo>
                                <a:lnTo>
                                  <a:pt x="109" y="44"/>
                                </a:lnTo>
                                <a:lnTo>
                                  <a:pt x="128" y="34"/>
                                </a:lnTo>
                                <a:lnTo>
                                  <a:pt x="148" y="23"/>
                                </a:lnTo>
                                <a:lnTo>
                                  <a:pt x="163" y="18"/>
                                </a:lnTo>
                                <a:lnTo>
                                  <a:pt x="178" y="13"/>
                                </a:lnTo>
                                <a:lnTo>
                                  <a:pt x="194" y="11"/>
                                </a:lnTo>
                                <a:lnTo>
                                  <a:pt x="210" y="9"/>
                                </a:lnTo>
                                <a:lnTo>
                                  <a:pt x="226" y="8"/>
                                </a:lnTo>
                                <a:lnTo>
                                  <a:pt x="243" y="6"/>
                                </a:lnTo>
                                <a:lnTo>
                                  <a:pt x="261" y="3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2508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5">
                                <a:moveTo>
                                  <a:pt x="271" y="0"/>
                                </a:moveTo>
                                <a:lnTo>
                                  <a:pt x="254" y="3"/>
                                </a:lnTo>
                                <a:lnTo>
                                  <a:pt x="238" y="5"/>
                                </a:lnTo>
                                <a:lnTo>
                                  <a:pt x="222" y="11"/>
                                </a:lnTo>
                                <a:lnTo>
                                  <a:pt x="208" y="15"/>
                                </a:lnTo>
                                <a:lnTo>
                                  <a:pt x="193" y="21"/>
                                </a:lnTo>
                                <a:lnTo>
                                  <a:pt x="179" y="28"/>
                                </a:lnTo>
                                <a:lnTo>
                                  <a:pt x="164" y="36"/>
                                </a:lnTo>
                                <a:lnTo>
                                  <a:pt x="150" y="43"/>
                                </a:lnTo>
                                <a:lnTo>
                                  <a:pt x="138" y="50"/>
                                </a:lnTo>
                                <a:lnTo>
                                  <a:pt x="128" y="59"/>
                                </a:lnTo>
                                <a:lnTo>
                                  <a:pt x="118" y="67"/>
                                </a:lnTo>
                                <a:lnTo>
                                  <a:pt x="108" y="79"/>
                                </a:lnTo>
                                <a:lnTo>
                                  <a:pt x="98" y="90"/>
                                </a:lnTo>
                                <a:lnTo>
                                  <a:pt x="88" y="100"/>
                                </a:lnTo>
                                <a:lnTo>
                                  <a:pt x="79" y="112"/>
                                </a:lnTo>
                                <a:lnTo>
                                  <a:pt x="71" y="122"/>
                                </a:lnTo>
                                <a:lnTo>
                                  <a:pt x="52" y="145"/>
                                </a:lnTo>
                                <a:lnTo>
                                  <a:pt x="36" y="168"/>
                                </a:lnTo>
                                <a:lnTo>
                                  <a:pt x="23" y="194"/>
                                </a:lnTo>
                                <a:lnTo>
                                  <a:pt x="13" y="220"/>
                                </a:lnTo>
                                <a:lnTo>
                                  <a:pt x="6" y="246"/>
                                </a:lnTo>
                                <a:lnTo>
                                  <a:pt x="0" y="275"/>
                                </a:lnTo>
                                <a:lnTo>
                                  <a:pt x="0" y="303"/>
                                </a:lnTo>
                                <a:lnTo>
                                  <a:pt x="2" y="332"/>
                                </a:lnTo>
                                <a:lnTo>
                                  <a:pt x="3" y="335"/>
                                </a:lnTo>
                                <a:lnTo>
                                  <a:pt x="6" y="334"/>
                                </a:lnTo>
                                <a:lnTo>
                                  <a:pt x="9" y="331"/>
                                </a:lnTo>
                                <a:lnTo>
                                  <a:pt x="10" y="326"/>
                                </a:lnTo>
                                <a:lnTo>
                                  <a:pt x="10" y="290"/>
                                </a:lnTo>
                                <a:lnTo>
                                  <a:pt x="15" y="257"/>
                                </a:lnTo>
                                <a:lnTo>
                                  <a:pt x="23" y="226"/>
                                </a:lnTo>
                                <a:lnTo>
                                  <a:pt x="36" y="197"/>
                                </a:lnTo>
                                <a:lnTo>
                                  <a:pt x="52" y="168"/>
                                </a:lnTo>
                                <a:lnTo>
                                  <a:pt x="69" y="141"/>
                                </a:lnTo>
                                <a:lnTo>
                                  <a:pt x="91" y="113"/>
                                </a:lnTo>
                                <a:lnTo>
                                  <a:pt x="113" y="86"/>
                                </a:lnTo>
                                <a:lnTo>
                                  <a:pt x="130" y="69"/>
                                </a:lnTo>
                                <a:lnTo>
                                  <a:pt x="147" y="54"/>
                                </a:lnTo>
                                <a:lnTo>
                                  <a:pt x="166" y="41"/>
                                </a:lnTo>
                                <a:lnTo>
                                  <a:pt x="186" y="31"/>
                                </a:lnTo>
                                <a:lnTo>
                                  <a:pt x="206" y="23"/>
                                </a:lnTo>
                                <a:lnTo>
                                  <a:pt x="228" y="15"/>
                                </a:lnTo>
                                <a:lnTo>
                                  <a:pt x="249" y="7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528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">
                                <a:moveTo>
                                  <a:pt x="0" y="50"/>
                                </a:moveTo>
                                <a:lnTo>
                                  <a:pt x="8" y="46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43" y="26"/>
                                </a:lnTo>
                                <a:lnTo>
                                  <a:pt x="52" y="23"/>
                                </a:lnTo>
                                <a:lnTo>
                                  <a:pt x="62" y="20"/>
                                </a:lnTo>
                                <a:lnTo>
                                  <a:pt x="72" y="18"/>
                                </a:lnTo>
                                <a:lnTo>
                                  <a:pt x="83" y="17"/>
                                </a:lnTo>
                                <a:lnTo>
                                  <a:pt x="95" y="16"/>
                                </a:lnTo>
                                <a:lnTo>
                                  <a:pt x="106" y="13"/>
                                </a:lnTo>
                                <a:lnTo>
                                  <a:pt x="118" y="10"/>
                                </a:lnTo>
                                <a:lnTo>
                                  <a:pt x="129" y="8"/>
                                </a:lnTo>
                                <a:lnTo>
                                  <a:pt x="141" y="8"/>
                                </a:lnTo>
                                <a:lnTo>
                                  <a:pt x="152" y="8"/>
                                </a:lnTo>
                                <a:lnTo>
                                  <a:pt x="165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0"/>
                                </a:lnTo>
                                <a:lnTo>
                                  <a:pt x="168" y="8"/>
                                </a:lnTo>
                                <a:lnTo>
                                  <a:pt x="167" y="7"/>
                                </a:lnTo>
                                <a:lnTo>
                                  <a:pt x="157" y="3"/>
                                </a:lnTo>
                                <a:lnTo>
                                  <a:pt x="145" y="1"/>
                                </a:lnTo>
                                <a:lnTo>
                                  <a:pt x="135" y="0"/>
                                </a:lnTo>
                                <a:lnTo>
                                  <a:pt x="125" y="1"/>
                                </a:lnTo>
                                <a:lnTo>
                                  <a:pt x="114" y="3"/>
                                </a:lnTo>
                                <a:lnTo>
                                  <a:pt x="103" y="6"/>
                                </a:lnTo>
                                <a:lnTo>
                                  <a:pt x="92" y="8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4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3" y="26"/>
                                </a:lnTo>
                                <a:lnTo>
                                  <a:pt x="29" y="30"/>
                                </a:lnTo>
                                <a:lnTo>
                                  <a:pt x="23" y="33"/>
                                </a:lnTo>
                                <a:lnTo>
                                  <a:pt x="17" y="37"/>
                                </a:lnTo>
                                <a:lnTo>
                                  <a:pt x="11" y="41"/>
                                </a:lnTo>
                                <a:lnTo>
                                  <a:pt x="6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6844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">
                                <a:moveTo>
                                  <a:pt x="0" y="38"/>
                                </a:moveTo>
                                <a:lnTo>
                                  <a:pt x="7" y="35"/>
                                </a:lnTo>
                                <a:lnTo>
                                  <a:pt x="14" y="34"/>
                                </a:lnTo>
                                <a:lnTo>
                                  <a:pt x="20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5"/>
                                </a:lnTo>
                                <a:lnTo>
                                  <a:pt x="42" y="23"/>
                                </a:lnTo>
                                <a:lnTo>
                                  <a:pt x="49" y="21"/>
                                </a:lnTo>
                                <a:lnTo>
                                  <a:pt x="56" y="19"/>
                                </a:lnTo>
                                <a:lnTo>
                                  <a:pt x="66" y="16"/>
                                </a:lnTo>
                                <a:lnTo>
                                  <a:pt x="76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15"/>
                                </a:lnTo>
                                <a:lnTo>
                                  <a:pt x="106" y="16"/>
                                </a:lnTo>
                                <a:lnTo>
                                  <a:pt x="116" y="18"/>
                                </a:lnTo>
                                <a:lnTo>
                                  <a:pt x="128" y="19"/>
                                </a:lnTo>
                                <a:lnTo>
                                  <a:pt x="138" y="22"/>
                                </a:lnTo>
                                <a:lnTo>
                                  <a:pt x="141" y="22"/>
                                </a:lnTo>
                                <a:lnTo>
                                  <a:pt x="142" y="19"/>
                                </a:lnTo>
                                <a:lnTo>
                                  <a:pt x="144" y="15"/>
                                </a:lnTo>
                                <a:lnTo>
                                  <a:pt x="142" y="13"/>
                                </a:lnTo>
                                <a:lnTo>
                                  <a:pt x="134" y="9"/>
                                </a:lnTo>
                                <a:lnTo>
                                  <a:pt x="125" y="6"/>
                                </a:lnTo>
                                <a:lnTo>
                                  <a:pt x="118" y="3"/>
                                </a:lnTo>
                                <a:lnTo>
                                  <a:pt x="109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2"/>
                                </a:lnTo>
                                <a:lnTo>
                                  <a:pt x="75" y="3"/>
                                </a:lnTo>
                                <a:lnTo>
                                  <a:pt x="66" y="6"/>
                                </a:lnTo>
                                <a:lnTo>
                                  <a:pt x="56" y="9"/>
                                </a:lnTo>
                                <a:lnTo>
                                  <a:pt x="46" y="12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18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07800"/>
                            <a:ext cx="21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1">
                                <a:moveTo>
                                  <a:pt x="91" y="0"/>
                                </a:moveTo>
                                <a:lnTo>
                                  <a:pt x="48" y="84"/>
                                </a:lnTo>
                                <a:lnTo>
                                  <a:pt x="19" y="170"/>
                                </a:lnTo>
                                <a:lnTo>
                                  <a:pt x="4" y="261"/>
                                </a:lnTo>
                                <a:lnTo>
                                  <a:pt x="0" y="354"/>
                                </a:lnTo>
                                <a:lnTo>
                                  <a:pt x="7" y="448"/>
                                </a:lnTo>
                                <a:lnTo>
                                  <a:pt x="22" y="543"/>
                                </a:lnTo>
                                <a:lnTo>
                                  <a:pt x="42" y="636"/>
                                </a:lnTo>
                                <a:lnTo>
                                  <a:pt x="68" y="730"/>
                                </a:lnTo>
                                <a:lnTo>
                                  <a:pt x="69" y="731"/>
                                </a:lnTo>
                                <a:lnTo>
                                  <a:pt x="71" y="730"/>
                                </a:lnTo>
                                <a:lnTo>
                                  <a:pt x="74" y="728"/>
                                </a:lnTo>
                                <a:lnTo>
                                  <a:pt x="74" y="727"/>
                                </a:lnTo>
                                <a:lnTo>
                                  <a:pt x="65" y="688"/>
                                </a:lnTo>
                                <a:lnTo>
                                  <a:pt x="56" y="649"/>
                                </a:lnTo>
                                <a:lnTo>
                                  <a:pt x="46" y="612"/>
                                </a:lnTo>
                                <a:lnTo>
                                  <a:pt x="36" y="573"/>
                                </a:lnTo>
                                <a:lnTo>
                                  <a:pt x="28" y="530"/>
                                </a:lnTo>
                                <a:lnTo>
                                  <a:pt x="23" y="485"/>
                                </a:lnTo>
                                <a:lnTo>
                                  <a:pt x="19" y="441"/>
                                </a:lnTo>
                                <a:lnTo>
                                  <a:pt x="16" y="397"/>
                                </a:lnTo>
                                <a:lnTo>
                                  <a:pt x="12" y="346"/>
                                </a:lnTo>
                                <a:lnTo>
                                  <a:pt x="12" y="294"/>
                                </a:lnTo>
                                <a:lnTo>
                                  <a:pt x="16" y="243"/>
                                </a:lnTo>
                                <a:lnTo>
                                  <a:pt x="23" y="193"/>
                                </a:lnTo>
                                <a:lnTo>
                                  <a:pt x="35" y="144"/>
                                </a:lnTo>
                                <a:lnTo>
                                  <a:pt x="51" y="95"/>
                                </a:lnTo>
                                <a:lnTo>
                                  <a:pt x="69" y="48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79520"/>
                            <a:ext cx="13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7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37" y="52"/>
                                </a:lnTo>
                                <a:lnTo>
                                  <a:pt x="57" y="78"/>
                                </a:lnTo>
                                <a:lnTo>
                                  <a:pt x="78" y="102"/>
                                </a:lnTo>
                                <a:lnTo>
                                  <a:pt x="99" y="127"/>
                                </a:lnTo>
                                <a:lnTo>
                                  <a:pt x="122" y="151"/>
                                </a:lnTo>
                                <a:lnTo>
                                  <a:pt x="145" y="174"/>
                                </a:lnTo>
                                <a:lnTo>
                                  <a:pt x="168" y="196"/>
                                </a:lnTo>
                                <a:lnTo>
                                  <a:pt x="193" y="218"/>
                                </a:lnTo>
                                <a:lnTo>
                                  <a:pt x="219" y="236"/>
                                </a:lnTo>
                                <a:lnTo>
                                  <a:pt x="246" y="255"/>
                                </a:lnTo>
                                <a:lnTo>
                                  <a:pt x="273" y="271"/>
                                </a:lnTo>
                                <a:lnTo>
                                  <a:pt x="302" y="285"/>
                                </a:lnTo>
                                <a:lnTo>
                                  <a:pt x="331" y="298"/>
                                </a:lnTo>
                                <a:lnTo>
                                  <a:pt x="363" y="308"/>
                                </a:lnTo>
                                <a:lnTo>
                                  <a:pt x="394" y="315"/>
                                </a:lnTo>
                                <a:lnTo>
                                  <a:pt x="433" y="317"/>
                                </a:lnTo>
                                <a:lnTo>
                                  <a:pt x="468" y="308"/>
                                </a:lnTo>
                                <a:lnTo>
                                  <a:pt x="498" y="291"/>
                                </a:lnTo>
                                <a:lnTo>
                                  <a:pt x="523" y="265"/>
                                </a:lnTo>
                                <a:lnTo>
                                  <a:pt x="540" y="235"/>
                                </a:lnTo>
                                <a:lnTo>
                                  <a:pt x="550" y="200"/>
                                </a:lnTo>
                                <a:lnTo>
                                  <a:pt x="553" y="164"/>
                                </a:lnTo>
                                <a:lnTo>
                                  <a:pt x="547" y="128"/>
                                </a:lnTo>
                                <a:lnTo>
                                  <a:pt x="543" y="124"/>
                                </a:lnTo>
                                <a:lnTo>
                                  <a:pt x="535" y="125"/>
                                </a:lnTo>
                                <a:lnTo>
                                  <a:pt x="530" y="131"/>
                                </a:lnTo>
                                <a:lnTo>
                                  <a:pt x="527" y="137"/>
                                </a:lnTo>
                                <a:lnTo>
                                  <a:pt x="527" y="157"/>
                                </a:lnTo>
                                <a:lnTo>
                                  <a:pt x="525" y="179"/>
                                </a:lnTo>
                                <a:lnTo>
                                  <a:pt x="523" y="199"/>
                                </a:lnTo>
                                <a:lnTo>
                                  <a:pt x="517" y="219"/>
                                </a:lnTo>
                                <a:lnTo>
                                  <a:pt x="508" y="239"/>
                                </a:lnTo>
                                <a:lnTo>
                                  <a:pt x="497" y="255"/>
                                </a:lnTo>
                                <a:lnTo>
                                  <a:pt x="481" y="269"/>
                                </a:lnTo>
                                <a:lnTo>
                                  <a:pt x="462" y="281"/>
                                </a:lnTo>
                                <a:lnTo>
                                  <a:pt x="439" y="287"/>
                                </a:lnTo>
                                <a:lnTo>
                                  <a:pt x="415" y="288"/>
                                </a:lnTo>
                                <a:lnTo>
                                  <a:pt x="390" y="285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69"/>
                                </a:lnTo>
                                <a:lnTo>
                                  <a:pt x="317" y="259"/>
                                </a:lnTo>
                                <a:lnTo>
                                  <a:pt x="294" y="249"/>
                                </a:lnTo>
                                <a:lnTo>
                                  <a:pt x="272" y="239"/>
                                </a:lnTo>
                                <a:lnTo>
                                  <a:pt x="250" y="229"/>
                                </a:lnTo>
                                <a:lnTo>
                                  <a:pt x="230" y="219"/>
                                </a:lnTo>
                                <a:lnTo>
                                  <a:pt x="210" y="207"/>
                                </a:lnTo>
                                <a:lnTo>
                                  <a:pt x="191" y="195"/>
                                </a:lnTo>
                                <a:lnTo>
                                  <a:pt x="173" y="182"/>
                                </a:lnTo>
                                <a:lnTo>
                                  <a:pt x="155" y="167"/>
                                </a:lnTo>
                                <a:lnTo>
                                  <a:pt x="138" y="153"/>
                                </a:lnTo>
                                <a:lnTo>
                                  <a:pt x="121" y="137"/>
                                </a:lnTo>
                                <a:lnTo>
                                  <a:pt x="105" y="121"/>
                                </a:lnTo>
                                <a:lnTo>
                                  <a:pt x="89" y="105"/>
                                </a:lnTo>
                                <a:lnTo>
                                  <a:pt x="73" y="89"/>
                                </a:lnTo>
                                <a:lnTo>
                                  <a:pt x="59" y="72"/>
                                </a:lnTo>
                                <a:lnTo>
                                  <a:pt x="43" y="55"/>
                                </a:lnTo>
                                <a:lnTo>
                                  <a:pt x="29" y="36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36040"/>
                            <a:ext cx="95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55">
                                <a:moveTo>
                                  <a:pt x="0" y="0"/>
                                </a:moveTo>
                                <a:lnTo>
                                  <a:pt x="31" y="20"/>
                                </a:lnTo>
                                <a:lnTo>
                                  <a:pt x="58" y="42"/>
                                </a:lnTo>
                                <a:lnTo>
                                  <a:pt x="83" y="66"/>
                                </a:lnTo>
                                <a:lnTo>
                                  <a:pt x="107" y="92"/>
                                </a:lnTo>
                                <a:lnTo>
                                  <a:pt x="129" y="120"/>
                                </a:lnTo>
                                <a:lnTo>
                                  <a:pt x="152" y="148"/>
                                </a:lnTo>
                                <a:lnTo>
                                  <a:pt x="173" y="176"/>
                                </a:lnTo>
                                <a:lnTo>
                                  <a:pt x="196" y="203"/>
                                </a:lnTo>
                                <a:lnTo>
                                  <a:pt x="218" y="223"/>
                                </a:lnTo>
                                <a:lnTo>
                                  <a:pt x="239" y="238"/>
                                </a:lnTo>
                                <a:lnTo>
                                  <a:pt x="264" y="248"/>
                                </a:lnTo>
                                <a:lnTo>
                                  <a:pt x="290" y="252"/>
                                </a:lnTo>
                                <a:lnTo>
                                  <a:pt x="316" y="255"/>
                                </a:lnTo>
                                <a:lnTo>
                                  <a:pt x="343" y="252"/>
                                </a:lnTo>
                                <a:lnTo>
                                  <a:pt x="369" y="246"/>
                                </a:lnTo>
                                <a:lnTo>
                                  <a:pt x="396" y="238"/>
                                </a:lnTo>
                                <a:lnTo>
                                  <a:pt x="399" y="235"/>
                                </a:lnTo>
                                <a:lnTo>
                                  <a:pt x="402" y="230"/>
                                </a:lnTo>
                                <a:lnTo>
                                  <a:pt x="402" y="228"/>
                                </a:lnTo>
                                <a:lnTo>
                                  <a:pt x="399" y="226"/>
                                </a:lnTo>
                                <a:lnTo>
                                  <a:pt x="366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06" y="223"/>
                                </a:lnTo>
                                <a:lnTo>
                                  <a:pt x="278" y="215"/>
                                </a:lnTo>
                                <a:lnTo>
                                  <a:pt x="254" y="202"/>
                                </a:lnTo>
                                <a:lnTo>
                                  <a:pt x="229" y="187"/>
                                </a:lnTo>
                                <a:lnTo>
                                  <a:pt x="206" y="170"/>
                                </a:lnTo>
                                <a:lnTo>
                                  <a:pt x="183" y="151"/>
                                </a:lnTo>
                                <a:lnTo>
                                  <a:pt x="162" y="131"/>
                                </a:lnTo>
                                <a:lnTo>
                                  <a:pt x="140" y="111"/>
                                </a:lnTo>
                                <a:lnTo>
                                  <a:pt x="117" y="91"/>
                                </a:lnTo>
                                <a:lnTo>
                                  <a:pt x="95" y="69"/>
                                </a:lnTo>
                                <a:lnTo>
                                  <a:pt x="74" y="51"/>
                                </a:lnTo>
                                <a:lnTo>
                                  <a:pt x="51" y="32"/>
                                </a:lnTo>
                                <a:lnTo>
                                  <a:pt x="2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5692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4">
                                <a:moveTo>
                                  <a:pt x="0" y="11"/>
                                </a:moveTo>
                                <a:lnTo>
                                  <a:pt x="21" y="6"/>
                                </a:lnTo>
                                <a:lnTo>
                                  <a:pt x="42" y="6"/>
                                </a:lnTo>
                                <a:lnTo>
                                  <a:pt x="62" y="10"/>
                                </a:lnTo>
                                <a:lnTo>
                                  <a:pt x="79" y="17"/>
                                </a:lnTo>
                                <a:lnTo>
                                  <a:pt x="96" y="26"/>
                                </a:lnTo>
                                <a:lnTo>
                                  <a:pt x="111" y="37"/>
                                </a:lnTo>
                                <a:lnTo>
                                  <a:pt x="124" y="50"/>
                                </a:lnTo>
                                <a:lnTo>
                                  <a:pt x="135" y="62"/>
                                </a:lnTo>
                                <a:lnTo>
                                  <a:pt x="147" y="76"/>
                                </a:lnTo>
                                <a:lnTo>
                                  <a:pt x="155" y="92"/>
                                </a:lnTo>
                                <a:lnTo>
                                  <a:pt x="161" y="109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37"/>
                                </a:lnTo>
                                <a:lnTo>
                                  <a:pt x="167" y="142"/>
                                </a:lnTo>
                                <a:lnTo>
                                  <a:pt x="170" y="150"/>
                                </a:lnTo>
                                <a:lnTo>
                                  <a:pt x="177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2"/>
                                </a:lnTo>
                                <a:lnTo>
                                  <a:pt x="184" y="150"/>
                                </a:lnTo>
                                <a:lnTo>
                                  <a:pt x="183" y="148"/>
                                </a:lnTo>
                                <a:lnTo>
                                  <a:pt x="178" y="141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24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06"/>
                                </a:lnTo>
                                <a:lnTo>
                                  <a:pt x="171" y="98"/>
                                </a:lnTo>
                                <a:lnTo>
                                  <a:pt x="167" y="89"/>
                                </a:lnTo>
                                <a:lnTo>
                                  <a:pt x="163" y="82"/>
                                </a:lnTo>
                                <a:lnTo>
                                  <a:pt x="158" y="75"/>
                                </a:lnTo>
                                <a:lnTo>
                                  <a:pt x="152" y="66"/>
                                </a:lnTo>
                                <a:lnTo>
                                  <a:pt x="147" y="57"/>
                                </a:lnTo>
                                <a:lnTo>
                                  <a:pt x="141" y="50"/>
                                </a:lnTo>
                                <a:lnTo>
                                  <a:pt x="134" y="42"/>
                                </a:lnTo>
                                <a:lnTo>
                                  <a:pt x="127" y="34"/>
                                </a:lnTo>
                                <a:lnTo>
                                  <a:pt x="118" y="29"/>
                                </a:lnTo>
                                <a:lnTo>
                                  <a:pt x="111" y="23"/>
                                </a:lnTo>
                                <a:lnTo>
                                  <a:pt x="99" y="17"/>
                                </a:lnTo>
                                <a:lnTo>
                                  <a:pt x="86" y="10"/>
                                </a:lnTo>
                                <a:lnTo>
                                  <a:pt x="72" y="6"/>
                                </a:lnTo>
                                <a:lnTo>
                                  <a:pt x="56" y="1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5116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2" y="44"/>
                                </a:moveTo>
                                <a:lnTo>
                                  <a:pt x="9" y="38"/>
                                </a:lnTo>
                                <a:lnTo>
                                  <a:pt x="17" y="32"/>
                                </a:lnTo>
                                <a:lnTo>
                                  <a:pt x="25" y="26"/>
                                </a:lnTo>
                                <a:lnTo>
                                  <a:pt x="33" y="21"/>
                                </a:lnTo>
                                <a:lnTo>
                                  <a:pt x="42" y="18"/>
                                </a:lnTo>
                                <a:lnTo>
                                  <a:pt x="50" y="13"/>
                                </a:lnTo>
                                <a:lnTo>
                                  <a:pt x="59" y="11"/>
                                </a:lnTo>
                                <a:lnTo>
                                  <a:pt x="69" y="8"/>
                                </a:lnTo>
                                <a:lnTo>
                                  <a:pt x="79" y="8"/>
                                </a:lnTo>
                                <a:lnTo>
                                  <a:pt x="91" y="11"/>
                                </a:lnTo>
                                <a:lnTo>
                                  <a:pt x="101" y="16"/>
                                </a:lnTo>
                                <a:lnTo>
                                  <a:pt x="109" y="23"/>
                                </a:lnTo>
                                <a:lnTo>
                                  <a:pt x="118" y="34"/>
                                </a:lnTo>
                                <a:lnTo>
                                  <a:pt x="125" y="42"/>
                                </a:lnTo>
                                <a:lnTo>
                                  <a:pt x="131" y="52"/>
                                </a:lnTo>
                                <a:lnTo>
                                  <a:pt x="135" y="61"/>
                                </a:lnTo>
                                <a:lnTo>
                                  <a:pt x="143" y="78"/>
                                </a:lnTo>
                                <a:lnTo>
                                  <a:pt x="148" y="95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30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62"/>
                                </a:lnTo>
                                <a:lnTo>
                                  <a:pt x="131" y="175"/>
                                </a:lnTo>
                                <a:lnTo>
                                  <a:pt x="114" y="186"/>
                                </a:lnTo>
                                <a:lnTo>
                                  <a:pt x="112" y="188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31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9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26"/>
                                </a:lnTo>
                                <a:lnTo>
                                  <a:pt x="164" y="107"/>
                                </a:lnTo>
                                <a:lnTo>
                                  <a:pt x="161" y="88"/>
                                </a:lnTo>
                                <a:lnTo>
                                  <a:pt x="156" y="71"/>
                                </a:lnTo>
                                <a:lnTo>
                                  <a:pt x="150" y="59"/>
                                </a:lnTo>
                                <a:lnTo>
                                  <a:pt x="144" y="49"/>
                                </a:lnTo>
                                <a:lnTo>
                                  <a:pt x="137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22"/>
                                </a:lnTo>
                                <a:lnTo>
                                  <a:pt x="112" y="15"/>
                                </a:lnTo>
                                <a:lnTo>
                                  <a:pt x="102" y="9"/>
                                </a:lnTo>
                                <a:lnTo>
                                  <a:pt x="92" y="3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5"/>
                                </a:lnTo>
                                <a:lnTo>
                                  <a:pt x="43" y="11"/>
                                </a:lnTo>
                                <a:lnTo>
                                  <a:pt x="30" y="18"/>
                                </a:lnTo>
                                <a:lnTo>
                                  <a:pt x="19" y="26"/>
                                </a:lnTo>
                                <a:lnTo>
                                  <a:pt x="10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68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0" y="3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6"/>
                                </a:lnTo>
                                <a:lnTo>
                                  <a:pt x="36" y="8"/>
                                </a:lnTo>
                                <a:lnTo>
                                  <a:pt x="45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5"/>
                                </a:lnTo>
                                <a:lnTo>
                                  <a:pt x="70" y="20"/>
                                </a:lnTo>
                                <a:lnTo>
                                  <a:pt x="83" y="32"/>
                                </a:lnTo>
                                <a:lnTo>
                                  <a:pt x="94" y="46"/>
                                </a:lnTo>
                                <a:lnTo>
                                  <a:pt x="103" y="62"/>
                                </a:lnTo>
                                <a:lnTo>
                                  <a:pt x="111" y="78"/>
                                </a:lnTo>
                                <a:lnTo>
                                  <a:pt x="119" y="98"/>
                                </a:lnTo>
                                <a:lnTo>
                                  <a:pt x="123" y="118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59"/>
                                </a:lnTo>
                                <a:lnTo>
                                  <a:pt x="104" y="167"/>
                                </a:lnTo>
                                <a:lnTo>
                                  <a:pt x="97" y="176"/>
                                </a:lnTo>
                                <a:lnTo>
                                  <a:pt x="90" y="186"/>
                                </a:lnTo>
                                <a:lnTo>
                                  <a:pt x="84" y="195"/>
                                </a:lnTo>
                                <a:lnTo>
                                  <a:pt x="83" y="197"/>
                                </a:lnTo>
                                <a:lnTo>
                                  <a:pt x="84" y="200"/>
                                </a:lnTo>
                                <a:lnTo>
                                  <a:pt x="87" y="200"/>
                                </a:lnTo>
                                <a:lnTo>
                                  <a:pt x="90" y="197"/>
                                </a:lnTo>
                                <a:lnTo>
                                  <a:pt x="103" y="186"/>
                                </a:lnTo>
                                <a:lnTo>
                                  <a:pt x="114" y="173"/>
                                </a:lnTo>
                                <a:lnTo>
                                  <a:pt x="124" y="161"/>
                                </a:lnTo>
                                <a:lnTo>
                                  <a:pt x="133" y="149"/>
                                </a:lnTo>
                                <a:lnTo>
                                  <a:pt x="139" y="134"/>
                                </a:lnTo>
                                <a:lnTo>
                                  <a:pt x="142" y="120"/>
                                </a:lnTo>
                                <a:lnTo>
                                  <a:pt x="143" y="104"/>
                                </a:lnTo>
                                <a:lnTo>
                                  <a:pt x="140" y="85"/>
                                </a:lnTo>
                                <a:lnTo>
                                  <a:pt x="137" y="75"/>
                                </a:lnTo>
                                <a:lnTo>
                                  <a:pt x="133" y="64"/>
                                </a:lnTo>
                                <a:lnTo>
                                  <a:pt x="129" y="55"/>
                                </a:lnTo>
                                <a:lnTo>
                                  <a:pt x="123" y="45"/>
                                </a:lnTo>
                                <a:lnTo>
                                  <a:pt x="116" y="36"/>
                                </a:lnTo>
                                <a:lnTo>
                                  <a:pt x="108" y="28"/>
                                </a:lnTo>
                                <a:lnTo>
                                  <a:pt x="100" y="20"/>
                                </a:lnTo>
                                <a:lnTo>
                                  <a:pt x="91" y="15"/>
                                </a:lnTo>
                                <a:lnTo>
                                  <a:pt x="80" y="8"/>
                                </a:lnTo>
                                <a:lnTo>
                                  <a:pt x="70" y="3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7852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1">
                                <a:moveTo>
                                  <a:pt x="0" y="3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5" y="38"/>
                                </a:lnTo>
                                <a:lnTo>
                                  <a:pt x="54" y="48"/>
                                </a:lnTo>
                                <a:lnTo>
                                  <a:pt x="62" y="59"/>
                                </a:lnTo>
                                <a:lnTo>
                                  <a:pt x="71" y="71"/>
                                </a:lnTo>
                                <a:lnTo>
                                  <a:pt x="78" y="82"/>
                                </a:lnTo>
                                <a:lnTo>
                                  <a:pt x="87" y="94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10" y="128"/>
                                </a:lnTo>
                                <a:lnTo>
                                  <a:pt x="117" y="140"/>
                                </a:lnTo>
                                <a:lnTo>
                                  <a:pt x="124" y="151"/>
                                </a:lnTo>
                                <a:lnTo>
                                  <a:pt x="131" y="160"/>
                                </a:lnTo>
                                <a:lnTo>
                                  <a:pt x="141" y="170"/>
                                </a:lnTo>
                                <a:lnTo>
                                  <a:pt x="147" y="171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27"/>
                                </a:lnTo>
                                <a:lnTo>
                                  <a:pt x="131" y="101"/>
                                </a:lnTo>
                                <a:lnTo>
                                  <a:pt x="117" y="78"/>
                                </a:lnTo>
                                <a:lnTo>
                                  <a:pt x="98" y="58"/>
                                </a:lnTo>
                                <a:lnTo>
                                  <a:pt x="77" y="39"/>
                                </a:lnTo>
                                <a:lnTo>
                                  <a:pt x="54" y="23"/>
                                </a:lnTo>
                                <a:lnTo>
                                  <a:pt x="29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944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0" y="1"/>
                                </a:moveTo>
                                <a:lnTo>
                                  <a:pt x="13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7"/>
                                </a:lnTo>
                                <a:lnTo>
                                  <a:pt x="48" y="12"/>
                                </a:lnTo>
                                <a:lnTo>
                                  <a:pt x="58" y="16"/>
                                </a:lnTo>
                                <a:lnTo>
                                  <a:pt x="68" y="23"/>
                                </a:lnTo>
                                <a:lnTo>
                                  <a:pt x="76" y="30"/>
                                </a:lnTo>
                                <a:lnTo>
                                  <a:pt x="85" y="40"/>
                                </a:lnTo>
                                <a:lnTo>
                                  <a:pt x="94" y="55"/>
                                </a:lnTo>
                                <a:lnTo>
                                  <a:pt x="101" y="69"/>
                                </a:lnTo>
                                <a:lnTo>
                                  <a:pt x="102" y="83"/>
                                </a:lnTo>
                                <a:lnTo>
                                  <a:pt x="99" y="101"/>
                                </a:lnTo>
                                <a:lnTo>
                                  <a:pt x="94" y="117"/>
                                </a:lnTo>
                                <a:lnTo>
                                  <a:pt x="85" y="13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0"/>
                                </a:lnTo>
                                <a:lnTo>
                                  <a:pt x="62" y="163"/>
                                </a:lnTo>
                                <a:lnTo>
                                  <a:pt x="63" y="164"/>
                                </a:lnTo>
                                <a:lnTo>
                                  <a:pt x="65" y="164"/>
                                </a:lnTo>
                                <a:lnTo>
                                  <a:pt x="68" y="163"/>
                                </a:lnTo>
                                <a:lnTo>
                                  <a:pt x="79" y="151"/>
                                </a:lnTo>
                                <a:lnTo>
                                  <a:pt x="91" y="138"/>
                                </a:lnTo>
                                <a:lnTo>
                                  <a:pt x="101" y="125"/>
                                </a:lnTo>
                                <a:lnTo>
                                  <a:pt x="109" y="109"/>
                                </a:lnTo>
                                <a:lnTo>
                                  <a:pt x="115" y="95"/>
                                </a:lnTo>
                                <a:lnTo>
                                  <a:pt x="118" y="78"/>
                                </a:lnTo>
                                <a:lnTo>
                                  <a:pt x="117" y="62"/>
                                </a:lnTo>
                                <a:lnTo>
                                  <a:pt x="112" y="45"/>
                                </a:lnTo>
                                <a:lnTo>
                                  <a:pt x="104" y="29"/>
                                </a:lnTo>
                                <a:lnTo>
                                  <a:pt x="92" y="17"/>
                                </a:lnTo>
                                <a:lnTo>
                                  <a:pt x="79" y="10"/>
                                </a:lnTo>
                                <a:lnTo>
                                  <a:pt x="65" y="4"/>
                                </a:lnTo>
                                <a:lnTo>
                                  <a:pt x="49" y="1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903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9">
                                <a:moveTo>
                                  <a:pt x="0" y="279"/>
                                </a:moveTo>
                                <a:lnTo>
                                  <a:pt x="27" y="249"/>
                                </a:lnTo>
                                <a:lnTo>
                                  <a:pt x="52" y="219"/>
                                </a:lnTo>
                                <a:lnTo>
                                  <a:pt x="69" y="186"/>
                                </a:lnTo>
                                <a:lnTo>
                                  <a:pt x="82" y="153"/>
                                </a:lnTo>
                                <a:lnTo>
                                  <a:pt x="89" y="117"/>
                                </a:lnTo>
                                <a:lnTo>
                                  <a:pt x="91" y="81"/>
                                </a:lnTo>
                                <a:lnTo>
                                  <a:pt x="85" y="42"/>
                                </a:lnTo>
                                <a:lnTo>
                                  <a:pt x="72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2"/>
                                </a:lnTo>
                                <a:lnTo>
                                  <a:pt x="62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49"/>
                                </a:lnTo>
                                <a:lnTo>
                                  <a:pt x="66" y="85"/>
                                </a:lnTo>
                                <a:lnTo>
                                  <a:pt x="65" y="120"/>
                                </a:lnTo>
                                <a:lnTo>
                                  <a:pt x="60" y="153"/>
                                </a:lnTo>
                                <a:lnTo>
                                  <a:pt x="52" y="186"/>
                                </a:lnTo>
                                <a:lnTo>
                                  <a:pt x="39" y="218"/>
                                </a:lnTo>
                                <a:lnTo>
                                  <a:pt x="21" y="24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7628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4" y="28"/>
                                </a:lnTo>
                                <a:lnTo>
                                  <a:pt x="20" y="41"/>
                                </a:lnTo>
                                <a:lnTo>
                                  <a:pt x="25" y="55"/>
                                </a:lnTo>
                                <a:lnTo>
                                  <a:pt x="27" y="71"/>
                                </a:lnTo>
                                <a:lnTo>
                                  <a:pt x="24" y="82"/>
                                </a:lnTo>
                                <a:lnTo>
                                  <a:pt x="18" y="94"/>
                                </a:lnTo>
                                <a:lnTo>
                                  <a:pt x="11" y="107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8"/>
                                </a:lnTo>
                                <a:lnTo>
                                  <a:pt x="14" y="107"/>
                                </a:lnTo>
                                <a:lnTo>
                                  <a:pt x="21" y="97"/>
                                </a:lnTo>
                                <a:lnTo>
                                  <a:pt x="28" y="87"/>
                                </a:lnTo>
                                <a:lnTo>
                                  <a:pt x="34" y="77"/>
                                </a:lnTo>
                                <a:lnTo>
                                  <a:pt x="37" y="65"/>
                                </a:lnTo>
                                <a:lnTo>
                                  <a:pt x="35" y="56"/>
                                </a:lnTo>
                                <a:lnTo>
                                  <a:pt x="31" y="48"/>
                                </a:lnTo>
                                <a:lnTo>
                                  <a:pt x="27" y="39"/>
                                </a:lnTo>
                                <a:lnTo>
                                  <a:pt x="23" y="32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744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"/>
                                </a:moveTo>
                                <a:lnTo>
                                  <a:pt x="11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3"/>
                                </a:lnTo>
                                <a:lnTo>
                                  <a:pt x="39" y="33"/>
                                </a:lnTo>
                                <a:lnTo>
                                  <a:pt x="44" y="43"/>
                                </a:lnTo>
                                <a:lnTo>
                                  <a:pt x="47" y="55"/>
                                </a:lnTo>
                                <a:lnTo>
                                  <a:pt x="51" y="65"/>
                                </a:lnTo>
                                <a:lnTo>
                                  <a:pt x="56" y="76"/>
                                </a:lnTo>
                                <a:lnTo>
                                  <a:pt x="57" y="78"/>
                                </a:lnTo>
                                <a:lnTo>
                                  <a:pt x="60" y="76"/>
                                </a:lnTo>
                                <a:lnTo>
                                  <a:pt x="63" y="73"/>
                                </a:lnTo>
                                <a:lnTo>
                                  <a:pt x="64" y="71"/>
                                </a:lnTo>
                                <a:lnTo>
                                  <a:pt x="63" y="59"/>
                                </a:lnTo>
                                <a:lnTo>
                                  <a:pt x="59" y="48"/>
                                </a:lnTo>
                                <a:lnTo>
                                  <a:pt x="51" y="36"/>
                                </a:lnTo>
                                <a:lnTo>
                                  <a:pt x="43" y="26"/>
                                </a:lnTo>
                                <a:lnTo>
                                  <a:pt x="33" y="19"/>
                                </a:lnTo>
                                <a:lnTo>
                                  <a:pt x="23" y="10"/>
                                </a:lnTo>
                                <a:lnTo>
                                  <a:pt x="1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70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1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  <a:lnTo>
                                  <a:pt x="31" y="19"/>
                                </a:lnTo>
                                <a:lnTo>
                                  <a:pt x="47" y="27"/>
                                </a:lnTo>
                                <a:lnTo>
                                  <a:pt x="63" y="38"/>
                                </a:lnTo>
                                <a:lnTo>
                                  <a:pt x="77" y="49"/>
                                </a:lnTo>
                                <a:lnTo>
                                  <a:pt x="92" y="59"/>
                                </a:lnTo>
                                <a:lnTo>
                                  <a:pt x="106" y="72"/>
                                </a:lnTo>
                                <a:lnTo>
                                  <a:pt x="119" y="84"/>
                                </a:lnTo>
                                <a:lnTo>
                                  <a:pt x="129" y="94"/>
                                </a:lnTo>
                                <a:lnTo>
                                  <a:pt x="139" y="104"/>
                                </a:lnTo>
                                <a:lnTo>
                                  <a:pt x="148" y="115"/>
                                </a:lnTo>
                                <a:lnTo>
                                  <a:pt x="158" y="125"/>
                                </a:lnTo>
                                <a:lnTo>
                                  <a:pt x="167" y="135"/>
                                </a:lnTo>
                                <a:lnTo>
                                  <a:pt x="177" y="145"/>
                                </a:lnTo>
                                <a:lnTo>
                                  <a:pt x="188" y="154"/>
                                </a:lnTo>
                                <a:lnTo>
                                  <a:pt x="20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06" y="160"/>
                                </a:lnTo>
                                <a:lnTo>
                                  <a:pt x="207" y="158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47"/>
                                </a:lnTo>
                                <a:lnTo>
                                  <a:pt x="181" y="137"/>
                                </a:lnTo>
                                <a:lnTo>
                                  <a:pt x="171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49" y="104"/>
                                </a:lnTo>
                                <a:lnTo>
                                  <a:pt x="139" y="92"/>
                                </a:lnTo>
                                <a:lnTo>
                                  <a:pt x="128" y="81"/>
                                </a:lnTo>
                                <a:lnTo>
                                  <a:pt x="116" y="71"/>
                                </a:lnTo>
                                <a:lnTo>
                                  <a:pt x="103" y="61"/>
                                </a:lnTo>
                                <a:lnTo>
                                  <a:pt x="89" y="50"/>
                                </a:lnTo>
                                <a:lnTo>
                                  <a:pt x="75" y="40"/>
                                </a:lnTo>
                                <a:lnTo>
                                  <a:pt x="60" y="32"/>
                                </a:lnTo>
                                <a:lnTo>
                                  <a:pt x="46" y="23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1876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7">
                                <a:moveTo>
                                  <a:pt x="0" y="1"/>
                                </a:moveTo>
                                <a:lnTo>
                                  <a:pt x="7" y="31"/>
                                </a:lnTo>
                                <a:lnTo>
                                  <a:pt x="17" y="60"/>
                                </a:lnTo>
                                <a:lnTo>
                                  <a:pt x="30" y="89"/>
                                </a:lnTo>
                                <a:lnTo>
                                  <a:pt x="46" y="116"/>
                                </a:lnTo>
                                <a:lnTo>
                                  <a:pt x="64" y="141"/>
                                </a:lnTo>
                                <a:lnTo>
                                  <a:pt x="85" y="162"/>
                                </a:lnTo>
                                <a:lnTo>
                                  <a:pt x="110" y="181"/>
                                </a:lnTo>
                                <a:lnTo>
                                  <a:pt x="137" y="197"/>
                                </a:lnTo>
                                <a:lnTo>
                                  <a:pt x="140" y="195"/>
                                </a:lnTo>
                                <a:lnTo>
                                  <a:pt x="143" y="194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18" y="170"/>
                                </a:lnTo>
                                <a:lnTo>
                                  <a:pt x="95" y="149"/>
                                </a:lnTo>
                                <a:lnTo>
                                  <a:pt x="74" y="129"/>
                                </a:lnTo>
                                <a:lnTo>
                                  <a:pt x="55" y="106"/>
                                </a:lnTo>
                                <a:lnTo>
                                  <a:pt x="38" y="83"/>
                                </a:lnTo>
                                <a:lnTo>
                                  <a:pt x="23" y="57"/>
                                </a:lnTo>
                                <a:lnTo>
                                  <a:pt x="12" y="3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016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0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6" y="21"/>
                                </a:lnTo>
                                <a:lnTo>
                                  <a:pt x="39" y="28"/>
                                </a:lnTo>
                                <a:lnTo>
                                  <a:pt x="52" y="36"/>
                                </a:lnTo>
                                <a:lnTo>
                                  <a:pt x="64" y="44"/>
                                </a:lnTo>
                                <a:lnTo>
                                  <a:pt x="78" y="49"/>
                                </a:lnTo>
                                <a:lnTo>
                                  <a:pt x="93" y="57"/>
                                </a:lnTo>
                                <a:lnTo>
                                  <a:pt x="107" y="62"/>
                                </a:lnTo>
                                <a:lnTo>
                                  <a:pt x="126" y="68"/>
                                </a:lnTo>
                                <a:lnTo>
                                  <a:pt x="146" y="70"/>
                                </a:lnTo>
                                <a:lnTo>
                                  <a:pt x="166" y="70"/>
                                </a:lnTo>
                                <a:lnTo>
                                  <a:pt x="186" y="67"/>
                                </a:lnTo>
                                <a:lnTo>
                                  <a:pt x="206" y="64"/>
                                </a:lnTo>
                                <a:lnTo>
                                  <a:pt x="227" y="59"/>
                                </a:lnTo>
                                <a:lnTo>
                                  <a:pt x="245" y="55"/>
                                </a:lnTo>
                                <a:lnTo>
                                  <a:pt x="264" y="51"/>
                                </a:lnTo>
                                <a:lnTo>
                                  <a:pt x="270" y="48"/>
                                </a:lnTo>
                                <a:lnTo>
                                  <a:pt x="274" y="41"/>
                                </a:lnTo>
                                <a:lnTo>
                                  <a:pt x="275" y="34"/>
                                </a:lnTo>
                                <a:lnTo>
                                  <a:pt x="271" y="29"/>
                                </a:lnTo>
                                <a:lnTo>
                                  <a:pt x="254" y="28"/>
                                </a:lnTo>
                                <a:lnTo>
                                  <a:pt x="238" y="26"/>
                                </a:lnTo>
                                <a:lnTo>
                                  <a:pt x="221" y="28"/>
                                </a:lnTo>
                                <a:lnTo>
                                  <a:pt x="205" y="29"/>
                                </a:lnTo>
                                <a:lnTo>
                                  <a:pt x="189" y="31"/>
                                </a:lnTo>
                                <a:lnTo>
                                  <a:pt x="172" y="32"/>
                                </a:lnTo>
                                <a:lnTo>
                                  <a:pt x="156" y="34"/>
                                </a:lnTo>
                                <a:lnTo>
                                  <a:pt x="139" y="34"/>
                                </a:lnTo>
                                <a:lnTo>
                                  <a:pt x="120" y="32"/>
                                </a:lnTo>
                                <a:lnTo>
                                  <a:pt x="103" y="31"/>
                                </a:lnTo>
                                <a:lnTo>
                                  <a:pt x="85" y="29"/>
                                </a:lnTo>
                                <a:lnTo>
                                  <a:pt x="68" y="25"/>
                                </a:lnTo>
                                <a:lnTo>
                                  <a:pt x="51" y="21"/>
                                </a:lnTo>
                                <a:lnTo>
                                  <a:pt x="34" y="15"/>
                                </a:lnTo>
                                <a:lnTo>
                                  <a:pt x="18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16.35pt;width:53.6pt;height:49.15pt" coordorigin="4949,327" coordsize="1072,983">
                <v:rect id="shape_0" stroked="f" o:allowincell="f" style="position:absolute;left:4949;top:327;width:1071;height:9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48,2491" path="m259,1500l258,1504l252,1517l242,1536l229,1559l212,1583l191,1608l167,1631l138,1648l109,1658l82,1658l59,1651l39,1639l23,1628l10,1615l3,1606l0,1602l0,1606l0,1616l0,1635l1,1657l3,1684l7,1714l14,1747l23,1780l36,1815l52,1848l73,1880l98,1910l128,1936l164,1957l206,1973l253,1982l348,1973l353,1977l364,1990l383,2009l409,2034l440,2062l479,2094l522,2127l570,2160l593,2177l613,2193l629,2211l643,2226l655,2242l665,2257l674,2272l684,2285l692,2300l701,2311l713,2323l724,2334l738,2343l756,2352l776,2357l800,2363l849,2369l891,2367l926,2360l952,2349l970,2333l979,2314l977,2293l967,2271l952,2252l934,2236l920,2225l907,2215l898,2205l894,2192l897,2179l908,2160l924,2143l943,2130l962,2121l982,2118l1002,2121l1021,2131l1039,2147l1055,2170l1071,2201l1087,2236l1103,2277l1121,2319l1140,2360l1162,2398l1185,2431l1211,2455l1225,2465l1239,2473l1255,2480l1270,2484l1286,2487l1301,2490l1316,2491l1332,2491l1347,2491l1363,2491l1378,2490l1392,2488l1406,2487l1421,2484l1434,2483l1447,2481l1474,2475l1491,2465l1500,2454l1501,2438l1497,2421l1489,2402l1476,2383l1463,2365l1447,2347l1432,2330l1421,2316l1411,2304l1406,2297l1406,2293l1415,2294l1431,2300l1451,2307l1473,2313l1494,2316l1516,2317l1539,2316l1561,2314l1582,2311l1604,2307l1624,2303l1644,2298l1663,2294l1681,2290l1697,2287l1713,2285l1728,2284l1740,2285l1761,2294l1774,2308l1784,2329l1792,2349l1801,2369l1811,2388l1827,2399l1850,2405l1900,2403l1936,2398l1962,2386l1977,2370l1984,2353l1984,2333l1978,2311l1968,2288l1955,2275l1938,2265l1916,2260l1896,2254l1880,2247l1870,2236l1869,2221l1880,2196l1897,2170l1913,2152l1925,2134l1935,2118l1941,2103l1945,2084l1945,2059l1943,2028l1946,2003l1958,1999l1977,2006l2000,2021l2023,2036l2043,2047l2059,2044l2067,2025l2066,1998l2056,1975l2041,1956l2023,1941l2004,1930l1988,1923l1977,1918l1972,1917l1979,1917l2000,1911l2028,1901l2060,1878l2092,1844l2121,1790l2141,1717l2148,1621l2148,1567l2148,1518l2146,1472l2144,1431l2136,1392l2126,1354l2113,1318l2095,1284l2070,1249l2041,1216l2008,1184l1975,1154l1942,1127l1912,1101l1886,1079l1866,1061l1856,1039l1856,1010l1863,976l1874,937l1890,894l1906,848l1920,800l1931,753l1933,691l1928,606l1916,504l1899,394l1877,285l1856,181l1833,94l1811,29l1785,0l1753,7l1717,45l1680,104l1645,176l1618,253l1598,330l1592,396l1595,449l1604,524l1614,615l1625,708l1638,799l1648,874l1656,925l1658,946l1653,944l1637,938l1612,931l1582,920l1550,904l1517,887l1487,865l1461,839l1450,823l1435,800l1421,774l1404,744l1386,710l1368,674l1347,636l1327,596l1306,557l1283,517l1260,479l1237,442l1212,407l1188,377l1163,350l1137,327l1111,307l1085,289l1058,273l1032,259l1006,248l980,238l956,229l933,223l911,220l892,220l875,222l862,226l851,233l844,243l841,256l841,272l852,321l874,390l903,472l933,557l964,639l990,707l1009,754l1016,771l1009,771l989,774l957,779l916,787l865,799l809,817l749,842l684,872l618,912l553,961l489,1020l429,1089l374,1172l327,1267l288,1376l259,1500xe" fillcolor="white" stroked="f" o:allowincell="f" style="position:absolute;left:4963;top:366;width:803;height:9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f" style="position:absolute;left:5630;top:735;width:13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f" style="position:absolute;left:5740;top:941;width:4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f" style="position:absolute;left:5497;top:953;width:6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f" style="position:absolute;left:5283;top:415;width:270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f" style="position:absolute;left:5554;top:344;width:67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f" style="position:absolute;left:5631;top:343;width:67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f" style="position:absolute;left:5703;top:1005;width:4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f" style="position:absolute;left:5553;top:852;width:10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f" style="position:absolute;left:5577;top:884;width:5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f" style="position:absolute;left:5580;top:877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f" style="position:absolute;left:5586;top:889;width:2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6" path="m23,1l20,24l15,47l8,70l0,93l0,96l1,96l3,96l5,95l14,72l20,49l23,24l23,0l23,0l23,0l23,0l23,1l23,1xe" fillcolor="black" stroked="f" o:allowincell="f" style="position:absolute;left:5734;top:1025;width:7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0,72l7,65l14,56l20,48l26,39l31,30l37,22l40,12l40,2l40,0l39,0l37,0l36,0l30,3l26,10l23,19l21,26l17,38l11,49l5,61l0,71l0,72l0,72l0,72l0,72l0,72xe" fillcolor="black" stroked="f" o:allowincell="f" style="position:absolute;left:5743;top:1003;width:1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f" style="position:absolute;left:5549;top:1035;width:17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f" style="position:absolute;left:5271;top:427;width:241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f" style="position:absolute;left:5410;top:514;width:101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f" style="position:absolute;left:5583;top:502;width:79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62" path="m0,262l13,227l27,194l41,162l59,131l75,99l90,67l106,36l121,3l121,1l121,0l119,0l118,1l102,34l86,66l70,98l54,129l39,161l24,194l11,227l0,262l0,262l0,262l0,262l0,262l0,262xe" fillcolor="black" stroked="f" o:allowincell="f" style="position:absolute;left:5648;top:600;width:44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9" path="m29,459l26,402l20,344l15,287l9,230l4,173l3,115l6,58l16,2l16,0l15,0l13,2l13,3l3,59l0,117l2,174l6,230l12,288l19,346l25,403l28,459l28,459l29,459l29,459l29,459l29,459xe" fillcolor="black" stroked="f" o:allowincell="f" style="position:absolute;left:5635;top:516;width: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f" style="position:absolute;left:5393;top:683;width:9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f" style="position:absolute;left:5420;top:638;width:62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f" style="position:absolute;left:5321;top:1018;width:37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f" style="position:absolute;left:5393;top:1042;width:299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f" style="position:absolute;left:5767;top:926;width:24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f" style="position:absolute;left:5762;top:962;width:257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29" path="m23,0l32,28l38,55l41,85l41,114l36,143l29,172l18,198l2,221l0,223l0,228l3,229l6,228l25,203l38,177l45,149l49,118l48,88l44,58l35,28l25,0l23,0l23,0l23,0l23,0l23,0xe" fillcolor="black" stroked="f" o:allowincell="f" style="position:absolute;left:5481;top:814;width:1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f" style="position:absolute;left:5045;top:639;width:304;height:5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9" path="m80,0l70,9l62,16l53,21l44,27l34,32l24,36l14,40l3,45l1,46l0,47l0,49l1,49l13,46l24,42l36,37l46,32l56,26l64,19l73,10l82,0l82,0l82,0l82,0l80,0l80,0xe" fillcolor="black" stroked="f" o:allowincell="f" style="position:absolute;left:5702;top:1050;width:2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7" path="m42,0l39,27l39,54l40,83l40,110l36,145l27,179l15,213l0,244l0,247l2,247l3,246l4,244l17,220l27,194l36,168l42,141l45,106l43,70l42,36l43,0l43,0l43,0l42,0l42,0l42,0xe" fillcolor="black" stroked="f" o:allowincell="f" style="position:absolute;left:5666;top:1097;width:1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f" style="position:absolute;left:5579;top:1122;width:9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f" style="position:absolute;left:5484;top:1196;width:15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f" style="position:absolute;left:5483;top:835;width:2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f" style="position:absolute;left:5357;top:1179;width:15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f" style="position:absolute;left:5466;top:1127;width:82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f" style="position:absolute;left:4963;top:901;width:14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4" path="m0,0l3,33l12,66l23,95l41,122l61,145l85,166l114,183l144,194l146,194l147,193l147,192l147,190l117,177l91,160l67,140l47,117l29,91l16,62l6,32l0,0l0,0l0,0l0,0l0,0l0,0xe" fillcolor="black" stroked="f" o:allowincell="f" style="position:absolute;left:4949;top:946;width:54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f" style="position:absolute;left:4966;top:1005;width:6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f" style="position:absolute;left:4996;top:1077;width:11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f" style="position:absolute;left:5299;top:1000;width:10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f" style="position:absolute;left:5445;top:1229;width:8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0" path="m0,2l29,9l52,22l69,39l84,62l93,87l97,114l98,141l97,169l98,170l100,170l101,169l103,166l107,137l105,110l101,82l91,57l77,35l57,18l31,5l0,0l0,0l0,0l0,2l0,2l0,2xe" fillcolor="black" stroked="f" o:allowincell="f" style="position:absolute;left:5472;top:1236;width:39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f" style="position:absolute;left:5450;top:1241;width:3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f" style="position:absolute;left:5415;top:1268;width:6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f" style="position:absolute;left:5477;top:1288;width:3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7,22l13,20l20,17l27,16l33,13l40,12l46,9l53,6l54,4l56,3l54,2l53,0l46,3l40,4l33,7l27,10l20,13l13,17l7,20l0,23l0,23l0,23l0,23l0,23l0,23xe" fillcolor="black" stroked="f" o:allowincell="f" style="position:absolute;left:5505;top:1287;width:1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f" style="position:absolute;left:5638;top:1218;width:3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f" style="position:absolute;left:5624;top:1246;width:4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f" style="position:absolute;left:5658;top:1213;width:37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f" style="position:absolute;left:5355;top:814;width:10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f" style="position:absolute;left:5326;top:839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f" style="position:absolute;left:5415;top:1233;width:6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f" style="position:absolute;left:5415;top:1222;width:5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f" style="position:absolute;left:5282;top:812;width:33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f" style="position:absolute;left:5110;top:1082;width:206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f" style="position:absolute;left:5150;top:1171;width:14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f" style="position:absolute;left:5227;top:1204;width:6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f" style="position:absolute;left:5256;top:1195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f" style="position:absolute;left:5284;top:1188;width:5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f" style="position:absolute;left:5374;top:1238;width:5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f" style="position:absolute;left:5668;top:1208;width:4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79" path="m0,279l27,249l52,219l69,186l82,153l89,117l91,81l85,42l72,2l69,0l65,2l62,7l60,12l65,49l66,85l65,120l60,153l52,186l39,218l21,249l0,279l0,279l0,279l0,279l0,279l0,279xe" fillcolor="black" stroked="f" o:allowincell="f" style="position:absolute;left:5661;top:1099;width:3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f" style="position:absolute;left:5624;top:1077;width:1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0,2l11,7l21,14l30,23l39,33l44,43l47,55l51,65l56,76l57,78l60,76l63,73l64,71l63,59l59,48l51,36l43,26l33,19l23,10l11,4l1,0l0,0l0,0l0,2l0,2l0,2xe" fillcolor="black" stroked="f" o:allowincell="f" style="position:absolute;left:5658;top:1074;width:2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f" style="position:absolute;left:5488;top:653;width:7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7" path="m0,1l7,31l17,60l30,89l46,116l64,141l85,162l110,181l137,197l140,195l143,194l144,191l143,188l118,170l95,149l74,129l55,106l38,83l23,57l12,30l2,0l2,0l2,0l0,0l0,1l0,1xe" fillcolor="black" stroked="f" o:allowincell="f" style="position:absolute;left:5357;top:1144;width:5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f" style="position:absolute;left:5400;top:1209;width:10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10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71755</wp:posOffset>
                      </wp:positionV>
                      <wp:extent cx="368935" cy="4870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487080"/>
                                <a:chOff x="0" y="0"/>
                                <a:chExt cx="36900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290880"/>
                                  <a:ext cx="1195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08">
                                      <a:moveTo>
                                        <a:pt x="356" y="76"/>
                                      </a:moveTo>
                                      <a:lnTo>
                                        <a:pt x="353" y="73"/>
                                      </a:lnTo>
                                      <a:lnTo>
                                        <a:pt x="349" y="70"/>
                                      </a:lnTo>
                                      <a:lnTo>
                                        <a:pt x="344" y="68"/>
                                      </a:lnTo>
                                      <a:lnTo>
                                        <a:pt x="341" y="66"/>
                                      </a:lnTo>
                                      <a:lnTo>
                                        <a:pt x="336" y="65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2" y="58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5" y="50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90" y="43"/>
                                      </a:lnTo>
                                      <a:lnTo>
                                        <a:pt x="287" y="41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3" y="36"/>
                                      </a:lnTo>
                                      <a:lnTo>
                                        <a:pt x="268" y="33"/>
                                      </a:lnTo>
                                      <a:lnTo>
                                        <a:pt x="265" y="32"/>
                                      </a:lnTo>
                                      <a:lnTo>
                                        <a:pt x="26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54" y="28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7" y="25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27" y="18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3" y="14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05" y="11"/>
                                      </a:lnTo>
                                      <a:lnTo>
                                        <a:pt x="202" y="11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51" y="114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86" y="153"/>
                                      </a:lnTo>
                                      <a:lnTo>
                                        <a:pt x="89" y="157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7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2" y="175"/>
                                      </a:lnTo>
                                      <a:lnTo>
                                        <a:pt x="115" y="176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28" y="184"/>
                                      </a:lnTo>
                                      <a:lnTo>
                                        <a:pt x="132" y="187"/>
                                      </a:lnTo>
                                      <a:lnTo>
                                        <a:pt x="137" y="188"/>
                                      </a:lnTo>
                                      <a:lnTo>
                                        <a:pt x="142" y="191"/>
                                      </a:lnTo>
                                      <a:lnTo>
                                        <a:pt x="146" y="194"/>
                                      </a:lnTo>
                                      <a:lnTo>
                                        <a:pt x="151" y="194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73" y="202"/>
                                      </a:lnTo>
                                      <a:lnTo>
                                        <a:pt x="177" y="202"/>
                                      </a:lnTo>
                                      <a:lnTo>
                                        <a:pt x="182" y="203"/>
                                      </a:lnTo>
                                      <a:lnTo>
                                        <a:pt x="186" y="205"/>
                                      </a:lnTo>
                                      <a:lnTo>
                                        <a:pt x="191" y="205"/>
                                      </a:lnTo>
                                      <a:lnTo>
                                        <a:pt x="196" y="205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207" y="206"/>
                                      </a:lnTo>
                                      <a:lnTo>
                                        <a:pt x="211" y="206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27" y="208"/>
                                      </a:lnTo>
                                      <a:lnTo>
                                        <a:pt x="231" y="208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41" y="208"/>
                                      </a:lnTo>
                                      <a:lnTo>
                                        <a:pt x="245" y="206"/>
                                      </a:lnTo>
                                      <a:lnTo>
                                        <a:pt x="250" y="206"/>
                                      </a:lnTo>
                                      <a:lnTo>
                                        <a:pt x="254" y="206"/>
                                      </a:lnTo>
                                      <a:lnTo>
                                        <a:pt x="259" y="206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8" y="205"/>
                                      </a:lnTo>
                                      <a:lnTo>
                                        <a:pt x="273" y="205"/>
                                      </a:lnTo>
                                      <a:lnTo>
                                        <a:pt x="278" y="205"/>
                                      </a:lnTo>
                                      <a:lnTo>
                                        <a:pt x="282" y="203"/>
                                      </a:lnTo>
                                      <a:lnTo>
                                        <a:pt x="287" y="203"/>
                                      </a:lnTo>
                                      <a:lnTo>
                                        <a:pt x="292" y="202"/>
                                      </a:lnTo>
                                      <a:lnTo>
                                        <a:pt x="296" y="202"/>
                                      </a:lnTo>
                                      <a:lnTo>
                                        <a:pt x="301" y="201"/>
                                      </a:lnTo>
                                      <a:lnTo>
                                        <a:pt x="304" y="201"/>
                                      </a:lnTo>
                                      <a:lnTo>
                                        <a:pt x="309" y="199"/>
                                      </a:lnTo>
                                      <a:lnTo>
                                        <a:pt x="313" y="198"/>
                                      </a:lnTo>
                                      <a:lnTo>
                                        <a:pt x="316" y="198"/>
                                      </a:lnTo>
                                      <a:lnTo>
                                        <a:pt x="319" y="197"/>
                                      </a:lnTo>
                                      <a:lnTo>
                                        <a:pt x="324" y="197"/>
                                      </a:lnTo>
                                      <a:lnTo>
                                        <a:pt x="329" y="195"/>
                                      </a:lnTo>
                                      <a:lnTo>
                                        <a:pt x="332" y="194"/>
                                      </a:lnTo>
                                      <a:lnTo>
                                        <a:pt x="335" y="194"/>
                                      </a:lnTo>
                                      <a:lnTo>
                                        <a:pt x="338" y="192"/>
                                      </a:lnTo>
                                      <a:lnTo>
                                        <a:pt x="342" y="192"/>
                                      </a:lnTo>
                                      <a:lnTo>
                                        <a:pt x="347" y="191"/>
                                      </a:lnTo>
                                      <a:lnTo>
                                        <a:pt x="353" y="188"/>
                                      </a:lnTo>
                                      <a:lnTo>
                                        <a:pt x="358" y="187"/>
                                      </a:lnTo>
                                      <a:lnTo>
                                        <a:pt x="363" y="186"/>
                                      </a:lnTo>
                                      <a:lnTo>
                                        <a:pt x="366" y="184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75" y="181"/>
                                      </a:lnTo>
                                      <a:lnTo>
                                        <a:pt x="376" y="181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6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36160"/>
                                  <a:ext cx="106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260">
                                      <a:moveTo>
                                        <a:pt x="0" y="226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3" y="215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6" y="206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8" y="140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55" y="11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89" y="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5" y="1"/>
                                      </a:lnTo>
                                      <a:lnTo>
                                        <a:pt x="289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8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29" y="4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334" y="5"/>
                                      </a:lnTo>
                                      <a:lnTo>
                                        <a:pt x="332" y="5"/>
                                      </a:lnTo>
                                      <a:lnTo>
                                        <a:pt x="332" y="9"/>
                                      </a:lnTo>
                                      <a:lnTo>
                                        <a:pt x="332" y="11"/>
                                      </a:lnTo>
                                      <a:lnTo>
                                        <a:pt x="332" y="15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32" y="23"/>
                                      </a:lnTo>
                                      <a:lnTo>
                                        <a:pt x="332" y="27"/>
                                      </a:lnTo>
                                      <a:lnTo>
                                        <a:pt x="332" y="31"/>
                                      </a:lnTo>
                                      <a:lnTo>
                                        <a:pt x="331" y="34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31" y="45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331" y="54"/>
                                      </a:lnTo>
                                      <a:lnTo>
                                        <a:pt x="329" y="57"/>
                                      </a:lnTo>
                                      <a:lnTo>
                                        <a:pt x="329" y="60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9" y="68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28" y="74"/>
                                      </a:lnTo>
                                      <a:lnTo>
                                        <a:pt x="326" y="78"/>
                                      </a:lnTo>
                                      <a:lnTo>
                                        <a:pt x="326" y="81"/>
                                      </a:lnTo>
                                      <a:lnTo>
                                        <a:pt x="326" y="85"/>
                                      </a:lnTo>
                                      <a:lnTo>
                                        <a:pt x="326" y="87"/>
                                      </a:lnTo>
                                      <a:lnTo>
                                        <a:pt x="325" y="92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323" y="98"/>
                                      </a:lnTo>
                                      <a:lnTo>
                                        <a:pt x="323" y="103"/>
                                      </a:lnTo>
                                      <a:lnTo>
                                        <a:pt x="322" y="107"/>
                                      </a:lnTo>
                                      <a:lnTo>
                                        <a:pt x="322" y="111"/>
                                      </a:lnTo>
                                      <a:lnTo>
                                        <a:pt x="320" y="114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19" y="122"/>
                                      </a:lnTo>
                                      <a:lnTo>
                                        <a:pt x="319" y="126"/>
                                      </a:lnTo>
                                      <a:lnTo>
                                        <a:pt x="317" y="129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4" y="135"/>
                                      </a:lnTo>
                                      <a:lnTo>
                                        <a:pt x="314" y="140"/>
                                      </a:lnTo>
                                      <a:lnTo>
                                        <a:pt x="312" y="144"/>
                                      </a:lnTo>
                                      <a:lnTo>
                                        <a:pt x="311" y="146"/>
                                      </a:lnTo>
                                      <a:lnTo>
                                        <a:pt x="309" y="151"/>
                                      </a:lnTo>
                                      <a:lnTo>
                                        <a:pt x="309" y="155"/>
                                      </a:lnTo>
                                      <a:lnTo>
                                        <a:pt x="308" y="157"/>
                                      </a:lnTo>
                                      <a:lnTo>
                                        <a:pt x="306" y="162"/>
                                      </a:lnTo>
                                      <a:lnTo>
                                        <a:pt x="305" y="164"/>
                                      </a:lnTo>
                                      <a:lnTo>
                                        <a:pt x="303" y="168"/>
                                      </a:lnTo>
                                      <a:lnTo>
                                        <a:pt x="302" y="171"/>
                                      </a:lnTo>
                                      <a:lnTo>
                                        <a:pt x="300" y="175"/>
                                      </a:lnTo>
                                      <a:lnTo>
                                        <a:pt x="298" y="178"/>
                                      </a:lnTo>
                                      <a:lnTo>
                                        <a:pt x="298" y="182"/>
                                      </a:lnTo>
                                      <a:lnTo>
                                        <a:pt x="295" y="185"/>
                                      </a:lnTo>
                                      <a:lnTo>
                                        <a:pt x="294" y="188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91" y="193"/>
                                      </a:lnTo>
                                      <a:lnTo>
                                        <a:pt x="286" y="199"/>
                                      </a:lnTo>
                                      <a:lnTo>
                                        <a:pt x="283" y="204"/>
                                      </a:lnTo>
                                      <a:lnTo>
                                        <a:pt x="278" y="208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66" y="222"/>
                                      </a:lnTo>
                                      <a:lnTo>
                                        <a:pt x="260" y="226"/>
                                      </a:lnTo>
                                      <a:lnTo>
                                        <a:pt x="255" y="229"/>
                                      </a:lnTo>
                                      <a:lnTo>
                                        <a:pt x="251" y="233"/>
                                      </a:lnTo>
                                      <a:lnTo>
                                        <a:pt x="244" y="237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34" y="243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23" y="248"/>
                                      </a:lnTo>
                                      <a:lnTo>
                                        <a:pt x="217" y="249"/>
                                      </a:lnTo>
                                      <a:lnTo>
                                        <a:pt x="210" y="251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00" y="255"/>
                                      </a:lnTo>
                                      <a:lnTo>
                                        <a:pt x="193" y="256"/>
                                      </a:lnTo>
                                      <a:lnTo>
                                        <a:pt x="187" y="258"/>
                                      </a:lnTo>
                                      <a:lnTo>
                                        <a:pt x="181" y="258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2" y="259"/>
                                      </a:lnTo>
                                      <a:lnTo>
                                        <a:pt x="169" y="260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9" y="260"/>
                                      </a:lnTo>
                                      <a:lnTo>
                                        <a:pt x="156" y="260"/>
                                      </a:lnTo>
                                      <a:lnTo>
                                        <a:pt x="153" y="260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47" y="260"/>
                                      </a:lnTo>
                                      <a:lnTo>
                                        <a:pt x="144" y="260"/>
                                      </a:lnTo>
                                      <a:lnTo>
                                        <a:pt x="141" y="260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22" y="260"/>
                                      </a:lnTo>
                                      <a:lnTo>
                                        <a:pt x="118" y="259"/>
                                      </a:lnTo>
                                      <a:lnTo>
                                        <a:pt x="116" y="259"/>
                                      </a:lnTo>
                                      <a:lnTo>
                                        <a:pt x="113" y="259"/>
                                      </a:lnTo>
                                      <a:lnTo>
                                        <a:pt x="108" y="258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2" y="258"/>
                                      </a:lnTo>
                                      <a:lnTo>
                                        <a:pt x="99" y="258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56" y="247"/>
                                      </a:lnTo>
                                      <a:lnTo>
                                        <a:pt x="51" y="245"/>
                                      </a:lnTo>
                                      <a:lnTo>
                                        <a:pt x="47" y="244"/>
                                      </a:lnTo>
                                      <a:lnTo>
                                        <a:pt x="42" y="243"/>
                                      </a:lnTo>
                                      <a:lnTo>
                                        <a:pt x="37" y="241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30" y="239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6" y="233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6" y="229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7440"/>
                                  <a:ext cx="257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714">
                                      <a:moveTo>
                                        <a:pt x="227" y="283"/>
                                      </a:moveTo>
                                      <a:lnTo>
                                        <a:pt x="224" y="285"/>
                                      </a:lnTo>
                                      <a:lnTo>
                                        <a:pt x="220" y="287"/>
                                      </a:lnTo>
                                      <a:lnTo>
                                        <a:pt x="217" y="289"/>
                                      </a:lnTo>
                                      <a:lnTo>
                                        <a:pt x="213" y="291"/>
                                      </a:lnTo>
                                      <a:lnTo>
                                        <a:pt x="209" y="293"/>
                                      </a:lnTo>
                                      <a:lnTo>
                                        <a:pt x="204" y="297"/>
                                      </a:lnTo>
                                      <a:lnTo>
                                        <a:pt x="198" y="300"/>
                                      </a:lnTo>
                                      <a:lnTo>
                                        <a:pt x="193" y="304"/>
                                      </a:lnTo>
                                      <a:lnTo>
                                        <a:pt x="189" y="305"/>
                                      </a:lnTo>
                                      <a:lnTo>
                                        <a:pt x="187" y="308"/>
                                      </a:lnTo>
                                      <a:lnTo>
                                        <a:pt x="183" y="309"/>
                                      </a:lnTo>
                                      <a:lnTo>
                                        <a:pt x="181" y="312"/>
                                      </a:lnTo>
                                      <a:lnTo>
                                        <a:pt x="176" y="315"/>
                                      </a:lnTo>
                                      <a:lnTo>
                                        <a:pt x="173" y="316"/>
                                      </a:lnTo>
                                      <a:lnTo>
                                        <a:pt x="170" y="319"/>
                                      </a:lnTo>
                                      <a:lnTo>
                                        <a:pt x="167" y="322"/>
                                      </a:lnTo>
                                      <a:lnTo>
                                        <a:pt x="162" y="324"/>
                                      </a:lnTo>
                                      <a:lnTo>
                                        <a:pt x="159" y="326"/>
                                      </a:lnTo>
                                      <a:lnTo>
                                        <a:pt x="155" y="330"/>
                                      </a:lnTo>
                                      <a:lnTo>
                                        <a:pt x="152" y="333"/>
                                      </a:lnTo>
                                      <a:lnTo>
                                        <a:pt x="147" y="335"/>
                                      </a:lnTo>
                                      <a:lnTo>
                                        <a:pt x="144" y="338"/>
                                      </a:lnTo>
                                      <a:lnTo>
                                        <a:pt x="139" y="341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32" y="346"/>
                                      </a:lnTo>
                                      <a:lnTo>
                                        <a:pt x="127" y="349"/>
                                      </a:lnTo>
                                      <a:lnTo>
                                        <a:pt x="124" y="352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15" y="359"/>
                                      </a:lnTo>
                                      <a:lnTo>
                                        <a:pt x="112" y="361"/>
                                      </a:lnTo>
                                      <a:lnTo>
                                        <a:pt x="107" y="364"/>
                                      </a:lnTo>
                                      <a:lnTo>
                                        <a:pt x="104" y="368"/>
                                      </a:lnTo>
                                      <a:lnTo>
                                        <a:pt x="99" y="371"/>
                                      </a:lnTo>
                                      <a:lnTo>
                                        <a:pt x="95" y="374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88" y="382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6" y="392"/>
                                      </a:lnTo>
                                      <a:lnTo>
                                        <a:pt x="71" y="394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65" y="401"/>
                                      </a:lnTo>
                                      <a:lnTo>
                                        <a:pt x="61" y="405"/>
                                      </a:lnTo>
                                      <a:lnTo>
                                        <a:pt x="57" y="408"/>
                                      </a:lnTo>
                                      <a:lnTo>
                                        <a:pt x="54" y="412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48" y="419"/>
                                      </a:lnTo>
                                      <a:lnTo>
                                        <a:pt x="45" y="422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9" y="429"/>
                                      </a:lnTo>
                                      <a:lnTo>
                                        <a:pt x="36" y="433"/>
                                      </a:lnTo>
                                      <a:lnTo>
                                        <a:pt x="34" y="436"/>
                                      </a:lnTo>
                                      <a:lnTo>
                                        <a:pt x="30" y="440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23" y="449"/>
                                      </a:lnTo>
                                      <a:lnTo>
                                        <a:pt x="20" y="452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7" y="458"/>
                                      </a:lnTo>
                                      <a:lnTo>
                                        <a:pt x="16" y="462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3" y="467"/>
                                      </a:lnTo>
                                      <a:lnTo>
                                        <a:pt x="10" y="471"/>
                                      </a:lnTo>
                                      <a:lnTo>
                                        <a:pt x="10" y="474"/>
                                      </a:lnTo>
                                      <a:lnTo>
                                        <a:pt x="8" y="47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5" y="484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3" y="492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2" y="497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2" y="522"/>
                                      </a:lnTo>
                                      <a:lnTo>
                                        <a:pt x="3" y="528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5" y="535"/>
                                      </a:lnTo>
                                      <a:lnTo>
                                        <a:pt x="8" y="539"/>
                                      </a:lnTo>
                                      <a:lnTo>
                                        <a:pt x="10" y="543"/>
                                      </a:lnTo>
                                      <a:lnTo>
                                        <a:pt x="13" y="546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3" y="554"/>
                                      </a:lnTo>
                                      <a:lnTo>
                                        <a:pt x="27" y="555"/>
                                      </a:lnTo>
                                      <a:lnTo>
                                        <a:pt x="31" y="558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0" y="561"/>
                                      </a:lnTo>
                                      <a:lnTo>
                                        <a:pt x="47" y="561"/>
                                      </a:lnTo>
                                      <a:lnTo>
                                        <a:pt x="51" y="561"/>
                                      </a:lnTo>
                                      <a:lnTo>
                                        <a:pt x="54" y="561"/>
                                      </a:lnTo>
                                      <a:lnTo>
                                        <a:pt x="57" y="561"/>
                                      </a:lnTo>
                                      <a:lnTo>
                                        <a:pt x="61" y="561"/>
                                      </a:lnTo>
                                      <a:lnTo>
                                        <a:pt x="65" y="561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70" y="559"/>
                                      </a:lnTo>
                                      <a:lnTo>
                                        <a:pt x="74" y="559"/>
                                      </a:lnTo>
                                      <a:lnTo>
                                        <a:pt x="78" y="558"/>
                                      </a:lnTo>
                                      <a:lnTo>
                                        <a:pt x="81" y="558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8" y="555"/>
                                      </a:lnTo>
                                      <a:lnTo>
                                        <a:pt x="91" y="555"/>
                                      </a:lnTo>
                                      <a:lnTo>
                                        <a:pt x="95" y="554"/>
                                      </a:lnTo>
                                      <a:lnTo>
                                        <a:pt x="99" y="552"/>
                                      </a:lnTo>
                                      <a:lnTo>
                                        <a:pt x="102" y="551"/>
                                      </a:lnTo>
                                      <a:lnTo>
                                        <a:pt x="105" y="550"/>
                                      </a:lnTo>
                                      <a:lnTo>
                                        <a:pt x="110" y="548"/>
                                      </a:lnTo>
                                      <a:lnTo>
                                        <a:pt x="113" y="547"/>
                                      </a:lnTo>
                                      <a:lnTo>
                                        <a:pt x="118" y="546"/>
                                      </a:lnTo>
                                      <a:lnTo>
                                        <a:pt x="121" y="544"/>
                                      </a:lnTo>
                                      <a:lnTo>
                                        <a:pt x="125" y="543"/>
                                      </a:lnTo>
                                      <a:lnTo>
                                        <a:pt x="129" y="540"/>
                                      </a:lnTo>
                                      <a:lnTo>
                                        <a:pt x="132" y="539"/>
                                      </a:lnTo>
                                      <a:lnTo>
                                        <a:pt x="136" y="537"/>
                                      </a:lnTo>
                                      <a:lnTo>
                                        <a:pt x="139" y="536"/>
                                      </a:lnTo>
                                      <a:lnTo>
                                        <a:pt x="142" y="535"/>
                                      </a:lnTo>
                                      <a:lnTo>
                                        <a:pt x="147" y="532"/>
                                      </a:lnTo>
                                      <a:lnTo>
                                        <a:pt x="152" y="530"/>
                                      </a:lnTo>
                                      <a:lnTo>
                                        <a:pt x="155" y="529"/>
                                      </a:lnTo>
                                      <a:lnTo>
                                        <a:pt x="158" y="526"/>
                                      </a:lnTo>
                                      <a:lnTo>
                                        <a:pt x="161" y="525"/>
                                      </a:lnTo>
                                      <a:lnTo>
                                        <a:pt x="166" y="522"/>
                                      </a:lnTo>
                                      <a:lnTo>
                                        <a:pt x="169" y="521"/>
                                      </a:lnTo>
                                      <a:lnTo>
                                        <a:pt x="172" y="519"/>
                                      </a:lnTo>
                                      <a:lnTo>
                                        <a:pt x="176" y="517"/>
                                      </a:lnTo>
                                      <a:lnTo>
                                        <a:pt x="179" y="515"/>
                                      </a:lnTo>
                                      <a:lnTo>
                                        <a:pt x="183" y="514"/>
                                      </a:lnTo>
                                      <a:lnTo>
                                        <a:pt x="186" y="511"/>
                                      </a:lnTo>
                                      <a:lnTo>
                                        <a:pt x="189" y="510"/>
                                      </a:lnTo>
                                      <a:lnTo>
                                        <a:pt x="193" y="508"/>
                                      </a:lnTo>
                                      <a:lnTo>
                                        <a:pt x="198" y="504"/>
                                      </a:lnTo>
                                      <a:lnTo>
                                        <a:pt x="204" y="500"/>
                                      </a:lnTo>
                                      <a:lnTo>
                                        <a:pt x="210" y="497"/>
                                      </a:lnTo>
                                      <a:lnTo>
                                        <a:pt x="217" y="493"/>
                                      </a:lnTo>
                                      <a:lnTo>
                                        <a:pt x="220" y="491"/>
                                      </a:lnTo>
                                      <a:lnTo>
                                        <a:pt x="226" y="488"/>
                                      </a:lnTo>
                                      <a:lnTo>
                                        <a:pt x="229" y="485"/>
                                      </a:lnTo>
                                      <a:lnTo>
                                        <a:pt x="234" y="482"/>
                                      </a:lnTo>
                                      <a:lnTo>
                                        <a:pt x="237" y="481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43" y="477"/>
                                      </a:lnTo>
                                      <a:lnTo>
                                        <a:pt x="244" y="475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44" y="480"/>
                                      </a:lnTo>
                                      <a:lnTo>
                                        <a:pt x="244" y="482"/>
                                      </a:lnTo>
                                      <a:lnTo>
                                        <a:pt x="244" y="485"/>
                                      </a:lnTo>
                                      <a:lnTo>
                                        <a:pt x="244" y="489"/>
                                      </a:lnTo>
                                      <a:lnTo>
                                        <a:pt x="246" y="493"/>
                                      </a:lnTo>
                                      <a:lnTo>
                                        <a:pt x="246" y="499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46" y="504"/>
                                      </a:lnTo>
                                      <a:lnTo>
                                        <a:pt x="246" y="507"/>
                                      </a:lnTo>
                                      <a:lnTo>
                                        <a:pt x="246" y="510"/>
                                      </a:lnTo>
                                      <a:lnTo>
                                        <a:pt x="246" y="513"/>
                                      </a:lnTo>
                                      <a:lnTo>
                                        <a:pt x="247" y="517"/>
                                      </a:lnTo>
                                      <a:lnTo>
                                        <a:pt x="247" y="519"/>
                                      </a:lnTo>
                                      <a:lnTo>
                                        <a:pt x="247" y="524"/>
                                      </a:lnTo>
                                      <a:lnTo>
                                        <a:pt x="247" y="526"/>
                                      </a:lnTo>
                                      <a:lnTo>
                                        <a:pt x="247" y="530"/>
                                      </a:lnTo>
                                      <a:lnTo>
                                        <a:pt x="249" y="533"/>
                                      </a:lnTo>
                                      <a:lnTo>
                                        <a:pt x="249" y="537"/>
                                      </a:lnTo>
                                      <a:lnTo>
                                        <a:pt x="249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51" y="550"/>
                                      </a:lnTo>
                                      <a:lnTo>
                                        <a:pt x="252" y="554"/>
                                      </a:lnTo>
                                      <a:lnTo>
                                        <a:pt x="252" y="558"/>
                                      </a:lnTo>
                                      <a:lnTo>
                                        <a:pt x="252" y="562"/>
                                      </a:lnTo>
                                      <a:lnTo>
                                        <a:pt x="252" y="566"/>
                                      </a:lnTo>
                                      <a:lnTo>
                                        <a:pt x="254" y="570"/>
                                      </a:lnTo>
                                      <a:lnTo>
                                        <a:pt x="254" y="574"/>
                                      </a:lnTo>
                                      <a:lnTo>
                                        <a:pt x="255" y="578"/>
                                      </a:lnTo>
                                      <a:lnTo>
                                        <a:pt x="255" y="581"/>
                                      </a:lnTo>
                                      <a:lnTo>
                                        <a:pt x="257" y="587"/>
                                      </a:lnTo>
                                      <a:lnTo>
                                        <a:pt x="257" y="591"/>
                                      </a:lnTo>
                                      <a:lnTo>
                                        <a:pt x="258" y="595"/>
                                      </a:lnTo>
                                      <a:lnTo>
                                        <a:pt x="258" y="599"/>
                                      </a:lnTo>
                                      <a:lnTo>
                                        <a:pt x="260" y="603"/>
                                      </a:lnTo>
                                      <a:lnTo>
                                        <a:pt x="261" y="607"/>
                                      </a:lnTo>
                                      <a:lnTo>
                                        <a:pt x="263" y="611"/>
                                      </a:lnTo>
                                      <a:lnTo>
                                        <a:pt x="263" y="616"/>
                                      </a:lnTo>
                                      <a:lnTo>
                                        <a:pt x="264" y="620"/>
                                      </a:lnTo>
                                      <a:lnTo>
                                        <a:pt x="264" y="624"/>
                                      </a:lnTo>
                                      <a:lnTo>
                                        <a:pt x="266" y="628"/>
                                      </a:lnTo>
                                      <a:lnTo>
                                        <a:pt x="268" y="632"/>
                                      </a:lnTo>
                                      <a:lnTo>
                                        <a:pt x="269" y="636"/>
                                      </a:lnTo>
                                      <a:lnTo>
                                        <a:pt x="269" y="640"/>
                                      </a:lnTo>
                                      <a:lnTo>
                                        <a:pt x="271" y="643"/>
                                      </a:lnTo>
                                      <a:lnTo>
                                        <a:pt x="272" y="647"/>
                                      </a:lnTo>
                                      <a:lnTo>
                                        <a:pt x="274" y="651"/>
                                      </a:lnTo>
                                      <a:lnTo>
                                        <a:pt x="275" y="654"/>
                                      </a:lnTo>
                                      <a:lnTo>
                                        <a:pt x="277" y="658"/>
                                      </a:lnTo>
                                      <a:lnTo>
                                        <a:pt x="278" y="661"/>
                                      </a:lnTo>
                                      <a:lnTo>
                                        <a:pt x="280" y="665"/>
                                      </a:lnTo>
                                      <a:lnTo>
                                        <a:pt x="281" y="668"/>
                                      </a:lnTo>
                                      <a:lnTo>
                                        <a:pt x="283" y="672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88" y="677"/>
                                      </a:lnTo>
                                      <a:lnTo>
                                        <a:pt x="291" y="683"/>
                                      </a:lnTo>
                                      <a:lnTo>
                                        <a:pt x="294" y="687"/>
                                      </a:lnTo>
                                      <a:lnTo>
                                        <a:pt x="298" y="691"/>
                                      </a:lnTo>
                                      <a:lnTo>
                                        <a:pt x="303" y="697"/>
                                      </a:lnTo>
                                      <a:lnTo>
                                        <a:pt x="306" y="699"/>
                                      </a:lnTo>
                                      <a:lnTo>
                                        <a:pt x="311" y="703"/>
                                      </a:lnTo>
                                      <a:lnTo>
                                        <a:pt x="315" y="705"/>
                                      </a:lnTo>
                                      <a:lnTo>
                                        <a:pt x="322" y="709"/>
                                      </a:lnTo>
                                      <a:lnTo>
                                        <a:pt x="326" y="710"/>
                                      </a:lnTo>
                                      <a:lnTo>
                                        <a:pt x="331" y="712"/>
                                      </a:lnTo>
                                      <a:lnTo>
                                        <a:pt x="335" y="713"/>
                                      </a:lnTo>
                                      <a:lnTo>
                                        <a:pt x="340" y="713"/>
                                      </a:lnTo>
                                      <a:lnTo>
                                        <a:pt x="346" y="713"/>
                                      </a:lnTo>
                                      <a:lnTo>
                                        <a:pt x="351" y="714"/>
                                      </a:lnTo>
                                      <a:lnTo>
                                        <a:pt x="356" y="713"/>
                                      </a:lnTo>
                                      <a:lnTo>
                                        <a:pt x="362" y="713"/>
                                      </a:lnTo>
                                      <a:lnTo>
                                        <a:pt x="366" y="712"/>
                                      </a:lnTo>
                                      <a:lnTo>
                                        <a:pt x="373" y="710"/>
                                      </a:lnTo>
                                      <a:lnTo>
                                        <a:pt x="377" y="708"/>
                                      </a:lnTo>
                                      <a:lnTo>
                                        <a:pt x="383" y="706"/>
                                      </a:lnTo>
                                      <a:lnTo>
                                        <a:pt x="388" y="703"/>
                                      </a:lnTo>
                                      <a:lnTo>
                                        <a:pt x="393" y="701"/>
                                      </a:lnTo>
                                      <a:lnTo>
                                        <a:pt x="399" y="697"/>
                                      </a:lnTo>
                                      <a:lnTo>
                                        <a:pt x="403" y="694"/>
                                      </a:lnTo>
                                      <a:lnTo>
                                        <a:pt x="408" y="688"/>
                                      </a:lnTo>
                                      <a:lnTo>
                                        <a:pt x="413" y="686"/>
                                      </a:lnTo>
                                      <a:lnTo>
                                        <a:pt x="417" y="680"/>
                                      </a:lnTo>
                                      <a:lnTo>
                                        <a:pt x="422" y="676"/>
                                      </a:lnTo>
                                      <a:lnTo>
                                        <a:pt x="427" y="670"/>
                                      </a:lnTo>
                                      <a:lnTo>
                                        <a:pt x="431" y="665"/>
                                      </a:lnTo>
                                      <a:lnTo>
                                        <a:pt x="434" y="662"/>
                                      </a:lnTo>
                                      <a:lnTo>
                                        <a:pt x="436" y="659"/>
                                      </a:lnTo>
                                      <a:lnTo>
                                        <a:pt x="437" y="657"/>
                                      </a:lnTo>
                                      <a:lnTo>
                                        <a:pt x="441" y="654"/>
                                      </a:lnTo>
                                      <a:lnTo>
                                        <a:pt x="442" y="650"/>
                                      </a:lnTo>
                                      <a:lnTo>
                                        <a:pt x="444" y="647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448" y="640"/>
                                      </a:lnTo>
                                      <a:lnTo>
                                        <a:pt x="450" y="636"/>
                                      </a:lnTo>
                                      <a:lnTo>
                                        <a:pt x="451" y="633"/>
                                      </a:lnTo>
                                      <a:lnTo>
                                        <a:pt x="453" y="629"/>
                                      </a:lnTo>
                                      <a:lnTo>
                                        <a:pt x="456" y="627"/>
                                      </a:lnTo>
                                      <a:lnTo>
                                        <a:pt x="458" y="622"/>
                                      </a:lnTo>
                                      <a:lnTo>
                                        <a:pt x="459" y="620"/>
                                      </a:lnTo>
                                      <a:lnTo>
                                        <a:pt x="461" y="616"/>
                                      </a:lnTo>
                                      <a:lnTo>
                                        <a:pt x="462" y="611"/>
                                      </a:lnTo>
                                      <a:lnTo>
                                        <a:pt x="464" y="609"/>
                                      </a:lnTo>
                                      <a:lnTo>
                                        <a:pt x="465" y="605"/>
                                      </a:lnTo>
                                      <a:lnTo>
                                        <a:pt x="467" y="600"/>
                                      </a:lnTo>
                                      <a:lnTo>
                                        <a:pt x="468" y="598"/>
                                      </a:lnTo>
                                      <a:lnTo>
                                        <a:pt x="470" y="594"/>
                                      </a:lnTo>
                                      <a:lnTo>
                                        <a:pt x="471" y="589"/>
                                      </a:lnTo>
                                      <a:lnTo>
                                        <a:pt x="471" y="585"/>
                                      </a:lnTo>
                                      <a:lnTo>
                                        <a:pt x="473" y="583"/>
                                      </a:lnTo>
                                      <a:lnTo>
                                        <a:pt x="475" y="578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78" y="572"/>
                                      </a:lnTo>
                                      <a:lnTo>
                                        <a:pt x="479" y="567"/>
                                      </a:lnTo>
                                      <a:lnTo>
                                        <a:pt x="479" y="565"/>
                                      </a:lnTo>
                                      <a:lnTo>
                                        <a:pt x="481" y="561"/>
                                      </a:lnTo>
                                      <a:lnTo>
                                        <a:pt x="482" y="556"/>
                                      </a:lnTo>
                                      <a:lnTo>
                                        <a:pt x="484" y="554"/>
                                      </a:lnTo>
                                      <a:lnTo>
                                        <a:pt x="484" y="550"/>
                                      </a:lnTo>
                                      <a:lnTo>
                                        <a:pt x="485" y="547"/>
                                      </a:lnTo>
                                      <a:lnTo>
                                        <a:pt x="487" y="543"/>
                                      </a:lnTo>
                                      <a:lnTo>
                                        <a:pt x="488" y="540"/>
                                      </a:lnTo>
                                      <a:lnTo>
                                        <a:pt x="488" y="536"/>
                                      </a:lnTo>
                                      <a:lnTo>
                                        <a:pt x="488" y="533"/>
                                      </a:lnTo>
                                      <a:lnTo>
                                        <a:pt x="490" y="529"/>
                                      </a:lnTo>
                                      <a:lnTo>
                                        <a:pt x="492" y="526"/>
                                      </a:lnTo>
                                      <a:lnTo>
                                        <a:pt x="492" y="524"/>
                                      </a:lnTo>
                                      <a:lnTo>
                                        <a:pt x="492" y="521"/>
                                      </a:lnTo>
                                      <a:lnTo>
                                        <a:pt x="493" y="517"/>
                                      </a:lnTo>
                                      <a:lnTo>
                                        <a:pt x="493" y="515"/>
                                      </a:lnTo>
                                      <a:lnTo>
                                        <a:pt x="493" y="511"/>
                                      </a:lnTo>
                                      <a:lnTo>
                                        <a:pt x="495" y="508"/>
                                      </a:lnTo>
                                      <a:lnTo>
                                        <a:pt x="495" y="506"/>
                                      </a:lnTo>
                                      <a:lnTo>
                                        <a:pt x="496" y="503"/>
                                      </a:lnTo>
                                      <a:lnTo>
                                        <a:pt x="498" y="499"/>
                                      </a:lnTo>
                                      <a:lnTo>
                                        <a:pt x="498" y="495"/>
                                      </a:lnTo>
                                      <a:lnTo>
                                        <a:pt x="499" y="489"/>
                                      </a:lnTo>
                                      <a:lnTo>
                                        <a:pt x="499" y="486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501" y="481"/>
                                      </a:lnTo>
                                      <a:lnTo>
                                        <a:pt x="501" y="477"/>
                                      </a:lnTo>
                                      <a:lnTo>
                                        <a:pt x="502" y="475"/>
                                      </a:lnTo>
                                      <a:lnTo>
                                        <a:pt x="502" y="475"/>
                                      </a:lnTo>
                                      <a:lnTo>
                                        <a:pt x="505" y="477"/>
                                      </a:lnTo>
                                      <a:lnTo>
                                        <a:pt x="507" y="477"/>
                                      </a:lnTo>
                                      <a:lnTo>
                                        <a:pt x="512" y="478"/>
                                      </a:lnTo>
                                      <a:lnTo>
                                        <a:pt x="513" y="478"/>
                                      </a:lnTo>
                                      <a:lnTo>
                                        <a:pt x="518" y="480"/>
                                      </a:lnTo>
                                      <a:lnTo>
                                        <a:pt x="521" y="481"/>
                                      </a:lnTo>
                                      <a:lnTo>
                                        <a:pt x="525" y="481"/>
                                      </a:lnTo>
                                      <a:lnTo>
                                        <a:pt x="530" y="482"/>
                                      </a:lnTo>
                                      <a:lnTo>
                                        <a:pt x="536" y="484"/>
                                      </a:lnTo>
                                      <a:lnTo>
                                        <a:pt x="541" y="485"/>
                                      </a:lnTo>
                                      <a:lnTo>
                                        <a:pt x="547" y="486"/>
                                      </a:lnTo>
                                      <a:lnTo>
                                        <a:pt x="550" y="488"/>
                                      </a:lnTo>
                                      <a:lnTo>
                                        <a:pt x="553" y="488"/>
                                      </a:lnTo>
                                      <a:lnTo>
                                        <a:pt x="556" y="489"/>
                                      </a:lnTo>
                                      <a:lnTo>
                                        <a:pt x="559" y="489"/>
                                      </a:lnTo>
                                      <a:lnTo>
                                        <a:pt x="563" y="489"/>
                                      </a:lnTo>
                                      <a:lnTo>
                                        <a:pt x="566" y="491"/>
                                      </a:lnTo>
                                      <a:lnTo>
                                        <a:pt x="569" y="491"/>
                                      </a:lnTo>
                                      <a:lnTo>
                                        <a:pt x="572" y="492"/>
                                      </a:lnTo>
                                      <a:lnTo>
                                        <a:pt x="575" y="492"/>
                                      </a:lnTo>
                                      <a:lnTo>
                                        <a:pt x="580" y="493"/>
                                      </a:lnTo>
                                      <a:lnTo>
                                        <a:pt x="583" y="493"/>
                                      </a:lnTo>
                                      <a:lnTo>
                                        <a:pt x="586" y="495"/>
                                      </a:lnTo>
                                      <a:lnTo>
                                        <a:pt x="589" y="495"/>
                                      </a:lnTo>
                                      <a:lnTo>
                                        <a:pt x="593" y="495"/>
                                      </a:lnTo>
                                      <a:lnTo>
                                        <a:pt x="597" y="495"/>
                                      </a:lnTo>
                                      <a:lnTo>
                                        <a:pt x="600" y="496"/>
                                      </a:lnTo>
                                      <a:lnTo>
                                        <a:pt x="604" y="496"/>
                                      </a:lnTo>
                                      <a:lnTo>
                                        <a:pt x="607" y="497"/>
                                      </a:lnTo>
                                      <a:lnTo>
                                        <a:pt x="610" y="497"/>
                                      </a:lnTo>
                                      <a:lnTo>
                                        <a:pt x="615" y="499"/>
                                      </a:lnTo>
                                      <a:lnTo>
                                        <a:pt x="618" y="499"/>
                                      </a:lnTo>
                                      <a:lnTo>
                                        <a:pt x="621" y="499"/>
                                      </a:lnTo>
                                      <a:lnTo>
                                        <a:pt x="626" y="499"/>
                                      </a:lnTo>
                                      <a:lnTo>
                                        <a:pt x="631" y="499"/>
                                      </a:lnTo>
                                      <a:lnTo>
                                        <a:pt x="634" y="499"/>
                                      </a:lnTo>
                                      <a:lnTo>
                                        <a:pt x="637" y="500"/>
                                      </a:lnTo>
                                      <a:lnTo>
                                        <a:pt x="641" y="500"/>
                                      </a:lnTo>
                                      <a:lnTo>
                                        <a:pt x="644" y="502"/>
                                      </a:lnTo>
                                      <a:lnTo>
                                        <a:pt x="649" y="502"/>
                                      </a:lnTo>
                                      <a:lnTo>
                                        <a:pt x="652" y="502"/>
                                      </a:lnTo>
                                      <a:lnTo>
                                        <a:pt x="655" y="502"/>
                                      </a:lnTo>
                                      <a:lnTo>
                                        <a:pt x="660" y="502"/>
                                      </a:lnTo>
                                      <a:lnTo>
                                        <a:pt x="663" y="502"/>
                                      </a:lnTo>
                                      <a:lnTo>
                                        <a:pt x="668" y="502"/>
                                      </a:lnTo>
                                      <a:lnTo>
                                        <a:pt x="671" y="502"/>
                                      </a:lnTo>
                                      <a:lnTo>
                                        <a:pt x="675" y="502"/>
                                      </a:lnTo>
                                      <a:lnTo>
                                        <a:pt x="678" y="502"/>
                                      </a:lnTo>
                                      <a:lnTo>
                                        <a:pt x="682" y="500"/>
                                      </a:lnTo>
                                      <a:lnTo>
                                        <a:pt x="685" y="500"/>
                                      </a:lnTo>
                                      <a:lnTo>
                                        <a:pt x="688" y="500"/>
                                      </a:lnTo>
                                      <a:lnTo>
                                        <a:pt x="691" y="499"/>
                                      </a:lnTo>
                                      <a:lnTo>
                                        <a:pt x="695" y="499"/>
                                      </a:lnTo>
                                      <a:lnTo>
                                        <a:pt x="699" y="499"/>
                                      </a:lnTo>
                                      <a:lnTo>
                                        <a:pt x="702" y="499"/>
                                      </a:lnTo>
                                      <a:lnTo>
                                        <a:pt x="705" y="497"/>
                                      </a:lnTo>
                                      <a:lnTo>
                                        <a:pt x="708" y="497"/>
                                      </a:lnTo>
                                      <a:lnTo>
                                        <a:pt x="711" y="496"/>
                                      </a:lnTo>
                                      <a:lnTo>
                                        <a:pt x="715" y="496"/>
                                      </a:lnTo>
                                      <a:lnTo>
                                        <a:pt x="717" y="495"/>
                                      </a:lnTo>
                                      <a:lnTo>
                                        <a:pt x="722" y="495"/>
                                      </a:lnTo>
                                      <a:lnTo>
                                        <a:pt x="725" y="493"/>
                                      </a:lnTo>
                                      <a:lnTo>
                                        <a:pt x="728" y="493"/>
                                      </a:lnTo>
                                      <a:lnTo>
                                        <a:pt x="732" y="491"/>
                                      </a:lnTo>
                                      <a:lnTo>
                                        <a:pt x="739" y="489"/>
                                      </a:lnTo>
                                      <a:lnTo>
                                        <a:pt x="743" y="488"/>
                                      </a:lnTo>
                                      <a:lnTo>
                                        <a:pt x="749" y="485"/>
                                      </a:lnTo>
                                      <a:lnTo>
                                        <a:pt x="756" y="484"/>
                                      </a:lnTo>
                                      <a:lnTo>
                                        <a:pt x="760" y="481"/>
                                      </a:lnTo>
                                      <a:lnTo>
                                        <a:pt x="765" y="480"/>
                                      </a:lnTo>
                                      <a:lnTo>
                                        <a:pt x="770" y="477"/>
                                      </a:lnTo>
                                      <a:lnTo>
                                        <a:pt x="774" y="474"/>
                                      </a:lnTo>
                                      <a:lnTo>
                                        <a:pt x="777" y="471"/>
                                      </a:lnTo>
                                      <a:lnTo>
                                        <a:pt x="782" y="469"/>
                                      </a:lnTo>
                                      <a:lnTo>
                                        <a:pt x="785" y="466"/>
                                      </a:lnTo>
                                      <a:lnTo>
                                        <a:pt x="788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94" y="458"/>
                                      </a:lnTo>
                                      <a:lnTo>
                                        <a:pt x="797" y="455"/>
                                      </a:lnTo>
                                      <a:lnTo>
                                        <a:pt x="800" y="452"/>
                                      </a:lnTo>
                                      <a:lnTo>
                                        <a:pt x="802" y="449"/>
                                      </a:lnTo>
                                      <a:lnTo>
                                        <a:pt x="804" y="447"/>
                                      </a:lnTo>
                                      <a:lnTo>
                                        <a:pt x="807" y="444"/>
                                      </a:lnTo>
                                      <a:lnTo>
                                        <a:pt x="807" y="441"/>
                                      </a:lnTo>
                                      <a:lnTo>
                                        <a:pt x="808" y="438"/>
                                      </a:lnTo>
                                      <a:lnTo>
                                        <a:pt x="810" y="436"/>
                                      </a:lnTo>
                                      <a:lnTo>
                                        <a:pt x="811" y="433"/>
                                      </a:lnTo>
                                      <a:lnTo>
                                        <a:pt x="811" y="429"/>
                                      </a:lnTo>
                                      <a:lnTo>
                                        <a:pt x="811" y="426"/>
                                      </a:lnTo>
                                      <a:lnTo>
                                        <a:pt x="810" y="423"/>
                                      </a:lnTo>
                                      <a:lnTo>
                                        <a:pt x="810" y="421"/>
                                      </a:lnTo>
                                      <a:lnTo>
                                        <a:pt x="808" y="415"/>
                                      </a:lnTo>
                                      <a:lnTo>
                                        <a:pt x="807" y="410"/>
                                      </a:lnTo>
                                      <a:lnTo>
                                        <a:pt x="805" y="407"/>
                                      </a:lnTo>
                                      <a:lnTo>
                                        <a:pt x="804" y="404"/>
                                      </a:lnTo>
                                      <a:lnTo>
                                        <a:pt x="800" y="401"/>
                                      </a:lnTo>
                                      <a:lnTo>
                                        <a:pt x="799" y="399"/>
                                      </a:lnTo>
                                      <a:lnTo>
                                        <a:pt x="794" y="393"/>
                                      </a:lnTo>
                                      <a:lnTo>
                                        <a:pt x="790" y="388"/>
                                      </a:lnTo>
                                      <a:lnTo>
                                        <a:pt x="787" y="385"/>
                                      </a:lnTo>
                                      <a:lnTo>
                                        <a:pt x="782" y="383"/>
                                      </a:lnTo>
                                      <a:lnTo>
                                        <a:pt x="779" y="381"/>
                                      </a:lnTo>
                                      <a:lnTo>
                                        <a:pt x="776" y="378"/>
                                      </a:lnTo>
                                      <a:lnTo>
                                        <a:pt x="773" y="375"/>
                                      </a:lnTo>
                                      <a:lnTo>
                                        <a:pt x="770" y="374"/>
                                      </a:lnTo>
                                      <a:lnTo>
                                        <a:pt x="766" y="371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57" y="366"/>
                                      </a:lnTo>
                                      <a:lnTo>
                                        <a:pt x="754" y="364"/>
                                      </a:lnTo>
                                      <a:lnTo>
                                        <a:pt x="749" y="363"/>
                                      </a:lnTo>
                                      <a:lnTo>
                                        <a:pt x="746" y="360"/>
                                      </a:lnTo>
                                      <a:lnTo>
                                        <a:pt x="742" y="359"/>
                                      </a:lnTo>
                                      <a:lnTo>
                                        <a:pt x="739" y="356"/>
                                      </a:lnTo>
                                      <a:lnTo>
                                        <a:pt x="734" y="355"/>
                                      </a:lnTo>
                                      <a:lnTo>
                                        <a:pt x="731" y="352"/>
                                      </a:lnTo>
                                      <a:lnTo>
                                        <a:pt x="726" y="350"/>
                                      </a:lnTo>
                                      <a:lnTo>
                                        <a:pt x="722" y="349"/>
                                      </a:lnTo>
                                      <a:lnTo>
                                        <a:pt x="717" y="346"/>
                                      </a:lnTo>
                                      <a:lnTo>
                                        <a:pt x="712" y="345"/>
                                      </a:lnTo>
                                      <a:lnTo>
                                        <a:pt x="708" y="342"/>
                                      </a:lnTo>
                                      <a:lnTo>
                                        <a:pt x="705" y="341"/>
                                      </a:lnTo>
                                      <a:lnTo>
                                        <a:pt x="700" y="339"/>
                                      </a:lnTo>
                                      <a:lnTo>
                                        <a:pt x="695" y="338"/>
                                      </a:lnTo>
                                      <a:lnTo>
                                        <a:pt x="691" y="337"/>
                                      </a:lnTo>
                                      <a:lnTo>
                                        <a:pt x="688" y="334"/>
                                      </a:lnTo>
                                      <a:lnTo>
                                        <a:pt x="683" y="333"/>
                                      </a:lnTo>
                                      <a:lnTo>
                                        <a:pt x="680" y="331"/>
                                      </a:lnTo>
                                      <a:lnTo>
                                        <a:pt x="675" y="330"/>
                                      </a:lnTo>
                                      <a:lnTo>
                                        <a:pt x="672" y="329"/>
                                      </a:lnTo>
                                      <a:lnTo>
                                        <a:pt x="669" y="329"/>
                                      </a:lnTo>
                                      <a:lnTo>
                                        <a:pt x="665" y="327"/>
                                      </a:lnTo>
                                      <a:lnTo>
                                        <a:pt x="661" y="326"/>
                                      </a:lnTo>
                                      <a:lnTo>
                                        <a:pt x="658" y="324"/>
                                      </a:lnTo>
                                      <a:lnTo>
                                        <a:pt x="655" y="323"/>
                                      </a:lnTo>
                                      <a:lnTo>
                                        <a:pt x="652" y="323"/>
                                      </a:lnTo>
                                      <a:lnTo>
                                        <a:pt x="646" y="320"/>
                                      </a:lnTo>
                                      <a:lnTo>
                                        <a:pt x="643" y="320"/>
                                      </a:lnTo>
                                      <a:lnTo>
                                        <a:pt x="638" y="319"/>
                                      </a:lnTo>
                                      <a:lnTo>
                                        <a:pt x="637" y="318"/>
                                      </a:lnTo>
                                      <a:lnTo>
                                        <a:pt x="635" y="318"/>
                                      </a:lnTo>
                                      <a:lnTo>
                                        <a:pt x="635" y="316"/>
                                      </a:lnTo>
                                      <a:lnTo>
                                        <a:pt x="637" y="313"/>
                                      </a:lnTo>
                                      <a:lnTo>
                                        <a:pt x="637" y="311"/>
                                      </a:lnTo>
                                      <a:lnTo>
                                        <a:pt x="638" y="309"/>
                                      </a:lnTo>
                                      <a:lnTo>
                                        <a:pt x="640" y="307"/>
                                      </a:lnTo>
                                      <a:lnTo>
                                        <a:pt x="641" y="304"/>
                                      </a:lnTo>
                                      <a:lnTo>
                                        <a:pt x="643" y="300"/>
                                      </a:lnTo>
                                      <a:lnTo>
                                        <a:pt x="644" y="296"/>
                                      </a:lnTo>
                                      <a:lnTo>
                                        <a:pt x="646" y="291"/>
                                      </a:lnTo>
                                      <a:lnTo>
                                        <a:pt x="649" y="289"/>
                                      </a:lnTo>
                                      <a:lnTo>
                                        <a:pt x="651" y="283"/>
                                      </a:lnTo>
                                      <a:lnTo>
                                        <a:pt x="652" y="279"/>
                                      </a:lnTo>
                                      <a:lnTo>
                                        <a:pt x="655" y="274"/>
                                      </a:lnTo>
                                      <a:lnTo>
                                        <a:pt x="658" y="269"/>
                                      </a:lnTo>
                                      <a:lnTo>
                                        <a:pt x="658" y="265"/>
                                      </a:lnTo>
                                      <a:lnTo>
                                        <a:pt x="660" y="263"/>
                                      </a:lnTo>
                                      <a:lnTo>
                                        <a:pt x="661" y="260"/>
                                      </a:lnTo>
                                      <a:lnTo>
                                        <a:pt x="663" y="257"/>
                                      </a:lnTo>
                                      <a:lnTo>
                                        <a:pt x="663" y="254"/>
                                      </a:lnTo>
                                      <a:lnTo>
                                        <a:pt x="665" y="252"/>
                                      </a:lnTo>
                                      <a:lnTo>
                                        <a:pt x="666" y="247"/>
                                      </a:lnTo>
                                      <a:lnTo>
                                        <a:pt x="668" y="245"/>
                                      </a:lnTo>
                                      <a:lnTo>
                                        <a:pt x="668" y="242"/>
                                      </a:lnTo>
                                      <a:lnTo>
                                        <a:pt x="669" y="238"/>
                                      </a:lnTo>
                                      <a:lnTo>
                                        <a:pt x="671" y="235"/>
                                      </a:lnTo>
                                      <a:lnTo>
                                        <a:pt x="672" y="232"/>
                                      </a:lnTo>
                                      <a:lnTo>
                                        <a:pt x="674" y="230"/>
                                      </a:lnTo>
                                      <a:lnTo>
                                        <a:pt x="674" y="225"/>
                                      </a:lnTo>
                                      <a:lnTo>
                                        <a:pt x="675" y="223"/>
                                      </a:lnTo>
                                      <a:lnTo>
                                        <a:pt x="677" y="220"/>
                                      </a:lnTo>
                                      <a:lnTo>
                                        <a:pt x="678" y="216"/>
                                      </a:lnTo>
                                      <a:lnTo>
                                        <a:pt x="678" y="213"/>
                                      </a:lnTo>
                                      <a:lnTo>
                                        <a:pt x="680" y="209"/>
                                      </a:lnTo>
                                      <a:lnTo>
                                        <a:pt x="682" y="206"/>
                                      </a:lnTo>
                                      <a:lnTo>
                                        <a:pt x="682" y="202"/>
                                      </a:lnTo>
                                      <a:lnTo>
                                        <a:pt x="683" y="199"/>
                                      </a:lnTo>
                                      <a:lnTo>
                                        <a:pt x="685" y="195"/>
                                      </a:lnTo>
                                      <a:lnTo>
                                        <a:pt x="686" y="193"/>
                                      </a:lnTo>
                                      <a:lnTo>
                                        <a:pt x="686" y="188"/>
                                      </a:lnTo>
                                      <a:lnTo>
                                        <a:pt x="688" y="186"/>
                                      </a:lnTo>
                                      <a:lnTo>
                                        <a:pt x="688" y="182"/>
                                      </a:lnTo>
                                      <a:lnTo>
                                        <a:pt x="689" y="179"/>
                                      </a:lnTo>
                                      <a:lnTo>
                                        <a:pt x="689" y="175"/>
                                      </a:lnTo>
                                      <a:lnTo>
                                        <a:pt x="691" y="172"/>
                                      </a:lnTo>
                                      <a:lnTo>
                                        <a:pt x="691" y="168"/>
                                      </a:lnTo>
                                      <a:lnTo>
                                        <a:pt x="692" y="165"/>
                                      </a:lnTo>
                                      <a:lnTo>
                                        <a:pt x="692" y="161"/>
                                      </a:lnTo>
                                      <a:lnTo>
                                        <a:pt x="694" y="158"/>
                                      </a:lnTo>
                                      <a:lnTo>
                                        <a:pt x="694" y="154"/>
                                      </a:lnTo>
                                      <a:lnTo>
                                        <a:pt x="695" y="151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95" y="144"/>
                                      </a:lnTo>
                                      <a:lnTo>
                                        <a:pt x="695" y="140"/>
                                      </a:lnTo>
                                      <a:lnTo>
                                        <a:pt x="697" y="138"/>
                                      </a:lnTo>
                                      <a:lnTo>
                                        <a:pt x="697" y="133"/>
                                      </a:lnTo>
                                      <a:lnTo>
                                        <a:pt x="697" y="131"/>
                                      </a:lnTo>
                                      <a:lnTo>
                                        <a:pt x="697" y="127"/>
                                      </a:lnTo>
                                      <a:lnTo>
                                        <a:pt x="697" y="124"/>
                                      </a:lnTo>
                                      <a:lnTo>
                                        <a:pt x="697" y="121"/>
                                      </a:lnTo>
                                      <a:lnTo>
                                        <a:pt x="699" y="117"/>
                                      </a:lnTo>
                                      <a:lnTo>
                                        <a:pt x="699" y="114"/>
                                      </a:lnTo>
                                      <a:lnTo>
                                        <a:pt x="699" y="112"/>
                                      </a:lnTo>
                                      <a:lnTo>
                                        <a:pt x="699" y="107"/>
                                      </a:lnTo>
                                      <a:lnTo>
                                        <a:pt x="699" y="105"/>
                                      </a:lnTo>
                                      <a:lnTo>
                                        <a:pt x="699" y="101"/>
                                      </a:lnTo>
                                      <a:lnTo>
                                        <a:pt x="699" y="98"/>
                                      </a:lnTo>
                                      <a:lnTo>
                                        <a:pt x="699" y="95"/>
                                      </a:lnTo>
                                      <a:lnTo>
                                        <a:pt x="699" y="92"/>
                                      </a:lnTo>
                                      <a:lnTo>
                                        <a:pt x="699" y="90"/>
                                      </a:lnTo>
                                      <a:lnTo>
                                        <a:pt x="699" y="87"/>
                                      </a:lnTo>
                                      <a:lnTo>
                                        <a:pt x="697" y="83"/>
                                      </a:lnTo>
                                      <a:lnTo>
                                        <a:pt x="697" y="80"/>
                                      </a:lnTo>
                                      <a:lnTo>
                                        <a:pt x="697" y="77"/>
                                      </a:lnTo>
                                      <a:lnTo>
                                        <a:pt x="697" y="74"/>
                                      </a:lnTo>
                                      <a:lnTo>
                                        <a:pt x="695" y="69"/>
                                      </a:lnTo>
                                      <a:lnTo>
                                        <a:pt x="695" y="63"/>
                                      </a:lnTo>
                                      <a:lnTo>
                                        <a:pt x="694" y="58"/>
                                      </a:lnTo>
                                      <a:lnTo>
                                        <a:pt x="692" y="52"/>
                                      </a:lnTo>
                                      <a:lnTo>
                                        <a:pt x="691" y="48"/>
                                      </a:lnTo>
                                      <a:lnTo>
                                        <a:pt x="689" y="43"/>
                                      </a:lnTo>
                                      <a:lnTo>
                                        <a:pt x="688" y="39"/>
                                      </a:lnTo>
                                      <a:lnTo>
                                        <a:pt x="686" y="35"/>
                                      </a:lnTo>
                                      <a:lnTo>
                                        <a:pt x="683" y="30"/>
                                      </a:lnTo>
                                      <a:lnTo>
                                        <a:pt x="682" y="26"/>
                                      </a:lnTo>
                                      <a:lnTo>
                                        <a:pt x="678" y="22"/>
                                      </a:lnTo>
                                      <a:lnTo>
                                        <a:pt x="675" y="19"/>
                                      </a:lnTo>
                                      <a:lnTo>
                                        <a:pt x="674" y="17"/>
                                      </a:lnTo>
                                      <a:lnTo>
                                        <a:pt x="671" y="14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65" y="8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58" y="6"/>
                                      </a:lnTo>
                                      <a:lnTo>
                                        <a:pt x="654" y="3"/>
                                      </a:lnTo>
                                      <a:lnTo>
                                        <a:pt x="651" y="2"/>
                                      </a:lnTo>
                                      <a:lnTo>
                                        <a:pt x="646" y="2"/>
                                      </a:lnTo>
                                      <a:lnTo>
                                        <a:pt x="643" y="2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26" y="2"/>
                                      </a:lnTo>
                                      <a:lnTo>
                                        <a:pt x="620" y="2"/>
                                      </a:lnTo>
                                      <a:lnTo>
                                        <a:pt x="615" y="3"/>
                                      </a:lnTo>
                                      <a:lnTo>
                                        <a:pt x="610" y="4"/>
                                      </a:lnTo>
                                      <a:lnTo>
                                        <a:pt x="606" y="6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7" y="10"/>
                                      </a:lnTo>
                                      <a:lnTo>
                                        <a:pt x="592" y="11"/>
                                      </a:lnTo>
                                      <a:lnTo>
                                        <a:pt x="587" y="14"/>
                                      </a:lnTo>
                                      <a:lnTo>
                                        <a:pt x="583" y="17"/>
                                      </a:lnTo>
                                      <a:lnTo>
                                        <a:pt x="576" y="19"/>
                                      </a:lnTo>
                                      <a:lnTo>
                                        <a:pt x="572" y="22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61" y="28"/>
                                      </a:lnTo>
                                      <a:lnTo>
                                        <a:pt x="556" y="32"/>
                                      </a:lnTo>
                                      <a:lnTo>
                                        <a:pt x="552" y="35"/>
                                      </a:lnTo>
                                      <a:lnTo>
                                        <a:pt x="546" y="39"/>
                                      </a:lnTo>
                                      <a:lnTo>
                                        <a:pt x="541" y="43"/>
                                      </a:lnTo>
                                      <a:lnTo>
                                        <a:pt x="536" y="47"/>
                                      </a:lnTo>
                                      <a:lnTo>
                                        <a:pt x="530" y="50"/>
                                      </a:lnTo>
                                      <a:lnTo>
                                        <a:pt x="525" y="55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16" y="63"/>
                                      </a:lnTo>
                                      <a:lnTo>
                                        <a:pt x="512" y="68"/>
                                      </a:lnTo>
                                      <a:lnTo>
                                        <a:pt x="507" y="73"/>
                                      </a:lnTo>
                                      <a:lnTo>
                                        <a:pt x="502" y="77"/>
                                      </a:lnTo>
                                      <a:lnTo>
                                        <a:pt x="498" y="81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84" y="95"/>
                                      </a:lnTo>
                                      <a:lnTo>
                                        <a:pt x="481" y="99"/>
                                      </a:lnTo>
                                      <a:lnTo>
                                        <a:pt x="476" y="105"/>
                                      </a:lnTo>
                                      <a:lnTo>
                                        <a:pt x="473" y="109"/>
                                      </a:lnTo>
                                      <a:lnTo>
                                        <a:pt x="468" y="114"/>
                                      </a:lnTo>
                                      <a:lnTo>
                                        <a:pt x="465" y="118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4" y="132"/>
                                      </a:lnTo>
                                      <a:lnTo>
                                        <a:pt x="451" y="136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5" y="144"/>
                                      </a:lnTo>
                                      <a:lnTo>
                                        <a:pt x="442" y="149"/>
                                      </a:lnTo>
                                      <a:lnTo>
                                        <a:pt x="439" y="151"/>
                                      </a:lnTo>
                                      <a:lnTo>
                                        <a:pt x="436" y="155"/>
                                      </a:lnTo>
                                      <a:lnTo>
                                        <a:pt x="434" y="158"/>
                                      </a:lnTo>
                                      <a:lnTo>
                                        <a:pt x="433" y="162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24" y="175"/>
                                      </a:lnTo>
                                      <a:lnTo>
                                        <a:pt x="422" y="177"/>
                                      </a:lnTo>
                                      <a:lnTo>
                                        <a:pt x="420" y="180"/>
                                      </a:lnTo>
                                      <a:lnTo>
                                        <a:pt x="420" y="182"/>
                                      </a:lnTo>
                                      <a:lnTo>
                                        <a:pt x="420" y="180"/>
                                      </a:lnTo>
                                      <a:lnTo>
                                        <a:pt x="419" y="176"/>
                                      </a:lnTo>
                                      <a:lnTo>
                                        <a:pt x="416" y="173"/>
                                      </a:lnTo>
                                      <a:lnTo>
                                        <a:pt x="414" y="171"/>
                                      </a:lnTo>
                                      <a:lnTo>
                                        <a:pt x="413" y="166"/>
                                      </a:lnTo>
                                      <a:lnTo>
                                        <a:pt x="411" y="164"/>
                                      </a:lnTo>
                                      <a:lnTo>
                                        <a:pt x="408" y="160"/>
                                      </a:lnTo>
                                      <a:lnTo>
                                        <a:pt x="405" y="154"/>
                                      </a:lnTo>
                                      <a:lnTo>
                                        <a:pt x="402" y="150"/>
                                      </a:lnTo>
                                      <a:lnTo>
                                        <a:pt x="400" y="144"/>
                                      </a:lnTo>
                                      <a:lnTo>
                                        <a:pt x="397" y="142"/>
                                      </a:lnTo>
                                      <a:lnTo>
                                        <a:pt x="396" y="139"/>
                                      </a:lnTo>
                                      <a:lnTo>
                                        <a:pt x="394" y="136"/>
                                      </a:lnTo>
                                      <a:lnTo>
                                        <a:pt x="393" y="133"/>
                                      </a:lnTo>
                                      <a:lnTo>
                                        <a:pt x="391" y="131"/>
                                      </a:lnTo>
                                      <a:lnTo>
                                        <a:pt x="390" y="128"/>
                                      </a:lnTo>
                                      <a:lnTo>
                                        <a:pt x="386" y="125"/>
                                      </a:lnTo>
                                      <a:lnTo>
                                        <a:pt x="385" y="122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380" y="116"/>
                                      </a:lnTo>
                                      <a:lnTo>
                                        <a:pt x="379" y="113"/>
                                      </a:lnTo>
                                      <a:lnTo>
                                        <a:pt x="376" y="110"/>
                                      </a:lnTo>
                                      <a:lnTo>
                                        <a:pt x="374" y="106"/>
                                      </a:lnTo>
                                      <a:lnTo>
                                        <a:pt x="371" y="103"/>
                                      </a:lnTo>
                                      <a:lnTo>
                                        <a:pt x="369" y="101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5" y="94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0" y="88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56" y="81"/>
                                      </a:lnTo>
                                      <a:lnTo>
                                        <a:pt x="352" y="79"/>
                                      </a:lnTo>
                                      <a:lnTo>
                                        <a:pt x="351" y="76"/>
                                      </a:lnTo>
                                      <a:lnTo>
                                        <a:pt x="348" y="73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43" y="66"/>
                                      </a:lnTo>
                                      <a:lnTo>
                                        <a:pt x="340" y="63"/>
                                      </a:lnTo>
                                      <a:lnTo>
                                        <a:pt x="337" y="61"/>
                                      </a:lnTo>
                                      <a:lnTo>
                                        <a:pt x="332" y="55"/>
                                      </a:lnTo>
                                      <a:lnTo>
                                        <a:pt x="328" y="50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5" y="39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06" y="30"/>
                                      </a:lnTo>
                                      <a:lnTo>
                                        <a:pt x="300" y="26"/>
                                      </a:lnTo>
                                      <a:lnTo>
                                        <a:pt x="294" y="22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72" y="11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49" y="6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0" y="6"/>
                                      </a:lnTo>
                                      <a:lnTo>
                                        <a:pt x="20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190" y="13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2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62" y="79"/>
                                      </a:lnTo>
                                      <a:lnTo>
                                        <a:pt x="164" y="83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172" y="110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31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86" y="146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89" y="155"/>
                                      </a:lnTo>
                                      <a:lnTo>
                                        <a:pt x="190" y="160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6" y="176"/>
                                      </a:lnTo>
                                      <a:lnTo>
                                        <a:pt x="200" y="180"/>
                                      </a:lnTo>
                                      <a:lnTo>
                                        <a:pt x="201" y="186"/>
                                      </a:lnTo>
                                      <a:lnTo>
                                        <a:pt x="203" y="191"/>
                                      </a:lnTo>
                                      <a:lnTo>
                                        <a:pt x="204" y="195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209" y="209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212" y="217"/>
                                      </a:lnTo>
                                      <a:lnTo>
                                        <a:pt x="213" y="223"/>
                                      </a:lnTo>
                                      <a:lnTo>
                                        <a:pt x="213" y="227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7" y="235"/>
                                      </a:lnTo>
                                      <a:lnTo>
                                        <a:pt x="218" y="239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20" y="250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23" y="260"/>
                                      </a:lnTo>
                                      <a:lnTo>
                                        <a:pt x="223" y="263"/>
                                      </a:lnTo>
                                      <a:lnTo>
                                        <a:pt x="223" y="265"/>
                                      </a:lnTo>
                                      <a:lnTo>
                                        <a:pt x="224" y="271"/>
                                      </a:lnTo>
                                      <a:lnTo>
                                        <a:pt x="224" y="275"/>
                                      </a:lnTo>
                                      <a:lnTo>
                                        <a:pt x="226" y="279"/>
                                      </a:lnTo>
                                      <a:lnTo>
                                        <a:pt x="226" y="280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227" y="283"/>
                                      </a:lnTo>
                                      <a:lnTo>
                                        <a:pt x="227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6560"/>
                                  <a:ext cx="2826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456">
                                      <a:moveTo>
                                        <a:pt x="253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27" y="9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19" y="11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02" y="17"/>
                                      </a:lnTo>
                                      <a:lnTo>
                                        <a:pt x="199" y="20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53" y="42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89" y="78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9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2" y="159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5" y="184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1" y="191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39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5" y="247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9" y="256"/>
                                      </a:lnTo>
                                      <a:lnTo>
                                        <a:pt x="11" y="258"/>
                                      </a:lnTo>
                                      <a:lnTo>
                                        <a:pt x="12" y="262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22" y="276"/>
                                      </a:lnTo>
                                      <a:lnTo>
                                        <a:pt x="28" y="280"/>
                                      </a:lnTo>
                                      <a:lnTo>
                                        <a:pt x="31" y="284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42" y="289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62" y="298"/>
                                      </a:lnTo>
                                      <a:lnTo>
                                        <a:pt x="66" y="299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6" y="300"/>
                                      </a:lnTo>
                                      <a:lnTo>
                                        <a:pt x="79" y="300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6" y="300"/>
                                      </a:lnTo>
                                      <a:lnTo>
                                        <a:pt x="89" y="300"/>
                                      </a:lnTo>
                                      <a:lnTo>
                                        <a:pt x="93" y="300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102" y="299"/>
                                      </a:lnTo>
                                      <a:lnTo>
                                        <a:pt x="105" y="298"/>
                                      </a:lnTo>
                                      <a:lnTo>
                                        <a:pt x="110" y="298"/>
                                      </a:lnTo>
                                      <a:lnTo>
                                        <a:pt x="113" y="298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7" y="295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9" y="292"/>
                                      </a:lnTo>
                                      <a:lnTo>
                                        <a:pt x="144" y="291"/>
                                      </a:lnTo>
                                      <a:lnTo>
                                        <a:pt x="147" y="289"/>
                                      </a:lnTo>
                                      <a:lnTo>
                                        <a:pt x="151" y="289"/>
                                      </a:lnTo>
                                      <a:lnTo>
                                        <a:pt x="156" y="288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4" y="285"/>
                                      </a:lnTo>
                                      <a:lnTo>
                                        <a:pt x="168" y="284"/>
                                      </a:lnTo>
                                      <a:lnTo>
                                        <a:pt x="173" y="283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81" y="280"/>
                                      </a:lnTo>
                                      <a:lnTo>
                                        <a:pt x="185" y="278"/>
                                      </a:lnTo>
                                      <a:lnTo>
                                        <a:pt x="190" y="277"/>
                                      </a:lnTo>
                                      <a:lnTo>
                                        <a:pt x="193" y="276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02" y="274"/>
                                      </a:lnTo>
                                      <a:lnTo>
                                        <a:pt x="205" y="272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13" y="269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21" y="266"/>
                                      </a:lnTo>
                                      <a:lnTo>
                                        <a:pt x="224" y="265"/>
                                      </a:lnTo>
                                      <a:lnTo>
                                        <a:pt x="227" y="263"/>
                                      </a:lnTo>
                                      <a:lnTo>
                                        <a:pt x="232" y="262"/>
                                      </a:lnTo>
                                      <a:lnTo>
                                        <a:pt x="235" y="261"/>
                                      </a:lnTo>
                                      <a:lnTo>
                                        <a:pt x="238" y="259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44" y="256"/>
                                      </a:lnTo>
                                      <a:lnTo>
                                        <a:pt x="250" y="254"/>
                                      </a:lnTo>
                                      <a:lnTo>
                                        <a:pt x="255" y="252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64" y="248"/>
                                      </a:lnTo>
                                      <a:lnTo>
                                        <a:pt x="267" y="245"/>
                                      </a:lnTo>
                                      <a:lnTo>
                                        <a:pt x="272" y="245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76" y="247"/>
                                      </a:lnTo>
                                      <a:lnTo>
                                        <a:pt x="276" y="250"/>
                                      </a:lnTo>
                                      <a:lnTo>
                                        <a:pt x="276" y="252"/>
                                      </a:lnTo>
                                      <a:lnTo>
                                        <a:pt x="275" y="256"/>
                                      </a:lnTo>
                                      <a:lnTo>
                                        <a:pt x="275" y="261"/>
                                      </a:lnTo>
                                      <a:lnTo>
                                        <a:pt x="275" y="265"/>
                                      </a:lnTo>
                                      <a:lnTo>
                                        <a:pt x="275" y="269"/>
                                      </a:lnTo>
                                      <a:lnTo>
                                        <a:pt x="275" y="272"/>
                                      </a:lnTo>
                                      <a:lnTo>
                                        <a:pt x="275" y="274"/>
                                      </a:lnTo>
                                      <a:lnTo>
                                        <a:pt x="275" y="277"/>
                                      </a:lnTo>
                                      <a:lnTo>
                                        <a:pt x="275" y="280"/>
                                      </a:lnTo>
                                      <a:lnTo>
                                        <a:pt x="275" y="283"/>
                                      </a:lnTo>
                                      <a:lnTo>
                                        <a:pt x="275" y="285"/>
                                      </a:lnTo>
                                      <a:lnTo>
                                        <a:pt x="275" y="288"/>
                                      </a:lnTo>
                                      <a:lnTo>
                                        <a:pt x="275" y="291"/>
                                      </a:lnTo>
                                      <a:lnTo>
                                        <a:pt x="275" y="294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5" y="300"/>
                                      </a:lnTo>
                                      <a:lnTo>
                                        <a:pt x="275" y="305"/>
                                      </a:lnTo>
                                      <a:lnTo>
                                        <a:pt x="275" y="307"/>
                                      </a:lnTo>
                                      <a:lnTo>
                                        <a:pt x="275" y="310"/>
                                      </a:lnTo>
                                      <a:lnTo>
                                        <a:pt x="275" y="314"/>
                                      </a:lnTo>
                                      <a:lnTo>
                                        <a:pt x="275" y="317"/>
                                      </a:lnTo>
                                      <a:lnTo>
                                        <a:pt x="275" y="320"/>
                                      </a:lnTo>
                                      <a:lnTo>
                                        <a:pt x="275" y="324"/>
                                      </a:lnTo>
                                      <a:lnTo>
                                        <a:pt x="275" y="328"/>
                                      </a:lnTo>
                                      <a:lnTo>
                                        <a:pt x="276" y="331"/>
                                      </a:lnTo>
                                      <a:lnTo>
                                        <a:pt x="276" y="333"/>
                                      </a:lnTo>
                                      <a:lnTo>
                                        <a:pt x="276" y="337"/>
                                      </a:lnTo>
                                      <a:lnTo>
                                        <a:pt x="276" y="342"/>
                                      </a:lnTo>
                                      <a:lnTo>
                                        <a:pt x="276" y="344"/>
                                      </a:lnTo>
                                      <a:lnTo>
                                        <a:pt x="278" y="347"/>
                                      </a:lnTo>
                                      <a:lnTo>
                                        <a:pt x="278" y="351"/>
                                      </a:lnTo>
                                      <a:lnTo>
                                        <a:pt x="279" y="355"/>
                                      </a:lnTo>
                                      <a:lnTo>
                                        <a:pt x="279" y="359"/>
                                      </a:lnTo>
                                      <a:lnTo>
                                        <a:pt x="279" y="362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9"/>
                                      </a:lnTo>
                                      <a:lnTo>
                                        <a:pt x="283" y="372"/>
                                      </a:lnTo>
                                      <a:lnTo>
                                        <a:pt x="284" y="375"/>
                                      </a:lnTo>
                                      <a:lnTo>
                                        <a:pt x="284" y="379"/>
                                      </a:lnTo>
                                      <a:lnTo>
                                        <a:pt x="286" y="383"/>
                                      </a:lnTo>
                                      <a:lnTo>
                                        <a:pt x="287" y="386"/>
                                      </a:lnTo>
                                      <a:lnTo>
                                        <a:pt x="287" y="390"/>
                                      </a:lnTo>
                                      <a:lnTo>
                                        <a:pt x="289" y="392"/>
                                      </a:lnTo>
                                      <a:lnTo>
                                        <a:pt x="290" y="395"/>
                                      </a:lnTo>
                                      <a:lnTo>
                                        <a:pt x="292" y="399"/>
                                      </a:lnTo>
                                      <a:lnTo>
                                        <a:pt x="292" y="402"/>
                                      </a:lnTo>
                                      <a:lnTo>
                                        <a:pt x="295" y="405"/>
                                      </a:lnTo>
                                      <a:lnTo>
                                        <a:pt x="296" y="408"/>
                                      </a:lnTo>
                                      <a:lnTo>
                                        <a:pt x="298" y="410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307" y="425"/>
                                      </a:lnTo>
                                      <a:lnTo>
                                        <a:pt x="312" y="430"/>
                                      </a:lnTo>
                                      <a:lnTo>
                                        <a:pt x="317" y="434"/>
                                      </a:lnTo>
                                      <a:lnTo>
                                        <a:pt x="323" y="438"/>
                                      </a:lnTo>
                                      <a:lnTo>
                                        <a:pt x="327" y="440"/>
                                      </a:lnTo>
                                      <a:lnTo>
                                        <a:pt x="334" y="445"/>
                                      </a:lnTo>
                                      <a:lnTo>
                                        <a:pt x="338" y="446"/>
                                      </a:lnTo>
                                      <a:lnTo>
                                        <a:pt x="346" y="449"/>
                                      </a:lnTo>
                                      <a:lnTo>
                                        <a:pt x="347" y="449"/>
                                      </a:lnTo>
                                      <a:lnTo>
                                        <a:pt x="352" y="450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58" y="453"/>
                                      </a:lnTo>
                                      <a:lnTo>
                                        <a:pt x="361" y="453"/>
                                      </a:lnTo>
                                      <a:lnTo>
                                        <a:pt x="364" y="453"/>
                                      </a:lnTo>
                                      <a:lnTo>
                                        <a:pt x="368" y="454"/>
                                      </a:lnTo>
                                      <a:lnTo>
                                        <a:pt x="372" y="454"/>
                                      </a:lnTo>
                                      <a:lnTo>
                                        <a:pt x="375" y="454"/>
                                      </a:lnTo>
                                      <a:lnTo>
                                        <a:pt x="378" y="454"/>
                                      </a:lnTo>
                                      <a:lnTo>
                                        <a:pt x="381" y="454"/>
                                      </a:lnTo>
                                      <a:lnTo>
                                        <a:pt x="386" y="456"/>
                                      </a:lnTo>
                                      <a:lnTo>
                                        <a:pt x="389" y="454"/>
                                      </a:lnTo>
                                      <a:lnTo>
                                        <a:pt x="392" y="454"/>
                                      </a:lnTo>
                                      <a:lnTo>
                                        <a:pt x="395" y="454"/>
                                      </a:lnTo>
                                      <a:lnTo>
                                        <a:pt x="398" y="454"/>
                                      </a:lnTo>
                                      <a:lnTo>
                                        <a:pt x="403" y="454"/>
                                      </a:lnTo>
                                      <a:lnTo>
                                        <a:pt x="406" y="453"/>
                                      </a:lnTo>
                                      <a:lnTo>
                                        <a:pt x="409" y="453"/>
                                      </a:lnTo>
                                      <a:lnTo>
                                        <a:pt x="412" y="453"/>
                                      </a:lnTo>
                                      <a:lnTo>
                                        <a:pt x="417" y="451"/>
                                      </a:lnTo>
                                      <a:lnTo>
                                        <a:pt x="420" y="451"/>
                                      </a:lnTo>
                                      <a:lnTo>
                                        <a:pt x="423" y="450"/>
                                      </a:lnTo>
                                      <a:lnTo>
                                        <a:pt x="426" y="450"/>
                                      </a:lnTo>
                                      <a:lnTo>
                                        <a:pt x="429" y="449"/>
                                      </a:lnTo>
                                      <a:lnTo>
                                        <a:pt x="434" y="447"/>
                                      </a:lnTo>
                                      <a:lnTo>
                                        <a:pt x="437" y="446"/>
                                      </a:lnTo>
                                      <a:lnTo>
                                        <a:pt x="440" y="445"/>
                                      </a:lnTo>
                                      <a:lnTo>
                                        <a:pt x="443" y="443"/>
                                      </a:lnTo>
                                      <a:lnTo>
                                        <a:pt x="446" y="442"/>
                                      </a:lnTo>
                                      <a:lnTo>
                                        <a:pt x="449" y="440"/>
                                      </a:lnTo>
                                      <a:lnTo>
                                        <a:pt x="453" y="439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59" y="435"/>
                                      </a:lnTo>
                                      <a:lnTo>
                                        <a:pt x="462" y="434"/>
                                      </a:lnTo>
                                      <a:lnTo>
                                        <a:pt x="465" y="432"/>
                                      </a:lnTo>
                                      <a:lnTo>
                                        <a:pt x="471" y="427"/>
                                      </a:lnTo>
                                      <a:lnTo>
                                        <a:pt x="477" y="423"/>
                                      </a:lnTo>
                                      <a:lnTo>
                                        <a:pt x="483" y="419"/>
                                      </a:lnTo>
                                      <a:lnTo>
                                        <a:pt x="488" y="414"/>
                                      </a:lnTo>
                                      <a:lnTo>
                                        <a:pt x="490" y="410"/>
                                      </a:lnTo>
                                      <a:lnTo>
                                        <a:pt x="493" y="408"/>
                                      </a:lnTo>
                                      <a:lnTo>
                                        <a:pt x="494" y="405"/>
                                      </a:lnTo>
                                      <a:lnTo>
                                        <a:pt x="497" y="402"/>
                                      </a:lnTo>
                                      <a:lnTo>
                                        <a:pt x="499" y="398"/>
                                      </a:lnTo>
                                      <a:lnTo>
                                        <a:pt x="502" y="395"/>
                                      </a:lnTo>
                                      <a:lnTo>
                                        <a:pt x="503" y="392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508" y="386"/>
                                      </a:lnTo>
                                      <a:lnTo>
                                        <a:pt x="510" y="381"/>
                                      </a:lnTo>
                                      <a:lnTo>
                                        <a:pt x="511" y="379"/>
                                      </a:lnTo>
                                      <a:lnTo>
                                        <a:pt x="513" y="375"/>
                                      </a:lnTo>
                                      <a:lnTo>
                                        <a:pt x="514" y="370"/>
                                      </a:lnTo>
                                      <a:lnTo>
                                        <a:pt x="517" y="368"/>
                                      </a:lnTo>
                                      <a:lnTo>
                                        <a:pt x="519" y="364"/>
                                      </a:lnTo>
                                      <a:lnTo>
                                        <a:pt x="520" y="361"/>
                                      </a:lnTo>
                                      <a:lnTo>
                                        <a:pt x="522" y="357"/>
                                      </a:lnTo>
                                      <a:lnTo>
                                        <a:pt x="524" y="353"/>
                                      </a:lnTo>
                                      <a:lnTo>
                                        <a:pt x="524" y="348"/>
                                      </a:lnTo>
                                      <a:lnTo>
                                        <a:pt x="525" y="346"/>
                                      </a:lnTo>
                                      <a:lnTo>
                                        <a:pt x="527" y="342"/>
                                      </a:lnTo>
                                      <a:lnTo>
                                        <a:pt x="528" y="337"/>
                                      </a:lnTo>
                                      <a:lnTo>
                                        <a:pt x="530" y="333"/>
                                      </a:lnTo>
                                      <a:lnTo>
                                        <a:pt x="531" y="331"/>
                                      </a:lnTo>
                                      <a:lnTo>
                                        <a:pt x="531" y="32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36" y="311"/>
                                      </a:lnTo>
                                      <a:lnTo>
                                        <a:pt x="536" y="307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9" y="300"/>
                                      </a:lnTo>
                                      <a:lnTo>
                                        <a:pt x="539" y="296"/>
                                      </a:lnTo>
                                      <a:lnTo>
                                        <a:pt x="541" y="294"/>
                                      </a:lnTo>
                                      <a:lnTo>
                                        <a:pt x="541" y="289"/>
                                      </a:lnTo>
                                      <a:lnTo>
                                        <a:pt x="541" y="287"/>
                                      </a:lnTo>
                                      <a:lnTo>
                                        <a:pt x="541" y="283"/>
                                      </a:lnTo>
                                      <a:lnTo>
                                        <a:pt x="542" y="280"/>
                                      </a:lnTo>
                                      <a:lnTo>
                                        <a:pt x="542" y="276"/>
                                      </a:lnTo>
                                      <a:lnTo>
                                        <a:pt x="544" y="273"/>
                                      </a:lnTo>
                                      <a:lnTo>
                                        <a:pt x="544" y="270"/>
                                      </a:lnTo>
                                      <a:lnTo>
                                        <a:pt x="544" y="267"/>
                                      </a:lnTo>
                                      <a:lnTo>
                                        <a:pt x="545" y="265"/>
                                      </a:lnTo>
                                      <a:lnTo>
                                        <a:pt x="545" y="262"/>
                                      </a:lnTo>
                                      <a:lnTo>
                                        <a:pt x="545" y="258"/>
                                      </a:lnTo>
                                      <a:lnTo>
                                        <a:pt x="545" y="256"/>
                                      </a:lnTo>
                                      <a:lnTo>
                                        <a:pt x="547" y="254"/>
                                      </a:lnTo>
                                      <a:lnTo>
                                        <a:pt x="547" y="251"/>
                                      </a:lnTo>
                                      <a:lnTo>
                                        <a:pt x="547" y="247"/>
                                      </a:lnTo>
                                      <a:lnTo>
                                        <a:pt x="548" y="243"/>
                                      </a:lnTo>
                                      <a:lnTo>
                                        <a:pt x="548" y="239"/>
                                      </a:lnTo>
                                      <a:lnTo>
                                        <a:pt x="548" y="236"/>
                                      </a:lnTo>
                                      <a:lnTo>
                                        <a:pt x="548" y="232"/>
                                      </a:lnTo>
                                      <a:lnTo>
                                        <a:pt x="550" y="232"/>
                                      </a:lnTo>
                                      <a:lnTo>
                                        <a:pt x="550" y="232"/>
                                      </a:lnTo>
                                      <a:lnTo>
                                        <a:pt x="553" y="233"/>
                                      </a:lnTo>
                                      <a:lnTo>
                                        <a:pt x="554" y="234"/>
                                      </a:lnTo>
                                      <a:lnTo>
                                        <a:pt x="558" y="236"/>
                                      </a:lnTo>
                                      <a:lnTo>
                                        <a:pt x="561" y="237"/>
                                      </a:lnTo>
                                      <a:lnTo>
                                        <a:pt x="564" y="239"/>
                                      </a:lnTo>
                                      <a:lnTo>
                                        <a:pt x="568" y="240"/>
                                      </a:lnTo>
                                      <a:lnTo>
                                        <a:pt x="571" y="241"/>
                                      </a:lnTo>
                                      <a:lnTo>
                                        <a:pt x="576" y="244"/>
                                      </a:lnTo>
                                      <a:lnTo>
                                        <a:pt x="582" y="245"/>
                                      </a:lnTo>
                                      <a:lnTo>
                                        <a:pt x="587" y="248"/>
                                      </a:lnTo>
                                      <a:lnTo>
                                        <a:pt x="593" y="250"/>
                                      </a:lnTo>
                                      <a:lnTo>
                                        <a:pt x="596" y="251"/>
                                      </a:lnTo>
                                      <a:lnTo>
                                        <a:pt x="599" y="252"/>
                                      </a:lnTo>
                                      <a:lnTo>
                                        <a:pt x="602" y="252"/>
                                      </a:lnTo>
                                      <a:lnTo>
                                        <a:pt x="605" y="254"/>
                                      </a:lnTo>
                                      <a:lnTo>
                                        <a:pt x="609" y="255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5" y="256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58"/>
                                      </a:lnTo>
                                      <a:lnTo>
                                        <a:pt x="626" y="261"/>
                                      </a:lnTo>
                                      <a:lnTo>
                                        <a:pt x="629" y="261"/>
                                      </a:lnTo>
                                      <a:lnTo>
                                        <a:pt x="633" y="262"/>
                                      </a:lnTo>
                                      <a:lnTo>
                                        <a:pt x="636" y="262"/>
                                      </a:lnTo>
                                      <a:lnTo>
                                        <a:pt x="639" y="263"/>
                                      </a:lnTo>
                                      <a:lnTo>
                                        <a:pt x="644" y="265"/>
                                      </a:lnTo>
                                      <a:lnTo>
                                        <a:pt x="647" y="265"/>
                                      </a:lnTo>
                                      <a:lnTo>
                                        <a:pt x="652" y="266"/>
                                      </a:lnTo>
                                      <a:lnTo>
                                        <a:pt x="655" y="266"/>
                                      </a:lnTo>
                                      <a:lnTo>
                                        <a:pt x="659" y="267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67" y="269"/>
                                      </a:lnTo>
                                      <a:lnTo>
                                        <a:pt x="672" y="269"/>
                                      </a:lnTo>
                                      <a:lnTo>
                                        <a:pt x="675" y="269"/>
                                      </a:lnTo>
                                      <a:lnTo>
                                        <a:pt x="680" y="270"/>
                                      </a:lnTo>
                                      <a:lnTo>
                                        <a:pt x="683" y="270"/>
                                      </a:lnTo>
                                      <a:lnTo>
                                        <a:pt x="687" y="270"/>
                                      </a:lnTo>
                                      <a:lnTo>
                                        <a:pt x="692" y="270"/>
                                      </a:lnTo>
                                      <a:lnTo>
                                        <a:pt x="697" y="270"/>
                                      </a:lnTo>
                                      <a:lnTo>
                                        <a:pt x="701" y="270"/>
                                      </a:lnTo>
                                      <a:lnTo>
                                        <a:pt x="706" y="270"/>
                                      </a:lnTo>
                                      <a:lnTo>
                                        <a:pt x="709" y="270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23" y="270"/>
                                      </a:lnTo>
                                      <a:lnTo>
                                        <a:pt x="726" y="270"/>
                                      </a:lnTo>
                                      <a:lnTo>
                                        <a:pt x="732" y="270"/>
                                      </a:lnTo>
                                      <a:lnTo>
                                        <a:pt x="735" y="269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743" y="267"/>
                                      </a:lnTo>
                                      <a:lnTo>
                                        <a:pt x="748" y="266"/>
                                      </a:lnTo>
                                      <a:lnTo>
                                        <a:pt x="751" y="266"/>
                                      </a:lnTo>
                                      <a:lnTo>
                                        <a:pt x="755" y="266"/>
                                      </a:lnTo>
                                      <a:lnTo>
                                        <a:pt x="758" y="265"/>
                                      </a:lnTo>
                                      <a:lnTo>
                                        <a:pt x="763" y="265"/>
                                      </a:lnTo>
                                      <a:lnTo>
                                        <a:pt x="765" y="265"/>
                                      </a:lnTo>
                                      <a:lnTo>
                                        <a:pt x="769" y="263"/>
                                      </a:lnTo>
                                      <a:lnTo>
                                        <a:pt x="772" y="263"/>
                                      </a:lnTo>
                                      <a:lnTo>
                                        <a:pt x="775" y="263"/>
                                      </a:lnTo>
                                      <a:lnTo>
                                        <a:pt x="778" y="262"/>
                                      </a:lnTo>
                                      <a:lnTo>
                                        <a:pt x="782" y="262"/>
                                      </a:lnTo>
                                      <a:lnTo>
                                        <a:pt x="785" y="262"/>
                                      </a:lnTo>
                                      <a:lnTo>
                                        <a:pt x="788" y="262"/>
                                      </a:lnTo>
                                      <a:lnTo>
                                        <a:pt x="794" y="261"/>
                                      </a:lnTo>
                                      <a:lnTo>
                                        <a:pt x="799" y="259"/>
                                      </a:lnTo>
                                      <a:lnTo>
                                        <a:pt x="803" y="258"/>
                                      </a:lnTo>
                                      <a:lnTo>
                                        <a:pt x="809" y="258"/>
                                      </a:lnTo>
                                      <a:lnTo>
                                        <a:pt x="814" y="256"/>
                                      </a:lnTo>
                                      <a:lnTo>
                                        <a:pt x="819" y="255"/>
                                      </a:lnTo>
                                      <a:lnTo>
                                        <a:pt x="823" y="254"/>
                                      </a:lnTo>
                                      <a:lnTo>
                                        <a:pt x="828" y="254"/>
                                      </a:lnTo>
                                      <a:lnTo>
                                        <a:pt x="831" y="251"/>
                                      </a:lnTo>
                                      <a:lnTo>
                                        <a:pt x="834" y="250"/>
                                      </a:lnTo>
                                      <a:lnTo>
                                        <a:pt x="837" y="248"/>
                                      </a:lnTo>
                                      <a:lnTo>
                                        <a:pt x="842" y="245"/>
                                      </a:lnTo>
                                      <a:lnTo>
                                        <a:pt x="845" y="244"/>
                                      </a:lnTo>
                                      <a:lnTo>
                                        <a:pt x="848" y="241"/>
                                      </a:lnTo>
                                      <a:lnTo>
                                        <a:pt x="851" y="239"/>
                                      </a:lnTo>
                                      <a:lnTo>
                                        <a:pt x="854" y="236"/>
                                      </a:lnTo>
                                      <a:lnTo>
                                        <a:pt x="857" y="232"/>
                                      </a:lnTo>
                                      <a:lnTo>
                                        <a:pt x="860" y="229"/>
                                      </a:lnTo>
                                      <a:lnTo>
                                        <a:pt x="863" y="225"/>
                                      </a:lnTo>
                                      <a:lnTo>
                                        <a:pt x="866" y="221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3" y="213"/>
                                      </a:lnTo>
                                      <a:lnTo>
                                        <a:pt x="876" y="207"/>
                                      </a:lnTo>
                                      <a:lnTo>
                                        <a:pt x="879" y="203"/>
                                      </a:lnTo>
                                      <a:lnTo>
                                        <a:pt x="880" y="199"/>
                                      </a:lnTo>
                                      <a:lnTo>
                                        <a:pt x="880" y="196"/>
                                      </a:lnTo>
                                      <a:lnTo>
                                        <a:pt x="882" y="193"/>
                                      </a:lnTo>
                                      <a:lnTo>
                                        <a:pt x="883" y="191"/>
                                      </a:lnTo>
                                      <a:lnTo>
                                        <a:pt x="883" y="188"/>
                                      </a:lnTo>
                                      <a:lnTo>
                                        <a:pt x="885" y="185"/>
                                      </a:lnTo>
                                      <a:lnTo>
                                        <a:pt x="885" y="181"/>
                                      </a:lnTo>
                                      <a:lnTo>
                                        <a:pt x="887" y="178"/>
                                      </a:lnTo>
                                      <a:lnTo>
                                        <a:pt x="887" y="175"/>
                                      </a:lnTo>
                                      <a:lnTo>
                                        <a:pt x="887" y="173"/>
                                      </a:lnTo>
                                      <a:lnTo>
                                        <a:pt x="888" y="170"/>
                                      </a:lnTo>
                                      <a:lnTo>
                                        <a:pt x="888" y="167"/>
                                      </a:lnTo>
                                      <a:lnTo>
                                        <a:pt x="888" y="163"/>
                                      </a:lnTo>
                                      <a:lnTo>
                                        <a:pt x="888" y="160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88" y="155"/>
                                      </a:lnTo>
                                      <a:lnTo>
                                        <a:pt x="888" y="151"/>
                                      </a:lnTo>
                                      <a:lnTo>
                                        <a:pt x="887" y="148"/>
                                      </a:lnTo>
                                      <a:lnTo>
                                        <a:pt x="887" y="145"/>
                                      </a:lnTo>
                                      <a:lnTo>
                                        <a:pt x="887" y="142"/>
                                      </a:lnTo>
                                      <a:lnTo>
                                        <a:pt x="887" y="140"/>
                                      </a:lnTo>
                                      <a:lnTo>
                                        <a:pt x="885" y="136"/>
                                      </a:lnTo>
                                      <a:lnTo>
                                        <a:pt x="885" y="133"/>
                                      </a:lnTo>
                                      <a:lnTo>
                                        <a:pt x="885" y="130"/>
                                      </a:lnTo>
                                      <a:lnTo>
                                        <a:pt x="883" y="127"/>
                                      </a:lnTo>
                                      <a:lnTo>
                                        <a:pt x="882" y="123"/>
                                      </a:lnTo>
                                      <a:lnTo>
                                        <a:pt x="880" y="120"/>
                                      </a:lnTo>
                                      <a:lnTo>
                                        <a:pt x="880" y="118"/>
                                      </a:lnTo>
                                      <a:lnTo>
                                        <a:pt x="879" y="115"/>
                                      </a:lnTo>
                                      <a:lnTo>
                                        <a:pt x="877" y="112"/>
                                      </a:lnTo>
                                      <a:lnTo>
                                        <a:pt x="876" y="110"/>
                                      </a:lnTo>
                                      <a:lnTo>
                                        <a:pt x="876" y="107"/>
                                      </a:lnTo>
                                      <a:lnTo>
                                        <a:pt x="874" y="104"/>
                                      </a:lnTo>
                                      <a:lnTo>
                                        <a:pt x="871" y="100"/>
                                      </a:lnTo>
                                      <a:lnTo>
                                        <a:pt x="870" y="97"/>
                                      </a:lnTo>
                                      <a:lnTo>
                                        <a:pt x="868" y="94"/>
                                      </a:lnTo>
                                      <a:lnTo>
                                        <a:pt x="865" y="89"/>
                                      </a:lnTo>
                                      <a:lnTo>
                                        <a:pt x="862" y="85"/>
                                      </a:lnTo>
                                      <a:lnTo>
                                        <a:pt x="857" y="79"/>
                                      </a:lnTo>
                                      <a:lnTo>
                                        <a:pt x="853" y="74"/>
                                      </a:lnTo>
                                      <a:lnTo>
                                        <a:pt x="848" y="70"/>
                                      </a:lnTo>
                                      <a:lnTo>
                                        <a:pt x="845" y="66"/>
                                      </a:lnTo>
                                      <a:lnTo>
                                        <a:pt x="839" y="61"/>
                                      </a:lnTo>
                                      <a:lnTo>
                                        <a:pt x="834" y="57"/>
                                      </a:lnTo>
                                      <a:lnTo>
                                        <a:pt x="829" y="53"/>
                                      </a:lnTo>
                                      <a:lnTo>
                                        <a:pt x="825" y="50"/>
                                      </a:lnTo>
                                      <a:lnTo>
                                        <a:pt x="819" y="48"/>
                                      </a:lnTo>
                                      <a:lnTo>
                                        <a:pt x="814" y="45"/>
                                      </a:lnTo>
                                      <a:lnTo>
                                        <a:pt x="808" y="42"/>
                                      </a:lnTo>
                                      <a:lnTo>
                                        <a:pt x="803" y="41"/>
                                      </a:lnTo>
                                      <a:lnTo>
                                        <a:pt x="797" y="38"/>
                                      </a:lnTo>
                                      <a:lnTo>
                                        <a:pt x="791" y="37"/>
                                      </a:lnTo>
                                      <a:lnTo>
                                        <a:pt x="785" y="35"/>
                                      </a:lnTo>
                                      <a:lnTo>
                                        <a:pt x="780" y="34"/>
                                      </a:lnTo>
                                      <a:lnTo>
                                        <a:pt x="774" y="33"/>
                                      </a:lnTo>
                                      <a:lnTo>
                                        <a:pt x="768" y="31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57" y="30"/>
                                      </a:lnTo>
                                      <a:lnTo>
                                        <a:pt x="752" y="28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40" y="27"/>
                                      </a:lnTo>
                                      <a:lnTo>
                                        <a:pt x="735" y="27"/>
                                      </a:lnTo>
                                      <a:lnTo>
                                        <a:pt x="731" y="27"/>
                                      </a:lnTo>
                                      <a:lnTo>
                                        <a:pt x="724" y="27"/>
                                      </a:lnTo>
                                      <a:lnTo>
                                        <a:pt x="720" y="27"/>
                                      </a:lnTo>
                                      <a:lnTo>
                                        <a:pt x="717" y="27"/>
                                      </a:lnTo>
                                      <a:lnTo>
                                        <a:pt x="710" y="27"/>
                                      </a:lnTo>
                                      <a:lnTo>
                                        <a:pt x="706" y="27"/>
                                      </a:lnTo>
                                      <a:lnTo>
                                        <a:pt x="701" y="27"/>
                                      </a:lnTo>
                                      <a:lnTo>
                                        <a:pt x="698" y="27"/>
                                      </a:lnTo>
                                      <a:lnTo>
                                        <a:pt x="693" y="27"/>
                                      </a:lnTo>
                                      <a:lnTo>
                                        <a:pt x="690" y="27"/>
                                      </a:lnTo>
                                      <a:lnTo>
                                        <a:pt x="687" y="27"/>
                                      </a:lnTo>
                                      <a:lnTo>
                                        <a:pt x="686" y="28"/>
                                      </a:lnTo>
                                      <a:lnTo>
                                        <a:pt x="680" y="28"/>
                                      </a:lnTo>
                                      <a:lnTo>
                                        <a:pt x="676" y="28"/>
                                      </a:lnTo>
                                      <a:lnTo>
                                        <a:pt x="675" y="28"/>
                                      </a:lnTo>
                                      <a:lnTo>
                                        <a:pt x="673" y="30"/>
                                      </a:lnTo>
                                      <a:lnTo>
                                        <a:pt x="632" y="74"/>
                                      </a:lnTo>
                                      <a:lnTo>
                                        <a:pt x="633" y="74"/>
                                      </a:lnTo>
                                      <a:lnTo>
                                        <a:pt x="636" y="74"/>
                                      </a:lnTo>
                                      <a:lnTo>
                                        <a:pt x="638" y="74"/>
                                      </a:lnTo>
                                      <a:lnTo>
                                        <a:pt x="643" y="75"/>
                                      </a:lnTo>
                                      <a:lnTo>
                                        <a:pt x="646" y="75"/>
                                      </a:lnTo>
                                      <a:lnTo>
                                        <a:pt x="650" y="77"/>
                                      </a:lnTo>
                                      <a:lnTo>
                                        <a:pt x="653" y="77"/>
                                      </a:lnTo>
                                      <a:lnTo>
                                        <a:pt x="659" y="78"/>
                                      </a:lnTo>
                                      <a:lnTo>
                                        <a:pt x="664" y="78"/>
                                      </a:lnTo>
                                      <a:lnTo>
                                        <a:pt x="670" y="79"/>
                                      </a:lnTo>
                                      <a:lnTo>
                                        <a:pt x="675" y="79"/>
                                      </a:lnTo>
                                      <a:lnTo>
                                        <a:pt x="681" y="81"/>
                                      </a:lnTo>
                                      <a:lnTo>
                                        <a:pt x="684" y="81"/>
                                      </a:lnTo>
                                      <a:lnTo>
                                        <a:pt x="687" y="81"/>
                                      </a:lnTo>
                                      <a:lnTo>
                                        <a:pt x="690" y="82"/>
                                      </a:lnTo>
                                      <a:lnTo>
                                        <a:pt x="693" y="82"/>
                                      </a:lnTo>
                                      <a:lnTo>
                                        <a:pt x="700" y="83"/>
                                      </a:lnTo>
                                      <a:lnTo>
                                        <a:pt x="706" y="83"/>
                                      </a:lnTo>
                                      <a:lnTo>
                                        <a:pt x="709" y="85"/>
                                      </a:lnTo>
                                      <a:lnTo>
                                        <a:pt x="712" y="85"/>
                                      </a:lnTo>
                                      <a:lnTo>
                                        <a:pt x="715" y="86"/>
                                      </a:lnTo>
                                      <a:lnTo>
                                        <a:pt x="718" y="86"/>
                                      </a:lnTo>
                                      <a:lnTo>
                                        <a:pt x="721" y="88"/>
                                      </a:lnTo>
                                      <a:lnTo>
                                        <a:pt x="724" y="88"/>
                                      </a:lnTo>
                                      <a:lnTo>
                                        <a:pt x="727" y="88"/>
                                      </a:lnTo>
                                      <a:lnTo>
                                        <a:pt x="732" y="89"/>
                                      </a:lnTo>
                                      <a:lnTo>
                                        <a:pt x="734" y="89"/>
                                      </a:lnTo>
                                      <a:lnTo>
                                        <a:pt x="738" y="90"/>
                                      </a:lnTo>
                                      <a:lnTo>
                                        <a:pt x="740" y="92"/>
                                      </a:lnTo>
                                      <a:lnTo>
                                        <a:pt x="744" y="92"/>
                                      </a:lnTo>
                                      <a:lnTo>
                                        <a:pt x="749" y="93"/>
                                      </a:lnTo>
                                      <a:lnTo>
                                        <a:pt x="755" y="94"/>
                                      </a:lnTo>
                                      <a:lnTo>
                                        <a:pt x="761" y="96"/>
                                      </a:lnTo>
                                      <a:lnTo>
                                        <a:pt x="768" y="97"/>
                                      </a:lnTo>
                                      <a:lnTo>
                                        <a:pt x="771" y="100"/>
                                      </a:lnTo>
                                      <a:lnTo>
                                        <a:pt x="777" y="101"/>
                                      </a:lnTo>
                                      <a:lnTo>
                                        <a:pt x="780" y="103"/>
                                      </a:lnTo>
                                      <a:lnTo>
                                        <a:pt x="785" y="105"/>
                                      </a:lnTo>
                                      <a:lnTo>
                                        <a:pt x="788" y="105"/>
                                      </a:lnTo>
                                      <a:lnTo>
                                        <a:pt x="791" y="107"/>
                                      </a:lnTo>
                                      <a:lnTo>
                                        <a:pt x="794" y="110"/>
                                      </a:lnTo>
                                      <a:lnTo>
                                        <a:pt x="797" y="111"/>
                                      </a:lnTo>
                                      <a:lnTo>
                                        <a:pt x="803" y="115"/>
                                      </a:lnTo>
                                      <a:lnTo>
                                        <a:pt x="808" y="120"/>
                                      </a:lnTo>
                                      <a:lnTo>
                                        <a:pt x="809" y="125"/>
                                      </a:lnTo>
                                      <a:lnTo>
                                        <a:pt x="814" y="130"/>
                                      </a:lnTo>
                                      <a:lnTo>
                                        <a:pt x="814" y="133"/>
                                      </a:lnTo>
                                      <a:lnTo>
                                        <a:pt x="816" y="136"/>
                                      </a:lnTo>
                                      <a:lnTo>
                                        <a:pt x="816" y="138"/>
                                      </a:lnTo>
                                      <a:lnTo>
                                        <a:pt x="817" y="141"/>
                                      </a:lnTo>
                                      <a:lnTo>
                                        <a:pt x="819" y="147"/>
                                      </a:lnTo>
                                      <a:lnTo>
                                        <a:pt x="819" y="152"/>
                                      </a:lnTo>
                                      <a:lnTo>
                                        <a:pt x="819" y="158"/>
                                      </a:lnTo>
                                      <a:lnTo>
                                        <a:pt x="819" y="162"/>
                                      </a:lnTo>
                                      <a:lnTo>
                                        <a:pt x="819" y="166"/>
                                      </a:lnTo>
                                      <a:lnTo>
                                        <a:pt x="817" y="171"/>
                                      </a:lnTo>
                                      <a:lnTo>
                                        <a:pt x="816" y="175"/>
                                      </a:lnTo>
                                      <a:lnTo>
                                        <a:pt x="814" y="178"/>
                                      </a:lnTo>
                                      <a:lnTo>
                                        <a:pt x="811" y="181"/>
                                      </a:lnTo>
                                      <a:lnTo>
                                        <a:pt x="808" y="185"/>
                                      </a:lnTo>
                                      <a:lnTo>
                                        <a:pt x="805" y="188"/>
                                      </a:lnTo>
                                      <a:lnTo>
                                        <a:pt x="800" y="191"/>
                                      </a:lnTo>
                                      <a:lnTo>
                                        <a:pt x="797" y="192"/>
                                      </a:lnTo>
                                      <a:lnTo>
                                        <a:pt x="794" y="193"/>
                                      </a:lnTo>
                                      <a:lnTo>
                                        <a:pt x="791" y="193"/>
                                      </a:lnTo>
                                      <a:lnTo>
                                        <a:pt x="788" y="195"/>
                                      </a:lnTo>
                                      <a:lnTo>
                                        <a:pt x="785" y="196"/>
                                      </a:lnTo>
                                      <a:lnTo>
                                        <a:pt x="780" y="197"/>
                                      </a:lnTo>
                                      <a:lnTo>
                                        <a:pt x="777" y="199"/>
                                      </a:lnTo>
                                      <a:lnTo>
                                        <a:pt x="774" y="200"/>
                                      </a:lnTo>
                                      <a:lnTo>
                                        <a:pt x="769" y="200"/>
                                      </a:lnTo>
                                      <a:lnTo>
                                        <a:pt x="765" y="202"/>
                                      </a:lnTo>
                                      <a:lnTo>
                                        <a:pt x="760" y="202"/>
                                      </a:lnTo>
                                      <a:lnTo>
                                        <a:pt x="757" y="203"/>
                                      </a:lnTo>
                                      <a:lnTo>
                                        <a:pt x="752" y="203"/>
                                      </a:lnTo>
                                      <a:lnTo>
                                        <a:pt x="748" y="203"/>
                                      </a:lnTo>
                                      <a:lnTo>
                                        <a:pt x="743" y="204"/>
                                      </a:lnTo>
                                      <a:lnTo>
                                        <a:pt x="738" y="204"/>
                                      </a:lnTo>
                                      <a:lnTo>
                                        <a:pt x="734" y="204"/>
                                      </a:lnTo>
                                      <a:lnTo>
                                        <a:pt x="727" y="204"/>
                                      </a:lnTo>
                                      <a:lnTo>
                                        <a:pt x="723" y="204"/>
                                      </a:lnTo>
                                      <a:lnTo>
                                        <a:pt x="718" y="204"/>
                                      </a:lnTo>
                                      <a:lnTo>
                                        <a:pt x="712" y="203"/>
                                      </a:lnTo>
                                      <a:lnTo>
                                        <a:pt x="707" y="203"/>
                                      </a:lnTo>
                                      <a:lnTo>
                                        <a:pt x="703" y="203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690" y="202"/>
                                      </a:lnTo>
                                      <a:lnTo>
                                        <a:pt x="686" y="200"/>
                                      </a:lnTo>
                                      <a:lnTo>
                                        <a:pt x="678" y="199"/>
                                      </a:lnTo>
                                      <a:lnTo>
                                        <a:pt x="673" y="197"/>
                                      </a:lnTo>
                                      <a:lnTo>
                                        <a:pt x="670" y="196"/>
                                      </a:lnTo>
                                      <a:lnTo>
                                        <a:pt x="666" y="196"/>
                                      </a:lnTo>
                                      <a:lnTo>
                                        <a:pt x="663" y="195"/>
                                      </a:lnTo>
                                      <a:lnTo>
                                        <a:pt x="659" y="195"/>
                                      </a:lnTo>
                                      <a:lnTo>
                                        <a:pt x="656" y="193"/>
                                      </a:lnTo>
                                      <a:lnTo>
                                        <a:pt x="653" y="193"/>
                                      </a:lnTo>
                                      <a:lnTo>
                                        <a:pt x="650" y="193"/>
                                      </a:lnTo>
                                      <a:lnTo>
                                        <a:pt x="647" y="192"/>
                                      </a:lnTo>
                                      <a:lnTo>
                                        <a:pt x="644" y="191"/>
                                      </a:lnTo>
                                      <a:lnTo>
                                        <a:pt x="641" y="191"/>
                                      </a:lnTo>
                                      <a:lnTo>
                                        <a:pt x="636" y="189"/>
                                      </a:lnTo>
                                      <a:lnTo>
                                        <a:pt x="633" y="188"/>
                                      </a:lnTo>
                                      <a:lnTo>
                                        <a:pt x="630" y="186"/>
                                      </a:lnTo>
                                      <a:lnTo>
                                        <a:pt x="627" y="186"/>
                                      </a:lnTo>
                                      <a:lnTo>
                                        <a:pt x="622" y="185"/>
                                      </a:lnTo>
                                      <a:lnTo>
                                        <a:pt x="621" y="185"/>
                                      </a:lnTo>
                                      <a:lnTo>
                                        <a:pt x="616" y="184"/>
                                      </a:lnTo>
                                      <a:lnTo>
                                        <a:pt x="613" y="182"/>
                                      </a:lnTo>
                                      <a:lnTo>
                                        <a:pt x="610" y="181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2" y="180"/>
                                      </a:lnTo>
                                      <a:lnTo>
                                        <a:pt x="601" y="178"/>
                                      </a:lnTo>
                                      <a:lnTo>
                                        <a:pt x="596" y="178"/>
                                      </a:lnTo>
                                      <a:lnTo>
                                        <a:pt x="595" y="177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87" y="175"/>
                                      </a:lnTo>
                                      <a:lnTo>
                                        <a:pt x="584" y="174"/>
                                      </a:lnTo>
                                      <a:lnTo>
                                        <a:pt x="581" y="173"/>
                                      </a:lnTo>
                                      <a:lnTo>
                                        <a:pt x="575" y="171"/>
                                      </a:lnTo>
                                      <a:lnTo>
                                        <a:pt x="568" y="170"/>
                                      </a:lnTo>
                                      <a:lnTo>
                                        <a:pt x="562" y="167"/>
                                      </a:lnTo>
                                      <a:lnTo>
                                        <a:pt x="556" y="166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45" y="163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34" y="159"/>
                                      </a:lnTo>
                                      <a:lnTo>
                                        <a:pt x="530" y="158"/>
                                      </a:lnTo>
                                      <a:lnTo>
                                        <a:pt x="525" y="158"/>
                                      </a:lnTo>
                                      <a:lnTo>
                                        <a:pt x="520" y="155"/>
                                      </a:lnTo>
                                      <a:lnTo>
                                        <a:pt x="517" y="155"/>
                                      </a:lnTo>
                                      <a:lnTo>
                                        <a:pt x="514" y="153"/>
                                      </a:lnTo>
                                      <a:lnTo>
                                        <a:pt x="511" y="153"/>
                                      </a:lnTo>
                                      <a:lnTo>
                                        <a:pt x="511" y="153"/>
                                      </a:lnTo>
                                      <a:lnTo>
                                        <a:pt x="511" y="155"/>
                                      </a:lnTo>
                                      <a:lnTo>
                                        <a:pt x="510" y="156"/>
                                      </a:lnTo>
                                      <a:lnTo>
                                        <a:pt x="510" y="159"/>
                                      </a:lnTo>
                                      <a:lnTo>
                                        <a:pt x="508" y="162"/>
                                      </a:lnTo>
                                      <a:lnTo>
                                        <a:pt x="508" y="166"/>
                                      </a:lnTo>
                                      <a:lnTo>
                                        <a:pt x="508" y="170"/>
                                      </a:lnTo>
                                      <a:lnTo>
                                        <a:pt x="507" y="175"/>
                                      </a:lnTo>
                                      <a:lnTo>
                                        <a:pt x="505" y="178"/>
                                      </a:lnTo>
                                      <a:lnTo>
                                        <a:pt x="505" y="181"/>
                                      </a:lnTo>
                                      <a:lnTo>
                                        <a:pt x="505" y="184"/>
                                      </a:lnTo>
                                      <a:lnTo>
                                        <a:pt x="503" y="186"/>
                                      </a:lnTo>
                                      <a:lnTo>
                                        <a:pt x="503" y="191"/>
                                      </a:lnTo>
                                      <a:lnTo>
                                        <a:pt x="502" y="193"/>
                                      </a:lnTo>
                                      <a:lnTo>
                                        <a:pt x="502" y="196"/>
                                      </a:lnTo>
                                      <a:lnTo>
                                        <a:pt x="500" y="200"/>
                                      </a:lnTo>
                                      <a:lnTo>
                                        <a:pt x="500" y="204"/>
                                      </a:lnTo>
                                      <a:lnTo>
                                        <a:pt x="499" y="207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97" y="215"/>
                                      </a:lnTo>
                                      <a:lnTo>
                                        <a:pt x="496" y="218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4" y="226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493" y="234"/>
                                      </a:lnTo>
                                      <a:lnTo>
                                        <a:pt x="491" y="239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490" y="248"/>
                                      </a:lnTo>
                                      <a:lnTo>
                                        <a:pt x="488" y="252"/>
                                      </a:lnTo>
                                      <a:lnTo>
                                        <a:pt x="486" y="256"/>
                                      </a:lnTo>
                                      <a:lnTo>
                                        <a:pt x="485" y="261"/>
                                      </a:lnTo>
                                      <a:lnTo>
                                        <a:pt x="485" y="265"/>
                                      </a:lnTo>
                                      <a:lnTo>
                                        <a:pt x="483" y="269"/>
                                      </a:lnTo>
                                      <a:lnTo>
                                        <a:pt x="482" y="273"/>
                                      </a:lnTo>
                                      <a:lnTo>
                                        <a:pt x="480" y="277"/>
                                      </a:lnTo>
                                      <a:lnTo>
                                        <a:pt x="480" y="281"/>
                                      </a:lnTo>
                                      <a:lnTo>
                                        <a:pt x="479" y="285"/>
                                      </a:lnTo>
                                      <a:lnTo>
                                        <a:pt x="477" y="289"/>
                                      </a:lnTo>
                                      <a:lnTo>
                                        <a:pt x="476" y="294"/>
                                      </a:lnTo>
                                      <a:lnTo>
                                        <a:pt x="474" y="298"/>
                                      </a:lnTo>
                                      <a:lnTo>
                                        <a:pt x="473" y="302"/>
                                      </a:lnTo>
                                      <a:lnTo>
                                        <a:pt x="471" y="306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468" y="314"/>
                                      </a:lnTo>
                                      <a:lnTo>
                                        <a:pt x="466" y="318"/>
                                      </a:lnTo>
                                      <a:lnTo>
                                        <a:pt x="465" y="322"/>
                                      </a:lnTo>
                                      <a:lnTo>
                                        <a:pt x="463" y="325"/>
                                      </a:lnTo>
                                      <a:lnTo>
                                        <a:pt x="463" y="329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459" y="336"/>
                                      </a:lnTo>
                                      <a:lnTo>
                                        <a:pt x="457" y="340"/>
                                      </a:lnTo>
                                      <a:lnTo>
                                        <a:pt x="457" y="343"/>
                                      </a:lnTo>
                                      <a:lnTo>
                                        <a:pt x="454" y="347"/>
                                      </a:lnTo>
                                      <a:lnTo>
                                        <a:pt x="454" y="350"/>
                                      </a:lnTo>
                                      <a:lnTo>
                                        <a:pt x="453" y="353"/>
                                      </a:lnTo>
                                      <a:lnTo>
                                        <a:pt x="451" y="357"/>
                                      </a:lnTo>
                                      <a:lnTo>
                                        <a:pt x="448" y="361"/>
                                      </a:lnTo>
                                      <a:lnTo>
                                        <a:pt x="443" y="366"/>
                                      </a:lnTo>
                                      <a:lnTo>
                                        <a:pt x="440" y="370"/>
                                      </a:lnTo>
                                      <a:lnTo>
                                        <a:pt x="437" y="375"/>
                                      </a:lnTo>
                                      <a:lnTo>
                                        <a:pt x="432" y="379"/>
                                      </a:lnTo>
                                      <a:lnTo>
                                        <a:pt x="429" y="383"/>
                                      </a:lnTo>
                                      <a:lnTo>
                                        <a:pt x="426" y="386"/>
                                      </a:lnTo>
                                      <a:lnTo>
                                        <a:pt x="423" y="390"/>
                                      </a:lnTo>
                                      <a:lnTo>
                                        <a:pt x="419" y="391"/>
                                      </a:lnTo>
                                      <a:lnTo>
                                        <a:pt x="414" y="392"/>
                                      </a:lnTo>
                                      <a:lnTo>
                                        <a:pt x="411" y="394"/>
                                      </a:lnTo>
                                      <a:lnTo>
                                        <a:pt x="408" y="395"/>
                                      </a:lnTo>
                                      <a:lnTo>
                                        <a:pt x="403" y="397"/>
                                      </a:lnTo>
                                      <a:lnTo>
                                        <a:pt x="400" y="397"/>
                                      </a:lnTo>
                                      <a:lnTo>
                                        <a:pt x="397" y="397"/>
                                      </a:lnTo>
                                      <a:lnTo>
                                        <a:pt x="394" y="397"/>
                                      </a:lnTo>
                                      <a:lnTo>
                                        <a:pt x="389" y="397"/>
                                      </a:lnTo>
                                      <a:lnTo>
                                        <a:pt x="386" y="395"/>
                                      </a:lnTo>
                                      <a:lnTo>
                                        <a:pt x="383" y="394"/>
                                      </a:lnTo>
                                      <a:lnTo>
                                        <a:pt x="380" y="392"/>
                                      </a:lnTo>
                                      <a:lnTo>
                                        <a:pt x="375" y="390"/>
                                      </a:lnTo>
                                      <a:lnTo>
                                        <a:pt x="372" y="387"/>
                                      </a:lnTo>
                                      <a:lnTo>
                                        <a:pt x="371" y="384"/>
                                      </a:lnTo>
                                      <a:lnTo>
                                        <a:pt x="368" y="381"/>
                                      </a:lnTo>
                                      <a:lnTo>
                                        <a:pt x="363" y="377"/>
                                      </a:lnTo>
                                      <a:lnTo>
                                        <a:pt x="361" y="373"/>
                                      </a:lnTo>
                                      <a:lnTo>
                                        <a:pt x="358" y="369"/>
                                      </a:lnTo>
                                      <a:lnTo>
                                        <a:pt x="357" y="365"/>
                                      </a:lnTo>
                                      <a:lnTo>
                                        <a:pt x="354" y="359"/>
                                      </a:lnTo>
                                      <a:lnTo>
                                        <a:pt x="352" y="355"/>
                                      </a:lnTo>
                                      <a:lnTo>
                                        <a:pt x="352" y="351"/>
                                      </a:lnTo>
                                      <a:lnTo>
                                        <a:pt x="351" y="348"/>
                                      </a:lnTo>
                                      <a:lnTo>
                                        <a:pt x="351" y="346"/>
                                      </a:lnTo>
                                      <a:lnTo>
                                        <a:pt x="351" y="343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47" y="337"/>
                                      </a:lnTo>
                                      <a:lnTo>
                                        <a:pt x="347" y="333"/>
                                      </a:lnTo>
                                      <a:lnTo>
                                        <a:pt x="346" y="331"/>
                                      </a:lnTo>
                                      <a:lnTo>
                                        <a:pt x="346" y="327"/>
                                      </a:lnTo>
                                      <a:lnTo>
                                        <a:pt x="344" y="324"/>
                                      </a:lnTo>
                                      <a:lnTo>
                                        <a:pt x="343" y="320"/>
                                      </a:lnTo>
                                      <a:lnTo>
                                        <a:pt x="343" y="317"/>
                                      </a:lnTo>
                                      <a:lnTo>
                                        <a:pt x="343" y="314"/>
                                      </a:lnTo>
                                      <a:lnTo>
                                        <a:pt x="341" y="310"/>
                                      </a:lnTo>
                                      <a:lnTo>
                                        <a:pt x="341" y="306"/>
                                      </a:lnTo>
                                      <a:lnTo>
                                        <a:pt x="341" y="303"/>
                                      </a:lnTo>
                                      <a:lnTo>
                                        <a:pt x="341" y="299"/>
                                      </a:lnTo>
                                      <a:lnTo>
                                        <a:pt x="340" y="296"/>
                                      </a:lnTo>
                                      <a:lnTo>
                                        <a:pt x="340" y="292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38" y="285"/>
                                      </a:lnTo>
                                      <a:lnTo>
                                        <a:pt x="338" y="281"/>
                                      </a:lnTo>
                                      <a:lnTo>
                                        <a:pt x="338" y="277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7" y="270"/>
                                      </a:lnTo>
                                      <a:lnTo>
                                        <a:pt x="337" y="266"/>
                                      </a:lnTo>
                                      <a:lnTo>
                                        <a:pt x="337" y="262"/>
                                      </a:lnTo>
                                      <a:lnTo>
                                        <a:pt x="337" y="259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48"/>
                                      </a:lnTo>
                                      <a:lnTo>
                                        <a:pt x="335" y="245"/>
                                      </a:lnTo>
                                      <a:lnTo>
                                        <a:pt x="335" y="241"/>
                                      </a:lnTo>
                                      <a:lnTo>
                                        <a:pt x="335" y="239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35" y="232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34" y="225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32" y="218"/>
                                      </a:lnTo>
                                      <a:lnTo>
                                        <a:pt x="332" y="215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10"/>
                                      </a:lnTo>
                                      <a:lnTo>
                                        <a:pt x="332" y="207"/>
                                      </a:lnTo>
                                      <a:lnTo>
                                        <a:pt x="332" y="204"/>
                                      </a:lnTo>
                                      <a:lnTo>
                                        <a:pt x="332" y="200"/>
                                      </a:lnTo>
                                      <a:lnTo>
                                        <a:pt x="332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32" y="191"/>
                                      </a:lnTo>
                                      <a:lnTo>
                                        <a:pt x="332" y="186"/>
                                      </a:lnTo>
                                      <a:lnTo>
                                        <a:pt x="332" y="182"/>
                                      </a:lnTo>
                                      <a:lnTo>
                                        <a:pt x="332" y="178"/>
                                      </a:lnTo>
                                      <a:lnTo>
                                        <a:pt x="332" y="175"/>
                                      </a:lnTo>
                                      <a:lnTo>
                                        <a:pt x="332" y="173"/>
                                      </a:lnTo>
                                      <a:lnTo>
                                        <a:pt x="332" y="170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6" y="170"/>
                                      </a:lnTo>
                                      <a:lnTo>
                                        <a:pt x="321" y="171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313" y="174"/>
                                      </a:lnTo>
                                      <a:lnTo>
                                        <a:pt x="310" y="175"/>
                                      </a:lnTo>
                                      <a:lnTo>
                                        <a:pt x="304" y="177"/>
                                      </a:lnTo>
                                      <a:lnTo>
                                        <a:pt x="298" y="180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86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79" y="186"/>
                                      </a:lnTo>
                                      <a:lnTo>
                                        <a:pt x="276" y="186"/>
                                      </a:lnTo>
                                      <a:lnTo>
                                        <a:pt x="273" y="189"/>
                                      </a:lnTo>
                                      <a:lnTo>
                                        <a:pt x="269" y="189"/>
                                      </a:lnTo>
                                      <a:lnTo>
                                        <a:pt x="266" y="191"/>
                                      </a:lnTo>
                                      <a:lnTo>
                                        <a:pt x="261" y="193"/>
                                      </a:lnTo>
                                      <a:lnTo>
                                        <a:pt x="258" y="195"/>
                                      </a:lnTo>
                                      <a:lnTo>
                                        <a:pt x="253" y="195"/>
                                      </a:lnTo>
                                      <a:lnTo>
                                        <a:pt x="250" y="196"/>
                                      </a:lnTo>
                                      <a:lnTo>
                                        <a:pt x="246" y="197"/>
                                      </a:lnTo>
                                      <a:lnTo>
                                        <a:pt x="242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0" y="203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1" y="204"/>
                                      </a:lnTo>
                                      <a:lnTo>
                                        <a:pt x="216" y="207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208" y="208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196" y="213"/>
                                      </a:lnTo>
                                      <a:lnTo>
                                        <a:pt x="193" y="214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76" y="218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68" y="221"/>
                                      </a:lnTo>
                                      <a:lnTo>
                                        <a:pt x="165" y="221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7" y="222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4" y="226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31" y="228"/>
                                      </a:lnTo>
                                      <a:lnTo>
                                        <a:pt x="127" y="22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29"/>
                                      </a:lnTo>
                                      <a:lnTo>
                                        <a:pt x="117" y="228"/>
                                      </a:lnTo>
                                      <a:lnTo>
                                        <a:pt x="113" y="228"/>
                                      </a:lnTo>
                                      <a:lnTo>
                                        <a:pt x="108" y="226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9" y="222"/>
                                      </a:lnTo>
                                      <a:lnTo>
                                        <a:pt x="96" y="219"/>
                                      </a:lnTo>
                                      <a:lnTo>
                                        <a:pt x="93" y="217"/>
                                      </a:lnTo>
                                      <a:lnTo>
                                        <a:pt x="91" y="214"/>
                                      </a:lnTo>
                                      <a:lnTo>
                                        <a:pt x="91" y="211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93" y="189"/>
                                      </a:lnTo>
                                      <a:lnTo>
                                        <a:pt x="94" y="185"/>
                                      </a:lnTo>
                                      <a:lnTo>
                                        <a:pt x="97" y="181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3" y="156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47" y="129"/>
                                      </a:lnTo>
                                      <a:lnTo>
                                        <a:pt x="150" y="126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61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70" y="112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8" y="107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85" y="103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1" y="97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9" y="93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10" y="86"/>
                                      </a:lnTo>
                                      <a:lnTo>
                                        <a:pt x="215" y="83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29" y="74"/>
                                      </a:lnTo>
                                      <a:lnTo>
                                        <a:pt x="232" y="71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39" y="66"/>
                                      </a:lnTo>
                                      <a:lnTo>
                                        <a:pt x="242" y="63"/>
                                      </a:lnTo>
                                      <a:lnTo>
                                        <a:pt x="246" y="61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53" y="56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9" y="52"/>
                                      </a:lnTo>
                                      <a:lnTo>
                                        <a:pt x="263" y="49"/>
                                      </a:lnTo>
                                      <a:lnTo>
                                        <a:pt x="266" y="48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6" y="38"/>
                                      </a:lnTo>
                                      <a:lnTo>
                                        <a:pt x="283" y="34"/>
                                      </a:lnTo>
                                      <a:lnTo>
                                        <a:pt x="289" y="31"/>
                                      </a:lnTo>
                                      <a:lnTo>
                                        <a:pt x="293" y="27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3" y="6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203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09">
                                      <a:moveTo>
                                        <a:pt x="111" y="335"/>
                                      </a:moveTo>
                                      <a:lnTo>
                                        <a:pt x="110" y="333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104" y="328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7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88" y="310"/>
                                      </a:lnTo>
                                      <a:lnTo>
                                        <a:pt x="85" y="306"/>
                                      </a:lnTo>
                                      <a:lnTo>
                                        <a:pt x="82" y="302"/>
                                      </a:lnTo>
                                      <a:lnTo>
                                        <a:pt x="79" y="298"/>
                                      </a:lnTo>
                                      <a:lnTo>
                                        <a:pt x="76" y="293"/>
                                      </a:lnTo>
                                      <a:lnTo>
                                        <a:pt x="73" y="288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65" y="277"/>
                                      </a:lnTo>
                                      <a:lnTo>
                                        <a:pt x="62" y="271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7" y="266"/>
                                      </a:lnTo>
                                      <a:lnTo>
                                        <a:pt x="56" y="263"/>
                                      </a:lnTo>
                                      <a:lnTo>
                                        <a:pt x="53" y="260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2" y="243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9" y="237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28" y="218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5" y="207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9" y="195"/>
                                      </a:lnTo>
                                      <a:lnTo>
                                        <a:pt x="17" y="190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12" y="177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1" y="171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8" y="163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41" y="38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85" y="59"/>
                                      </a:lnTo>
                                      <a:lnTo>
                                        <a:pt x="190" y="63"/>
                                      </a:lnTo>
                                      <a:lnTo>
                                        <a:pt x="196" y="67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213" y="79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24" y="89"/>
                                      </a:lnTo>
                                      <a:lnTo>
                                        <a:pt x="229" y="93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8" y="103"/>
                                      </a:lnTo>
                                      <a:lnTo>
                                        <a:pt x="241" y="107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53" y="120"/>
                                      </a:lnTo>
                                      <a:lnTo>
                                        <a:pt x="256" y="123"/>
                                      </a:lnTo>
                                      <a:lnTo>
                                        <a:pt x="261" y="129"/>
                                      </a:lnTo>
                                      <a:lnTo>
                                        <a:pt x="264" y="131"/>
                                      </a:lnTo>
                                      <a:lnTo>
                                        <a:pt x="267" y="137"/>
                                      </a:lnTo>
                                      <a:lnTo>
                                        <a:pt x="270" y="140"/>
                                      </a:lnTo>
                                      <a:lnTo>
                                        <a:pt x="273" y="144"/>
                                      </a:lnTo>
                                      <a:lnTo>
                                        <a:pt x="277" y="148"/>
                                      </a:lnTo>
                                      <a:lnTo>
                                        <a:pt x="280" y="151"/>
                                      </a:lnTo>
                                      <a:lnTo>
                                        <a:pt x="281" y="155"/>
                                      </a:lnTo>
                                      <a:lnTo>
                                        <a:pt x="284" y="157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287" y="163"/>
                                      </a:lnTo>
                                      <a:lnTo>
                                        <a:pt x="290" y="168"/>
                                      </a:lnTo>
                                      <a:lnTo>
                                        <a:pt x="295" y="173"/>
                                      </a:lnTo>
                                      <a:lnTo>
                                        <a:pt x="297" y="177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300" y="181"/>
                                      </a:lnTo>
                                      <a:lnTo>
                                        <a:pt x="300" y="182"/>
                                      </a:lnTo>
                                      <a:lnTo>
                                        <a:pt x="300" y="181"/>
                                      </a:lnTo>
                                      <a:lnTo>
                                        <a:pt x="301" y="178"/>
                                      </a:lnTo>
                                      <a:lnTo>
                                        <a:pt x="303" y="175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09" y="164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15" y="156"/>
                                      </a:lnTo>
                                      <a:lnTo>
                                        <a:pt x="318" y="153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4" y="144"/>
                                      </a:lnTo>
                                      <a:lnTo>
                                        <a:pt x="327" y="140"/>
                                      </a:lnTo>
                                      <a:lnTo>
                                        <a:pt x="332" y="134"/>
                                      </a:lnTo>
                                      <a:lnTo>
                                        <a:pt x="334" y="131"/>
                                      </a:lnTo>
                                      <a:lnTo>
                                        <a:pt x="335" y="129"/>
                                      </a:lnTo>
                                      <a:lnTo>
                                        <a:pt x="338" y="126"/>
                                      </a:lnTo>
                                      <a:lnTo>
                                        <a:pt x="340" y="123"/>
                                      </a:lnTo>
                                      <a:lnTo>
                                        <a:pt x="344" y="118"/>
                                      </a:lnTo>
                                      <a:lnTo>
                                        <a:pt x="349" y="112"/>
                                      </a:lnTo>
                                      <a:lnTo>
                                        <a:pt x="351" y="109"/>
                                      </a:lnTo>
                                      <a:lnTo>
                                        <a:pt x="354" y="107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8" y="101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65" y="96"/>
                                      </a:lnTo>
                                      <a:lnTo>
                                        <a:pt x="368" y="93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372" y="87"/>
                                      </a:lnTo>
                                      <a:lnTo>
                                        <a:pt x="375" y="85"/>
                                      </a:lnTo>
                                      <a:lnTo>
                                        <a:pt x="378" y="81"/>
                                      </a:lnTo>
                                      <a:lnTo>
                                        <a:pt x="382" y="78"/>
                                      </a:lnTo>
                                      <a:lnTo>
                                        <a:pt x="385" y="75"/>
                                      </a:lnTo>
                                      <a:lnTo>
                                        <a:pt x="388" y="72"/>
                                      </a:lnTo>
                                      <a:lnTo>
                                        <a:pt x="391" y="70"/>
                                      </a:lnTo>
                                      <a:lnTo>
                                        <a:pt x="394" y="67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400" y="61"/>
                                      </a:lnTo>
                                      <a:lnTo>
                                        <a:pt x="403" y="59"/>
                                      </a:lnTo>
                                      <a:lnTo>
                                        <a:pt x="408" y="56"/>
                                      </a:lnTo>
                                      <a:lnTo>
                                        <a:pt x="411" y="53"/>
                                      </a:lnTo>
                                      <a:lnTo>
                                        <a:pt x="414" y="50"/>
                                      </a:lnTo>
                                      <a:lnTo>
                                        <a:pt x="417" y="48"/>
                                      </a:lnTo>
                                      <a:lnTo>
                                        <a:pt x="422" y="46"/>
                                      </a:lnTo>
                                      <a:lnTo>
                                        <a:pt x="425" y="42"/>
                                      </a:lnTo>
                                      <a:lnTo>
                                        <a:pt x="428" y="41"/>
                                      </a:lnTo>
                                      <a:lnTo>
                                        <a:pt x="433" y="38"/>
                                      </a:lnTo>
                                      <a:lnTo>
                                        <a:pt x="436" y="35"/>
                                      </a:lnTo>
                                      <a:lnTo>
                                        <a:pt x="439" y="32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45" y="28"/>
                                      </a:lnTo>
                                      <a:lnTo>
                                        <a:pt x="450" y="27"/>
                                      </a:lnTo>
                                      <a:lnTo>
                                        <a:pt x="453" y="24"/>
                                      </a:lnTo>
                                      <a:lnTo>
                                        <a:pt x="457" y="23"/>
                                      </a:lnTo>
                                      <a:lnTo>
                                        <a:pt x="460" y="20"/>
                                      </a:lnTo>
                                      <a:lnTo>
                                        <a:pt x="463" y="19"/>
                                      </a:lnTo>
                                      <a:lnTo>
                                        <a:pt x="468" y="17"/>
                                      </a:lnTo>
                                      <a:lnTo>
                                        <a:pt x="471" y="16"/>
                                      </a:lnTo>
                                      <a:lnTo>
                                        <a:pt x="474" y="15"/>
                                      </a:lnTo>
                                      <a:lnTo>
                                        <a:pt x="479" y="13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485" y="11"/>
                                      </a:lnTo>
                                      <a:lnTo>
                                        <a:pt x="490" y="9"/>
                                      </a:lnTo>
                                      <a:lnTo>
                                        <a:pt x="493" y="8"/>
                                      </a:lnTo>
                                      <a:lnTo>
                                        <a:pt x="496" y="6"/>
                                      </a:lnTo>
                                      <a:lnTo>
                                        <a:pt x="501" y="6"/>
                                      </a:lnTo>
                                      <a:lnTo>
                                        <a:pt x="504" y="5"/>
                                      </a:lnTo>
                                      <a:lnTo>
                                        <a:pt x="508" y="5"/>
                                      </a:lnTo>
                                      <a:lnTo>
                                        <a:pt x="511" y="4"/>
                                      </a:lnTo>
                                      <a:lnTo>
                                        <a:pt x="514" y="2"/>
                                      </a:lnTo>
                                      <a:lnTo>
                                        <a:pt x="519" y="2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25" y="1"/>
                                      </a:lnTo>
                                      <a:lnTo>
                                        <a:pt x="530" y="1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8" y="1"/>
                                      </a:lnTo>
                                      <a:lnTo>
                                        <a:pt x="541" y="1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570" y="1"/>
                                      </a:lnTo>
                                      <a:lnTo>
                                        <a:pt x="575" y="2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92" y="8"/>
                                      </a:lnTo>
                                      <a:lnTo>
                                        <a:pt x="598" y="9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607" y="15"/>
                                      </a:lnTo>
                                      <a:lnTo>
                                        <a:pt x="612" y="17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3" y="28"/>
                                      </a:lnTo>
                                      <a:lnTo>
                                        <a:pt x="626" y="31"/>
                                      </a:lnTo>
                                      <a:lnTo>
                                        <a:pt x="629" y="37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33" y="46"/>
                                      </a:lnTo>
                                      <a:lnTo>
                                        <a:pt x="633" y="49"/>
                                      </a:lnTo>
                                      <a:lnTo>
                                        <a:pt x="635" y="52"/>
                                      </a:lnTo>
                                      <a:lnTo>
                                        <a:pt x="636" y="54"/>
                                      </a:lnTo>
                                      <a:lnTo>
                                        <a:pt x="636" y="57"/>
                                      </a:lnTo>
                                      <a:lnTo>
                                        <a:pt x="638" y="60"/>
                                      </a:lnTo>
                                      <a:lnTo>
                                        <a:pt x="638" y="64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40" y="70"/>
                                      </a:lnTo>
                                      <a:lnTo>
                                        <a:pt x="640" y="74"/>
                                      </a:lnTo>
                                      <a:lnTo>
                                        <a:pt x="641" y="76"/>
                                      </a:lnTo>
                                      <a:lnTo>
                                        <a:pt x="641" y="81"/>
                                      </a:lnTo>
                                      <a:lnTo>
                                        <a:pt x="641" y="83"/>
                                      </a:lnTo>
                                      <a:lnTo>
                                        <a:pt x="641" y="86"/>
                                      </a:lnTo>
                                      <a:lnTo>
                                        <a:pt x="643" y="90"/>
                                      </a:lnTo>
                                      <a:lnTo>
                                        <a:pt x="643" y="94"/>
                                      </a:lnTo>
                                      <a:lnTo>
                                        <a:pt x="643" y="98"/>
                                      </a:lnTo>
                                      <a:lnTo>
                                        <a:pt x="643" y="101"/>
                                      </a:lnTo>
                                      <a:lnTo>
                                        <a:pt x="643" y="105"/>
                                      </a:lnTo>
                                      <a:lnTo>
                                        <a:pt x="643" y="109"/>
                                      </a:lnTo>
                                      <a:lnTo>
                                        <a:pt x="643" y="114"/>
                                      </a:lnTo>
                                      <a:lnTo>
                                        <a:pt x="643" y="118"/>
                                      </a:lnTo>
                                      <a:lnTo>
                                        <a:pt x="643" y="122"/>
                                      </a:lnTo>
                                      <a:lnTo>
                                        <a:pt x="643" y="126"/>
                                      </a:lnTo>
                                      <a:lnTo>
                                        <a:pt x="643" y="130"/>
                                      </a:lnTo>
                                      <a:lnTo>
                                        <a:pt x="643" y="133"/>
                                      </a:lnTo>
                                      <a:lnTo>
                                        <a:pt x="643" y="137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41" y="146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41" y="155"/>
                                      </a:lnTo>
                                      <a:lnTo>
                                        <a:pt x="641" y="159"/>
                                      </a:lnTo>
                                      <a:lnTo>
                                        <a:pt x="641" y="163"/>
                                      </a:lnTo>
                                      <a:lnTo>
                                        <a:pt x="640" y="167"/>
                                      </a:lnTo>
                                      <a:lnTo>
                                        <a:pt x="640" y="171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38" y="181"/>
                                      </a:lnTo>
                                      <a:lnTo>
                                        <a:pt x="636" y="185"/>
                                      </a:lnTo>
                                      <a:lnTo>
                                        <a:pt x="636" y="189"/>
                                      </a:lnTo>
                                      <a:lnTo>
                                        <a:pt x="636" y="193"/>
                                      </a:lnTo>
                                      <a:lnTo>
                                        <a:pt x="636" y="197"/>
                                      </a:lnTo>
                                      <a:lnTo>
                                        <a:pt x="635" y="201"/>
                                      </a:lnTo>
                                      <a:lnTo>
                                        <a:pt x="633" y="206"/>
                                      </a:lnTo>
                                      <a:lnTo>
                                        <a:pt x="633" y="210"/>
                                      </a:lnTo>
                                      <a:lnTo>
                                        <a:pt x="632" y="215"/>
                                      </a:lnTo>
                                      <a:lnTo>
                                        <a:pt x="632" y="219"/>
                                      </a:lnTo>
                                      <a:lnTo>
                                        <a:pt x="630" y="222"/>
                                      </a:lnTo>
                                      <a:lnTo>
                                        <a:pt x="630" y="226"/>
                                      </a:lnTo>
                                      <a:lnTo>
                                        <a:pt x="629" y="232"/>
                                      </a:lnTo>
                                      <a:lnTo>
                                        <a:pt x="629" y="234"/>
                                      </a:lnTo>
                                      <a:lnTo>
                                        <a:pt x="627" y="240"/>
                                      </a:lnTo>
                                      <a:lnTo>
                                        <a:pt x="627" y="243"/>
                                      </a:lnTo>
                                      <a:lnTo>
                                        <a:pt x="626" y="248"/>
                                      </a:lnTo>
                                      <a:lnTo>
                                        <a:pt x="626" y="251"/>
                                      </a:lnTo>
                                      <a:lnTo>
                                        <a:pt x="624" y="255"/>
                                      </a:lnTo>
                                      <a:lnTo>
                                        <a:pt x="624" y="259"/>
                                      </a:lnTo>
                                      <a:lnTo>
                                        <a:pt x="623" y="263"/>
                                      </a:lnTo>
                                      <a:lnTo>
                                        <a:pt x="621" y="267"/>
                                      </a:lnTo>
                                      <a:lnTo>
                                        <a:pt x="621" y="270"/>
                                      </a:lnTo>
                                      <a:lnTo>
                                        <a:pt x="619" y="274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8" y="282"/>
                                      </a:lnTo>
                                      <a:lnTo>
                                        <a:pt x="616" y="285"/>
                                      </a:lnTo>
                                      <a:lnTo>
                                        <a:pt x="615" y="289"/>
                                      </a:lnTo>
                                      <a:lnTo>
                                        <a:pt x="615" y="293"/>
                                      </a:lnTo>
                                      <a:lnTo>
                                        <a:pt x="613" y="296"/>
                                      </a:lnTo>
                                      <a:lnTo>
                                        <a:pt x="612" y="300"/>
                                      </a:lnTo>
                                      <a:lnTo>
                                        <a:pt x="612" y="303"/>
                                      </a:lnTo>
                                      <a:lnTo>
                                        <a:pt x="610" y="307"/>
                                      </a:lnTo>
                                      <a:lnTo>
                                        <a:pt x="610" y="310"/>
                                      </a:lnTo>
                                      <a:lnTo>
                                        <a:pt x="609" y="314"/>
                                      </a:lnTo>
                                      <a:lnTo>
                                        <a:pt x="607" y="317"/>
                                      </a:lnTo>
                                      <a:lnTo>
                                        <a:pt x="607" y="320"/>
                                      </a:lnTo>
                                      <a:lnTo>
                                        <a:pt x="606" y="322"/>
                                      </a:lnTo>
                                      <a:lnTo>
                                        <a:pt x="604" y="326"/>
                                      </a:lnTo>
                                      <a:lnTo>
                                        <a:pt x="602" y="329"/>
                                      </a:lnTo>
                                      <a:lnTo>
                                        <a:pt x="602" y="332"/>
                                      </a:lnTo>
                                      <a:lnTo>
                                        <a:pt x="601" y="335"/>
                                      </a:lnTo>
                                      <a:lnTo>
                                        <a:pt x="599" y="337"/>
                                      </a:lnTo>
                                      <a:lnTo>
                                        <a:pt x="598" y="340"/>
                                      </a:lnTo>
                                      <a:lnTo>
                                        <a:pt x="598" y="343"/>
                                      </a:lnTo>
                                      <a:lnTo>
                                        <a:pt x="595" y="348"/>
                                      </a:lnTo>
                                      <a:lnTo>
                                        <a:pt x="593" y="354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90" y="363"/>
                                      </a:lnTo>
                                      <a:lnTo>
                                        <a:pt x="587" y="368"/>
                                      </a:lnTo>
                                      <a:lnTo>
                                        <a:pt x="585" y="372"/>
                                      </a:lnTo>
                                      <a:lnTo>
                                        <a:pt x="584" y="376"/>
                                      </a:lnTo>
                                      <a:lnTo>
                                        <a:pt x="582" y="379"/>
                                      </a:lnTo>
                                      <a:lnTo>
                                        <a:pt x="581" y="383"/>
                                      </a:lnTo>
                                      <a:lnTo>
                                        <a:pt x="579" y="385"/>
                                      </a:lnTo>
                                      <a:lnTo>
                                        <a:pt x="578" y="388"/>
                                      </a:lnTo>
                                      <a:lnTo>
                                        <a:pt x="576" y="391"/>
                                      </a:lnTo>
                                      <a:lnTo>
                                        <a:pt x="573" y="395"/>
                                      </a:lnTo>
                                      <a:lnTo>
                                        <a:pt x="572" y="398"/>
                                      </a:lnTo>
                                      <a:lnTo>
                                        <a:pt x="572" y="401"/>
                                      </a:lnTo>
                                      <a:lnTo>
                                        <a:pt x="572" y="401"/>
                                      </a:lnTo>
                                      <a:lnTo>
                                        <a:pt x="484" y="409"/>
                                      </a:lnTo>
                                      <a:lnTo>
                                        <a:pt x="484" y="407"/>
                                      </a:lnTo>
                                      <a:lnTo>
                                        <a:pt x="485" y="405"/>
                                      </a:lnTo>
                                      <a:lnTo>
                                        <a:pt x="485" y="403"/>
                                      </a:lnTo>
                                      <a:lnTo>
                                        <a:pt x="488" y="401"/>
                                      </a:lnTo>
                                      <a:lnTo>
                                        <a:pt x="490" y="398"/>
                                      </a:lnTo>
                                      <a:lnTo>
                                        <a:pt x="491" y="395"/>
                                      </a:lnTo>
                                      <a:lnTo>
                                        <a:pt x="493" y="391"/>
                                      </a:lnTo>
                                      <a:lnTo>
                                        <a:pt x="496" y="387"/>
                                      </a:lnTo>
                                      <a:lnTo>
                                        <a:pt x="497" y="383"/>
                                      </a:lnTo>
                                      <a:lnTo>
                                        <a:pt x="501" y="379"/>
                                      </a:lnTo>
                                      <a:lnTo>
                                        <a:pt x="504" y="374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8" y="365"/>
                                      </a:lnTo>
                                      <a:lnTo>
                                        <a:pt x="511" y="359"/>
                                      </a:lnTo>
                                      <a:lnTo>
                                        <a:pt x="513" y="357"/>
                                      </a:lnTo>
                                      <a:lnTo>
                                        <a:pt x="514" y="354"/>
                                      </a:lnTo>
                                      <a:lnTo>
                                        <a:pt x="516" y="350"/>
                                      </a:lnTo>
                                      <a:lnTo>
                                        <a:pt x="517" y="347"/>
                                      </a:lnTo>
                                      <a:lnTo>
                                        <a:pt x="519" y="344"/>
                                      </a:lnTo>
                                      <a:lnTo>
                                        <a:pt x="521" y="341"/>
                                      </a:lnTo>
                                      <a:lnTo>
                                        <a:pt x="522" y="337"/>
                                      </a:lnTo>
                                      <a:lnTo>
                                        <a:pt x="524" y="336"/>
                                      </a:lnTo>
                                      <a:lnTo>
                                        <a:pt x="525" y="332"/>
                                      </a:lnTo>
                                      <a:lnTo>
                                        <a:pt x="527" y="329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0" y="322"/>
                                      </a:lnTo>
                                      <a:lnTo>
                                        <a:pt x="531" y="320"/>
                                      </a:lnTo>
                                      <a:lnTo>
                                        <a:pt x="533" y="315"/>
                                      </a:lnTo>
                                      <a:lnTo>
                                        <a:pt x="534" y="313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38" y="306"/>
                                      </a:lnTo>
                                      <a:lnTo>
                                        <a:pt x="539" y="303"/>
                                      </a:lnTo>
                                      <a:lnTo>
                                        <a:pt x="539" y="299"/>
                                      </a:lnTo>
                                      <a:lnTo>
                                        <a:pt x="541" y="296"/>
                                      </a:lnTo>
                                      <a:lnTo>
                                        <a:pt x="542" y="292"/>
                                      </a:lnTo>
                                      <a:lnTo>
                                        <a:pt x="544" y="289"/>
                                      </a:lnTo>
                                      <a:lnTo>
                                        <a:pt x="545" y="285"/>
                                      </a:lnTo>
                                      <a:lnTo>
                                        <a:pt x="547" y="282"/>
                                      </a:lnTo>
                                      <a:lnTo>
                                        <a:pt x="548" y="280"/>
                                      </a:lnTo>
                                      <a:lnTo>
                                        <a:pt x="550" y="276"/>
                                      </a:lnTo>
                                      <a:lnTo>
                                        <a:pt x="550" y="271"/>
                                      </a:lnTo>
                                      <a:lnTo>
                                        <a:pt x="551" y="269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55" y="262"/>
                                      </a:lnTo>
                                      <a:lnTo>
                                        <a:pt x="555" y="259"/>
                                      </a:lnTo>
                                      <a:lnTo>
                                        <a:pt x="556" y="256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58" y="248"/>
                                      </a:lnTo>
                                      <a:lnTo>
                                        <a:pt x="559" y="245"/>
                                      </a:lnTo>
                                      <a:lnTo>
                                        <a:pt x="559" y="243"/>
                                      </a:lnTo>
                                      <a:lnTo>
                                        <a:pt x="561" y="238"/>
                                      </a:lnTo>
                                      <a:lnTo>
                                        <a:pt x="561" y="234"/>
                                      </a:lnTo>
                                      <a:lnTo>
                                        <a:pt x="561" y="232"/>
                                      </a:lnTo>
                                      <a:lnTo>
                                        <a:pt x="562" y="229"/>
                                      </a:lnTo>
                                      <a:lnTo>
                                        <a:pt x="562" y="225"/>
                                      </a:lnTo>
                                      <a:lnTo>
                                        <a:pt x="564" y="222"/>
                                      </a:lnTo>
                                      <a:lnTo>
                                        <a:pt x="564" y="219"/>
                                      </a:lnTo>
                                      <a:lnTo>
                                        <a:pt x="564" y="215"/>
                                      </a:lnTo>
                                      <a:lnTo>
                                        <a:pt x="565" y="212"/>
                                      </a:lnTo>
                                      <a:lnTo>
                                        <a:pt x="565" y="210"/>
                                      </a:lnTo>
                                      <a:lnTo>
                                        <a:pt x="565" y="207"/>
                                      </a:lnTo>
                                      <a:lnTo>
                                        <a:pt x="567" y="203"/>
                                      </a:lnTo>
                                      <a:lnTo>
                                        <a:pt x="567" y="200"/>
                                      </a:lnTo>
                                      <a:lnTo>
                                        <a:pt x="567" y="197"/>
                                      </a:lnTo>
                                      <a:lnTo>
                                        <a:pt x="567" y="195"/>
                                      </a:lnTo>
                                      <a:lnTo>
                                        <a:pt x="567" y="190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67" y="185"/>
                                      </a:lnTo>
                                      <a:lnTo>
                                        <a:pt x="567" y="182"/>
                                      </a:lnTo>
                                      <a:lnTo>
                                        <a:pt x="568" y="179"/>
                                      </a:lnTo>
                                      <a:lnTo>
                                        <a:pt x="568" y="177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68" y="171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68" y="163"/>
                                      </a:lnTo>
                                      <a:lnTo>
                                        <a:pt x="568" y="157"/>
                                      </a:lnTo>
                                      <a:lnTo>
                                        <a:pt x="568" y="152"/>
                                      </a:lnTo>
                                      <a:lnTo>
                                        <a:pt x="567" y="146"/>
                                      </a:lnTo>
                                      <a:lnTo>
                                        <a:pt x="567" y="141"/>
                                      </a:lnTo>
                                      <a:lnTo>
                                        <a:pt x="567" y="137"/>
                                      </a:lnTo>
                                      <a:lnTo>
                                        <a:pt x="565" y="131"/>
                                      </a:lnTo>
                                      <a:lnTo>
                                        <a:pt x="565" y="127"/>
                                      </a:lnTo>
                                      <a:lnTo>
                                        <a:pt x="564" y="123"/>
                                      </a:lnTo>
                                      <a:lnTo>
                                        <a:pt x="564" y="119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61" y="107"/>
                                      </a:lnTo>
                                      <a:lnTo>
                                        <a:pt x="559" y="103"/>
                                      </a:lnTo>
                                      <a:lnTo>
                                        <a:pt x="558" y="100"/>
                                      </a:lnTo>
                                      <a:lnTo>
                                        <a:pt x="558" y="96"/>
                                      </a:lnTo>
                                      <a:lnTo>
                                        <a:pt x="556" y="93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553" y="87"/>
                                      </a:lnTo>
                                      <a:lnTo>
                                        <a:pt x="551" y="85"/>
                                      </a:lnTo>
                                      <a:lnTo>
                                        <a:pt x="550" y="82"/>
                                      </a:lnTo>
                                      <a:lnTo>
                                        <a:pt x="548" y="81"/>
                                      </a:lnTo>
                                      <a:lnTo>
                                        <a:pt x="545" y="78"/>
                                      </a:lnTo>
                                      <a:lnTo>
                                        <a:pt x="542" y="78"/>
                                      </a:lnTo>
                                      <a:lnTo>
                                        <a:pt x="539" y="76"/>
                                      </a:lnTo>
                                      <a:lnTo>
                                        <a:pt x="536" y="76"/>
                                      </a:lnTo>
                                      <a:lnTo>
                                        <a:pt x="533" y="75"/>
                                      </a:lnTo>
                                      <a:lnTo>
                                        <a:pt x="528" y="75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21" y="75"/>
                                      </a:lnTo>
                                      <a:lnTo>
                                        <a:pt x="516" y="76"/>
                                      </a:lnTo>
                                      <a:lnTo>
                                        <a:pt x="511" y="76"/>
                                      </a:lnTo>
                                      <a:lnTo>
                                        <a:pt x="507" y="78"/>
                                      </a:lnTo>
                                      <a:lnTo>
                                        <a:pt x="504" y="81"/>
                                      </a:lnTo>
                                      <a:lnTo>
                                        <a:pt x="497" y="82"/>
                                      </a:lnTo>
                                      <a:lnTo>
                                        <a:pt x="493" y="83"/>
                                      </a:lnTo>
                                      <a:lnTo>
                                        <a:pt x="488" y="85"/>
                                      </a:lnTo>
                                      <a:lnTo>
                                        <a:pt x="484" y="87"/>
                                      </a:lnTo>
                                      <a:lnTo>
                                        <a:pt x="477" y="90"/>
                                      </a:lnTo>
                                      <a:lnTo>
                                        <a:pt x="473" y="94"/>
                                      </a:lnTo>
                                      <a:lnTo>
                                        <a:pt x="467" y="97"/>
                                      </a:lnTo>
                                      <a:lnTo>
                                        <a:pt x="460" y="101"/>
                                      </a:lnTo>
                                      <a:lnTo>
                                        <a:pt x="456" y="104"/>
                                      </a:lnTo>
                                      <a:lnTo>
                                        <a:pt x="450" y="108"/>
                                      </a:lnTo>
                                      <a:lnTo>
                                        <a:pt x="443" y="112"/>
                                      </a:lnTo>
                                      <a:lnTo>
                                        <a:pt x="439" y="116"/>
                                      </a:lnTo>
                                      <a:lnTo>
                                        <a:pt x="433" y="122"/>
                                      </a:lnTo>
                                      <a:lnTo>
                                        <a:pt x="428" y="126"/>
                                      </a:lnTo>
                                      <a:lnTo>
                                        <a:pt x="425" y="129"/>
                                      </a:lnTo>
                                      <a:lnTo>
                                        <a:pt x="422" y="131"/>
                                      </a:lnTo>
                                      <a:lnTo>
                                        <a:pt x="419" y="134"/>
                                      </a:lnTo>
                                      <a:lnTo>
                                        <a:pt x="417" y="137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6" y="148"/>
                                      </a:lnTo>
                                      <a:lnTo>
                                        <a:pt x="402" y="151"/>
                                      </a:lnTo>
                                      <a:lnTo>
                                        <a:pt x="400" y="153"/>
                                      </a:lnTo>
                                      <a:lnTo>
                                        <a:pt x="397" y="156"/>
                                      </a:lnTo>
                                      <a:lnTo>
                                        <a:pt x="394" y="159"/>
                                      </a:lnTo>
                                      <a:lnTo>
                                        <a:pt x="392" y="163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86" y="168"/>
                                      </a:lnTo>
                                      <a:lnTo>
                                        <a:pt x="385" y="171"/>
                                      </a:lnTo>
                                      <a:lnTo>
                                        <a:pt x="382" y="175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77" y="181"/>
                                      </a:lnTo>
                                      <a:lnTo>
                                        <a:pt x="375" y="185"/>
                                      </a:lnTo>
                                      <a:lnTo>
                                        <a:pt x="372" y="188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68" y="193"/>
                                      </a:lnTo>
                                      <a:lnTo>
                                        <a:pt x="365" y="197"/>
                                      </a:lnTo>
                                      <a:lnTo>
                                        <a:pt x="363" y="200"/>
                                      </a:lnTo>
                                      <a:lnTo>
                                        <a:pt x="360" y="203"/>
                                      </a:lnTo>
                                      <a:lnTo>
                                        <a:pt x="358" y="206"/>
                                      </a:lnTo>
                                      <a:lnTo>
                                        <a:pt x="357" y="210"/>
                                      </a:lnTo>
                                      <a:lnTo>
                                        <a:pt x="354" y="212"/>
                                      </a:lnTo>
                                      <a:lnTo>
                                        <a:pt x="351" y="215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8" y="221"/>
                                      </a:lnTo>
                                      <a:lnTo>
                                        <a:pt x="344" y="225"/>
                                      </a:lnTo>
                                      <a:lnTo>
                                        <a:pt x="343" y="228"/>
                                      </a:lnTo>
                                      <a:lnTo>
                                        <a:pt x="341" y="230"/>
                                      </a:lnTo>
                                      <a:lnTo>
                                        <a:pt x="340" y="233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32" y="244"/>
                                      </a:lnTo>
                                      <a:lnTo>
                                        <a:pt x="329" y="249"/>
                                      </a:lnTo>
                                      <a:lnTo>
                                        <a:pt x="326" y="254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20" y="263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15" y="271"/>
                                      </a:lnTo>
                                      <a:lnTo>
                                        <a:pt x="312" y="274"/>
                                      </a:lnTo>
                                      <a:lnTo>
                                        <a:pt x="311" y="278"/>
                                      </a:lnTo>
                                      <a:lnTo>
                                        <a:pt x="309" y="280"/>
                                      </a:lnTo>
                                      <a:lnTo>
                                        <a:pt x="307" y="282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6" y="288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0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0"/>
                                      </a:lnTo>
                                      <a:lnTo>
                                        <a:pt x="289" y="266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7" y="252"/>
                                      </a:lnTo>
                                      <a:lnTo>
                                        <a:pt x="272" y="247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38"/>
                                      </a:lnTo>
                                      <a:lnTo>
                                        <a:pt x="264" y="236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260" y="230"/>
                                      </a:lnTo>
                                      <a:lnTo>
                                        <a:pt x="256" y="226"/>
                                      </a:lnTo>
                                      <a:lnTo>
                                        <a:pt x="253" y="223"/>
                                      </a:lnTo>
                                      <a:lnTo>
                                        <a:pt x="250" y="221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46" y="215"/>
                                      </a:lnTo>
                                      <a:lnTo>
                                        <a:pt x="243" y="211"/>
                                      </a:lnTo>
                                      <a:lnTo>
                                        <a:pt x="239" y="208"/>
                                      </a:lnTo>
                                      <a:lnTo>
                                        <a:pt x="238" y="206"/>
                                      </a:lnTo>
                                      <a:lnTo>
                                        <a:pt x="233" y="201"/>
                                      </a:lnTo>
                                      <a:lnTo>
                                        <a:pt x="230" y="199"/>
                                      </a:lnTo>
                                      <a:lnTo>
                                        <a:pt x="229" y="196"/>
                                      </a:lnTo>
                                      <a:lnTo>
                                        <a:pt x="226" y="193"/>
                                      </a:lnTo>
                                      <a:lnTo>
                                        <a:pt x="222" y="189"/>
                                      </a:lnTo>
                                      <a:lnTo>
                                        <a:pt x="219" y="186"/>
                                      </a:lnTo>
                                      <a:lnTo>
                                        <a:pt x="216" y="184"/>
                                      </a:lnTo>
                                      <a:lnTo>
                                        <a:pt x="215" y="181"/>
                                      </a:lnTo>
                                      <a:lnTo>
                                        <a:pt x="210" y="177"/>
                                      </a:lnTo>
                                      <a:lnTo>
                                        <a:pt x="209" y="174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202" y="168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1" y="145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0" y="135"/>
                                      </a:lnTo>
                                      <a:lnTo>
                                        <a:pt x="165" y="130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10" y="109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90" y="122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9" y="144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80" y="168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82" y="174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83" y="18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88" y="195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3" y="206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5" y="228"/>
                                      </a:lnTo>
                                      <a:lnTo>
                                        <a:pt x="107" y="232"/>
                                      </a:lnTo>
                                      <a:lnTo>
                                        <a:pt x="108" y="234"/>
                                      </a:lnTo>
                                      <a:lnTo>
                                        <a:pt x="111" y="238"/>
                                      </a:lnTo>
                                      <a:lnTo>
                                        <a:pt x="113" y="241"/>
                                      </a:lnTo>
                                      <a:lnTo>
                                        <a:pt x="114" y="244"/>
                                      </a:lnTo>
                                      <a:lnTo>
                                        <a:pt x="116" y="248"/>
                                      </a:lnTo>
                                      <a:lnTo>
                                        <a:pt x="117" y="251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4" y="262"/>
                                      </a:lnTo>
                                      <a:lnTo>
                                        <a:pt x="127" y="265"/>
                                      </a:lnTo>
                                      <a:lnTo>
                                        <a:pt x="128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33" y="274"/>
                                      </a:lnTo>
                                      <a:lnTo>
                                        <a:pt x="134" y="278"/>
                                      </a:lnTo>
                                      <a:lnTo>
                                        <a:pt x="137" y="281"/>
                                      </a:lnTo>
                                      <a:lnTo>
                                        <a:pt x="139" y="284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4" y="289"/>
                                      </a:lnTo>
                                      <a:lnTo>
                                        <a:pt x="145" y="293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51" y="302"/>
                                      </a:lnTo>
                                      <a:lnTo>
                                        <a:pt x="154" y="307"/>
                                      </a:lnTo>
                                      <a:lnTo>
                                        <a:pt x="158" y="311"/>
                                      </a:lnTo>
                                      <a:lnTo>
                                        <a:pt x="162" y="31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68" y="325"/>
                                      </a:lnTo>
                                      <a:lnTo>
                                        <a:pt x="170" y="328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175" y="335"/>
                                      </a:lnTo>
                                      <a:lnTo>
                                        <a:pt x="178" y="337"/>
                                      </a:lnTo>
                                      <a:lnTo>
                                        <a:pt x="179" y="340"/>
                                      </a:lnTo>
                                      <a:lnTo>
                                        <a:pt x="181" y="341"/>
                                      </a:lnTo>
                                      <a:lnTo>
                                        <a:pt x="131" y="369"/>
                                      </a:lnTo>
                                      <a:lnTo>
                                        <a:pt x="111" y="335"/>
                                      </a:lnTo>
                                      <a:lnTo>
                                        <a:pt x="111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90000"/>
                                  <a:ext cx="82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13">
                                      <a:moveTo>
                                        <a:pt x="231" y="2"/>
                                      </a:moveTo>
                                      <a:lnTo>
                                        <a:pt x="224" y="2"/>
                                      </a:lnTo>
                                      <a:lnTo>
                                        <a:pt x="218" y="2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30" y="198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8" y="202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53" y="208"/>
                                      </a:lnTo>
                                      <a:lnTo>
                                        <a:pt x="58" y="209"/>
                                      </a:lnTo>
                                      <a:lnTo>
                                        <a:pt x="64" y="211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81" y="212"/>
                                      </a:lnTo>
                                      <a:lnTo>
                                        <a:pt x="87" y="213"/>
                                      </a:lnTo>
                                      <a:lnTo>
                                        <a:pt x="93" y="213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4" y="213"/>
                                      </a:lnTo>
                                      <a:lnTo>
                                        <a:pt x="112" y="213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35" y="211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47" y="208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160" y="205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175" y="198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95" y="189"/>
                                      </a:lnTo>
                                      <a:lnTo>
                                        <a:pt x="200" y="186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09" y="180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20" y="171"/>
                                      </a:lnTo>
                                      <a:lnTo>
                                        <a:pt x="224" y="168"/>
                                      </a:lnTo>
                                      <a:lnTo>
                                        <a:pt x="226" y="165"/>
                                      </a:lnTo>
                                      <a:lnTo>
                                        <a:pt x="231" y="163"/>
                                      </a:lnTo>
                                      <a:lnTo>
                                        <a:pt x="234" y="158"/>
                                      </a:lnTo>
                                      <a:lnTo>
                                        <a:pt x="237" y="157"/>
                                      </a:lnTo>
                                      <a:lnTo>
                                        <a:pt x="238" y="153"/>
                                      </a:lnTo>
                                      <a:lnTo>
                                        <a:pt x="241" y="150"/>
                                      </a:lnTo>
                                      <a:lnTo>
                                        <a:pt x="243" y="147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5" y="132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01" y="103"/>
                                      </a:lnTo>
                                      <a:lnTo>
                                        <a:pt x="200" y="103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192" y="110"/>
                                      </a:lnTo>
                                      <a:lnTo>
                                        <a:pt x="189" y="113"/>
                                      </a:lnTo>
                                      <a:lnTo>
                                        <a:pt x="187" y="116"/>
                                      </a:lnTo>
                                      <a:lnTo>
                                        <a:pt x="183" y="119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0" y="127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43" y="141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32" y="145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15" y="147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98" y="149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87" y="147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6" y="143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9" y="94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98" y="86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133" y="73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72" y="68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80" y="68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7" y="68"/>
                                      </a:lnTo>
                                      <a:lnTo>
                                        <a:pt x="189" y="68"/>
                                      </a:lnTo>
                                      <a:lnTo>
                                        <a:pt x="194" y="68"/>
                                      </a:lnTo>
                                      <a:lnTo>
                                        <a:pt x="198" y="68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207" y="69"/>
                                      </a:lnTo>
                                      <a:lnTo>
                                        <a:pt x="211" y="69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00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3">
                                      <a:moveTo>
                                        <a:pt x="73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10" y="99"/>
                                      </a:lnTo>
                                      <a:lnTo>
                                        <a:pt x="108" y="101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2" y="125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70640"/>
                                  <a:ext cx="3816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61">
                                      <a:moveTo>
                                        <a:pt x="5" y="51"/>
                                      </a:moveTo>
                                      <a:lnTo>
                                        <a:pt x="5" y="53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25" y="178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3" y="216"/>
                                      </a:lnTo>
                                      <a:lnTo>
                                        <a:pt x="33" y="224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37" y="248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9" y="265"/>
                                      </a:lnTo>
                                      <a:lnTo>
                                        <a:pt x="39" y="273"/>
                                      </a:lnTo>
                                      <a:lnTo>
                                        <a:pt x="42" y="283"/>
                                      </a:lnTo>
                                      <a:lnTo>
                                        <a:pt x="42" y="291"/>
                                      </a:lnTo>
                                      <a:lnTo>
                                        <a:pt x="43" y="301"/>
                                      </a:lnTo>
                                      <a:lnTo>
                                        <a:pt x="45" y="309"/>
                                      </a:lnTo>
                                      <a:lnTo>
                                        <a:pt x="47" y="319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8" y="336"/>
                                      </a:lnTo>
                                      <a:lnTo>
                                        <a:pt x="50" y="346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1" y="364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53" y="382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56" y="401"/>
                                      </a:lnTo>
                                      <a:lnTo>
                                        <a:pt x="57" y="409"/>
                                      </a:lnTo>
                                      <a:lnTo>
                                        <a:pt x="57" y="419"/>
                                      </a:lnTo>
                                      <a:lnTo>
                                        <a:pt x="59" y="428"/>
                                      </a:lnTo>
                                      <a:lnTo>
                                        <a:pt x="59" y="438"/>
                                      </a:lnTo>
                                      <a:lnTo>
                                        <a:pt x="60" y="446"/>
                                      </a:lnTo>
                                      <a:lnTo>
                                        <a:pt x="60" y="456"/>
                                      </a:lnTo>
                                      <a:lnTo>
                                        <a:pt x="62" y="465"/>
                                      </a:lnTo>
                                      <a:lnTo>
                                        <a:pt x="59" y="961"/>
                                      </a:lnTo>
                                      <a:lnTo>
                                        <a:pt x="121" y="959"/>
                                      </a:lnTo>
                                      <a:lnTo>
                                        <a:pt x="121" y="457"/>
                                      </a:lnTo>
                                      <a:lnTo>
                                        <a:pt x="121" y="449"/>
                                      </a:lnTo>
                                      <a:lnTo>
                                        <a:pt x="119" y="442"/>
                                      </a:lnTo>
                                      <a:lnTo>
                                        <a:pt x="118" y="434"/>
                                      </a:lnTo>
                                      <a:lnTo>
                                        <a:pt x="118" y="426"/>
                                      </a:lnTo>
                                      <a:lnTo>
                                        <a:pt x="116" y="417"/>
                                      </a:lnTo>
                                      <a:lnTo>
                                        <a:pt x="116" y="409"/>
                                      </a:lnTo>
                                      <a:lnTo>
                                        <a:pt x="115" y="401"/>
                                      </a:lnTo>
                                      <a:lnTo>
                                        <a:pt x="115" y="393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75"/>
                                      </a:lnTo>
                                      <a:lnTo>
                                        <a:pt x="110" y="367"/>
                                      </a:lnTo>
                                      <a:lnTo>
                                        <a:pt x="110" y="357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7" y="339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05" y="321"/>
                                      </a:lnTo>
                                      <a:lnTo>
                                        <a:pt x="104" y="312"/>
                                      </a:lnTo>
                                      <a:lnTo>
                                        <a:pt x="102" y="302"/>
                                      </a:lnTo>
                                      <a:lnTo>
                                        <a:pt x="101" y="292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98" y="275"/>
                                      </a:lnTo>
                                      <a:lnTo>
                                        <a:pt x="96" y="265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4" y="247"/>
                                      </a:lnTo>
                                      <a:lnTo>
                                        <a:pt x="93" y="239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1" y="220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88" y="202"/>
                                      </a:lnTo>
                                      <a:lnTo>
                                        <a:pt x="87" y="194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7" y="128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61720"/>
                                  <a:ext cx="136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271">
                                      <a:moveTo>
                                        <a:pt x="404" y="92"/>
                                      </a:moveTo>
                                      <a:lnTo>
                                        <a:pt x="403" y="90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398" y="85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392" y="78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84" y="70"/>
                                      </a:lnTo>
                                      <a:lnTo>
                                        <a:pt x="380" y="65"/>
                                      </a:lnTo>
                                      <a:lnTo>
                                        <a:pt x="376" y="63"/>
                                      </a:lnTo>
                                      <a:lnTo>
                                        <a:pt x="372" y="59"/>
                                      </a:lnTo>
                                      <a:lnTo>
                                        <a:pt x="369" y="56"/>
                                      </a:lnTo>
                                      <a:lnTo>
                                        <a:pt x="363" y="52"/>
                                      </a:lnTo>
                                      <a:lnTo>
                                        <a:pt x="358" y="49"/>
                                      </a:lnTo>
                                      <a:lnTo>
                                        <a:pt x="353" y="45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44" y="39"/>
                                      </a:lnTo>
                                      <a:lnTo>
                                        <a:pt x="341" y="38"/>
                                      </a:lnTo>
                                      <a:lnTo>
                                        <a:pt x="338" y="35"/>
                                      </a:lnTo>
                                      <a:lnTo>
                                        <a:pt x="335" y="34"/>
                                      </a:lnTo>
                                      <a:lnTo>
                                        <a:pt x="332" y="33"/>
                                      </a:lnTo>
                                      <a:lnTo>
                                        <a:pt x="329" y="31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22" y="27"/>
                                      </a:lnTo>
                                      <a:lnTo>
                                        <a:pt x="318" y="26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04" y="19"/>
                                      </a:lnTo>
                                      <a:lnTo>
                                        <a:pt x="301" y="17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88" y="13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53" y="5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9" y="149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2"/>
                                      </a:lnTo>
                                      <a:lnTo>
                                        <a:pt x="81" y="197"/>
                                      </a:lnTo>
                                      <a:lnTo>
                                        <a:pt x="85" y="201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2" y="210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9" y="225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8" y="239"/>
                                      </a:lnTo>
                                      <a:lnTo>
                                        <a:pt x="132" y="243"/>
                                      </a:lnTo>
                                      <a:lnTo>
                                        <a:pt x="137" y="245"/>
                                      </a:lnTo>
                                      <a:lnTo>
                                        <a:pt x="143" y="248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52" y="252"/>
                                      </a:lnTo>
                                      <a:lnTo>
                                        <a:pt x="157" y="255"/>
                                      </a:lnTo>
                                      <a:lnTo>
                                        <a:pt x="163" y="256"/>
                                      </a:lnTo>
                                      <a:lnTo>
                                        <a:pt x="168" y="258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85" y="263"/>
                                      </a:lnTo>
                                      <a:lnTo>
                                        <a:pt x="191" y="265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202" y="266"/>
                                      </a:lnTo>
                                      <a:lnTo>
                                        <a:pt x="208" y="267"/>
                                      </a:lnTo>
                                      <a:lnTo>
                                        <a:pt x="214" y="269"/>
                                      </a:lnTo>
                                      <a:lnTo>
                                        <a:pt x="220" y="269"/>
                                      </a:lnTo>
                                      <a:lnTo>
                                        <a:pt x="227" y="270"/>
                                      </a:lnTo>
                                      <a:lnTo>
                                        <a:pt x="233" y="270"/>
                                      </a:lnTo>
                                      <a:lnTo>
                                        <a:pt x="239" y="270"/>
                                      </a:lnTo>
                                      <a:lnTo>
                                        <a:pt x="244" y="270"/>
                                      </a:lnTo>
                                      <a:lnTo>
                                        <a:pt x="250" y="270"/>
                                      </a:lnTo>
                                      <a:lnTo>
                                        <a:pt x="256" y="271"/>
                                      </a:lnTo>
                                      <a:lnTo>
                                        <a:pt x="262" y="270"/>
                                      </a:lnTo>
                                      <a:lnTo>
                                        <a:pt x="268" y="270"/>
                                      </a:lnTo>
                                      <a:lnTo>
                                        <a:pt x="275" y="270"/>
                                      </a:lnTo>
                                      <a:lnTo>
                                        <a:pt x="281" y="27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91" y="270"/>
                                      </a:lnTo>
                                      <a:lnTo>
                                        <a:pt x="296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8" y="269"/>
                                      </a:lnTo>
                                      <a:lnTo>
                                        <a:pt x="315" y="267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5" y="266"/>
                                      </a:lnTo>
                                      <a:lnTo>
                                        <a:pt x="332" y="266"/>
                                      </a:lnTo>
                                      <a:lnTo>
                                        <a:pt x="336" y="265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47" y="263"/>
                                      </a:lnTo>
                                      <a:lnTo>
                                        <a:pt x="352" y="262"/>
                                      </a:lnTo>
                                      <a:lnTo>
                                        <a:pt x="356" y="261"/>
                                      </a:lnTo>
                                      <a:lnTo>
                                        <a:pt x="361" y="259"/>
                                      </a:lnTo>
                                      <a:lnTo>
                                        <a:pt x="367" y="259"/>
                                      </a:lnTo>
                                      <a:lnTo>
                                        <a:pt x="370" y="258"/>
                                      </a:lnTo>
                                      <a:lnTo>
                                        <a:pt x="375" y="256"/>
                                      </a:lnTo>
                                      <a:lnTo>
                                        <a:pt x="380" y="255"/>
                                      </a:lnTo>
                                      <a:lnTo>
                                        <a:pt x="384" y="255"/>
                                      </a:lnTo>
                                      <a:lnTo>
                                        <a:pt x="387" y="254"/>
                                      </a:lnTo>
                                      <a:lnTo>
                                        <a:pt x="392" y="254"/>
                                      </a:lnTo>
                                      <a:lnTo>
                                        <a:pt x="395" y="252"/>
                                      </a:lnTo>
                                      <a:lnTo>
                                        <a:pt x="400" y="252"/>
                                      </a:lnTo>
                                      <a:lnTo>
                                        <a:pt x="403" y="251"/>
                                      </a:lnTo>
                                      <a:lnTo>
                                        <a:pt x="406" y="250"/>
                                      </a:lnTo>
                                      <a:lnTo>
                                        <a:pt x="409" y="248"/>
                                      </a:lnTo>
                                      <a:lnTo>
                                        <a:pt x="412" y="248"/>
                                      </a:lnTo>
                                      <a:lnTo>
                                        <a:pt x="417" y="247"/>
                                      </a:lnTo>
                                      <a:lnTo>
                                        <a:pt x="421" y="245"/>
                                      </a:lnTo>
                                      <a:lnTo>
                                        <a:pt x="424" y="244"/>
                                      </a:lnTo>
                                      <a:lnTo>
                                        <a:pt x="427" y="244"/>
                                      </a:lnTo>
                                      <a:lnTo>
                                        <a:pt x="427" y="244"/>
                                      </a:lnTo>
                                      <a:lnTo>
                                        <a:pt x="429" y="244"/>
                                      </a:lnTo>
                                      <a:lnTo>
                                        <a:pt x="427" y="195"/>
                                      </a:lnTo>
                                      <a:lnTo>
                                        <a:pt x="424" y="195"/>
                                      </a:lnTo>
                                      <a:lnTo>
                                        <a:pt x="421" y="195"/>
                                      </a:lnTo>
                                      <a:lnTo>
                                        <a:pt x="417" y="196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07" y="197"/>
                                      </a:lnTo>
                                      <a:lnTo>
                                        <a:pt x="401" y="199"/>
                                      </a:lnTo>
                                      <a:lnTo>
                                        <a:pt x="398" y="199"/>
                                      </a:lnTo>
                                      <a:lnTo>
                                        <a:pt x="395" y="200"/>
                                      </a:lnTo>
                                      <a:lnTo>
                                        <a:pt x="392" y="200"/>
                                      </a:lnTo>
                                      <a:lnTo>
                                        <a:pt x="389" y="201"/>
                                      </a:lnTo>
                                      <a:lnTo>
                                        <a:pt x="384" y="201"/>
                                      </a:lnTo>
                                      <a:lnTo>
                                        <a:pt x="381" y="201"/>
                                      </a:lnTo>
                                      <a:lnTo>
                                        <a:pt x="376" y="203"/>
                                      </a:lnTo>
                                      <a:lnTo>
                                        <a:pt x="373" y="203"/>
                                      </a:lnTo>
                                      <a:lnTo>
                                        <a:pt x="369" y="203"/>
                                      </a:lnTo>
                                      <a:lnTo>
                                        <a:pt x="366" y="204"/>
                                      </a:lnTo>
                                      <a:lnTo>
                                        <a:pt x="361" y="204"/>
                                      </a:lnTo>
                                      <a:lnTo>
                                        <a:pt x="356" y="206"/>
                                      </a:lnTo>
                                      <a:lnTo>
                                        <a:pt x="352" y="206"/>
                                      </a:lnTo>
                                      <a:lnTo>
                                        <a:pt x="347" y="207"/>
                                      </a:lnTo>
                                      <a:lnTo>
                                        <a:pt x="342" y="207"/>
                                      </a:lnTo>
                                      <a:lnTo>
                                        <a:pt x="339" y="208"/>
                                      </a:lnTo>
                                      <a:lnTo>
                                        <a:pt x="335" y="208"/>
                                      </a:lnTo>
                                      <a:lnTo>
                                        <a:pt x="330" y="208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19" y="208"/>
                                      </a:lnTo>
                                      <a:lnTo>
                                        <a:pt x="315" y="208"/>
                                      </a:lnTo>
                                      <a:lnTo>
                                        <a:pt x="310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01" y="211"/>
                                      </a:lnTo>
                                      <a:lnTo>
                                        <a:pt x="295" y="211"/>
                                      </a:lnTo>
                                      <a:lnTo>
                                        <a:pt x="290" y="211"/>
                                      </a:lnTo>
                                      <a:lnTo>
                                        <a:pt x="285" y="211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5" y="211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65" y="211"/>
                                      </a:lnTo>
                                      <a:lnTo>
                                        <a:pt x="261" y="211"/>
                                      </a:lnTo>
                                      <a:lnTo>
                                        <a:pt x="256" y="211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41" y="210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31" y="208"/>
                                      </a:lnTo>
                                      <a:lnTo>
                                        <a:pt x="227" y="208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17" y="207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208" y="206"/>
                                      </a:lnTo>
                                      <a:lnTo>
                                        <a:pt x="203" y="206"/>
                                      </a:lnTo>
                                      <a:lnTo>
                                        <a:pt x="199" y="203"/>
                                      </a:lnTo>
                                      <a:lnTo>
                                        <a:pt x="196" y="203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88" y="200"/>
                                      </a:lnTo>
                                      <a:lnTo>
                                        <a:pt x="183" y="199"/>
                                      </a:lnTo>
                                      <a:lnTo>
                                        <a:pt x="179" y="197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89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2" y="181"/>
                                      </a:lnTo>
                                      <a:lnTo>
                                        <a:pt x="149" y="178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142" y="171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4" y="163"/>
                                      </a:lnTo>
                                      <a:lnTo>
                                        <a:pt x="131" y="160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122" y="145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5" y="137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8" y="119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98" y="92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112" y="59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45" y="56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62" y="56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4" y="56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82" y="57"/>
                                      </a:lnTo>
                                      <a:lnTo>
                                        <a:pt x="185" y="57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193" y="59"/>
                                      </a:lnTo>
                                      <a:lnTo>
                                        <a:pt x="196" y="59"/>
                                      </a:lnTo>
                                      <a:lnTo>
                                        <a:pt x="199" y="59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205" y="60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7" y="63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4" y="64"/>
                                      </a:lnTo>
                                      <a:lnTo>
                                        <a:pt x="228" y="64"/>
                                      </a:lnTo>
                                      <a:lnTo>
                                        <a:pt x="233" y="65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54" y="71"/>
                                      </a:lnTo>
                                      <a:lnTo>
                                        <a:pt x="259" y="72"/>
                                      </a:lnTo>
                                      <a:lnTo>
                                        <a:pt x="262" y="74"/>
                                      </a:lnTo>
                                      <a:lnTo>
                                        <a:pt x="265" y="74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75" y="78"/>
                                      </a:lnTo>
                                      <a:lnTo>
                                        <a:pt x="278" y="79"/>
                                      </a:lnTo>
                                      <a:lnTo>
                                        <a:pt x="281" y="81"/>
                                      </a:lnTo>
                                      <a:lnTo>
                                        <a:pt x="285" y="82"/>
                                      </a:lnTo>
                                      <a:lnTo>
                                        <a:pt x="288" y="83"/>
                                      </a:lnTo>
                                      <a:lnTo>
                                        <a:pt x="291" y="85"/>
                                      </a:lnTo>
                                      <a:lnTo>
                                        <a:pt x="296" y="86"/>
                                      </a:lnTo>
                                      <a:lnTo>
                                        <a:pt x="299" y="87"/>
                                      </a:lnTo>
                                      <a:lnTo>
                                        <a:pt x="302" y="89"/>
                                      </a:lnTo>
                                      <a:lnTo>
                                        <a:pt x="307" y="92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21" y="97"/>
                                      </a:lnTo>
                                      <a:lnTo>
                                        <a:pt x="324" y="98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6" y="105"/>
                                      </a:lnTo>
                                      <a:lnTo>
                                        <a:pt x="341" y="108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347" y="111"/>
                                      </a:lnTo>
                                      <a:lnTo>
                                        <a:pt x="350" y="112"/>
                                      </a:lnTo>
                                      <a:lnTo>
                                        <a:pt x="353" y="115"/>
                                      </a:lnTo>
                                      <a:lnTo>
                                        <a:pt x="356" y="116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64" y="122"/>
                                      </a:lnTo>
                                      <a:lnTo>
                                        <a:pt x="370" y="125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80" y="130"/>
                                      </a:lnTo>
                                      <a:lnTo>
                                        <a:pt x="383" y="133"/>
                                      </a:lnTo>
                                      <a:lnTo>
                                        <a:pt x="387" y="136"/>
                                      </a:lnTo>
                                      <a:lnTo>
                                        <a:pt x="392" y="138"/>
                                      </a:lnTo>
                                      <a:lnTo>
                                        <a:pt x="395" y="141"/>
                                      </a:lnTo>
                                      <a:lnTo>
                                        <a:pt x="401" y="145"/>
                                      </a:lnTo>
                                      <a:lnTo>
                                        <a:pt x="406" y="148"/>
                                      </a:lnTo>
                                      <a:lnTo>
                                        <a:pt x="407" y="149"/>
                                      </a:lnTo>
                                      <a:lnTo>
                                        <a:pt x="409" y="151"/>
                                      </a:lnTo>
                                      <a:lnTo>
                                        <a:pt x="404" y="92"/>
                                      </a:lnTo>
                                      <a:lnTo>
                                        <a:pt x="40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04480"/>
                                  <a:ext cx="1188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348">
                                      <a:moveTo>
                                        <a:pt x="0" y="182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3" y="173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8" y="163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40" y="118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9" y="66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9" y="42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2" y="34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9" y="26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09" y="20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4" y="16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34" y="15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44" y="12"/>
                                      </a:lnTo>
                                      <a:lnTo>
                                        <a:pt x="249" y="12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2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14" y="2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49" y="1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4" y="7"/>
                                      </a:lnTo>
                                      <a:lnTo>
                                        <a:pt x="374" y="11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76" y="24"/>
                                      </a:lnTo>
                                      <a:lnTo>
                                        <a:pt x="376" y="27"/>
                                      </a:lnTo>
                                      <a:lnTo>
                                        <a:pt x="376" y="30"/>
                                      </a:lnTo>
                                      <a:lnTo>
                                        <a:pt x="376" y="34"/>
                                      </a:lnTo>
                                      <a:lnTo>
                                        <a:pt x="376" y="38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76" y="45"/>
                                      </a:lnTo>
                                      <a:lnTo>
                                        <a:pt x="376" y="49"/>
                                      </a:lnTo>
                                      <a:lnTo>
                                        <a:pt x="376" y="53"/>
                                      </a:lnTo>
                                      <a:lnTo>
                                        <a:pt x="376" y="59"/>
                                      </a:lnTo>
                                      <a:lnTo>
                                        <a:pt x="376" y="63"/>
                                      </a:lnTo>
                                      <a:lnTo>
                                        <a:pt x="376" y="67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76" y="77"/>
                                      </a:lnTo>
                                      <a:lnTo>
                                        <a:pt x="376" y="82"/>
                                      </a:lnTo>
                                      <a:lnTo>
                                        <a:pt x="376" y="86"/>
                                      </a:lnTo>
                                      <a:lnTo>
                                        <a:pt x="374" y="92"/>
                                      </a:lnTo>
                                      <a:lnTo>
                                        <a:pt x="374" y="97"/>
                                      </a:lnTo>
                                      <a:lnTo>
                                        <a:pt x="374" y="101"/>
                                      </a:lnTo>
                                      <a:lnTo>
                                        <a:pt x="373" y="107"/>
                                      </a:lnTo>
                                      <a:lnTo>
                                        <a:pt x="373" y="112"/>
                                      </a:lnTo>
                                      <a:lnTo>
                                        <a:pt x="371" y="118"/>
                                      </a:lnTo>
                                      <a:lnTo>
                                        <a:pt x="371" y="123"/>
                                      </a:lnTo>
                                      <a:lnTo>
                                        <a:pt x="369" y="129"/>
                                      </a:lnTo>
                                      <a:lnTo>
                                        <a:pt x="369" y="133"/>
                                      </a:lnTo>
                                      <a:lnTo>
                                        <a:pt x="368" y="140"/>
                                      </a:lnTo>
                                      <a:lnTo>
                                        <a:pt x="366" y="145"/>
                                      </a:lnTo>
                                      <a:lnTo>
                                        <a:pt x="365" y="151"/>
                                      </a:lnTo>
                                      <a:lnTo>
                                        <a:pt x="365" y="155"/>
                                      </a:lnTo>
                                      <a:lnTo>
                                        <a:pt x="363" y="160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60" y="173"/>
                                      </a:lnTo>
                                      <a:lnTo>
                                        <a:pt x="359" y="177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4" y="189"/>
                                      </a:lnTo>
                                      <a:lnTo>
                                        <a:pt x="352" y="193"/>
                                      </a:lnTo>
                                      <a:lnTo>
                                        <a:pt x="349" y="199"/>
                                      </a:lnTo>
                                      <a:lnTo>
                                        <a:pt x="348" y="204"/>
                                      </a:lnTo>
                                      <a:lnTo>
                                        <a:pt x="345" y="208"/>
                                      </a:lnTo>
                                      <a:lnTo>
                                        <a:pt x="343" y="215"/>
                                      </a:lnTo>
                                      <a:lnTo>
                                        <a:pt x="340" y="219"/>
                                      </a:lnTo>
                                      <a:lnTo>
                                        <a:pt x="339" y="225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31" y="234"/>
                                      </a:lnTo>
                                      <a:lnTo>
                                        <a:pt x="328" y="239"/>
                                      </a:lnTo>
                                      <a:lnTo>
                                        <a:pt x="325" y="244"/>
                                      </a:lnTo>
                                      <a:lnTo>
                                        <a:pt x="322" y="248"/>
                                      </a:lnTo>
                                      <a:lnTo>
                                        <a:pt x="318" y="252"/>
                                      </a:lnTo>
                                      <a:lnTo>
                                        <a:pt x="314" y="258"/>
                                      </a:lnTo>
                                      <a:lnTo>
                                        <a:pt x="311" y="262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94" y="277"/>
                                      </a:lnTo>
                                      <a:lnTo>
                                        <a:pt x="288" y="280"/>
                                      </a:lnTo>
                                      <a:lnTo>
                                        <a:pt x="283" y="284"/>
                                      </a:lnTo>
                                      <a:lnTo>
                                        <a:pt x="278" y="287"/>
                                      </a:lnTo>
                                      <a:lnTo>
                                        <a:pt x="274" y="289"/>
                                      </a:lnTo>
                                      <a:lnTo>
                                        <a:pt x="267" y="292"/>
                                      </a:lnTo>
                                      <a:lnTo>
                                        <a:pt x="263" y="296"/>
                                      </a:lnTo>
                                      <a:lnTo>
                                        <a:pt x="257" y="298"/>
                                      </a:lnTo>
                                      <a:lnTo>
                                        <a:pt x="252" y="302"/>
                                      </a:lnTo>
                                      <a:lnTo>
                                        <a:pt x="246" y="303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35" y="309"/>
                                      </a:lnTo>
                                      <a:lnTo>
                                        <a:pt x="230" y="311"/>
                                      </a:lnTo>
                                      <a:lnTo>
                                        <a:pt x="224" y="313"/>
                                      </a:lnTo>
                                      <a:lnTo>
                                        <a:pt x="218" y="316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07" y="320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95" y="322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4" y="327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72" y="329"/>
                                      </a:lnTo>
                                      <a:lnTo>
                                        <a:pt x="166" y="331"/>
                                      </a:lnTo>
                                      <a:lnTo>
                                        <a:pt x="161" y="332"/>
                                      </a:lnTo>
                                      <a:lnTo>
                                        <a:pt x="155" y="333"/>
                                      </a:lnTo>
                                      <a:lnTo>
                                        <a:pt x="149" y="335"/>
                                      </a:lnTo>
                                      <a:lnTo>
                                        <a:pt x="142" y="336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2" y="338"/>
                                      </a:lnTo>
                                      <a:lnTo>
                                        <a:pt x="127" y="339"/>
                                      </a:lnTo>
                                      <a:lnTo>
                                        <a:pt x="121" y="339"/>
                                      </a:lnTo>
                                      <a:lnTo>
                                        <a:pt x="116" y="340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5" y="342"/>
                                      </a:lnTo>
                                      <a:lnTo>
                                        <a:pt x="101" y="342"/>
                                      </a:lnTo>
                                      <a:lnTo>
                                        <a:pt x="96" y="343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81" y="344"/>
                                      </a:lnTo>
                                      <a:lnTo>
                                        <a:pt x="77" y="344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68" y="346"/>
                                      </a:lnTo>
                                      <a:lnTo>
                                        <a:pt x="65" y="346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57" y="347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48" y="347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39" y="347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47"/>
                                      </a:lnTo>
                                      <a:lnTo>
                                        <a:pt x="30" y="347"/>
                                      </a:lnTo>
                                      <a:lnTo>
                                        <a:pt x="30" y="348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28" y="296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33" y="296"/>
                                      </a:lnTo>
                                      <a:lnTo>
                                        <a:pt x="36" y="296"/>
                                      </a:lnTo>
                                      <a:lnTo>
                                        <a:pt x="39" y="295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54" y="294"/>
                                      </a:lnTo>
                                      <a:lnTo>
                                        <a:pt x="57" y="292"/>
                                      </a:lnTo>
                                      <a:lnTo>
                                        <a:pt x="61" y="292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67" y="291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84" y="288"/>
                                      </a:lnTo>
                                      <a:lnTo>
                                        <a:pt x="87" y="287"/>
                                      </a:lnTo>
                                      <a:lnTo>
                                        <a:pt x="91" y="285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4" y="284"/>
                                      </a:lnTo>
                                      <a:lnTo>
                                        <a:pt x="108" y="283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27" y="278"/>
                                      </a:lnTo>
                                      <a:lnTo>
                                        <a:pt x="132" y="277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41" y="274"/>
                                      </a:lnTo>
                                      <a:lnTo>
                                        <a:pt x="145" y="273"/>
                                      </a:lnTo>
                                      <a:lnTo>
                                        <a:pt x="150" y="272"/>
                                      </a:lnTo>
                                      <a:lnTo>
                                        <a:pt x="156" y="270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70" y="266"/>
                                      </a:lnTo>
                                      <a:lnTo>
                                        <a:pt x="175" y="265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86" y="261"/>
                                      </a:lnTo>
                                      <a:lnTo>
                                        <a:pt x="189" y="259"/>
                                      </a:lnTo>
                                      <a:lnTo>
                                        <a:pt x="195" y="258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204" y="254"/>
                                      </a:lnTo>
                                      <a:lnTo>
                                        <a:pt x="207" y="252"/>
                                      </a:lnTo>
                                      <a:lnTo>
                                        <a:pt x="213" y="250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21" y="247"/>
                                      </a:lnTo>
                                      <a:lnTo>
                                        <a:pt x="226" y="244"/>
                                      </a:lnTo>
                                      <a:lnTo>
                                        <a:pt x="230" y="243"/>
                                      </a:lnTo>
                                      <a:lnTo>
                                        <a:pt x="235" y="240"/>
                                      </a:lnTo>
                                      <a:lnTo>
                                        <a:pt x="238" y="237"/>
                                      </a:lnTo>
                                      <a:lnTo>
                                        <a:pt x="243" y="234"/>
                                      </a:lnTo>
                                      <a:lnTo>
                                        <a:pt x="247" y="233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5" y="228"/>
                                      </a:lnTo>
                                      <a:lnTo>
                                        <a:pt x="258" y="225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72" y="215"/>
                                      </a:lnTo>
                                      <a:lnTo>
                                        <a:pt x="275" y="213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80" y="206"/>
                                      </a:lnTo>
                                      <a:lnTo>
                                        <a:pt x="283" y="203"/>
                                      </a:lnTo>
                                      <a:lnTo>
                                        <a:pt x="286" y="200"/>
                                      </a:lnTo>
                                      <a:lnTo>
                                        <a:pt x="288" y="196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92" y="191"/>
                                      </a:lnTo>
                                      <a:lnTo>
                                        <a:pt x="294" y="188"/>
                                      </a:lnTo>
                                      <a:lnTo>
                                        <a:pt x="295" y="184"/>
                                      </a:lnTo>
                                      <a:lnTo>
                                        <a:pt x="298" y="181"/>
                                      </a:lnTo>
                                      <a:lnTo>
                                        <a:pt x="300" y="178"/>
                                      </a:lnTo>
                                      <a:lnTo>
                                        <a:pt x="303" y="175"/>
                                      </a:lnTo>
                                      <a:lnTo>
                                        <a:pt x="303" y="171"/>
                                      </a:lnTo>
                                      <a:lnTo>
                                        <a:pt x="305" y="167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08" y="160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11" y="153"/>
                                      </a:lnTo>
                                      <a:lnTo>
                                        <a:pt x="312" y="151"/>
                                      </a:lnTo>
                                      <a:lnTo>
                                        <a:pt x="314" y="148"/>
                                      </a:lnTo>
                                      <a:lnTo>
                                        <a:pt x="314" y="144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15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1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18" y="125"/>
                                      </a:lnTo>
                                      <a:lnTo>
                                        <a:pt x="320" y="122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20" y="115"/>
                                      </a:lnTo>
                                      <a:lnTo>
                                        <a:pt x="320" y="112"/>
                                      </a:lnTo>
                                      <a:lnTo>
                                        <a:pt x="322" y="110"/>
                                      </a:lnTo>
                                      <a:lnTo>
                                        <a:pt x="322" y="105"/>
                                      </a:lnTo>
                                      <a:lnTo>
                                        <a:pt x="322" y="103"/>
                                      </a:lnTo>
                                      <a:lnTo>
                                        <a:pt x="323" y="100"/>
                                      </a:lnTo>
                                      <a:lnTo>
                                        <a:pt x="323" y="97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23" y="88"/>
                                      </a:lnTo>
                                      <a:lnTo>
                                        <a:pt x="323" y="82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3" y="74"/>
                                      </a:lnTo>
                                      <a:lnTo>
                                        <a:pt x="323" y="71"/>
                                      </a:lnTo>
                                      <a:lnTo>
                                        <a:pt x="323" y="68"/>
                                      </a:lnTo>
                                      <a:lnTo>
                                        <a:pt x="323" y="66"/>
                                      </a:lnTo>
                                      <a:lnTo>
                                        <a:pt x="323" y="63"/>
                                      </a:lnTo>
                                      <a:lnTo>
                                        <a:pt x="323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18" y="61"/>
                                      </a:lnTo>
                                      <a:lnTo>
                                        <a:pt x="315" y="61"/>
                                      </a:lnTo>
                                      <a:lnTo>
                                        <a:pt x="314" y="61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08" y="61"/>
                                      </a:lnTo>
                                      <a:lnTo>
                                        <a:pt x="303" y="61"/>
                                      </a:lnTo>
                                      <a:lnTo>
                                        <a:pt x="298" y="61"/>
                                      </a:lnTo>
                                      <a:lnTo>
                                        <a:pt x="29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278" y="63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67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58" y="66"/>
                                      </a:lnTo>
                                      <a:lnTo>
                                        <a:pt x="255" y="66"/>
                                      </a:lnTo>
                                      <a:lnTo>
                                        <a:pt x="252" y="66"/>
                                      </a:lnTo>
                                      <a:lnTo>
                                        <a:pt x="247" y="67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35" y="70"/>
                                      </a:lnTo>
                                      <a:lnTo>
                                        <a:pt x="232" y="71"/>
                                      </a:lnTo>
                                      <a:lnTo>
                                        <a:pt x="227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21" y="74"/>
                                      </a:lnTo>
                                      <a:lnTo>
                                        <a:pt x="218" y="75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10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3" y="79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96" y="82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81" y="89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72" y="94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1"/>
                                      </a:lnTo>
                                      <a:lnTo>
                                        <a:pt x="155" y="104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47" y="108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27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1" y="147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91" y="155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87" y="160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9" y="170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7" y="184"/>
                                      </a:lnTo>
                                      <a:lnTo>
                                        <a:pt x="65" y="186"/>
                                      </a:lnTo>
                                      <a:lnTo>
                                        <a:pt x="59" y="192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36" y="222"/>
                                      </a:lnTo>
                                      <a:lnTo>
                                        <a:pt x="33" y="226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28" y="230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25" y="239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45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27">
                                      <a:moveTo>
                                        <a:pt x="0" y="11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42" y="327"/>
                                      </a:lnTo>
                                      <a:lnTo>
                                        <a:pt x="76" y="32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06440"/>
                                  <a:ext cx="35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79">
                                      <a:moveTo>
                                        <a:pt x="0" y="4"/>
                                      </a:moveTo>
                                      <a:lnTo>
                                        <a:pt x="56" y="179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63240"/>
                                  <a:ext cx="334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88">
                                      <a:moveTo>
                                        <a:pt x="35" y="3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105" y="388"/>
                                      </a:lnTo>
                                      <a:lnTo>
                                        <a:pt x="35" y="387"/>
                                      </a:lnTo>
                                      <a:lnTo>
                                        <a:pt x="3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10040"/>
                                  <a:ext cx="31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79">
                                      <a:moveTo>
                                        <a:pt x="0" y="0"/>
                                      </a:moveTo>
                                      <a:lnTo>
                                        <a:pt x="30" y="178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367560"/>
                                  <a:ext cx="280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31">
                                      <a:moveTo>
                                        <a:pt x="0" y="31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429840"/>
                                  <a:ext cx="20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25">
                                      <a:moveTo>
                                        <a:pt x="9" y="4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348120"/>
                                  <a:ext cx="291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91">
                                      <a:moveTo>
                                        <a:pt x="0" y="6"/>
                                      </a:moveTo>
                                      <a:lnTo>
                                        <a:pt x="36" y="391"/>
                                      </a:lnTo>
                                      <a:lnTo>
                                        <a:pt x="92" y="38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10760"/>
                                  <a:ext cx="18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61">
                                      <a:moveTo>
                                        <a:pt x="3" y="7"/>
                                      </a:moveTo>
                                      <a:lnTo>
                                        <a:pt x="0" y="160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560"/>
                                  <a:ext cx="71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62">
                                      <a:moveTo>
                                        <a:pt x="20" y="162"/>
                                      </a:moveTo>
                                      <a:lnTo>
                                        <a:pt x="85" y="132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85" y="125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87" y="114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2" y="103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53" y="99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20" y="58"/>
                                      </a:lnTo>
                                      <a:lnTo>
                                        <a:pt x="217" y="55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6" y="45"/>
                                      </a:lnTo>
                                      <a:lnTo>
                                        <a:pt x="201" y="41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4" y="19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18" y="5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6" y="150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7pt;margin-top:5.65pt;width:29.05pt;height:38.35pt" coordorigin="2014,113" coordsize="581,767">
                      <v:shape id="shape_0" coordsize="376,208" path="m356,76l353,73l349,70l344,68l341,66l336,65l333,62l329,59l322,58l318,55l313,52l309,51l305,50l302,47l299,47l296,46l293,44l290,43l287,41l284,40l279,39l276,37l273,36l268,33l265,32l262,30l258,29l254,28l250,26l247,25l242,24l237,22l234,21l230,19l227,18l222,17l217,15l213,14l210,14l205,11l202,11l197,10l193,10l188,8l185,7l180,6l177,6l173,4l168,4l163,3l160,3l156,2l152,2l148,0l143,0l139,0l136,0l131,0l128,0l123,0l119,0l115,0l111,0l108,0l105,0l100,0l97,0l94,0l89,0l86,2l83,2l80,2l75,2l74,3l71,4l66,4l63,4l60,4l58,6l52,7l46,8l41,10l35,11l30,11l26,14l21,14l18,15l15,17l12,18l6,19l3,22l1,24l0,24l0,25l3,29l3,32l4,36l6,40l9,44l10,47l10,50l12,51l13,55l15,58l18,61l20,63l21,66l23,70l24,73l26,76l27,80l29,83l32,85l34,89l37,94l38,96l41,100l43,103l46,107l49,111l51,114l54,118l57,122l60,125l63,129l66,132l69,136l72,139l75,143l80,147l83,150l86,153l89,157l94,160l97,162l100,165l105,168l108,172l112,175l115,176l120,180l125,181l128,184l132,187l137,188l142,191l146,194l151,194l156,197l159,198l163,199l168,201l173,202l177,202l182,203l186,205l191,205l196,205l202,206l207,206l211,206l216,208l222,208l227,208l231,208l236,208l241,208l245,206l250,206l254,206l259,206l264,205l268,205l273,205l278,205l282,203l287,203l292,202l296,202l301,201l304,201l309,199l313,198l316,198l319,197l324,197l329,195l332,194l335,194l338,192l342,192l347,191l353,188l358,187l363,186l366,184l370,184l375,181l376,181l356,76l356,76xe" fillcolor="white" stroked="f" o:allowincell="t" style="position:absolute;left:2182;top:571;width:187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260" path="m0,226l0,225l2,222l2,221l3,218l3,215l5,212l5,208l6,206l6,201l8,197l10,193l11,189l13,184l14,179l16,175l16,173l17,170l19,167l20,162l22,157l22,153l23,151l25,148l27,145l27,142l28,140l30,137l31,134l31,131l33,129l34,126l36,123l37,119l37,118l39,114l40,112l44,105l47,101l50,96l53,90l56,86l57,81l61,76l65,72l68,67l71,63l74,59l78,56l82,52l85,48l88,45l93,42l96,38l101,35l104,32l108,30l113,27l118,24l121,23l127,20l130,19l135,16l141,15l146,13l150,12l155,11l159,9l166,8l172,6l176,6l183,5l189,5l193,2l200,2l203,2l206,1l209,1l212,1l218,1l224,0l227,0l230,0l234,0l237,0l243,0l249,0l252,0l255,0l258,0l261,0l268,0l274,0l278,0l285,1l289,1l294,1l298,1l305,1l308,1l312,2l315,2l320,2l322,2l325,2l328,2l329,4l332,4l334,5l332,5l332,9l332,11l332,15l332,17l332,23l332,27l332,31l331,34l331,37l331,39l331,42l331,45l331,48l331,52l331,54l329,57l329,60l329,64l329,68l328,71l328,74l326,78l326,81l326,85l326,87l325,92l325,96l323,98l323,103l322,107l322,111l320,114l320,118l319,122l319,126l317,129l315,133l314,135l314,140l312,144l311,146l309,151l309,155l308,157l306,162l305,164l303,168l302,171l300,175l298,178l298,182l295,185l294,188l292,190l291,193l286,199l283,204l278,208l274,212l269,218l266,222l260,226l255,229l251,233l244,237l240,239l234,243l229,244l223,248l217,249l210,251l204,252l200,255l193,256l187,258l181,258l175,259l172,259l169,260l166,260l162,260l159,260l156,260l153,260l150,260l147,260l144,260l141,260l138,260l132,260l125,260l122,260l118,259l116,259l113,259l108,258l105,258l102,258l99,258l93,256l88,255l82,254l78,252l71,251l67,249l61,248l56,247l51,245l47,244l42,243l37,241l34,240l30,239l25,237l22,236l19,234l16,233l13,232l11,230l6,229l3,228l0,226l0,226xe" fillcolor="white" stroked="f" o:allowincell="t" style="position:absolute;left:2367;top:485;width:166;height:1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1,714" path="m227,283l224,285l220,287l217,289l213,291l209,293l204,297l198,300l193,304l189,305l187,308l183,309l181,312l176,315l173,316l170,319l167,322l162,324l159,326l155,330l152,333l147,335l144,338l139,341l136,344l132,346l127,349l124,352l119,356l115,359l112,361l107,364l104,368l99,371l95,374l91,378l88,382l84,385l79,388l76,392l71,394l68,397l65,401l61,405l57,408l54,412l51,415l48,419l45,422l40,426l39,429l36,433l34,436l30,440l28,442l25,445l23,449l20,452l19,455l17,458l16,462l14,464l13,467l10,471l10,474l8,477l6,480l5,484l5,486l3,489l3,492l2,495l2,497l0,503l0,508l0,513l0,518l2,522l3,528l3,530l5,535l8,539l10,543l13,546l16,548l19,551l23,554l27,555l31,558l36,558l40,561l47,561l51,561l54,561l57,561l61,561l65,561l67,561l70,559l74,559l78,558l81,558l84,556l88,555l91,555l95,554l99,552l102,551l105,550l110,548l113,547l118,546l121,544l125,543l129,540l132,539l136,537l139,536l142,535l147,532l152,530l155,529l158,526l161,525l166,522l169,521l172,519l176,517l179,515l183,514l186,511l189,510l193,508l198,504l204,500l210,497l217,493l220,491l226,488l229,485l234,482l237,481l240,480l243,477l244,475l244,477l244,480l244,482l244,485l244,489l246,493l246,499l246,502l246,504l246,507l246,510l246,513l247,517l247,519l247,524l247,526l247,530l249,533l249,537l249,541l249,546l251,550l252,554l252,558l252,562l252,566l254,570l254,574l255,578l255,581l257,587l257,591l258,595l258,599l260,603l261,607l263,611l263,616l264,620l264,624l266,628l268,632l269,636l269,640l271,643l272,647l274,651l275,654l277,658l278,661l280,665l281,668l283,672l285,675l288,677l291,683l294,687l298,691l303,697l306,699l311,703l315,705l322,709l326,710l331,712l335,713l340,713l346,713l351,714l356,713l362,713l366,712l373,710l377,708l383,706l388,703l393,701l399,697l403,694l408,688l413,686l417,680l422,676l427,670l431,665l434,662l436,659l437,657l441,654l442,650l444,647l445,643l448,640l450,636l451,633l453,629l456,627l458,622l459,620l461,616l462,611l464,609l465,605l467,600l468,598l470,594l471,589l471,585l473,583l475,578l476,576l478,572l479,567l479,565l481,561l482,556l484,554l484,550l485,547l487,543l488,540l488,536l488,533l490,529l492,526l492,524l492,521l493,517l493,515l493,511l495,508l495,506l496,503l498,499l498,495l499,489l499,486l499,482l501,481l501,477l502,475l502,475l505,477l507,477l512,478l513,478l518,480l521,481l525,481l530,482l536,484l541,485l547,486l550,488l553,488l556,489l559,489l563,489l566,491l569,491l572,492l575,492l580,493l583,493l586,495l589,495l593,495l597,495l600,496l604,496l607,497l610,497l615,499l618,499l621,499l626,499l631,499l634,499l637,500l641,500l644,502l649,502l652,502l655,502l660,502l663,502l668,502l671,502l675,502l678,502l682,500l685,500l688,500l691,499l695,499l699,499l702,499l705,497l708,497l711,496l715,496l717,495l722,495l725,493l728,493l732,491l739,489l743,488l749,485l756,484l760,481l765,480l770,477l774,474l777,471l782,469l785,466l788,463l791,460l794,458l797,455l800,452l802,449l804,447l807,444l807,441l808,438l810,436l811,433l811,429l811,426l810,423l810,421l808,415l807,410l805,407l804,404l800,401l799,399l794,393l790,388l787,385l782,383l779,381l776,378l773,375l770,374l766,371l762,368l757,366l754,364l749,363l746,360l742,359l739,356l734,355l731,352l726,350l722,349l717,346l712,345l708,342l705,341l700,339l695,338l691,337l688,334l683,333l680,331l675,330l672,329l669,329l665,327l661,326l658,324l655,323l652,323l646,320l643,320l638,319l637,318l635,318l635,316l637,313l637,311l638,309l640,307l641,304l643,300l644,296l646,291l649,289l651,283l652,279l655,274l658,269l658,265l660,263l661,260l663,257l663,254l665,252l666,247l668,245l668,242l669,238l671,235l672,232l674,230l674,225l675,223l677,220l678,216l678,213l680,209l682,206l682,202l683,199l685,195l686,193l686,188l688,186l688,182l689,179l689,175l691,172l691,168l692,165l692,161l694,158l694,154l695,151l695,147l695,144l695,140l697,138l697,133l697,131l697,127l697,124l697,121l699,117l699,114l699,112l699,107l699,105l699,101l699,98l699,95l699,92l699,90l699,87l697,83l697,80l697,77l697,74l695,69l695,63l694,58l692,52l691,48l689,43l688,39l686,35l683,30l682,26l678,22l675,19l674,17l671,14l668,10l665,8l661,7l658,6l654,3l651,2l646,2l643,2l638,0l634,0l629,0l626,2l620,2l615,3l610,4l606,6l601,7l597,10l592,11l587,14l583,17l576,19l572,22l567,25l561,28l556,32l552,35l546,39l541,43l536,47l530,50l525,55l521,59l516,63l512,68l507,73l502,77l498,81l493,85l488,91l484,95l481,99l476,105l473,109l468,114l465,118l461,122l458,128l454,132l451,136l448,140l445,144l442,149l439,151l436,155l434,158l433,162l430,165l428,168l427,171l424,175l422,177l420,180l420,182l420,180l419,176l416,173l414,171l413,166l411,164l408,160l405,154l402,150l400,144l397,142l396,139l394,136l393,133l391,131l390,128l386,125l385,122l383,118l380,116l379,113l376,110l374,106l371,103l369,101l368,98l365,94l362,91l360,88l359,85l356,81l352,79l351,76l348,73l345,69l343,66l340,63l337,61l332,55l328,50l322,44l315,39l311,35l306,30l300,26l294,22l288,19l283,17l277,14l272,11l266,10l261,8l255,7l249,6l244,4l240,4l234,3l229,3l224,3l220,4l215,4l210,6l206,7l201,8l198,10l193,11l190,13l187,15l183,17l179,19l176,22l175,25l172,29l170,32l169,35l167,39l166,41l164,46l162,48l162,52l162,57l162,61l162,65l162,69l162,73l162,79l164,83l166,87l166,92l167,96l169,101l170,106l172,110l173,116l175,121l176,125l178,131l181,135l183,140l186,146l187,150l189,155l190,160l193,166l195,171l196,176l200,180l201,186l203,191l204,195l206,199l207,205l209,209l210,213l212,217l213,223l213,227l215,231l217,235l218,239l218,242l220,246l220,250l221,254l221,257l223,260l223,263l223,265l224,271l224,275l226,279l226,280l226,283l227,283l227,283xe" fillcolor="white" stroked="f" o:allowincell="t" style="position:absolute;left:2091;top:172;width:404;height:3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8,456" path="m253,0l252,0l250,0l249,0l246,1l241,2l236,4l232,6l227,9l224,9l219,11l216,12l213,13l210,15l205,16l202,17l199,20l195,22l191,23l187,24l184,27l179,28l174,31l170,33l167,35l162,37l157,39l153,42l148,44l144,46l139,49l134,50l130,55l125,56l120,59l116,61l111,64l106,67l103,70l99,72l94,75l89,78l85,82l80,85l77,88l72,90l68,93l65,97l62,100l57,103l52,105l49,110l46,114l43,116l40,119l37,123l35,127l31,130l28,134l26,137l25,141l22,144l18,148l17,151l15,155l12,159l11,162l9,166l9,169l6,173l6,177l5,180l5,184l3,186l1,191l1,195l1,197l0,202l0,204l0,208l0,213l0,215l0,218l0,222l0,225l0,228l1,232l1,234l3,239l3,241l5,244l5,247l6,251l8,252l9,256l11,258l12,262l15,266l18,272l22,276l28,280l31,284l37,288l42,289l48,294l52,295l59,298l62,298l66,299l69,299l72,300l76,300l79,300l82,300l86,300l89,300l93,300l97,299l102,299l105,298l110,298l113,298l117,296l122,296l127,295l130,294l134,294l139,292l144,291l147,289l151,289l156,288l161,287l164,285l168,284l173,283l178,281l181,280l185,278l190,277l193,276l198,274l202,274l205,272l210,270l213,269l216,267l221,266l224,265l227,263l232,262l235,261l238,259l241,258l244,256l250,254l255,252l259,250l264,248l267,245l272,245l276,243l278,243l276,244l276,247l276,250l276,252l275,256l275,261l275,265l275,269l275,272l275,274l275,277l275,280l275,283l275,285l275,288l275,291l275,294l275,298l275,300l275,305l275,307l275,310l275,314l275,317l275,320l275,324l275,328l276,331l276,333l276,337l276,342l276,344l278,347l278,351l279,355l279,359l279,362l281,365l281,369l283,372l284,375l284,379l286,383l287,386l287,390l289,392l290,395l292,399l292,402l295,405l296,408l298,410l301,416l304,421l307,425l312,430l317,434l323,438l327,440l334,445l338,446l346,449l347,449l352,450l355,451l358,453l361,453l364,453l368,454l372,454l375,454l378,454l381,454l386,456l389,454l392,454l395,454l398,454l403,454l406,453l409,453l412,453l417,451l420,451l423,450l426,450l429,449l434,447l437,446l440,445l443,443l446,442l449,440l453,439l456,436l459,435l462,434l465,432l471,427l477,423l483,419l488,414l490,410l493,408l494,405l497,402l499,398l502,395l503,392l507,390l508,386l510,381l511,379l513,375l514,370l517,368l519,364l520,361l522,357l524,353l524,348l525,346l527,342l528,337l530,333l531,331l531,327l533,322l534,318l534,316l536,311l536,307l537,303l539,300l539,296l541,294l541,289l541,287l541,283l542,280l542,276l544,273l544,270l544,267l545,265l545,262l545,258l545,256l547,254l547,251l547,247l548,243l548,239l548,236l548,232l550,232l550,232l553,233l554,234l558,236l561,237l564,239l568,240l571,241l576,244l582,245l587,248l593,250l596,251l599,252l602,252l605,254l609,255l612,256l615,256l618,258l622,258l626,261l629,261l633,262l636,262l639,263l644,265l647,265l652,266l655,266l659,267l664,269l667,269l672,269l675,269l680,270l683,270l687,270l692,270l697,270l701,270l706,270l709,270l714,270l718,270l723,270l726,270l732,270l735,269l740,269l743,267l748,266l751,266l755,266l758,265l763,265l765,265l769,263l772,263l775,263l778,262l782,262l785,262l788,262l794,261l799,259l803,258l809,258l814,256l819,255l823,254l828,254l831,251l834,250l837,248l842,245l845,244l848,241l851,239l854,236l857,232l860,229l863,225l866,221l870,217l873,213l876,207l879,203l880,199l880,196l882,193l883,191l883,188l885,185l885,181l887,178l887,175l887,173l888,170l888,167l888,163l888,160l888,158l888,155l888,151l887,148l887,145l887,142l887,140l885,136l885,133l885,130l883,127l882,123l880,120l880,118l879,115l877,112l876,110l876,107l874,104l871,100l870,97l868,94l865,89l862,85l857,79l853,74l848,70l845,66l839,61l834,57l829,53l825,50l819,48l814,45l808,42l803,41l797,38l791,37l785,35l780,34l774,33l768,31l763,30l757,30l752,28l746,28l740,27l735,27l731,27l724,27l720,27l717,27l710,27l706,27l701,27l698,27l693,27l690,27l687,27l686,28l680,28l676,28l675,28l673,30l632,74l633,74l636,74l638,74l643,75l646,75l650,77l653,77l659,78l664,78l670,79l675,79l681,81l684,81l687,81l690,82l693,82l700,83l706,83l709,85l712,85l715,86l718,86l721,88l724,88l727,88l732,89l734,89l738,90l740,92l744,92l749,93l755,94l761,96l768,97l771,100l777,101l780,103l785,105l788,105l791,107l794,110l797,111l803,115l808,120l809,125l814,130l814,133l816,136l816,138l817,141l819,147l819,152l819,158l819,162l819,166l817,171l816,175l814,178l811,181l808,185l805,188l800,191l797,192l794,193l791,193l788,195l785,196l780,197l777,199l774,200l769,200l765,202l760,202l757,203l752,203l748,203l743,204l738,204l734,204l727,204l723,204l718,204l712,203l707,203l703,203l697,203l690,202l686,200l678,199l673,197l670,196l666,196l663,195l659,195l656,193l653,193l650,193l647,192l644,191l641,191l636,189l633,188l630,186l627,186l622,185l621,185l616,184l613,182l610,181l607,181l602,180l601,178l596,178l595,177l590,175l587,175l584,174l581,173l575,171l568,170l562,167l556,166l550,164l545,163l539,162l534,159l530,158l525,158l520,155l517,155l514,153l511,153l511,153l511,155l510,156l510,159l508,162l508,166l508,170l507,175l505,178l505,181l505,184l503,186l503,191l502,193l502,196l500,200l500,204l499,207l499,211l497,215l496,218l496,223l494,226l494,232l493,234l491,239l490,243l490,248l488,252l486,256l485,261l485,265l483,269l482,273l480,277l480,281l479,285l477,289l476,294l474,298l473,302l471,306l469,310l468,314l466,318l465,322l463,325l463,329l462,333l459,336l457,340l457,343l454,347l454,350l453,353l451,357l448,361l443,366l440,370l437,375l432,379l429,383l426,386l423,390l419,391l414,392l411,394l408,395l403,397l400,397l397,397l394,397l389,397l386,395l383,394l380,392l375,390l372,387l371,384l368,381l363,377l361,373l358,369l357,365l354,359l352,355l352,351l351,348l351,346l351,343l349,340l347,337l347,333l346,331l346,327l344,324l343,320l343,317l343,314l341,310l341,306l341,303l341,299l340,296l340,292l340,289l338,285l338,281l338,277l338,274l337,270l337,266l337,262l337,259l335,255l335,252l335,248l335,245l335,241l335,239l335,234l335,232l334,228l334,225l332,222l332,218l332,215l332,213l332,210l332,207l332,204l332,200l332,199l332,196l332,191l332,186l332,182l332,178l332,175l332,173l332,170l332,169l330,169l326,170l321,171l318,173l313,174l310,175l304,177l298,180l292,181l286,184l283,185l279,186l276,186l273,189l269,189l266,191l261,193l258,195l253,195l250,196l246,197l242,199l238,200l233,202l230,203l225,204l221,204l216,207l213,207l208,208l204,210l201,211l196,213l193,214l188,214l184,217l181,217l176,218l173,218l168,221l165,221l162,222l157,222l153,223l150,225l147,225l144,226l139,226l137,228l134,228l131,228l127,228l123,228l122,229l117,228l113,228l108,226l103,225l100,223l99,222l96,219l93,217l91,214l91,211l89,208l89,204l89,202l91,197l91,193l93,189l94,185l97,181l99,175l102,171l105,166l110,162l113,156l117,152l123,147l128,142l133,137l139,133l144,130l147,129l150,126l153,125l157,122l161,119l164,116l167,115l170,112l174,110l178,107l182,105l185,103l188,100l191,97l196,96l199,93l204,90l207,88l210,86l215,83l218,81l221,78l224,75l229,74l232,71l235,68l239,66l242,63l246,61l249,59l253,56l255,55l259,52l263,49l266,48l272,44l276,38l283,34l289,31l293,27l298,24l301,20l306,19l310,15l313,13l315,11l318,9l321,8l323,6l253,0l253,0xe" fillcolor="black" stroked="f" o:allowincell="t" style="position:absolute;left:2023;top:281;width:444;height:2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409" path="m111,335l110,333l108,332l104,328l100,322l97,320l94,317l91,313l88,310l85,306l82,302l79,298l76,293l73,288l68,282l65,277l62,271l59,269l57,266l56,263l53,260l51,258l49,255l48,252l46,249l43,245l42,243l40,240l39,237l37,233l36,230l34,228l32,225l31,221l28,218l26,214l26,211l25,207l23,204l22,201l20,199l19,195l17,190l15,188l15,185l12,181l12,177l11,174l11,171l9,167l8,163l6,160l6,157l5,153l5,149l3,146l3,144l2,140l2,135l2,133l2,130l0,126l0,123l0,119l0,116l0,114l0,111l0,108l0,104l0,101l0,98l0,96l0,93l0,90l0,86l0,83l0,81l2,75l3,70l5,65l6,60l8,56l9,52l11,48l14,43l17,41l20,38l23,35l26,32l31,31l36,30l39,28l43,27l46,26l53,26l57,26l62,24l68,24l73,26l79,26l85,26l91,26l97,27l100,27l104,28l107,28l110,30l113,30l116,31l119,31l122,32l128,34l134,37l137,38l141,38l144,39l148,41l150,42l154,43l158,45l161,46l164,48l167,49l170,50l173,52l179,56l185,59l190,63l196,67l202,71l209,75l213,79l219,85l224,89l229,93l233,98l238,103l241,107l246,111l250,116l253,120l256,123l261,129l264,131l267,137l270,140l273,144l277,148l280,151l281,155l284,157l286,160l287,163l290,168l295,173l297,177l298,179l300,181l300,182l300,181l301,178l303,175l303,174l306,171l307,168l309,164l312,160l315,156l318,153l321,148l324,144l327,140l332,134l334,131l335,129l338,126l340,123l344,118l349,112l351,109l354,107l357,104l358,101l361,98l365,96l368,93l371,90l372,87l375,85l378,81l382,78l385,75l388,72l391,70l394,67l397,64l400,61l403,59l408,56l411,53l414,50l417,48l422,46l425,42l428,41l433,38l436,35l439,32l442,30l445,28l450,27l453,24l457,23l460,20l463,19l468,17l471,16l474,15l479,13l482,12l485,11l490,9l493,8l496,6l501,6l504,5l508,5l511,4l514,2l519,2l522,2l525,1l530,1l533,1l538,1l541,1l544,0l547,0l550,0l553,0l556,0l561,1l564,1l570,1l575,2l581,4l587,6l592,8l598,9l602,12l607,15l612,17l616,20l619,24l623,28l626,31l629,37l630,41l633,46l633,49l635,52l636,54l636,57l638,60l638,64l638,67l640,70l640,74l641,76l641,81l641,83l641,86l643,90l643,94l643,98l643,101l643,105l643,109l643,114l643,118l643,122l643,126l643,130l643,133l643,137l641,141l641,146l641,151l641,155l641,159l641,163l640,167l640,171l638,175l638,181l636,185l636,189l636,193l636,197l635,201l633,206l633,210l632,215l632,219l630,222l630,226l629,232l629,234l627,240l627,243l626,248l626,251l624,255l624,259l623,263l621,267l621,270l619,274l618,278l618,282l616,285l615,289l615,293l613,296l612,300l612,303l610,307l610,310l609,314l607,317l607,320l606,322l604,326l602,329l602,332l601,335l599,337l598,340l598,343l595,348l593,354l592,358l590,363l587,368l585,372l584,376l582,379l581,383l579,385l578,388l576,391l573,395l572,398l572,401l572,401l484,409l484,407l485,405l485,403l488,401l490,398l491,395l493,391l496,387l497,383l501,379l504,374l505,369l508,365l511,359l513,357l514,354l516,350l517,347l519,344l521,341l522,337l524,336l525,332l527,329l528,326l530,322l531,320l533,315l534,313l536,310l538,306l539,303l539,299l541,296l542,292l544,289l545,285l547,282l548,280l550,276l550,271l551,269l553,266l555,262l555,259l556,256l558,252l558,248l559,245l559,243l561,238l561,234l561,232l562,229l562,225l564,222l564,219l564,215l565,212l565,210l565,207l567,203l567,200l567,197l567,195l567,190l567,188l567,185l567,182l568,179l568,177l568,173l568,171l568,168l568,163l568,157l568,152l567,146l567,141l567,137l565,131l565,127l564,123l564,119l562,114l561,111l561,107l559,103l558,100l558,96l556,93l555,90l553,87l551,85l550,82l548,81l545,78l542,78l539,76l536,76l533,75l528,75l525,75l521,75l516,76l511,76l507,78l504,81l497,82l493,83l488,85l484,87l477,90l473,94l467,97l460,101l456,104l450,108l443,112l439,116l433,122l428,126l425,129l422,131l419,134l417,137l411,142l406,148l402,151l400,153l397,156l394,159l392,163l389,166l386,168l385,171l382,175l378,178l377,181l375,185l372,188l369,190l368,193l365,197l363,200l360,203l358,206l357,210l354,212l351,215l349,218l348,221l344,225l343,228l341,230l340,233l335,238l332,244l329,249l326,254l321,259l320,263l317,267l315,271l312,274l311,278l309,280l307,282l306,285l306,288l306,285l303,282l300,280l298,277l295,274l292,270l289,266l286,262l281,256l277,252l272,247l269,241l266,238l264,236l261,233l260,230l256,226l253,223l250,221l249,218l246,215l243,211l239,208l238,206l233,201l230,199l229,196l226,193l222,189l219,186l216,184l215,181l210,177l209,174l205,171l202,168l199,164l196,162l193,159l192,156l188,153l185,151l182,148l181,145l175,140l170,135l165,130l159,126l154,123l150,119l144,116l139,115l134,112l131,112l125,109l122,109l117,109l113,109l110,109l105,112l102,112l99,115l96,116l93,119l90,122l87,124l85,127l83,131l82,134l80,140l79,144l79,148l79,152l79,157l79,163l80,168l80,171l82,174l82,177l83,181l85,182l85,186l87,189l87,192l88,195l90,199l91,201l93,206l94,208l96,211l97,214l99,218l100,221l104,225l105,228l107,232l108,234l111,238l113,241l114,244l116,248l117,251l121,255l122,258l124,262l127,265l128,269l131,271l133,274l134,278l137,281l139,284l142,287l144,289l145,293l147,296l151,302l154,307l158,311l162,317l165,321l168,325l170,328l173,332l175,335l178,337l179,340l181,341l131,369l111,335l111,335xe" fillcolor="black" stroked="f" o:allowincell="t" style="position:absolute;left:2095;top:113;width:320;height:2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213" path="m231,2l224,2l218,2l215,0l211,0l207,0l204,0l200,0l195,0l189,0l184,0l180,0l175,0l169,0l164,0l160,0l153,2l147,2l143,3l135,3l130,5l124,6l119,7l113,10l107,11l101,13l95,16l89,17l82,20l78,22l72,27l65,29l61,32l56,36l50,40l45,44l41,49l36,54l33,58l28,64l25,68l22,73l19,79l16,83l13,90l11,94l8,99l7,105l5,110l4,116l2,121l0,127l0,131l0,136l0,142l0,146l0,152l0,157l2,161l4,165l5,171l7,175l8,179l11,182l13,184l16,189l19,191l22,194l25,197l30,198l34,201l38,202l42,205l48,206l53,208l58,209l64,211l68,212l76,212l81,212l87,213l93,213l99,213l104,213l112,213l113,212l118,212l119,212l124,212l129,211l135,211l141,209l147,208l153,206l160,205l164,202l170,201l175,198l181,197l186,194l190,191l195,189l200,186l204,183l209,180l212,178l217,175l220,171l224,168l226,165l231,163l234,158l237,157l238,153l241,150l243,147l246,145l249,141l252,136l255,132l257,131l258,128l258,128l201,103l200,103l198,108l195,109l192,110l189,113l187,116l183,119l178,121l173,124l170,127l164,130l160,132l155,135l149,139l143,141l138,142l132,145l126,146l119,146l115,147l109,149l102,149l98,149l92,149l87,147l82,146l79,145l76,143l73,141l72,139l70,135l68,132l68,128l68,124l70,120l72,116l73,112l76,108l79,103l84,98l89,94l93,90l98,86l104,83l107,81l112,80l115,79l118,77l123,76l126,75l129,73l133,73l136,72l141,72l144,70l149,70l152,69l156,69l160,68l164,68l169,68l172,68l177,68l180,68l183,68l187,68l189,68l194,68l198,68l204,69l207,69l211,69l214,69l214,69l231,2l231,2xe" fillcolor="black" stroked="f" o:allowincell="t" style="position:absolute;left:2189;top:255;width:128;height:1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43" path="m73,0l73,0l77,1l80,3l83,4l87,5l91,9l94,11l97,14l102,18l105,22l108,26l111,31l113,33l113,36l114,40l116,42l116,45l116,48l116,51l116,55l116,57l116,62l116,64l116,68l114,71l114,75l113,79l113,82l113,85l111,89l111,93l111,96l110,99l108,101l107,106l107,108l105,112l104,118l102,121l102,125l100,126l100,126l48,143l43,101l45,100l46,97l49,93l54,89l56,86l57,84l57,81l59,78l57,73l56,67l53,64l49,63l46,60l42,59l37,56l32,55l29,53l25,52l19,51l15,49l11,48l8,48l5,48l2,47l0,47l73,0l73,0xe" fillcolor="black" stroked="f" o:allowincell="t" style="position:absolute;left:2268;top:255;width:56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961" path="m5,51l5,53l5,56l6,60l6,63l6,66l6,69l8,71l8,75l9,80l9,84l11,88l11,92l13,97l13,102l14,107l14,113l16,118l17,125l19,130l19,136l20,143l22,150l22,156l23,163l25,170l25,178l28,185l28,192l30,200l30,207l33,216l33,224l34,232l34,240l37,248l37,257l39,265l39,273l42,283l42,291l43,301l45,309l47,319l47,327l48,336l50,346l50,354l51,364l53,373l53,382l54,391l56,401l57,409l57,419l59,428l59,438l60,446l60,456l62,465l59,961l121,959l121,457l121,449l119,442l118,434l118,426l116,417l116,409l115,401l115,393l111,383l111,375l110,367l110,357l107,349l107,339l105,330l105,321l104,312l102,302l101,292l99,284l98,275l96,265l96,257l94,247l93,239l91,229l91,220l90,211l88,202l87,194l85,185l85,177l84,167l82,159l81,152l81,144l79,136l77,128l76,121l76,114l74,107l74,100l73,93l71,86l70,80l70,74l68,69l68,63l68,58l67,52l65,48l65,44l65,38l64,36l64,31l64,29l64,26l62,23l62,22l62,20l62,18l62,18l0,0l5,51l5,51xe" fillcolor="black" stroked="f" o:allowincell="t" style="position:absolute;left:2278;top:382;width:59;height:4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9,271" path="m404,92l403,90l401,87l398,85l395,81l392,78l390,75l387,72l384,70l380,65l376,63l372,59l369,56l363,52l358,49l353,45l347,41l344,39l341,38l338,35l335,34l332,33l329,31l325,28l322,27l318,26l315,24l312,23l307,22l304,19l301,17l296,16l293,15l288,13l284,12l279,11l276,11l271,9l267,8l262,6l258,6l253,5l248,5l242,4l237,2l233,2l228,1l222,1l217,1l211,1l207,0l202,0l196,0l190,0l185,0l180,0l174,0l169,0l163,0l157,0l152,0l146,0l142,0l137,0l131,1l126,1l120,1l115,1l111,2l105,2l100,2l95,2l91,4l86,4l80,5l75,5l71,5l66,5l61,6l57,6l54,8l49,8l46,8l41,9l38,9l34,9l30,11l27,11l24,12l18,12l13,13l9,13l6,15l3,15l1,16l0,16l0,16l0,17l0,20l0,23l1,27l1,33l3,35l4,38l4,41l6,45l6,48l7,50l7,54l10,59l10,61l12,65l13,70l15,74l17,78l18,82l20,87l21,92l23,96l26,101l27,105l30,111l32,116l34,120l37,125l38,130l41,134l44,140l46,145l49,149l52,155l55,159l57,163l61,168l64,174l68,178l71,184l75,188l78,192l81,197l85,201l89,206l92,210l97,214l100,218l105,222l109,225l114,229l117,233l123,236l128,239l132,243l137,245l143,248l148,251l152,252l157,255l163,256l168,258l174,261l179,262l185,263l191,265l197,266l202,266l208,267l214,269l220,269l227,270l233,270l239,270l244,270l250,270l256,271l262,270l268,270l275,270l281,270l285,270l291,270l296,269l302,269l308,269l315,267l319,267l325,266l332,266l336,265l341,263l347,263l352,262l356,261l361,259l367,259l370,258l375,256l380,255l384,255l387,254l392,254l395,252l400,252l403,251l406,250l409,248l412,248l417,247l421,245l424,244l427,244l427,244l429,244l427,195l424,195l421,195l417,196l412,197l407,197l401,199l398,199l395,200l392,200l389,201l384,201l381,201l376,203l373,203l369,203l366,204l361,204l356,206l352,206l347,207l342,207l339,208l335,208l330,208l324,208l319,208l315,208l310,210l305,210l301,211l295,211l290,211l285,211l281,211l275,211l270,211l265,211l261,211l256,211l250,210l245,210l241,210l236,208l231,208l227,208l222,208l217,207l213,207l208,206l203,206l199,203l196,203l191,201l188,200l183,199l179,197l176,195l173,193l168,192l165,189l162,188l159,185l156,184l152,181l149,178l146,177l142,171l137,166l134,163l131,160l128,158l126,155l125,152l123,149l122,145l118,144l117,140l115,137l114,134l112,131l111,127l109,126l108,122l108,119l106,116l105,114l103,111l103,108l101,101l100,97l98,92l97,86l95,82l95,78l94,74l94,71l92,68l92,65l92,63l92,61l94,60l95,60l100,60l106,59l108,59l112,59l115,57l120,57l123,57l128,56l134,56l139,56l145,56l149,56l156,56l162,56l165,56l168,56l171,56l174,56l179,56l182,57l185,57l188,59l193,59l196,59l199,59l202,60l205,60l210,60l213,61l217,63l220,63l224,64l228,64l233,65l236,65l239,67l244,68l248,70l251,70l254,71l259,72l262,74l265,74l270,76l275,78l278,79l281,81l285,82l288,83l291,85l296,86l299,87l302,89l307,92l310,93l313,94l316,96l321,97l324,98l327,101l330,103l335,104l336,105l341,108l342,109l347,111l350,112l353,115l356,116l359,118l364,122l370,125l375,127l380,130l383,133l387,136l392,138l395,141l401,145l406,148l407,149l409,151l404,92l404,92xe" fillcolor="black" stroked="f" o:allowincell="t" style="position:absolute;left:2112;top:525;width:214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348" path="m0,182l0,181l2,178l2,175l3,173l5,170l6,167l8,163l11,159l13,155l16,151l19,147l22,141l25,137l30,131l33,129l34,126l36,123l39,121l40,118l44,115l45,112l48,110l50,107l53,104l56,101l59,99l61,96l64,93l67,90l71,88l74,85l77,82l81,79l84,77l87,74l90,71l94,68l99,66l102,63l105,60l110,57l115,56l118,53l122,52l125,49l132,48l135,45l139,42l144,41l149,39l153,37l158,35l162,34l169,33l173,30l178,28l183,27l189,26l193,24l198,23l204,22l209,20l213,19l218,18l224,16l229,16l234,15l238,13l244,12l249,12l254,11l258,11l263,9l269,8l274,8l278,8l283,7l288,7l292,5l297,5l300,4l305,4l309,4l314,2l317,2l322,2l325,2l329,1l332,1l335,1l339,1l343,1l345,1l349,1l354,0l359,0l363,0l366,0l371,0l374,0l374,1l374,2l374,7l374,11l374,15l374,18l376,20l376,24l376,27l376,30l376,34l376,38l376,42l376,45l376,49l376,53l376,59l376,63l376,67l376,72l376,77l376,82l376,86l374,92l374,97l374,101l373,107l373,112l371,118l371,123l369,129l369,133l368,140l366,145l365,151l365,155l363,160l362,166l360,173l359,177l357,184l354,189l352,193l349,199l348,204l345,208l343,215l340,219l339,225l334,229l331,234l328,239l325,244l322,248l318,252l314,258l311,262l306,266l301,269l297,273l294,277l288,280l283,284l278,287l274,289l267,292l263,296l257,298l252,302l246,303l241,306l235,309l230,311l224,313l218,316l212,317l207,320l201,321l195,322l189,324l184,327l178,328l172,329l166,331l161,332l155,333l149,335l142,336l138,338l132,338l127,339l121,339l116,340l110,340l105,342l101,342l96,343l90,343l85,343l81,344l77,344l73,346l68,346l65,346l62,347l57,347l54,347l51,347l48,347l44,347l39,347l34,347l33,347l30,347l30,348l28,298l28,296l30,296l33,296l36,296l39,295l44,294l48,294l54,294l57,292l61,292l64,291l67,291l71,289l74,289l79,288l84,288l87,287l91,285l94,285l99,284l104,284l108,283l113,281l118,281l122,280l127,278l132,277l136,276l141,274l145,273l150,272l156,270l161,269l166,267l170,266l175,265l179,262l186,261l189,259l195,258l198,256l204,254l207,252l213,250l217,248l221,247l226,244l230,243l235,240l238,237l243,234l247,233l251,230l255,228l258,225l263,224l264,221l269,218l272,215l275,213l277,208l280,206l283,203l286,200l288,196l289,193l292,191l294,188l295,184l298,181l300,178l303,175l303,171l305,167l306,164l308,160l309,158l311,153l312,151l314,148l314,144l315,141l315,137l317,134l317,131l318,127l318,125l320,122l320,118l320,115l320,112l322,110l322,105l322,103l323,100l323,97l323,92l323,88l323,82l325,79l323,74l323,71l323,68l323,66l323,63l323,61l322,61l318,61l315,61l314,61l311,61l308,61l303,61l298,61l294,61l289,61l284,61l278,63l274,63l267,64l264,64l261,66l258,66l255,66l252,66l247,67l244,68l241,68l238,70l235,70l232,71l227,72l224,72l221,74l218,75l213,77l210,78l207,78l203,79l200,81l196,82l192,83l189,86l186,88l181,89l178,90l175,92l172,94l167,96l164,97l161,100l158,101l155,104l152,105l147,108l144,111l141,112l138,115l135,118l132,121l127,122l124,125l121,127l119,130l115,133l111,136l110,138l107,141l101,147l94,152l91,155l90,158l87,160l84,164l81,167l79,170l76,173l74,175l71,178l68,181l67,184l65,186l59,192l56,196l51,202l48,207l44,211l40,215l37,218l36,222l33,226l30,229l28,230l28,233l25,236l25,239l0,182l0,182xe" fillcolor="black" stroked="f" o:allowincell="t" style="position:absolute;left:2315;top:435;width:186;height:1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327" path="m0,11l51,0l142,327l76,327l0,11l0,11xe" fillcolor="white" stroked="f" o:allowincell="t" style="position:absolute;left:2014;top:707;width:70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3,179" path="m0,4l56,179l113,168l65,0l0,4l0,4xe" fillcolor="white" stroked="f" o:allowincell="t" style="position:absolute;left:2086;top:753;width:55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388" path="m35,387l0,0l61,2l105,388l35,387l35,387xe" fillcolor="white" stroked="f" o:allowincell="t" style="position:absolute;left:2146;top:685;width:52;height:1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179" path="m0,0l30,178l101,179l59,2l0,0l0,0xe" fillcolor="white" stroked="f" o:allowincell="t" style="position:absolute;left:2227;top:759;width:49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331" path="m0,319l22,0l88,14l54,331l0,319l0,319xe" fillcolor="white" stroked="f" o:allowincell="t" style="position:absolute;left:2383;top:692;width:43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125" path="m9,4l0,119l42,125l65,0l9,4l9,4xe" fillcolor="white" stroked="f" o:allowincell="t" style="position:absolute;left:2441;top:790;width:31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391" path="m0,6l36,391l92,381l56,0l0,6l0,6xe" fillcolor="white" stroked="f" o:allowincell="t" style="position:absolute;left:2489;top:661;width:45;height:1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61" path="m3,7l0,160l57,161l55,0l3,7l3,7xe" fillcolor="white" stroked="f" o:allowincell="t" style="position:absolute;left:2566;top:760;width:28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162" path="m20,162l85,132l85,130l85,130l85,128l85,125l87,121l87,118l87,114l88,111l90,107l92,103l93,100l96,97l101,93l105,91l107,89l110,89l113,88l116,88l121,88l124,88l127,88l132,89l135,89l139,91l142,93l147,95l152,96l153,99l226,63l224,62l220,58l217,55l214,52l210,49l206,45l201,41l197,38l192,34l187,31l181,27l175,25l170,22l164,19l161,18l158,18l153,16l150,15l147,14l144,14l139,11l138,11l133,9l130,9l127,8l124,7l121,7l118,5l113,5l112,4l107,3l104,3l101,1l98,1l92,0l85,0l79,0l73,0l68,0l64,0l58,0l53,1l48,1l45,3l41,4l36,5l33,7l30,9l27,11l22,14l19,15l17,19l14,20l11,25l10,27l8,33l5,36l3,41l2,45l2,51l0,55l0,60l0,63l0,66l0,69l0,73l0,77l0,82l0,85l0,89l2,92l2,95l2,100l3,104l5,110l7,115l7,119l8,123l8,128l10,132l11,136l11,140l13,144l14,148l16,150l16,154l17,155l19,158l20,161l20,162l20,162xe" fillcolor="black" stroked="f" o:allowincell="t" style="position:absolute;left:2092;top:125;width:112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 w:eastAsia="en-US"/>
              </w:rPr>
            </w:pPr>
            <w:r>
              <w:rPr/>
              <w:t>Plan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5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54" w:hanging="0"/>
              <w:rPr>
                <w:lang w:val="en-US" w:eastAsia="en-US"/>
              </w:rPr>
            </w:pPr>
            <w:r>
              <w:rPr/>
              <w:t>Anima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2865</wp:posOffset>
                      </wp:positionV>
                      <wp:extent cx="761365" cy="426085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426240"/>
                                <a:chOff x="0" y="0"/>
                                <a:chExt cx="76140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20" y="0"/>
                                  <a:ext cx="2584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00">
                                      <a:moveTo>
                                        <a:pt x="0" y="201"/>
                                      </a:moveTo>
                                      <a:lnTo>
                                        <a:pt x="105" y="67"/>
                                      </a:lnTo>
                                      <a:lnTo>
                                        <a:pt x="108" y="67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90" y="57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21" y="11"/>
                                      </a:lnTo>
                                      <a:lnTo>
                                        <a:pt x="336" y="16"/>
                                      </a:lnTo>
                                      <a:lnTo>
                                        <a:pt x="351" y="19"/>
                                      </a:lnTo>
                                      <a:lnTo>
                                        <a:pt x="365" y="20"/>
                                      </a:lnTo>
                                      <a:lnTo>
                                        <a:pt x="378" y="20"/>
                                      </a:lnTo>
                                      <a:lnTo>
                                        <a:pt x="390" y="19"/>
                                      </a:lnTo>
                                      <a:lnTo>
                                        <a:pt x="400" y="17"/>
                                      </a:lnTo>
                                      <a:lnTo>
                                        <a:pt x="407" y="17"/>
                                      </a:lnTo>
                                      <a:lnTo>
                                        <a:pt x="417" y="17"/>
                                      </a:lnTo>
                                      <a:lnTo>
                                        <a:pt x="431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70" y="19"/>
                                      </a:lnTo>
                                      <a:lnTo>
                                        <a:pt x="491" y="20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59" y="27"/>
                                      </a:lnTo>
                                      <a:lnTo>
                                        <a:pt x="576" y="30"/>
                                      </a:lnTo>
                                      <a:lnTo>
                                        <a:pt x="587" y="30"/>
                                      </a:lnTo>
                                      <a:lnTo>
                                        <a:pt x="594" y="31"/>
                                      </a:lnTo>
                                      <a:lnTo>
                                        <a:pt x="600" y="32"/>
                                      </a:lnTo>
                                      <a:lnTo>
                                        <a:pt x="603" y="36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21" y="55"/>
                                      </a:lnTo>
                                      <a:lnTo>
                                        <a:pt x="636" y="72"/>
                                      </a:lnTo>
                                      <a:lnTo>
                                        <a:pt x="651" y="89"/>
                                      </a:lnTo>
                                      <a:lnTo>
                                        <a:pt x="673" y="114"/>
                                      </a:lnTo>
                                      <a:lnTo>
                                        <a:pt x="702" y="145"/>
                                      </a:lnTo>
                                      <a:lnTo>
                                        <a:pt x="733" y="181"/>
                                      </a:lnTo>
                                      <a:lnTo>
                                        <a:pt x="762" y="219"/>
                                      </a:lnTo>
                                      <a:lnTo>
                                        <a:pt x="788" y="256"/>
                                      </a:lnTo>
                                      <a:lnTo>
                                        <a:pt x="807" y="289"/>
                                      </a:lnTo>
                                      <a:lnTo>
                                        <a:pt x="814" y="315"/>
                                      </a:lnTo>
                                      <a:lnTo>
                                        <a:pt x="814" y="360"/>
                                      </a:lnTo>
                                      <a:lnTo>
                                        <a:pt x="809" y="399"/>
                                      </a:lnTo>
                                      <a:lnTo>
                                        <a:pt x="803" y="428"/>
                                      </a:lnTo>
                                      <a:lnTo>
                                        <a:pt x="801" y="439"/>
                                      </a:lnTo>
                                      <a:lnTo>
                                        <a:pt x="796" y="442"/>
                                      </a:lnTo>
                                      <a:lnTo>
                                        <a:pt x="783" y="450"/>
                                      </a:lnTo>
                                      <a:lnTo>
                                        <a:pt x="766" y="462"/>
                                      </a:lnTo>
                                      <a:lnTo>
                                        <a:pt x="743" y="474"/>
                                      </a:lnTo>
                                      <a:lnTo>
                                        <a:pt x="721" y="487"/>
                                      </a:lnTo>
                                      <a:lnTo>
                                        <a:pt x="698" y="499"/>
                                      </a:lnTo>
                                      <a:lnTo>
                                        <a:pt x="678" y="508"/>
                                      </a:lnTo>
                                      <a:lnTo>
                                        <a:pt x="663" y="512"/>
                                      </a:lnTo>
                                      <a:lnTo>
                                        <a:pt x="656" y="513"/>
                                      </a:lnTo>
                                      <a:lnTo>
                                        <a:pt x="645" y="514"/>
                                      </a:lnTo>
                                      <a:lnTo>
                                        <a:pt x="631" y="517"/>
                                      </a:lnTo>
                                      <a:lnTo>
                                        <a:pt x="615" y="519"/>
                                      </a:lnTo>
                                      <a:lnTo>
                                        <a:pt x="596" y="522"/>
                                      </a:lnTo>
                                      <a:lnTo>
                                        <a:pt x="576" y="525"/>
                                      </a:lnTo>
                                      <a:lnTo>
                                        <a:pt x="556" y="528"/>
                                      </a:lnTo>
                                      <a:lnTo>
                                        <a:pt x="535" y="532"/>
                                      </a:lnTo>
                                      <a:lnTo>
                                        <a:pt x="514" y="535"/>
                                      </a:lnTo>
                                      <a:lnTo>
                                        <a:pt x="492" y="539"/>
                                      </a:lnTo>
                                      <a:lnTo>
                                        <a:pt x="474" y="544"/>
                                      </a:lnTo>
                                      <a:lnTo>
                                        <a:pt x="455" y="548"/>
                                      </a:lnTo>
                                      <a:lnTo>
                                        <a:pt x="437" y="552"/>
                                      </a:lnTo>
                                      <a:lnTo>
                                        <a:pt x="424" y="555"/>
                                      </a:lnTo>
                                      <a:lnTo>
                                        <a:pt x="411" y="559"/>
                                      </a:lnTo>
                                      <a:lnTo>
                                        <a:pt x="402" y="563"/>
                                      </a:lnTo>
                                      <a:lnTo>
                                        <a:pt x="386" y="570"/>
                                      </a:lnTo>
                                      <a:lnTo>
                                        <a:pt x="366" y="577"/>
                                      </a:lnTo>
                                      <a:lnTo>
                                        <a:pt x="344" y="584"/>
                                      </a:lnTo>
                                      <a:lnTo>
                                        <a:pt x="321" y="590"/>
                                      </a:lnTo>
                                      <a:lnTo>
                                        <a:pt x="298" y="597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55" y="600"/>
                                      </a:lnTo>
                                      <a:lnTo>
                                        <a:pt x="239" y="599"/>
                                      </a:lnTo>
                                      <a:lnTo>
                                        <a:pt x="230" y="595"/>
                                      </a:lnTo>
                                      <a:lnTo>
                                        <a:pt x="219" y="590"/>
                                      </a:lnTo>
                                      <a:lnTo>
                                        <a:pt x="206" y="582"/>
                                      </a:lnTo>
                                      <a:lnTo>
                                        <a:pt x="191" y="572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58" y="547"/>
                                      </a:lnTo>
                                      <a:lnTo>
                                        <a:pt x="139" y="533"/>
                                      </a:lnTo>
                                      <a:lnTo>
                                        <a:pt x="122" y="518"/>
                                      </a:lnTo>
                                      <a:lnTo>
                                        <a:pt x="104" y="504"/>
                                      </a:lnTo>
                                      <a:lnTo>
                                        <a:pt x="88" y="490"/>
                                      </a:lnTo>
                                      <a:lnTo>
                                        <a:pt x="73" y="478"/>
                                      </a:lnTo>
                                      <a:lnTo>
                                        <a:pt x="60" y="467"/>
                                      </a:lnTo>
                                      <a:lnTo>
                                        <a:pt x="49" y="458"/>
                                      </a:lnTo>
                                      <a:lnTo>
                                        <a:pt x="40" y="450"/>
                                      </a:lnTo>
                                      <a:lnTo>
                                        <a:pt x="35" y="445"/>
                                      </a:lnTo>
                                      <a:lnTo>
                                        <a:pt x="33" y="444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29600"/>
                                  <a:ext cx="204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08">
                                      <a:moveTo>
                                        <a:pt x="294" y="28"/>
                                      </a:moveTo>
                                      <a:lnTo>
                                        <a:pt x="280" y="27"/>
                                      </a:lnTo>
                                      <a:lnTo>
                                        <a:pt x="258" y="28"/>
                                      </a:lnTo>
                                      <a:lnTo>
                                        <a:pt x="228" y="32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2" y="59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6" y="73"/>
                                      </a:lnTo>
                                      <a:lnTo>
                                        <a:pt x="86" y="89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47" y="151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33" y="271"/>
                                      </a:lnTo>
                                      <a:lnTo>
                                        <a:pt x="40" y="273"/>
                                      </a:lnTo>
                                      <a:lnTo>
                                        <a:pt x="43" y="277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2" y="293"/>
                                      </a:lnTo>
                                      <a:lnTo>
                                        <a:pt x="57" y="307"/>
                                      </a:lnTo>
                                      <a:lnTo>
                                        <a:pt x="64" y="325"/>
                                      </a:lnTo>
                                      <a:lnTo>
                                        <a:pt x="73" y="345"/>
                                      </a:lnTo>
                                      <a:lnTo>
                                        <a:pt x="83" y="363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107" y="395"/>
                                      </a:lnTo>
                                      <a:lnTo>
                                        <a:pt x="118" y="405"/>
                                      </a:lnTo>
                                      <a:lnTo>
                                        <a:pt x="129" y="408"/>
                                      </a:lnTo>
                                      <a:lnTo>
                                        <a:pt x="141" y="408"/>
                                      </a:lnTo>
                                      <a:lnTo>
                                        <a:pt x="154" y="407"/>
                                      </a:lnTo>
                                      <a:lnTo>
                                        <a:pt x="172" y="406"/>
                                      </a:lnTo>
                                      <a:lnTo>
                                        <a:pt x="192" y="403"/>
                                      </a:lnTo>
                                      <a:lnTo>
                                        <a:pt x="216" y="401"/>
                                      </a:lnTo>
                                      <a:lnTo>
                                        <a:pt x="243" y="398"/>
                                      </a:lnTo>
                                      <a:lnTo>
                                        <a:pt x="275" y="397"/>
                                      </a:lnTo>
                                      <a:lnTo>
                                        <a:pt x="312" y="395"/>
                                      </a:lnTo>
                                      <a:lnTo>
                                        <a:pt x="332" y="393"/>
                                      </a:lnTo>
                                      <a:lnTo>
                                        <a:pt x="350" y="392"/>
                                      </a:lnTo>
                                      <a:lnTo>
                                        <a:pt x="370" y="390"/>
                                      </a:lnTo>
                                      <a:lnTo>
                                        <a:pt x="389" y="387"/>
                                      </a:lnTo>
                                      <a:lnTo>
                                        <a:pt x="408" y="385"/>
                                      </a:lnTo>
                                      <a:lnTo>
                                        <a:pt x="427" y="381"/>
                                      </a:lnTo>
                                      <a:lnTo>
                                        <a:pt x="443" y="378"/>
                                      </a:lnTo>
                                      <a:lnTo>
                                        <a:pt x="460" y="375"/>
                                      </a:lnTo>
                                      <a:lnTo>
                                        <a:pt x="475" y="371"/>
                                      </a:lnTo>
                                      <a:lnTo>
                                        <a:pt x="490" y="367"/>
                                      </a:lnTo>
                                      <a:lnTo>
                                        <a:pt x="504" y="365"/>
                                      </a:lnTo>
                                      <a:lnTo>
                                        <a:pt x="516" y="361"/>
                                      </a:lnTo>
                                      <a:lnTo>
                                        <a:pt x="526" y="357"/>
                                      </a:lnTo>
                                      <a:lnTo>
                                        <a:pt x="536" y="355"/>
                                      </a:lnTo>
                                      <a:lnTo>
                                        <a:pt x="544" y="351"/>
                                      </a:lnTo>
                                      <a:lnTo>
                                        <a:pt x="550" y="348"/>
                                      </a:lnTo>
                                      <a:lnTo>
                                        <a:pt x="560" y="341"/>
                                      </a:lnTo>
                                      <a:lnTo>
                                        <a:pt x="569" y="330"/>
                                      </a:lnTo>
                                      <a:lnTo>
                                        <a:pt x="578" y="316"/>
                                      </a:lnTo>
                                      <a:lnTo>
                                        <a:pt x="585" y="301"/>
                                      </a:lnTo>
                                      <a:lnTo>
                                        <a:pt x="591" y="286"/>
                                      </a:lnTo>
                                      <a:lnTo>
                                        <a:pt x="596" y="272"/>
                                      </a:lnTo>
                                      <a:lnTo>
                                        <a:pt x="599" y="261"/>
                                      </a:lnTo>
                                      <a:lnTo>
                                        <a:pt x="600" y="253"/>
                                      </a:lnTo>
                                      <a:lnTo>
                                        <a:pt x="601" y="246"/>
                                      </a:lnTo>
                                      <a:lnTo>
                                        <a:pt x="606" y="237"/>
                                      </a:lnTo>
                                      <a:lnTo>
                                        <a:pt x="611" y="224"/>
                                      </a:lnTo>
                                      <a:lnTo>
                                        <a:pt x="619" y="212"/>
                                      </a:lnTo>
                                      <a:lnTo>
                                        <a:pt x="626" y="199"/>
                                      </a:lnTo>
                                      <a:lnTo>
                                        <a:pt x="633" y="187"/>
                                      </a:lnTo>
                                      <a:lnTo>
                                        <a:pt x="638" y="178"/>
                                      </a:lnTo>
                                      <a:lnTo>
                                        <a:pt x="641" y="171"/>
                                      </a:lnTo>
                                      <a:lnTo>
                                        <a:pt x="643" y="154"/>
                                      </a:lnTo>
                                      <a:lnTo>
                                        <a:pt x="640" y="129"/>
                                      </a:lnTo>
                                      <a:lnTo>
                                        <a:pt x="634" y="107"/>
                                      </a:lnTo>
                                      <a:lnTo>
                                        <a:pt x="623" y="92"/>
                                      </a:lnTo>
                                      <a:lnTo>
                                        <a:pt x="613" y="86"/>
                                      </a:lnTo>
                                      <a:lnTo>
                                        <a:pt x="599" y="74"/>
                                      </a:lnTo>
                                      <a:lnTo>
                                        <a:pt x="581" y="59"/>
                                      </a:lnTo>
                                      <a:lnTo>
                                        <a:pt x="563" y="43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25" y="13"/>
                                      </a:lnTo>
                                      <a:lnTo>
                                        <a:pt x="510" y="4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484" y="2"/>
                                      </a:lnTo>
                                      <a:lnTo>
                                        <a:pt x="472" y="3"/>
                                      </a:lnTo>
                                      <a:lnTo>
                                        <a:pt x="458" y="4"/>
                                      </a:lnTo>
                                      <a:lnTo>
                                        <a:pt x="442" y="7"/>
                                      </a:lnTo>
                                      <a:lnTo>
                                        <a:pt x="424" y="9"/>
                                      </a:lnTo>
                                      <a:lnTo>
                                        <a:pt x="407" y="12"/>
                                      </a:lnTo>
                                      <a:lnTo>
                                        <a:pt x="388" y="14"/>
                                      </a:lnTo>
                                      <a:lnTo>
                                        <a:pt x="370" y="17"/>
                                      </a:lnTo>
                                      <a:lnTo>
                                        <a:pt x="353" y="19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02" y="27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29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2919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658">
                                      <a:moveTo>
                                        <a:pt x="349" y="43"/>
                                      </a:moveTo>
                                      <a:lnTo>
                                        <a:pt x="336" y="43"/>
                                      </a:lnTo>
                                      <a:lnTo>
                                        <a:pt x="324" y="42"/>
                                      </a:lnTo>
                                      <a:lnTo>
                                        <a:pt x="310" y="42"/>
                                      </a:lnTo>
                                      <a:lnTo>
                                        <a:pt x="298" y="43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54" y="59"/>
                                      </a:lnTo>
                                      <a:lnTo>
                                        <a:pt x="239" y="70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36" y="189"/>
                                      </a:lnTo>
                                      <a:lnTo>
                                        <a:pt x="114" y="218"/>
                                      </a:lnTo>
                                      <a:lnTo>
                                        <a:pt x="92" y="248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50" y="309"/>
                                      </a:lnTo>
                                      <a:lnTo>
                                        <a:pt x="34" y="338"/>
                                      </a:lnTo>
                                      <a:lnTo>
                                        <a:pt x="19" y="364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2" y="411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44" y="480"/>
                                      </a:lnTo>
                                      <a:lnTo>
                                        <a:pt x="68" y="497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120" y="530"/>
                                      </a:lnTo>
                                      <a:lnTo>
                                        <a:pt x="145" y="545"/>
                                      </a:lnTo>
                                      <a:lnTo>
                                        <a:pt x="169" y="560"/>
                                      </a:lnTo>
                                      <a:lnTo>
                                        <a:pt x="189" y="573"/>
                                      </a:lnTo>
                                      <a:lnTo>
                                        <a:pt x="205" y="586"/>
                                      </a:lnTo>
                                      <a:lnTo>
                                        <a:pt x="215" y="595"/>
                                      </a:lnTo>
                                      <a:lnTo>
                                        <a:pt x="223" y="602"/>
                                      </a:lnTo>
                                      <a:lnTo>
                                        <a:pt x="230" y="607"/>
                                      </a:lnTo>
                                      <a:lnTo>
                                        <a:pt x="238" y="612"/>
                                      </a:lnTo>
                                      <a:lnTo>
                                        <a:pt x="248" y="617"/>
                                      </a:lnTo>
                                      <a:lnTo>
                                        <a:pt x="264" y="625"/>
                                      </a:lnTo>
                                      <a:lnTo>
                                        <a:pt x="285" y="633"/>
                                      </a:lnTo>
                                      <a:lnTo>
                                        <a:pt x="309" y="641"/>
                                      </a:lnTo>
                                      <a:lnTo>
                                        <a:pt x="329" y="646"/>
                                      </a:lnTo>
                                      <a:lnTo>
                                        <a:pt x="346" y="647"/>
                                      </a:lnTo>
                                      <a:lnTo>
                                        <a:pt x="359" y="646"/>
                                      </a:lnTo>
                                      <a:lnTo>
                                        <a:pt x="369" y="645"/>
                                      </a:lnTo>
                                      <a:lnTo>
                                        <a:pt x="376" y="641"/>
                                      </a:lnTo>
                                      <a:lnTo>
                                        <a:pt x="380" y="640"/>
                                      </a:lnTo>
                                      <a:lnTo>
                                        <a:pt x="381" y="638"/>
                                      </a:lnTo>
                                      <a:lnTo>
                                        <a:pt x="385" y="638"/>
                                      </a:lnTo>
                                      <a:lnTo>
                                        <a:pt x="396" y="638"/>
                                      </a:lnTo>
                                      <a:lnTo>
                                        <a:pt x="414" y="638"/>
                                      </a:lnTo>
                                      <a:lnTo>
                                        <a:pt x="434" y="638"/>
                                      </a:lnTo>
                                      <a:lnTo>
                                        <a:pt x="455" y="640"/>
                                      </a:lnTo>
                                      <a:lnTo>
                                        <a:pt x="477" y="642"/>
                                      </a:lnTo>
                                      <a:lnTo>
                                        <a:pt x="497" y="646"/>
                                      </a:lnTo>
                                      <a:lnTo>
                                        <a:pt x="514" y="652"/>
                                      </a:lnTo>
                                      <a:lnTo>
                                        <a:pt x="529" y="657"/>
                                      </a:lnTo>
                                      <a:lnTo>
                                        <a:pt x="547" y="658"/>
                                      </a:lnTo>
                                      <a:lnTo>
                                        <a:pt x="567" y="657"/>
                                      </a:lnTo>
                                      <a:lnTo>
                                        <a:pt x="588" y="655"/>
                                      </a:lnTo>
                                      <a:lnTo>
                                        <a:pt x="608" y="650"/>
                                      </a:lnTo>
                                      <a:lnTo>
                                        <a:pt x="628" y="645"/>
                                      </a:lnTo>
                                      <a:lnTo>
                                        <a:pt x="646" y="638"/>
                                      </a:lnTo>
                                      <a:lnTo>
                                        <a:pt x="660" y="633"/>
                                      </a:lnTo>
                                      <a:lnTo>
                                        <a:pt x="671" y="626"/>
                                      </a:lnTo>
                                      <a:lnTo>
                                        <a:pt x="683" y="616"/>
                                      </a:lnTo>
                                      <a:lnTo>
                                        <a:pt x="695" y="603"/>
                                      </a:lnTo>
                                      <a:lnTo>
                                        <a:pt x="706" y="590"/>
                                      </a:lnTo>
                                      <a:lnTo>
                                        <a:pt x="716" y="577"/>
                                      </a:lnTo>
                                      <a:lnTo>
                                        <a:pt x="726" y="566"/>
                                      </a:lnTo>
                                      <a:lnTo>
                                        <a:pt x="735" y="558"/>
                                      </a:lnTo>
                                      <a:lnTo>
                                        <a:pt x="742" y="556"/>
                                      </a:lnTo>
                                      <a:lnTo>
                                        <a:pt x="751" y="555"/>
                                      </a:lnTo>
                                      <a:lnTo>
                                        <a:pt x="764" y="552"/>
                                      </a:lnTo>
                                      <a:lnTo>
                                        <a:pt x="782" y="547"/>
                                      </a:lnTo>
                                      <a:lnTo>
                                        <a:pt x="799" y="542"/>
                                      </a:lnTo>
                                      <a:lnTo>
                                        <a:pt x="816" y="536"/>
                                      </a:lnTo>
                                      <a:lnTo>
                                        <a:pt x="831" y="530"/>
                                      </a:lnTo>
                                      <a:lnTo>
                                        <a:pt x="842" y="523"/>
                                      </a:lnTo>
                                      <a:lnTo>
                                        <a:pt x="847" y="518"/>
                                      </a:lnTo>
                                      <a:lnTo>
                                        <a:pt x="848" y="495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4" y="421"/>
                                      </a:lnTo>
                                      <a:lnTo>
                                        <a:pt x="869" y="404"/>
                                      </a:lnTo>
                                      <a:lnTo>
                                        <a:pt x="879" y="402"/>
                                      </a:lnTo>
                                      <a:lnTo>
                                        <a:pt x="889" y="393"/>
                                      </a:lnTo>
                                      <a:lnTo>
                                        <a:pt x="897" y="383"/>
                                      </a:lnTo>
                                      <a:lnTo>
                                        <a:pt x="904" y="369"/>
                                      </a:lnTo>
                                      <a:lnTo>
                                        <a:pt x="911" y="357"/>
                                      </a:lnTo>
                                      <a:lnTo>
                                        <a:pt x="916" y="347"/>
                                      </a:lnTo>
                                      <a:lnTo>
                                        <a:pt x="918" y="338"/>
                                      </a:lnTo>
                                      <a:lnTo>
                                        <a:pt x="919" y="336"/>
                                      </a:lnTo>
                                      <a:lnTo>
                                        <a:pt x="888" y="244"/>
                                      </a:lnTo>
                                      <a:lnTo>
                                        <a:pt x="884" y="240"/>
                                      </a:lnTo>
                                      <a:lnTo>
                                        <a:pt x="877" y="228"/>
                                      </a:lnTo>
                                      <a:lnTo>
                                        <a:pt x="864" y="212"/>
                                      </a:lnTo>
                                      <a:lnTo>
                                        <a:pt x="849" y="193"/>
                                      </a:lnTo>
                                      <a:lnTo>
                                        <a:pt x="834" y="175"/>
                                      </a:lnTo>
                                      <a:lnTo>
                                        <a:pt x="821" y="159"/>
                                      </a:lnTo>
                                      <a:lnTo>
                                        <a:pt x="808" y="147"/>
                                      </a:lnTo>
                                      <a:lnTo>
                                        <a:pt x="801" y="143"/>
                                      </a:lnTo>
                                      <a:lnTo>
                                        <a:pt x="792" y="143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63" y="145"/>
                                      </a:lnTo>
                                      <a:lnTo>
                                        <a:pt x="745" y="145"/>
                                      </a:lnTo>
                                      <a:lnTo>
                                        <a:pt x="727" y="145"/>
                                      </a:lnTo>
                                      <a:lnTo>
                                        <a:pt x="712" y="143"/>
                                      </a:lnTo>
                                      <a:lnTo>
                                        <a:pt x="701" y="140"/>
                                      </a:lnTo>
                                      <a:lnTo>
                                        <a:pt x="696" y="134"/>
                                      </a:lnTo>
                                      <a:lnTo>
                                        <a:pt x="692" y="125"/>
                                      </a:lnTo>
                                      <a:lnTo>
                                        <a:pt x="686" y="113"/>
                                      </a:lnTo>
                                      <a:lnTo>
                                        <a:pt x="678" y="100"/>
                                      </a:lnTo>
                                      <a:lnTo>
                                        <a:pt x="670" y="85"/>
                                      </a:lnTo>
                                      <a:lnTo>
                                        <a:pt x="661" y="73"/>
                                      </a:lnTo>
                                      <a:lnTo>
                                        <a:pt x="653" y="62"/>
                                      </a:lnTo>
                                      <a:lnTo>
                                        <a:pt x="648" y="54"/>
                                      </a:lnTo>
                                      <a:lnTo>
                                        <a:pt x="646" y="52"/>
                                      </a:lnTo>
                                      <a:lnTo>
                                        <a:pt x="522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12" y="8"/>
                                      </a:lnTo>
                                      <a:lnTo>
                                        <a:pt x="501" y="6"/>
                                      </a:lnTo>
                                      <a:lnTo>
                                        <a:pt x="489" y="4"/>
                                      </a:lnTo>
                                      <a:lnTo>
                                        <a:pt x="474" y="1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40" y="1"/>
                                      </a:lnTo>
                                      <a:lnTo>
                                        <a:pt x="431" y="5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402" y="16"/>
                                      </a:lnTo>
                                      <a:lnTo>
                                        <a:pt x="387" y="24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60" y="37"/>
                                      </a:lnTo>
                                      <a:lnTo>
                                        <a:pt x="352" y="42"/>
                                      </a:lnTo>
                                      <a:lnTo>
                                        <a:pt x="34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360"/>
                                  <a:ext cx="4064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783">
                                      <a:moveTo>
                                        <a:pt x="861" y="46"/>
                                      </a:moveTo>
                                      <a:lnTo>
                                        <a:pt x="875" y="46"/>
                                      </a:lnTo>
                                      <a:lnTo>
                                        <a:pt x="890" y="45"/>
                                      </a:lnTo>
                                      <a:lnTo>
                                        <a:pt x="904" y="43"/>
                                      </a:lnTo>
                                      <a:lnTo>
                                        <a:pt x="917" y="40"/>
                                      </a:lnTo>
                                      <a:lnTo>
                                        <a:pt x="930" y="36"/>
                                      </a:lnTo>
                                      <a:lnTo>
                                        <a:pt x="943" y="32"/>
                                      </a:lnTo>
                                      <a:lnTo>
                                        <a:pt x="956" y="27"/>
                                      </a:lnTo>
                                      <a:lnTo>
                                        <a:pt x="970" y="23"/>
                                      </a:lnTo>
                                      <a:lnTo>
                                        <a:pt x="993" y="25"/>
                                      </a:lnTo>
                                      <a:lnTo>
                                        <a:pt x="1017" y="26"/>
                                      </a:lnTo>
                                      <a:lnTo>
                                        <a:pt x="1041" y="30"/>
                                      </a:lnTo>
                                      <a:lnTo>
                                        <a:pt x="1063" y="35"/>
                                      </a:lnTo>
                                      <a:lnTo>
                                        <a:pt x="1085" y="42"/>
                                      </a:lnTo>
                                      <a:lnTo>
                                        <a:pt x="1106" y="51"/>
                                      </a:lnTo>
                                      <a:lnTo>
                                        <a:pt x="1127" y="61"/>
                                      </a:lnTo>
                                      <a:lnTo>
                                        <a:pt x="1147" y="72"/>
                                      </a:lnTo>
                                      <a:lnTo>
                                        <a:pt x="1151" y="78"/>
                                      </a:lnTo>
                                      <a:lnTo>
                                        <a:pt x="1154" y="86"/>
                                      </a:lnTo>
                                      <a:lnTo>
                                        <a:pt x="1154" y="93"/>
                                      </a:lnTo>
                                      <a:lnTo>
                                        <a:pt x="1153" y="101"/>
                                      </a:lnTo>
                                      <a:lnTo>
                                        <a:pt x="1142" y="120"/>
                                      </a:lnTo>
                                      <a:lnTo>
                                        <a:pt x="1156" y="131"/>
                                      </a:lnTo>
                                      <a:lnTo>
                                        <a:pt x="1169" y="142"/>
                                      </a:lnTo>
                                      <a:lnTo>
                                        <a:pt x="1183" y="153"/>
                                      </a:lnTo>
                                      <a:lnTo>
                                        <a:pt x="1198" y="165"/>
                                      </a:lnTo>
                                      <a:lnTo>
                                        <a:pt x="1212" y="176"/>
                                      </a:lnTo>
                                      <a:lnTo>
                                        <a:pt x="1227" y="187"/>
                                      </a:lnTo>
                                      <a:lnTo>
                                        <a:pt x="1241" y="200"/>
                                      </a:lnTo>
                                      <a:lnTo>
                                        <a:pt x="1253" y="212"/>
                                      </a:lnTo>
                                      <a:lnTo>
                                        <a:pt x="1254" y="211"/>
                                      </a:lnTo>
                                      <a:lnTo>
                                        <a:pt x="1256" y="211"/>
                                      </a:lnTo>
                                      <a:lnTo>
                                        <a:pt x="1257" y="211"/>
                                      </a:lnTo>
                                      <a:lnTo>
                                        <a:pt x="1258" y="211"/>
                                      </a:lnTo>
                                      <a:lnTo>
                                        <a:pt x="1261" y="225"/>
                                      </a:lnTo>
                                      <a:lnTo>
                                        <a:pt x="1267" y="237"/>
                                      </a:lnTo>
                                      <a:lnTo>
                                        <a:pt x="1273" y="251"/>
                                      </a:lnTo>
                                      <a:lnTo>
                                        <a:pt x="1279" y="265"/>
                                      </a:lnTo>
                                      <a:lnTo>
                                        <a:pt x="1281" y="287"/>
                                      </a:lnTo>
                                      <a:lnTo>
                                        <a:pt x="1277" y="307"/>
                                      </a:lnTo>
                                      <a:lnTo>
                                        <a:pt x="1272" y="329"/>
                                      </a:lnTo>
                                      <a:lnTo>
                                        <a:pt x="1269" y="350"/>
                                      </a:lnTo>
                                      <a:lnTo>
                                        <a:pt x="1263" y="350"/>
                                      </a:lnTo>
                                      <a:lnTo>
                                        <a:pt x="1258" y="352"/>
                                      </a:lnTo>
                                      <a:lnTo>
                                        <a:pt x="1252" y="355"/>
                                      </a:lnTo>
                                      <a:lnTo>
                                        <a:pt x="1247" y="356"/>
                                      </a:lnTo>
                                      <a:lnTo>
                                        <a:pt x="1242" y="359"/>
                                      </a:lnTo>
                                      <a:lnTo>
                                        <a:pt x="1237" y="359"/>
                                      </a:lnTo>
                                      <a:lnTo>
                                        <a:pt x="1232" y="356"/>
                                      </a:lnTo>
                                      <a:lnTo>
                                        <a:pt x="1228" y="351"/>
                                      </a:lnTo>
                                      <a:lnTo>
                                        <a:pt x="1224" y="344"/>
                                      </a:lnTo>
                                      <a:lnTo>
                                        <a:pt x="1226" y="335"/>
                                      </a:lnTo>
                                      <a:lnTo>
                                        <a:pt x="1226" y="327"/>
                                      </a:lnTo>
                                      <a:lnTo>
                                        <a:pt x="1223" y="320"/>
                                      </a:lnTo>
                                      <a:lnTo>
                                        <a:pt x="1227" y="302"/>
                                      </a:lnTo>
                                      <a:lnTo>
                                        <a:pt x="1229" y="285"/>
                                      </a:lnTo>
                                      <a:lnTo>
                                        <a:pt x="1231" y="266"/>
                                      </a:lnTo>
                                      <a:lnTo>
                                        <a:pt x="1228" y="249"/>
                                      </a:lnTo>
                                      <a:lnTo>
                                        <a:pt x="1218" y="232"/>
                                      </a:lnTo>
                                      <a:lnTo>
                                        <a:pt x="1207" y="219"/>
                                      </a:lnTo>
                                      <a:lnTo>
                                        <a:pt x="1193" y="205"/>
                                      </a:lnTo>
                                      <a:lnTo>
                                        <a:pt x="1179" y="192"/>
                                      </a:lnTo>
                                      <a:lnTo>
                                        <a:pt x="1164" y="182"/>
                                      </a:lnTo>
                                      <a:lnTo>
                                        <a:pt x="1148" y="171"/>
                                      </a:lnTo>
                                      <a:lnTo>
                                        <a:pt x="1132" y="162"/>
                                      </a:lnTo>
                                      <a:lnTo>
                                        <a:pt x="1116" y="152"/>
                                      </a:lnTo>
                                      <a:lnTo>
                                        <a:pt x="1111" y="158"/>
                                      </a:lnTo>
                                      <a:lnTo>
                                        <a:pt x="1108" y="167"/>
                                      </a:lnTo>
                                      <a:lnTo>
                                        <a:pt x="1105" y="174"/>
                                      </a:lnTo>
                                      <a:lnTo>
                                        <a:pt x="1096" y="174"/>
                                      </a:lnTo>
                                      <a:lnTo>
                                        <a:pt x="1091" y="167"/>
                                      </a:lnTo>
                                      <a:lnTo>
                                        <a:pt x="1091" y="161"/>
                                      </a:lnTo>
                                      <a:lnTo>
                                        <a:pt x="1091" y="155"/>
                                      </a:lnTo>
                                      <a:lnTo>
                                        <a:pt x="1090" y="148"/>
                                      </a:lnTo>
                                      <a:lnTo>
                                        <a:pt x="1095" y="138"/>
                                      </a:lnTo>
                                      <a:lnTo>
                                        <a:pt x="1102" y="130"/>
                                      </a:lnTo>
                                      <a:lnTo>
                                        <a:pt x="1107" y="121"/>
                                      </a:lnTo>
                                      <a:lnTo>
                                        <a:pt x="1105" y="110"/>
                                      </a:lnTo>
                                      <a:lnTo>
                                        <a:pt x="1100" y="105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88" y="96"/>
                                      </a:lnTo>
                                      <a:lnTo>
                                        <a:pt x="1082" y="92"/>
                                      </a:lnTo>
                                      <a:lnTo>
                                        <a:pt x="1076" y="88"/>
                                      </a:lnTo>
                                      <a:lnTo>
                                        <a:pt x="1070" y="86"/>
                                      </a:lnTo>
                                      <a:lnTo>
                                        <a:pt x="1062" y="83"/>
                                      </a:lnTo>
                                      <a:lnTo>
                                        <a:pt x="1056" y="81"/>
                                      </a:lnTo>
                                      <a:lnTo>
                                        <a:pt x="1037" y="78"/>
                                      </a:lnTo>
                                      <a:lnTo>
                                        <a:pt x="1020" y="76"/>
                                      </a:lnTo>
                                      <a:lnTo>
                                        <a:pt x="1001" y="73"/>
                                      </a:lnTo>
                                      <a:lnTo>
                                        <a:pt x="981" y="72"/>
                                      </a:lnTo>
                                      <a:lnTo>
                                        <a:pt x="962" y="72"/>
                                      </a:lnTo>
                                      <a:lnTo>
                                        <a:pt x="945" y="75"/>
                                      </a:lnTo>
                                      <a:lnTo>
                                        <a:pt x="927" y="80"/>
                                      </a:lnTo>
                                      <a:lnTo>
                                        <a:pt x="910" y="87"/>
                                      </a:lnTo>
                                      <a:lnTo>
                                        <a:pt x="900" y="86"/>
                                      </a:lnTo>
                                      <a:lnTo>
                                        <a:pt x="890" y="85"/>
                                      </a:lnTo>
                                      <a:lnTo>
                                        <a:pt x="880" y="85"/>
                                      </a:lnTo>
                                      <a:lnTo>
                                        <a:pt x="870" y="83"/>
                                      </a:lnTo>
                                      <a:lnTo>
                                        <a:pt x="860" y="82"/>
                                      </a:lnTo>
                                      <a:lnTo>
                                        <a:pt x="851" y="81"/>
                                      </a:lnTo>
                                      <a:lnTo>
                                        <a:pt x="841" y="77"/>
                                      </a:lnTo>
                                      <a:lnTo>
                                        <a:pt x="832" y="73"/>
                                      </a:lnTo>
                                      <a:lnTo>
                                        <a:pt x="825" y="70"/>
                                      </a:lnTo>
                                      <a:lnTo>
                                        <a:pt x="819" y="66"/>
                                      </a:lnTo>
                                      <a:lnTo>
                                        <a:pt x="811" y="62"/>
                                      </a:lnTo>
                                      <a:lnTo>
                                        <a:pt x="805" y="60"/>
                                      </a:lnTo>
                                      <a:lnTo>
                                        <a:pt x="797" y="56"/>
                                      </a:lnTo>
                                      <a:lnTo>
                                        <a:pt x="790" y="55"/>
                                      </a:lnTo>
                                      <a:lnTo>
                                        <a:pt x="782" y="55"/>
                                      </a:lnTo>
                                      <a:lnTo>
                                        <a:pt x="775" y="57"/>
                                      </a:lnTo>
                                      <a:lnTo>
                                        <a:pt x="762" y="63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40" y="81"/>
                                      </a:lnTo>
                                      <a:lnTo>
                                        <a:pt x="729" y="91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07" y="112"/>
                                      </a:lnTo>
                                      <a:lnTo>
                                        <a:pt x="696" y="122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630" y="123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09" y="146"/>
                                      </a:lnTo>
                                      <a:lnTo>
                                        <a:pt x="600" y="158"/>
                                      </a:lnTo>
                                      <a:lnTo>
                                        <a:pt x="591" y="172"/>
                                      </a:lnTo>
                                      <a:lnTo>
                                        <a:pt x="583" y="185"/>
                                      </a:lnTo>
                                      <a:lnTo>
                                        <a:pt x="575" y="199"/>
                                      </a:lnTo>
                                      <a:lnTo>
                                        <a:pt x="568" y="211"/>
                                      </a:lnTo>
                                      <a:lnTo>
                                        <a:pt x="560" y="225"/>
                                      </a:lnTo>
                                      <a:lnTo>
                                        <a:pt x="568" y="226"/>
                                      </a:lnTo>
                                      <a:lnTo>
                                        <a:pt x="576" y="225"/>
                                      </a:lnTo>
                                      <a:lnTo>
                                        <a:pt x="585" y="224"/>
                                      </a:lnTo>
                                      <a:lnTo>
                                        <a:pt x="593" y="225"/>
                                      </a:lnTo>
                                      <a:lnTo>
                                        <a:pt x="599" y="234"/>
                                      </a:lnTo>
                                      <a:lnTo>
                                        <a:pt x="605" y="241"/>
                                      </a:lnTo>
                                      <a:lnTo>
                                        <a:pt x="611" y="250"/>
                                      </a:lnTo>
                                      <a:lnTo>
                                        <a:pt x="618" y="259"/>
                                      </a:lnTo>
                                      <a:lnTo>
                                        <a:pt x="623" y="267"/>
                                      </a:lnTo>
                                      <a:lnTo>
                                        <a:pt x="626" y="276"/>
                                      </a:lnTo>
                                      <a:lnTo>
                                        <a:pt x="629" y="286"/>
                                      </a:lnTo>
                                      <a:lnTo>
                                        <a:pt x="629" y="296"/>
                                      </a:lnTo>
                                      <a:lnTo>
                                        <a:pt x="628" y="299"/>
                                      </a:lnTo>
                                      <a:lnTo>
                                        <a:pt x="626" y="300"/>
                                      </a:lnTo>
                                      <a:lnTo>
                                        <a:pt x="625" y="301"/>
                                      </a:lnTo>
                                      <a:lnTo>
                                        <a:pt x="624" y="301"/>
                                      </a:lnTo>
                                      <a:lnTo>
                                        <a:pt x="615" y="294"/>
                                      </a:lnTo>
                                      <a:lnTo>
                                        <a:pt x="606" y="289"/>
                                      </a:lnTo>
                                      <a:lnTo>
                                        <a:pt x="598" y="282"/>
                                      </a:lnTo>
                                      <a:lnTo>
                                        <a:pt x="590" y="274"/>
                                      </a:lnTo>
                                      <a:lnTo>
                                        <a:pt x="583" y="271"/>
                                      </a:lnTo>
                                      <a:lnTo>
                                        <a:pt x="574" y="269"/>
                                      </a:lnTo>
                                      <a:lnTo>
                                        <a:pt x="565" y="267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9" y="257"/>
                                      </a:lnTo>
                                      <a:lnTo>
                                        <a:pt x="497" y="249"/>
                                      </a:lnTo>
                                      <a:lnTo>
                                        <a:pt x="485" y="241"/>
                                      </a:lnTo>
                                      <a:lnTo>
                                        <a:pt x="474" y="232"/>
                                      </a:lnTo>
                                      <a:lnTo>
                                        <a:pt x="462" y="226"/>
                                      </a:lnTo>
                                      <a:lnTo>
                                        <a:pt x="448" y="222"/>
                                      </a:lnTo>
                                      <a:lnTo>
                                        <a:pt x="435" y="224"/>
                                      </a:lnTo>
                                      <a:lnTo>
                                        <a:pt x="420" y="229"/>
                                      </a:lnTo>
                                      <a:lnTo>
                                        <a:pt x="408" y="235"/>
                                      </a:lnTo>
                                      <a:lnTo>
                                        <a:pt x="395" y="241"/>
                                      </a:lnTo>
                                      <a:lnTo>
                                        <a:pt x="383" y="249"/>
                                      </a:lnTo>
                                      <a:lnTo>
                                        <a:pt x="372" y="256"/>
                                      </a:lnTo>
                                      <a:lnTo>
                                        <a:pt x="360" y="265"/>
                                      </a:lnTo>
                                      <a:lnTo>
                                        <a:pt x="350" y="275"/>
                                      </a:lnTo>
                                      <a:lnTo>
                                        <a:pt x="340" y="286"/>
                                      </a:lnTo>
                                      <a:lnTo>
                                        <a:pt x="333" y="299"/>
                                      </a:lnTo>
                                      <a:lnTo>
                                        <a:pt x="318" y="305"/>
                                      </a:lnTo>
                                      <a:lnTo>
                                        <a:pt x="302" y="309"/>
                                      </a:lnTo>
                                      <a:lnTo>
                                        <a:pt x="284" y="310"/>
                                      </a:lnTo>
                                      <a:lnTo>
                                        <a:pt x="267" y="310"/>
                                      </a:lnTo>
                                      <a:lnTo>
                                        <a:pt x="249" y="311"/>
                                      </a:lnTo>
                                      <a:lnTo>
                                        <a:pt x="232" y="315"/>
                                      </a:lnTo>
                                      <a:lnTo>
                                        <a:pt x="217" y="320"/>
                                      </a:lnTo>
                                      <a:lnTo>
                                        <a:pt x="202" y="329"/>
                                      </a:lnTo>
                                      <a:lnTo>
                                        <a:pt x="197" y="334"/>
                                      </a:lnTo>
                                      <a:lnTo>
                                        <a:pt x="192" y="340"/>
                                      </a:lnTo>
                                      <a:lnTo>
                                        <a:pt x="188" y="346"/>
                                      </a:lnTo>
                                      <a:lnTo>
                                        <a:pt x="184" y="354"/>
                                      </a:lnTo>
                                      <a:lnTo>
                                        <a:pt x="167" y="369"/>
                                      </a:lnTo>
                                      <a:lnTo>
                                        <a:pt x="153" y="386"/>
                                      </a:lnTo>
                                      <a:lnTo>
                                        <a:pt x="139" y="404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06" y="459"/>
                                      </a:lnTo>
                                      <a:lnTo>
                                        <a:pt x="93" y="478"/>
                                      </a:lnTo>
                                      <a:lnTo>
                                        <a:pt x="80" y="495"/>
                                      </a:lnTo>
                                      <a:lnTo>
                                        <a:pt x="71" y="513"/>
                                      </a:lnTo>
                                      <a:lnTo>
                                        <a:pt x="61" y="529"/>
                                      </a:lnTo>
                                      <a:lnTo>
                                        <a:pt x="52" y="546"/>
                                      </a:lnTo>
                                      <a:lnTo>
                                        <a:pt x="48" y="566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73" y="586"/>
                                      </a:lnTo>
                                      <a:lnTo>
                                        <a:pt x="84" y="598"/>
                                      </a:lnTo>
                                      <a:lnTo>
                                        <a:pt x="97" y="608"/>
                                      </a:lnTo>
                                      <a:lnTo>
                                        <a:pt x="108" y="619"/>
                                      </a:lnTo>
                                      <a:lnTo>
                                        <a:pt x="119" y="630"/>
                                      </a:lnTo>
                                      <a:lnTo>
                                        <a:pt x="131" y="640"/>
                                      </a:lnTo>
                                      <a:lnTo>
                                        <a:pt x="142" y="650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66" y="669"/>
                                      </a:lnTo>
                                      <a:lnTo>
                                        <a:pt x="178" y="678"/>
                                      </a:lnTo>
                                      <a:lnTo>
                                        <a:pt x="191" y="685"/>
                                      </a:lnTo>
                                      <a:lnTo>
                                        <a:pt x="204" y="692"/>
                                      </a:lnTo>
                                      <a:lnTo>
                                        <a:pt x="219" y="698"/>
                                      </a:lnTo>
                                      <a:lnTo>
                                        <a:pt x="234" y="702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62" y="704"/>
                                      </a:lnTo>
                                      <a:lnTo>
                                        <a:pt x="273" y="705"/>
                                      </a:lnTo>
                                      <a:lnTo>
                                        <a:pt x="284" y="705"/>
                                      </a:lnTo>
                                      <a:lnTo>
                                        <a:pt x="294" y="705"/>
                                      </a:lnTo>
                                      <a:lnTo>
                                        <a:pt x="305" y="704"/>
                                      </a:lnTo>
                                      <a:lnTo>
                                        <a:pt x="315" y="703"/>
                                      </a:lnTo>
                                      <a:lnTo>
                                        <a:pt x="325" y="699"/>
                                      </a:lnTo>
                                      <a:lnTo>
                                        <a:pt x="335" y="694"/>
                                      </a:lnTo>
                                      <a:lnTo>
                                        <a:pt x="344" y="690"/>
                                      </a:lnTo>
                                      <a:lnTo>
                                        <a:pt x="352" y="690"/>
                                      </a:lnTo>
                                      <a:lnTo>
                                        <a:pt x="358" y="693"/>
                                      </a:lnTo>
                                      <a:lnTo>
                                        <a:pt x="364" y="699"/>
                                      </a:lnTo>
                                      <a:lnTo>
                                        <a:pt x="370" y="704"/>
                                      </a:lnTo>
                                      <a:lnTo>
                                        <a:pt x="377" y="710"/>
                                      </a:lnTo>
                                      <a:lnTo>
                                        <a:pt x="384" y="714"/>
                                      </a:lnTo>
                                      <a:lnTo>
                                        <a:pt x="392" y="715"/>
                                      </a:lnTo>
                                      <a:lnTo>
                                        <a:pt x="400" y="719"/>
                                      </a:lnTo>
                                      <a:lnTo>
                                        <a:pt x="409" y="723"/>
                                      </a:lnTo>
                                      <a:lnTo>
                                        <a:pt x="419" y="725"/>
                                      </a:lnTo>
                                      <a:lnTo>
                                        <a:pt x="428" y="727"/>
                                      </a:lnTo>
                                      <a:lnTo>
                                        <a:pt x="438" y="729"/>
                                      </a:lnTo>
                                      <a:lnTo>
                                        <a:pt x="448" y="730"/>
                                      </a:lnTo>
                                      <a:lnTo>
                                        <a:pt x="457" y="733"/>
                                      </a:lnTo>
                                      <a:lnTo>
                                        <a:pt x="467" y="734"/>
                                      </a:lnTo>
                                      <a:lnTo>
                                        <a:pt x="474" y="735"/>
                                      </a:lnTo>
                                      <a:lnTo>
                                        <a:pt x="483" y="735"/>
                                      </a:lnTo>
                                      <a:lnTo>
                                        <a:pt x="489" y="734"/>
                                      </a:lnTo>
                                      <a:lnTo>
                                        <a:pt x="497" y="732"/>
                                      </a:lnTo>
                                      <a:lnTo>
                                        <a:pt x="503" y="730"/>
                                      </a:lnTo>
                                      <a:lnTo>
                                        <a:pt x="510" y="728"/>
                                      </a:lnTo>
                                      <a:lnTo>
                                        <a:pt x="518" y="727"/>
                                      </a:lnTo>
                                      <a:lnTo>
                                        <a:pt x="525" y="727"/>
                                      </a:lnTo>
                                      <a:lnTo>
                                        <a:pt x="541" y="719"/>
                                      </a:lnTo>
                                      <a:lnTo>
                                        <a:pt x="556" y="712"/>
                                      </a:lnTo>
                                      <a:lnTo>
                                        <a:pt x="571" y="702"/>
                                      </a:lnTo>
                                      <a:lnTo>
                                        <a:pt x="585" y="690"/>
                                      </a:lnTo>
                                      <a:lnTo>
                                        <a:pt x="599" y="679"/>
                                      </a:lnTo>
                                      <a:lnTo>
                                        <a:pt x="613" y="668"/>
                                      </a:lnTo>
                                      <a:lnTo>
                                        <a:pt x="628" y="657"/>
                                      </a:lnTo>
                                      <a:lnTo>
                                        <a:pt x="641" y="645"/>
                                      </a:lnTo>
                                      <a:lnTo>
                                        <a:pt x="653" y="643"/>
                                      </a:lnTo>
                                      <a:lnTo>
                                        <a:pt x="663" y="642"/>
                                      </a:lnTo>
                                      <a:lnTo>
                                        <a:pt x="674" y="640"/>
                                      </a:lnTo>
                                      <a:lnTo>
                                        <a:pt x="685" y="639"/>
                                      </a:lnTo>
                                      <a:lnTo>
                                        <a:pt x="695" y="639"/>
                                      </a:lnTo>
                                      <a:lnTo>
                                        <a:pt x="706" y="638"/>
                                      </a:lnTo>
                                      <a:lnTo>
                                        <a:pt x="717" y="637"/>
                                      </a:lnTo>
                                      <a:lnTo>
                                        <a:pt x="729" y="635"/>
                                      </a:lnTo>
                                      <a:lnTo>
                                        <a:pt x="731" y="630"/>
                                      </a:lnTo>
                                      <a:lnTo>
                                        <a:pt x="737" y="627"/>
                                      </a:lnTo>
                                      <a:lnTo>
                                        <a:pt x="745" y="622"/>
                                      </a:lnTo>
                                      <a:lnTo>
                                        <a:pt x="749" y="614"/>
                                      </a:lnTo>
                                      <a:lnTo>
                                        <a:pt x="756" y="608"/>
                                      </a:lnTo>
                                      <a:lnTo>
                                        <a:pt x="761" y="599"/>
                                      </a:lnTo>
                                      <a:lnTo>
                                        <a:pt x="764" y="590"/>
                                      </a:lnTo>
                                      <a:lnTo>
                                        <a:pt x="769" y="583"/>
                                      </a:lnTo>
                                      <a:lnTo>
                                        <a:pt x="765" y="571"/>
                                      </a:lnTo>
                                      <a:lnTo>
                                        <a:pt x="759" y="560"/>
                                      </a:lnTo>
                                      <a:lnTo>
                                        <a:pt x="754" y="549"/>
                                      </a:lnTo>
                                      <a:lnTo>
                                        <a:pt x="751" y="536"/>
                                      </a:lnTo>
                                      <a:lnTo>
                                        <a:pt x="760" y="529"/>
                                      </a:lnTo>
                                      <a:lnTo>
                                        <a:pt x="770" y="521"/>
                                      </a:lnTo>
                                      <a:lnTo>
                                        <a:pt x="779" y="515"/>
                                      </a:lnTo>
                                      <a:lnTo>
                                        <a:pt x="787" y="506"/>
                                      </a:lnTo>
                                      <a:lnTo>
                                        <a:pt x="780" y="493"/>
                                      </a:lnTo>
                                      <a:lnTo>
                                        <a:pt x="769" y="480"/>
                                      </a:lnTo>
                                      <a:lnTo>
                                        <a:pt x="760" y="466"/>
                                      </a:lnTo>
                                      <a:lnTo>
                                        <a:pt x="756" y="451"/>
                                      </a:lnTo>
                                      <a:lnTo>
                                        <a:pt x="762" y="431"/>
                                      </a:lnTo>
                                      <a:lnTo>
                                        <a:pt x="767" y="410"/>
                                      </a:lnTo>
                                      <a:lnTo>
                                        <a:pt x="767" y="389"/>
                                      </a:lnTo>
                                      <a:lnTo>
                                        <a:pt x="757" y="369"/>
                                      </a:lnTo>
                                      <a:lnTo>
                                        <a:pt x="751" y="364"/>
                                      </a:lnTo>
                                      <a:lnTo>
                                        <a:pt x="745" y="359"/>
                                      </a:lnTo>
                                      <a:lnTo>
                                        <a:pt x="739" y="355"/>
                                      </a:lnTo>
                                      <a:lnTo>
                                        <a:pt x="731" y="351"/>
                                      </a:lnTo>
                                      <a:lnTo>
                                        <a:pt x="724" y="349"/>
                                      </a:lnTo>
                                      <a:lnTo>
                                        <a:pt x="716" y="347"/>
                                      </a:lnTo>
                                      <a:lnTo>
                                        <a:pt x="709" y="346"/>
                                      </a:lnTo>
                                      <a:lnTo>
                                        <a:pt x="701" y="346"/>
                                      </a:lnTo>
                                      <a:lnTo>
                                        <a:pt x="698" y="341"/>
                                      </a:lnTo>
                                      <a:lnTo>
                                        <a:pt x="693" y="337"/>
                                      </a:lnTo>
                                      <a:lnTo>
                                        <a:pt x="689" y="334"/>
                                      </a:lnTo>
                                      <a:lnTo>
                                        <a:pt x="690" y="327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710" y="327"/>
                                      </a:lnTo>
                                      <a:lnTo>
                                        <a:pt x="726" y="329"/>
                                      </a:lnTo>
                                      <a:lnTo>
                                        <a:pt x="744" y="332"/>
                                      </a:lnTo>
                                      <a:lnTo>
                                        <a:pt x="760" y="336"/>
                                      </a:lnTo>
                                      <a:lnTo>
                                        <a:pt x="775" y="342"/>
                                      </a:lnTo>
                                      <a:lnTo>
                                        <a:pt x="789" y="351"/>
                                      </a:lnTo>
                                      <a:lnTo>
                                        <a:pt x="799" y="362"/>
                                      </a:lnTo>
                                      <a:lnTo>
                                        <a:pt x="807" y="379"/>
                                      </a:lnTo>
                                      <a:lnTo>
                                        <a:pt x="807" y="398"/>
                                      </a:lnTo>
                                      <a:lnTo>
                                        <a:pt x="804" y="416"/>
                                      </a:lnTo>
                                      <a:lnTo>
                                        <a:pt x="802" y="434"/>
                                      </a:lnTo>
                                      <a:lnTo>
                                        <a:pt x="810" y="451"/>
                                      </a:lnTo>
                                      <a:lnTo>
                                        <a:pt x="819" y="461"/>
                                      </a:lnTo>
                                      <a:lnTo>
                                        <a:pt x="827" y="471"/>
                                      </a:lnTo>
                                      <a:lnTo>
                                        <a:pt x="836" y="480"/>
                                      </a:lnTo>
                                      <a:lnTo>
                                        <a:pt x="842" y="491"/>
                                      </a:lnTo>
                                      <a:lnTo>
                                        <a:pt x="844" y="491"/>
                                      </a:lnTo>
                                      <a:lnTo>
                                        <a:pt x="844" y="494"/>
                                      </a:lnTo>
                                      <a:lnTo>
                                        <a:pt x="844" y="495"/>
                                      </a:lnTo>
                                      <a:lnTo>
                                        <a:pt x="844" y="498"/>
                                      </a:lnTo>
                                      <a:lnTo>
                                        <a:pt x="845" y="499"/>
                                      </a:lnTo>
                                      <a:lnTo>
                                        <a:pt x="849" y="499"/>
                                      </a:lnTo>
                                      <a:lnTo>
                                        <a:pt x="850" y="510"/>
                                      </a:lnTo>
                                      <a:lnTo>
                                        <a:pt x="846" y="519"/>
                                      </a:lnTo>
                                      <a:lnTo>
                                        <a:pt x="841" y="526"/>
                                      </a:lnTo>
                                      <a:lnTo>
                                        <a:pt x="834" y="533"/>
                                      </a:lnTo>
                                      <a:lnTo>
                                        <a:pt x="826" y="539"/>
                                      </a:lnTo>
                                      <a:lnTo>
                                        <a:pt x="817" y="545"/>
                                      </a:lnTo>
                                      <a:lnTo>
                                        <a:pt x="810" y="551"/>
                                      </a:lnTo>
                                      <a:lnTo>
                                        <a:pt x="804" y="559"/>
                                      </a:lnTo>
                                      <a:lnTo>
                                        <a:pt x="802" y="573"/>
                                      </a:lnTo>
                                      <a:lnTo>
                                        <a:pt x="801" y="586"/>
                                      </a:lnTo>
                                      <a:lnTo>
                                        <a:pt x="796" y="599"/>
                                      </a:lnTo>
                                      <a:lnTo>
                                        <a:pt x="790" y="611"/>
                                      </a:lnTo>
                                      <a:lnTo>
                                        <a:pt x="784" y="624"/>
                                      </a:lnTo>
                                      <a:lnTo>
                                        <a:pt x="776" y="637"/>
                                      </a:lnTo>
                                      <a:lnTo>
                                        <a:pt x="766" y="648"/>
                                      </a:lnTo>
                                      <a:lnTo>
                                        <a:pt x="755" y="658"/>
                                      </a:lnTo>
                                      <a:lnTo>
                                        <a:pt x="742" y="667"/>
                                      </a:lnTo>
                                      <a:lnTo>
                                        <a:pt x="730" y="674"/>
                                      </a:lnTo>
                                      <a:lnTo>
                                        <a:pt x="716" y="680"/>
                                      </a:lnTo>
                                      <a:lnTo>
                                        <a:pt x="703" y="684"/>
                                      </a:lnTo>
                                      <a:lnTo>
                                        <a:pt x="693" y="684"/>
                                      </a:lnTo>
                                      <a:lnTo>
                                        <a:pt x="684" y="687"/>
                                      </a:lnTo>
                                      <a:lnTo>
                                        <a:pt x="675" y="692"/>
                                      </a:lnTo>
                                      <a:lnTo>
                                        <a:pt x="669" y="697"/>
                                      </a:lnTo>
                                      <a:lnTo>
                                        <a:pt x="664" y="704"/>
                                      </a:lnTo>
                                      <a:lnTo>
                                        <a:pt x="659" y="713"/>
                                      </a:lnTo>
                                      <a:lnTo>
                                        <a:pt x="654" y="720"/>
                                      </a:lnTo>
                                      <a:lnTo>
                                        <a:pt x="649" y="729"/>
                                      </a:lnTo>
                                      <a:lnTo>
                                        <a:pt x="643" y="738"/>
                                      </a:lnTo>
                                      <a:lnTo>
                                        <a:pt x="636" y="745"/>
                                      </a:lnTo>
                                      <a:lnTo>
                                        <a:pt x="628" y="752"/>
                                      </a:lnTo>
                                      <a:lnTo>
                                        <a:pt x="620" y="755"/>
                                      </a:lnTo>
                                      <a:lnTo>
                                        <a:pt x="610" y="759"/>
                                      </a:lnTo>
                                      <a:lnTo>
                                        <a:pt x="601" y="763"/>
                                      </a:lnTo>
                                      <a:lnTo>
                                        <a:pt x="593" y="767"/>
                                      </a:lnTo>
                                      <a:lnTo>
                                        <a:pt x="584" y="772"/>
                                      </a:lnTo>
                                      <a:lnTo>
                                        <a:pt x="563" y="775"/>
                                      </a:lnTo>
                                      <a:lnTo>
                                        <a:pt x="541" y="779"/>
                                      </a:lnTo>
                                      <a:lnTo>
                                        <a:pt x="520" y="782"/>
                                      </a:lnTo>
                                      <a:lnTo>
                                        <a:pt x="499" y="783"/>
                                      </a:lnTo>
                                      <a:lnTo>
                                        <a:pt x="478" y="783"/>
                                      </a:lnTo>
                                      <a:lnTo>
                                        <a:pt x="457" y="782"/>
                                      </a:lnTo>
                                      <a:lnTo>
                                        <a:pt x="435" y="779"/>
                                      </a:lnTo>
                                      <a:lnTo>
                                        <a:pt x="415" y="773"/>
                                      </a:lnTo>
                                      <a:lnTo>
                                        <a:pt x="403" y="770"/>
                                      </a:lnTo>
                                      <a:lnTo>
                                        <a:pt x="392" y="767"/>
                                      </a:lnTo>
                                      <a:lnTo>
                                        <a:pt x="379" y="763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343" y="758"/>
                                      </a:lnTo>
                                      <a:lnTo>
                                        <a:pt x="330" y="759"/>
                                      </a:lnTo>
                                      <a:lnTo>
                                        <a:pt x="319" y="765"/>
                                      </a:lnTo>
                                      <a:lnTo>
                                        <a:pt x="294" y="762"/>
                                      </a:lnTo>
                                      <a:lnTo>
                                        <a:pt x="269" y="754"/>
                                      </a:lnTo>
                                      <a:lnTo>
                                        <a:pt x="247" y="743"/>
                                      </a:lnTo>
                                      <a:lnTo>
                                        <a:pt x="224" y="730"/>
                                      </a:lnTo>
                                      <a:lnTo>
                                        <a:pt x="203" y="715"/>
                                      </a:lnTo>
                                      <a:lnTo>
                                        <a:pt x="183" y="702"/>
                                      </a:lnTo>
                                      <a:lnTo>
                                        <a:pt x="163" y="689"/>
                                      </a:lnTo>
                                      <a:lnTo>
                                        <a:pt x="144" y="679"/>
                                      </a:lnTo>
                                      <a:lnTo>
                                        <a:pt x="137" y="673"/>
                                      </a:lnTo>
                                      <a:lnTo>
                                        <a:pt x="129" y="667"/>
                                      </a:lnTo>
                                      <a:lnTo>
                                        <a:pt x="121" y="662"/>
                                      </a:lnTo>
                                      <a:lnTo>
                                        <a:pt x="112" y="658"/>
                                      </a:lnTo>
                                      <a:lnTo>
                                        <a:pt x="102" y="653"/>
                                      </a:lnTo>
                                      <a:lnTo>
                                        <a:pt x="92" y="649"/>
                                      </a:lnTo>
                                      <a:lnTo>
                                        <a:pt x="83" y="644"/>
                                      </a:lnTo>
                                      <a:lnTo>
                                        <a:pt x="75" y="639"/>
                                      </a:lnTo>
                                      <a:lnTo>
                                        <a:pt x="63" y="632"/>
                                      </a:lnTo>
                                      <a:lnTo>
                                        <a:pt x="53" y="624"/>
                                      </a:lnTo>
                                      <a:lnTo>
                                        <a:pt x="42" y="617"/>
                                      </a:lnTo>
                                      <a:lnTo>
                                        <a:pt x="31" y="609"/>
                                      </a:lnTo>
                                      <a:lnTo>
                                        <a:pt x="21" y="600"/>
                                      </a:lnTo>
                                      <a:lnTo>
                                        <a:pt x="12" y="590"/>
                                      </a:lnTo>
                                      <a:lnTo>
                                        <a:pt x="5" y="579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5" y="545"/>
                                      </a:lnTo>
                                      <a:lnTo>
                                        <a:pt x="12" y="524"/>
                                      </a:lnTo>
                                      <a:lnTo>
                                        <a:pt x="22" y="503"/>
                                      </a:lnTo>
                                      <a:lnTo>
                                        <a:pt x="35" y="483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9" y="384"/>
                                      </a:lnTo>
                                      <a:lnTo>
                                        <a:pt x="111" y="370"/>
                                      </a:lnTo>
                                      <a:lnTo>
                                        <a:pt x="123" y="356"/>
                                      </a:lnTo>
                                      <a:lnTo>
                                        <a:pt x="134" y="342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57" y="316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78" y="290"/>
                                      </a:lnTo>
                                      <a:lnTo>
                                        <a:pt x="187" y="282"/>
                                      </a:lnTo>
                                      <a:lnTo>
                                        <a:pt x="196" y="27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13" y="260"/>
                                      </a:lnTo>
                                      <a:lnTo>
                                        <a:pt x="223" y="254"/>
                                      </a:lnTo>
                                      <a:lnTo>
                                        <a:pt x="233" y="249"/>
                                      </a:lnTo>
                                      <a:lnTo>
                                        <a:pt x="244" y="246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279" y="244"/>
                                      </a:lnTo>
                                      <a:lnTo>
                                        <a:pt x="292" y="245"/>
                                      </a:lnTo>
                                      <a:lnTo>
                                        <a:pt x="304" y="245"/>
                                      </a:lnTo>
                                      <a:lnTo>
                                        <a:pt x="315" y="244"/>
                                      </a:lnTo>
                                      <a:lnTo>
                                        <a:pt x="327" y="240"/>
                                      </a:lnTo>
                                      <a:lnTo>
                                        <a:pt x="338" y="235"/>
                                      </a:lnTo>
                                      <a:lnTo>
                                        <a:pt x="347" y="226"/>
                                      </a:lnTo>
                                      <a:lnTo>
                                        <a:pt x="355" y="220"/>
                                      </a:lnTo>
                                      <a:lnTo>
                                        <a:pt x="364" y="214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382" y="200"/>
                                      </a:lnTo>
                                      <a:lnTo>
                                        <a:pt x="390" y="194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9" y="184"/>
                                      </a:lnTo>
                                      <a:lnTo>
                                        <a:pt x="420" y="180"/>
                                      </a:lnTo>
                                      <a:lnTo>
                                        <a:pt x="425" y="175"/>
                                      </a:lnTo>
                                      <a:lnTo>
                                        <a:pt x="432" y="174"/>
                                      </a:lnTo>
                                      <a:lnTo>
                                        <a:pt x="440" y="175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58" y="176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475" y="184"/>
                                      </a:lnTo>
                                      <a:lnTo>
                                        <a:pt x="483" y="190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99" y="202"/>
                                      </a:lnTo>
                                      <a:lnTo>
                                        <a:pt x="506" y="209"/>
                                      </a:lnTo>
                                      <a:lnTo>
                                        <a:pt x="514" y="214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539" y="179"/>
                                      </a:lnTo>
                                      <a:lnTo>
                                        <a:pt x="551" y="160"/>
                                      </a:lnTo>
                                      <a:lnTo>
                                        <a:pt x="564" y="142"/>
                                      </a:lnTo>
                                      <a:lnTo>
                                        <a:pt x="578" y="126"/>
                                      </a:lnTo>
                                      <a:lnTo>
                                        <a:pt x="591" y="108"/>
                                      </a:lnTo>
                                      <a:lnTo>
                                        <a:pt x="606" y="93"/>
                                      </a:lnTo>
                                      <a:lnTo>
                                        <a:pt x="623" y="78"/>
                                      </a:lnTo>
                                      <a:lnTo>
                                        <a:pt x="629" y="77"/>
                                      </a:lnTo>
                                      <a:lnTo>
                                        <a:pt x="635" y="76"/>
                                      </a:lnTo>
                                      <a:lnTo>
                                        <a:pt x="641" y="75"/>
                                      </a:lnTo>
                                      <a:lnTo>
                                        <a:pt x="648" y="75"/>
                                      </a:lnTo>
                                      <a:lnTo>
                                        <a:pt x="655" y="75"/>
                                      </a:lnTo>
                                      <a:lnTo>
                                        <a:pt x="661" y="76"/>
                                      </a:lnTo>
                                      <a:lnTo>
                                        <a:pt x="668" y="77"/>
                                      </a:lnTo>
                                      <a:lnTo>
                                        <a:pt x="673" y="80"/>
                                      </a:lnTo>
                                      <a:lnTo>
                                        <a:pt x="688" y="70"/>
                                      </a:lnTo>
                                      <a:lnTo>
                                        <a:pt x="703" y="60"/>
                                      </a:lnTo>
                                      <a:lnTo>
                                        <a:pt x="717" y="50"/>
                                      </a:lnTo>
                                      <a:lnTo>
                                        <a:pt x="732" y="40"/>
                                      </a:lnTo>
                                      <a:lnTo>
                                        <a:pt x="747" y="30"/>
                                      </a:lnTo>
                                      <a:lnTo>
                                        <a:pt x="762" y="20"/>
                                      </a:lnTo>
                                      <a:lnTo>
                                        <a:pt x="776" y="10"/>
                                      </a:lnTo>
                                      <a:lnTo>
                                        <a:pt x="791" y="0"/>
                                      </a:lnTo>
                                      <a:lnTo>
                                        <a:pt x="802" y="2"/>
                                      </a:lnTo>
                                      <a:lnTo>
                                        <a:pt x="811" y="7"/>
                                      </a:lnTo>
                                      <a:lnTo>
                                        <a:pt x="819" y="13"/>
                                      </a:lnTo>
                                      <a:lnTo>
                                        <a:pt x="826" y="21"/>
                                      </a:lnTo>
                                      <a:lnTo>
                                        <a:pt x="834" y="30"/>
                                      </a:lnTo>
                                      <a:lnTo>
                                        <a:pt x="842" y="36"/>
                                      </a:lnTo>
                                      <a:lnTo>
                                        <a:pt x="851" y="42"/>
                                      </a:lnTo>
                                      <a:lnTo>
                                        <a:pt x="86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3200"/>
                                  <a:ext cx="88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126">
                                      <a:moveTo>
                                        <a:pt x="278" y="10"/>
                                      </a:moveTo>
                                      <a:lnTo>
                                        <a:pt x="274" y="19"/>
                                      </a:lnTo>
                                      <a:lnTo>
                                        <a:pt x="266" y="27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224" y="68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194" y="105"/>
                                      </a:lnTo>
                                      <a:lnTo>
                                        <a:pt x="186" y="105"/>
                                      </a:lnTo>
                                      <a:lnTo>
                                        <a:pt x="179" y="105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123" y="100"/>
                                      </a:lnTo>
                                      <a:lnTo>
                                        <a:pt x="119" y="105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95" y="56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3" y="31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19" y="27"/>
                                      </a:lnTo>
                                      <a:lnTo>
                                        <a:pt x="226" y="25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43" y="1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1" y="2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7360"/>
                                  <a:ext cx="142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115">
                                      <a:moveTo>
                                        <a:pt x="367" y="41"/>
                                      </a:moveTo>
                                      <a:lnTo>
                                        <a:pt x="379" y="44"/>
                                      </a:lnTo>
                                      <a:lnTo>
                                        <a:pt x="390" y="47"/>
                                      </a:lnTo>
                                      <a:lnTo>
                                        <a:pt x="401" y="50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22" y="56"/>
                                      </a:lnTo>
                                      <a:lnTo>
                                        <a:pt x="434" y="61"/>
                                      </a:lnTo>
                                      <a:lnTo>
                                        <a:pt x="442" y="68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0" y="80"/>
                                      </a:lnTo>
                                      <a:lnTo>
                                        <a:pt x="450" y="83"/>
                                      </a:lnTo>
                                      <a:lnTo>
                                        <a:pt x="449" y="85"/>
                                      </a:lnTo>
                                      <a:lnTo>
                                        <a:pt x="446" y="86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4" y="84"/>
                                      </a:lnTo>
                                      <a:lnTo>
                                        <a:pt x="427" y="83"/>
                                      </a:lnTo>
                                      <a:lnTo>
                                        <a:pt x="420" y="81"/>
                                      </a:lnTo>
                                      <a:lnTo>
                                        <a:pt x="414" y="81"/>
                                      </a:lnTo>
                                      <a:lnTo>
                                        <a:pt x="406" y="81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392" y="81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377" y="80"/>
                                      </a:lnTo>
                                      <a:lnTo>
                                        <a:pt x="370" y="81"/>
                                      </a:lnTo>
                                      <a:lnTo>
                                        <a:pt x="362" y="83"/>
                                      </a:lnTo>
                                      <a:lnTo>
                                        <a:pt x="355" y="84"/>
                                      </a:lnTo>
                                      <a:lnTo>
                                        <a:pt x="347" y="84"/>
                                      </a:lnTo>
                                      <a:lnTo>
                                        <a:pt x="340" y="83"/>
                                      </a:lnTo>
                                      <a:lnTo>
                                        <a:pt x="332" y="78"/>
                                      </a:lnTo>
                                      <a:lnTo>
                                        <a:pt x="324" y="71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305" y="58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85" y="47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33" y="61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09" y="83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6" y="94"/>
                                      </a:lnTo>
                                      <a:lnTo>
                                        <a:pt x="190" y="99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55" y="114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18" y="90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35" y="56"/>
                                      </a:lnTo>
                                      <a:lnTo>
                                        <a:pt x="141" y="60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98" y="36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6" y="6"/>
                                      </a:lnTo>
                                      <a:lnTo>
                                        <a:pt x="307" y="15"/>
                                      </a:lnTo>
                                      <a:lnTo>
                                        <a:pt x="317" y="24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40" y="40"/>
                                      </a:lnTo>
                                      <a:lnTo>
                                        <a:pt x="352" y="44"/>
                                      </a:lnTo>
                                      <a:lnTo>
                                        <a:pt x="36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35360"/>
                                  <a:ext cx="131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27">
                                      <a:moveTo>
                                        <a:pt x="296" y="10"/>
                                      </a:moveTo>
                                      <a:lnTo>
                                        <a:pt x="302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31"/>
                                      </a:lnTo>
                                      <a:lnTo>
                                        <a:pt x="321" y="39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38" y="60"/>
                                      </a:lnTo>
                                      <a:lnTo>
                                        <a:pt x="344" y="68"/>
                                      </a:lnTo>
                                      <a:lnTo>
                                        <a:pt x="351" y="74"/>
                                      </a:lnTo>
                                      <a:lnTo>
                                        <a:pt x="358" y="80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3" y="93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8" y="104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403" y="114"/>
                                      </a:lnTo>
                                      <a:lnTo>
                                        <a:pt x="407" y="119"/>
                                      </a:lnTo>
                                      <a:lnTo>
                                        <a:pt x="411" y="125"/>
                                      </a:lnTo>
                                      <a:lnTo>
                                        <a:pt x="414" y="131"/>
                                      </a:lnTo>
                                      <a:lnTo>
                                        <a:pt x="414" y="139"/>
                                      </a:lnTo>
                                      <a:lnTo>
                                        <a:pt x="402" y="151"/>
                                      </a:lnTo>
                                      <a:lnTo>
                                        <a:pt x="391" y="164"/>
                                      </a:lnTo>
                                      <a:lnTo>
                                        <a:pt x="382" y="178"/>
                                      </a:lnTo>
                                      <a:lnTo>
                                        <a:pt x="373" y="191"/>
                                      </a:lnTo>
                                      <a:lnTo>
                                        <a:pt x="366" y="206"/>
                                      </a:lnTo>
                                      <a:lnTo>
                                        <a:pt x="361" y="223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6" y="255"/>
                                      </a:lnTo>
                                      <a:lnTo>
                                        <a:pt x="347" y="272"/>
                                      </a:lnTo>
                                      <a:lnTo>
                                        <a:pt x="334" y="282"/>
                                      </a:lnTo>
                                      <a:lnTo>
                                        <a:pt x="321" y="289"/>
                                      </a:lnTo>
                                      <a:lnTo>
                                        <a:pt x="304" y="294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72" y="302"/>
                                      </a:lnTo>
                                      <a:lnTo>
                                        <a:pt x="256" y="307"/>
                                      </a:lnTo>
                                      <a:lnTo>
                                        <a:pt x="242" y="315"/>
                                      </a:lnTo>
                                      <a:lnTo>
                                        <a:pt x="240" y="315"/>
                                      </a:lnTo>
                                      <a:lnTo>
                                        <a:pt x="238" y="315"/>
                                      </a:lnTo>
                                      <a:lnTo>
                                        <a:pt x="236" y="315"/>
                                      </a:lnTo>
                                      <a:lnTo>
                                        <a:pt x="235" y="317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8" y="318"/>
                                      </a:lnTo>
                                      <a:lnTo>
                                        <a:pt x="226" y="319"/>
                                      </a:lnTo>
                                      <a:lnTo>
                                        <a:pt x="223" y="319"/>
                                      </a:lnTo>
                                      <a:lnTo>
                                        <a:pt x="223" y="323"/>
                                      </a:lnTo>
                                      <a:lnTo>
                                        <a:pt x="222" y="323"/>
                                      </a:lnTo>
                                      <a:lnTo>
                                        <a:pt x="220" y="323"/>
                                      </a:lnTo>
                                      <a:lnTo>
                                        <a:pt x="218" y="323"/>
                                      </a:lnTo>
                                      <a:lnTo>
                                        <a:pt x="217" y="324"/>
                                      </a:lnTo>
                                      <a:lnTo>
                                        <a:pt x="217" y="327"/>
                                      </a:lnTo>
                                      <a:lnTo>
                                        <a:pt x="210" y="327"/>
                                      </a:lnTo>
                                      <a:lnTo>
                                        <a:pt x="203" y="327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195" y="320"/>
                                      </a:lnTo>
                                      <a:lnTo>
                                        <a:pt x="188" y="298"/>
                                      </a:lnTo>
                                      <a:lnTo>
                                        <a:pt x="180" y="277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3" y="234"/>
                                      </a:lnTo>
                                      <a:lnTo>
                                        <a:pt x="146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16" y="243"/>
                                      </a:lnTo>
                                      <a:lnTo>
                                        <a:pt x="100" y="243"/>
                                      </a:lnTo>
                                      <a:lnTo>
                                        <a:pt x="85" y="243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54" y="242"/>
                                      </a:lnTo>
                                      <a:lnTo>
                                        <a:pt x="39" y="239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10" y="233"/>
                                      </a:lnTo>
                                      <a:lnTo>
                                        <a:pt x="6" y="229"/>
                                      </a:lnTo>
                                      <a:lnTo>
                                        <a:pt x="2" y="22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22" y="218"/>
                                      </a:lnTo>
                                      <a:lnTo>
                                        <a:pt x="31" y="220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65" y="224"/>
                                      </a:lnTo>
                                      <a:lnTo>
                                        <a:pt x="80" y="222"/>
                                      </a:lnTo>
                                      <a:lnTo>
                                        <a:pt x="96" y="216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41" y="200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63" y="198"/>
                                      </a:lnTo>
                                      <a:lnTo>
                                        <a:pt x="168" y="203"/>
                                      </a:lnTo>
                                      <a:lnTo>
                                        <a:pt x="173" y="206"/>
                                      </a:lnTo>
                                      <a:lnTo>
                                        <a:pt x="181" y="208"/>
                                      </a:lnTo>
                                      <a:lnTo>
                                        <a:pt x="186" y="214"/>
                                      </a:lnTo>
                                      <a:lnTo>
                                        <a:pt x="193" y="215"/>
                                      </a:lnTo>
                                      <a:lnTo>
                                        <a:pt x="202" y="214"/>
                                      </a:lnTo>
                                      <a:lnTo>
                                        <a:pt x="211" y="214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36" y="198"/>
                                      </a:lnTo>
                                      <a:lnTo>
                                        <a:pt x="245" y="193"/>
                                      </a:lnTo>
                                      <a:lnTo>
                                        <a:pt x="243" y="181"/>
                                      </a:lnTo>
                                      <a:lnTo>
                                        <a:pt x="241" y="171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242" y="140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8" y="114"/>
                                      </a:lnTo>
                                      <a:lnTo>
                                        <a:pt x="260" y="113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6" y="111"/>
                                      </a:lnTo>
                                      <a:lnTo>
                                        <a:pt x="269" y="113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4" y="120"/>
                                      </a:lnTo>
                                      <a:lnTo>
                                        <a:pt x="274" y="124"/>
                                      </a:lnTo>
                                      <a:lnTo>
                                        <a:pt x="273" y="128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72" y="168"/>
                                      </a:lnTo>
                                      <a:lnTo>
                                        <a:pt x="274" y="176"/>
                                      </a:lnTo>
                                      <a:lnTo>
                                        <a:pt x="276" y="186"/>
                                      </a:lnTo>
                                      <a:lnTo>
                                        <a:pt x="276" y="196"/>
                                      </a:lnTo>
                                      <a:lnTo>
                                        <a:pt x="273" y="206"/>
                                      </a:lnTo>
                                      <a:lnTo>
                                        <a:pt x="267" y="215"/>
                                      </a:lnTo>
                                      <a:lnTo>
                                        <a:pt x="258" y="222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1" y="243"/>
                                      </a:lnTo>
                                      <a:lnTo>
                                        <a:pt x="201" y="247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207" y="264"/>
                                      </a:lnTo>
                                      <a:lnTo>
                                        <a:pt x="210" y="272"/>
                                      </a:lnTo>
                                      <a:lnTo>
                                        <a:pt x="212" y="280"/>
                                      </a:lnTo>
                                      <a:lnTo>
                                        <a:pt x="222" y="275"/>
                                      </a:lnTo>
                                      <a:lnTo>
                                        <a:pt x="233" y="272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57" y="265"/>
                                      </a:lnTo>
                                      <a:lnTo>
                                        <a:pt x="268" y="263"/>
                                      </a:lnTo>
                                      <a:lnTo>
                                        <a:pt x="279" y="260"/>
                                      </a:lnTo>
                                      <a:lnTo>
                                        <a:pt x="291" y="257"/>
                                      </a:lnTo>
                                      <a:lnTo>
                                        <a:pt x="302" y="253"/>
                                      </a:lnTo>
                                      <a:lnTo>
                                        <a:pt x="317" y="238"/>
                                      </a:lnTo>
                                      <a:lnTo>
                                        <a:pt x="321" y="216"/>
                                      </a:lnTo>
                                      <a:lnTo>
                                        <a:pt x="323" y="196"/>
                                      </a:lnTo>
                                      <a:lnTo>
                                        <a:pt x="332" y="178"/>
                                      </a:lnTo>
                                      <a:lnTo>
                                        <a:pt x="337" y="171"/>
                                      </a:lnTo>
                                      <a:lnTo>
                                        <a:pt x="342" y="164"/>
                                      </a:lnTo>
                                      <a:lnTo>
                                        <a:pt x="347" y="158"/>
                                      </a:lnTo>
                                      <a:lnTo>
                                        <a:pt x="353" y="151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64" y="140"/>
                                      </a:lnTo>
                                      <a:lnTo>
                                        <a:pt x="371" y="135"/>
                                      </a:lnTo>
                                      <a:lnTo>
                                        <a:pt x="377" y="130"/>
                                      </a:lnTo>
                                      <a:lnTo>
                                        <a:pt x="374" y="126"/>
                                      </a:lnTo>
                                      <a:lnTo>
                                        <a:pt x="362" y="123"/>
                                      </a:lnTo>
                                      <a:lnTo>
                                        <a:pt x="349" y="118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327" y="103"/>
                                      </a:lnTo>
                                      <a:lnTo>
                                        <a:pt x="316" y="94"/>
                                      </a:lnTo>
                                      <a:lnTo>
                                        <a:pt x="306" y="84"/>
                                      </a:lnTo>
                                      <a:lnTo>
                                        <a:pt x="297" y="74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83" y="56"/>
                                      </a:lnTo>
                                      <a:lnTo>
                                        <a:pt x="278" y="51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66" y="43"/>
                                      </a:lnTo>
                                      <a:lnTo>
                                        <a:pt x="260" y="40"/>
                                      </a:lnTo>
                                      <a:lnTo>
                                        <a:pt x="252" y="39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37" y="39"/>
                                      </a:lnTo>
                                      <a:lnTo>
                                        <a:pt x="230" y="39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13" y="41"/>
                                      </a:lnTo>
                                      <a:lnTo>
                                        <a:pt x="206" y="44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1" y="48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75" y="51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71" y="31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02" y="18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30" y="5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89" y="8"/>
                                      </a:lnTo>
                                      <a:lnTo>
                                        <a:pt x="29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42200"/>
                                  <a:ext cx="1090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48">
                                      <a:moveTo>
                                        <a:pt x="343" y="30"/>
                                      </a:moveTo>
                                      <a:lnTo>
                                        <a:pt x="343" y="32"/>
                                      </a:lnTo>
                                      <a:lnTo>
                                        <a:pt x="342" y="35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8" y="39"/>
                                      </a:lnTo>
                                      <a:lnTo>
                                        <a:pt x="323" y="39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37" y="31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16" y="37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196" y="45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10" y="84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1" y="141"/>
                                      </a:lnTo>
                                      <a:lnTo>
                                        <a:pt x="60" y="149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7" y="191"/>
                                      </a:lnTo>
                                      <a:lnTo>
                                        <a:pt x="53" y="196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73" y="208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91" y="250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20" y="303"/>
                                      </a:lnTo>
                                      <a:lnTo>
                                        <a:pt x="130" y="305"/>
                                      </a:lnTo>
                                      <a:lnTo>
                                        <a:pt x="138" y="309"/>
                                      </a:lnTo>
                                      <a:lnTo>
                                        <a:pt x="148" y="311"/>
                                      </a:lnTo>
                                      <a:lnTo>
                                        <a:pt x="158" y="314"/>
                                      </a:lnTo>
                                      <a:lnTo>
                                        <a:pt x="168" y="315"/>
                                      </a:lnTo>
                                      <a:lnTo>
                                        <a:pt x="178" y="315"/>
                                      </a:lnTo>
                                      <a:lnTo>
                                        <a:pt x="187" y="314"/>
                                      </a:lnTo>
                                      <a:lnTo>
                                        <a:pt x="196" y="309"/>
                                      </a:lnTo>
                                      <a:lnTo>
                                        <a:pt x="200" y="309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6" y="306"/>
                                      </a:lnTo>
                                      <a:lnTo>
                                        <a:pt x="206" y="303"/>
                                      </a:lnTo>
                                      <a:lnTo>
                                        <a:pt x="222" y="296"/>
                                      </a:lnTo>
                                      <a:lnTo>
                                        <a:pt x="237" y="295"/>
                                      </a:lnTo>
                                      <a:lnTo>
                                        <a:pt x="252" y="295"/>
                                      </a:lnTo>
                                      <a:lnTo>
                                        <a:pt x="267" y="298"/>
                                      </a:lnTo>
                                      <a:lnTo>
                                        <a:pt x="281" y="303"/>
                                      </a:lnTo>
                                      <a:lnTo>
                                        <a:pt x="296" y="306"/>
                                      </a:lnTo>
                                      <a:lnTo>
                                        <a:pt x="309" y="310"/>
                                      </a:lnTo>
                                      <a:lnTo>
                                        <a:pt x="324" y="313"/>
                                      </a:lnTo>
                                      <a:lnTo>
                                        <a:pt x="328" y="315"/>
                                      </a:lnTo>
                                      <a:lnTo>
                                        <a:pt x="331" y="319"/>
                                      </a:lnTo>
                                      <a:lnTo>
                                        <a:pt x="331" y="323"/>
                                      </a:lnTo>
                                      <a:lnTo>
                                        <a:pt x="331" y="326"/>
                                      </a:lnTo>
                                      <a:lnTo>
                                        <a:pt x="326" y="334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311" y="340"/>
                                      </a:lnTo>
                                      <a:lnTo>
                                        <a:pt x="302" y="339"/>
                                      </a:lnTo>
                                      <a:lnTo>
                                        <a:pt x="293" y="338"/>
                                      </a:lnTo>
                                      <a:lnTo>
                                        <a:pt x="286" y="336"/>
                                      </a:lnTo>
                                      <a:lnTo>
                                        <a:pt x="277" y="335"/>
                                      </a:lnTo>
                                      <a:lnTo>
                                        <a:pt x="269" y="334"/>
                                      </a:lnTo>
                                      <a:lnTo>
                                        <a:pt x="248" y="336"/>
                                      </a:lnTo>
                                      <a:lnTo>
                                        <a:pt x="226" y="341"/>
                                      </a:lnTo>
                                      <a:lnTo>
                                        <a:pt x="203" y="345"/>
                                      </a:lnTo>
                                      <a:lnTo>
                                        <a:pt x="180" y="348"/>
                                      </a:lnTo>
                                      <a:lnTo>
                                        <a:pt x="157" y="348"/>
                                      </a:lnTo>
                                      <a:lnTo>
                                        <a:pt x="135" y="344"/>
                                      </a:lnTo>
                                      <a:lnTo>
                                        <a:pt x="115" y="336"/>
                                      </a:lnTo>
                                      <a:lnTo>
                                        <a:pt x="96" y="324"/>
                                      </a:lnTo>
                                      <a:lnTo>
                                        <a:pt x="83" y="314"/>
                                      </a:lnTo>
                                      <a:lnTo>
                                        <a:pt x="73" y="301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62" y="273"/>
                                      </a:lnTo>
                                      <a:lnTo>
                                        <a:pt x="56" y="258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1" y="219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06" y="2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4" y="1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99" y="5"/>
                                      </a:lnTo>
                                      <a:lnTo>
                                        <a:pt x="312" y="9"/>
                                      </a:lnTo>
                                      <a:lnTo>
                                        <a:pt x="323" y="15"/>
                                      </a:lnTo>
                                      <a:lnTo>
                                        <a:pt x="333" y="21"/>
                                      </a:lnTo>
                                      <a:lnTo>
                                        <a:pt x="34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78920"/>
                                  <a:ext cx="208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6">
                                      <a:moveTo>
                                        <a:pt x="27" y="17"/>
                                      </a:moveTo>
                                      <a:lnTo>
                                        <a:pt x="33" y="24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55960"/>
                                  <a:ext cx="3999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1" h="535">
                                      <a:moveTo>
                                        <a:pt x="1210" y="0"/>
                                      </a:moveTo>
                                      <a:lnTo>
                                        <a:pt x="1209" y="0"/>
                                      </a:lnTo>
                                      <a:lnTo>
                                        <a:pt x="1204" y="0"/>
                                      </a:lnTo>
                                      <a:lnTo>
                                        <a:pt x="1196" y="0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1174" y="1"/>
                                      </a:lnTo>
                                      <a:lnTo>
                                        <a:pt x="1158" y="1"/>
                                      </a:lnTo>
                                      <a:lnTo>
                                        <a:pt x="1140" y="2"/>
                                      </a:lnTo>
                                      <a:lnTo>
                                        <a:pt x="1120" y="3"/>
                                      </a:lnTo>
                                      <a:lnTo>
                                        <a:pt x="1098" y="5"/>
                                      </a:lnTo>
                                      <a:lnTo>
                                        <a:pt x="1073" y="6"/>
                                      </a:lnTo>
                                      <a:lnTo>
                                        <a:pt x="1046" y="8"/>
                                      </a:lnTo>
                                      <a:lnTo>
                                        <a:pt x="1018" y="12"/>
                                      </a:lnTo>
                                      <a:lnTo>
                                        <a:pt x="988" y="16"/>
                                      </a:lnTo>
                                      <a:lnTo>
                                        <a:pt x="955" y="20"/>
                                      </a:lnTo>
                                      <a:lnTo>
                                        <a:pt x="922" y="25"/>
                                      </a:lnTo>
                                      <a:lnTo>
                                        <a:pt x="887" y="30"/>
                                      </a:lnTo>
                                      <a:lnTo>
                                        <a:pt x="863" y="35"/>
                                      </a:lnTo>
                                      <a:lnTo>
                                        <a:pt x="829" y="41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34" y="64"/>
                                      </a:lnTo>
                                      <a:lnTo>
                                        <a:pt x="677" y="77"/>
                                      </a:lnTo>
                                      <a:lnTo>
                                        <a:pt x="614" y="91"/>
                                      </a:lnTo>
                                      <a:lnTo>
                                        <a:pt x="551" y="107"/>
                                      </a:lnTo>
                                      <a:lnTo>
                                        <a:pt x="486" y="122"/>
                                      </a:lnTo>
                                      <a:lnTo>
                                        <a:pt x="421" y="139"/>
                                      </a:lnTo>
                                      <a:lnTo>
                                        <a:pt x="360" y="154"/>
                                      </a:lnTo>
                                      <a:lnTo>
                                        <a:pt x="302" y="16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06" y="191"/>
                                      </a:lnTo>
                                      <a:lnTo>
                                        <a:pt x="171" y="200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43" y="252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1" y="303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1" y="403"/>
                                      </a:lnTo>
                                      <a:lnTo>
                                        <a:pt x="4" y="425"/>
                                      </a:lnTo>
                                      <a:lnTo>
                                        <a:pt x="11" y="451"/>
                                      </a:lnTo>
                                      <a:lnTo>
                                        <a:pt x="25" y="474"/>
                                      </a:lnTo>
                                      <a:lnTo>
                                        <a:pt x="40" y="494"/>
                                      </a:lnTo>
                                      <a:lnTo>
                                        <a:pt x="58" y="509"/>
                                      </a:lnTo>
                                      <a:lnTo>
                                        <a:pt x="75" y="520"/>
                                      </a:lnTo>
                                      <a:lnTo>
                                        <a:pt x="89" y="529"/>
                                      </a:lnTo>
                                      <a:lnTo>
                                        <a:pt x="99" y="534"/>
                                      </a:lnTo>
                                      <a:lnTo>
                                        <a:pt x="103" y="535"/>
                                      </a:lnTo>
                                      <a:lnTo>
                                        <a:pt x="105" y="535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9" y="532"/>
                                      </a:lnTo>
                                      <a:lnTo>
                                        <a:pt x="131" y="529"/>
                                      </a:lnTo>
                                      <a:lnTo>
                                        <a:pt x="147" y="525"/>
                                      </a:lnTo>
                                      <a:lnTo>
                                        <a:pt x="166" y="522"/>
                                      </a:lnTo>
                                      <a:lnTo>
                                        <a:pt x="187" y="517"/>
                                      </a:lnTo>
                                      <a:lnTo>
                                        <a:pt x="210" y="512"/>
                                      </a:lnTo>
                                      <a:lnTo>
                                        <a:pt x="236" y="505"/>
                                      </a:lnTo>
                                      <a:lnTo>
                                        <a:pt x="264" y="500"/>
                                      </a:lnTo>
                                      <a:lnTo>
                                        <a:pt x="294" y="493"/>
                                      </a:lnTo>
                                      <a:lnTo>
                                        <a:pt x="325" y="486"/>
                                      </a:lnTo>
                                      <a:lnTo>
                                        <a:pt x="357" y="479"/>
                                      </a:lnTo>
                                      <a:lnTo>
                                        <a:pt x="390" y="471"/>
                                      </a:lnTo>
                                      <a:lnTo>
                                        <a:pt x="425" y="463"/>
                                      </a:lnTo>
                                      <a:lnTo>
                                        <a:pt x="460" y="455"/>
                                      </a:lnTo>
                                      <a:lnTo>
                                        <a:pt x="496" y="446"/>
                                      </a:lnTo>
                                      <a:lnTo>
                                        <a:pt x="531" y="439"/>
                                      </a:lnTo>
                                      <a:lnTo>
                                        <a:pt x="567" y="430"/>
                                      </a:lnTo>
                                      <a:lnTo>
                                        <a:pt x="603" y="421"/>
                                      </a:lnTo>
                                      <a:lnTo>
                                        <a:pt x="638" y="414"/>
                                      </a:lnTo>
                                      <a:lnTo>
                                        <a:pt x="673" y="405"/>
                                      </a:lnTo>
                                      <a:lnTo>
                                        <a:pt x="707" y="396"/>
                                      </a:lnTo>
                                      <a:lnTo>
                                        <a:pt x="739" y="389"/>
                                      </a:lnTo>
                                      <a:lnTo>
                                        <a:pt x="770" y="380"/>
                                      </a:lnTo>
                                      <a:lnTo>
                                        <a:pt x="800" y="373"/>
                                      </a:lnTo>
                                      <a:lnTo>
                                        <a:pt x="829" y="365"/>
                                      </a:lnTo>
                                      <a:lnTo>
                                        <a:pt x="855" y="359"/>
                                      </a:lnTo>
                                      <a:lnTo>
                                        <a:pt x="880" y="351"/>
                                      </a:lnTo>
                                      <a:lnTo>
                                        <a:pt x="902" y="345"/>
                                      </a:lnTo>
                                      <a:lnTo>
                                        <a:pt x="922" y="339"/>
                                      </a:lnTo>
                                      <a:lnTo>
                                        <a:pt x="938" y="334"/>
                                      </a:lnTo>
                                      <a:lnTo>
                                        <a:pt x="948" y="330"/>
                                      </a:lnTo>
                                      <a:lnTo>
                                        <a:pt x="962" y="326"/>
                                      </a:lnTo>
                                      <a:lnTo>
                                        <a:pt x="981" y="319"/>
                                      </a:lnTo>
                                      <a:lnTo>
                                        <a:pt x="1004" y="311"/>
                                      </a:lnTo>
                                      <a:lnTo>
                                        <a:pt x="1029" y="303"/>
                                      </a:lnTo>
                                      <a:lnTo>
                                        <a:pt x="1056" y="293"/>
                                      </a:lnTo>
                                      <a:lnTo>
                                        <a:pt x="1084" y="283"/>
                                      </a:lnTo>
                                      <a:lnTo>
                                        <a:pt x="1113" y="272"/>
                                      </a:lnTo>
                                      <a:lnTo>
                                        <a:pt x="1141" y="262"/>
                                      </a:lnTo>
                                      <a:lnTo>
                                        <a:pt x="1169" y="252"/>
                                      </a:lnTo>
                                      <a:lnTo>
                                        <a:pt x="1194" y="244"/>
                                      </a:lnTo>
                                      <a:lnTo>
                                        <a:pt x="1216" y="236"/>
                                      </a:lnTo>
                                      <a:lnTo>
                                        <a:pt x="1235" y="230"/>
                                      </a:lnTo>
                                      <a:lnTo>
                                        <a:pt x="1249" y="225"/>
                                      </a:lnTo>
                                      <a:lnTo>
                                        <a:pt x="1257" y="221"/>
                                      </a:lnTo>
                                      <a:lnTo>
                                        <a:pt x="1261" y="220"/>
                                      </a:lnTo>
                                      <a:lnTo>
                                        <a:pt x="1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b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96480"/>
                                  <a:ext cx="26424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979">
                                      <a:moveTo>
                                        <a:pt x="94" y="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46" y="48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316" y="85"/>
                                      </a:lnTo>
                                      <a:lnTo>
                                        <a:pt x="337" y="98"/>
                                      </a:lnTo>
                                      <a:lnTo>
                                        <a:pt x="357" y="113"/>
                                      </a:lnTo>
                                      <a:lnTo>
                                        <a:pt x="376" y="129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398" y="151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7" y="176"/>
                                      </a:lnTo>
                                      <a:lnTo>
                                        <a:pt x="431" y="192"/>
                                      </a:lnTo>
                                      <a:lnTo>
                                        <a:pt x="446" y="211"/>
                                      </a:lnTo>
                                      <a:lnTo>
                                        <a:pt x="463" y="234"/>
                                      </a:lnTo>
                                      <a:lnTo>
                                        <a:pt x="481" y="257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522" y="311"/>
                                      </a:lnTo>
                                      <a:lnTo>
                                        <a:pt x="543" y="340"/>
                                      </a:lnTo>
                                      <a:lnTo>
                                        <a:pt x="566" y="370"/>
                                      </a:lnTo>
                                      <a:lnTo>
                                        <a:pt x="589" y="401"/>
                                      </a:lnTo>
                                      <a:lnTo>
                                        <a:pt x="612" y="433"/>
                                      </a:lnTo>
                                      <a:lnTo>
                                        <a:pt x="634" y="464"/>
                                      </a:lnTo>
                                      <a:lnTo>
                                        <a:pt x="657" y="496"/>
                                      </a:lnTo>
                                      <a:lnTo>
                                        <a:pt x="679" y="528"/>
                                      </a:lnTo>
                                      <a:lnTo>
                                        <a:pt x="709" y="570"/>
                                      </a:lnTo>
                                      <a:lnTo>
                                        <a:pt x="738" y="612"/>
                                      </a:lnTo>
                                      <a:lnTo>
                                        <a:pt x="763" y="650"/>
                                      </a:lnTo>
                                      <a:lnTo>
                                        <a:pt x="785" y="685"/>
                                      </a:lnTo>
                                      <a:lnTo>
                                        <a:pt x="804" y="717"/>
                                      </a:lnTo>
                                      <a:lnTo>
                                        <a:pt x="818" y="744"/>
                                      </a:lnTo>
                                      <a:lnTo>
                                        <a:pt x="828" y="764"/>
                                      </a:lnTo>
                                      <a:lnTo>
                                        <a:pt x="832" y="779"/>
                                      </a:lnTo>
                                      <a:lnTo>
                                        <a:pt x="833" y="812"/>
                                      </a:lnTo>
                                      <a:lnTo>
                                        <a:pt x="832" y="844"/>
                                      </a:lnTo>
                                      <a:lnTo>
                                        <a:pt x="825" y="876"/>
                                      </a:lnTo>
                                      <a:lnTo>
                                        <a:pt x="814" y="904"/>
                                      </a:lnTo>
                                      <a:lnTo>
                                        <a:pt x="808" y="916"/>
                                      </a:lnTo>
                                      <a:lnTo>
                                        <a:pt x="800" y="926"/>
                                      </a:lnTo>
                                      <a:lnTo>
                                        <a:pt x="792" y="934"/>
                                      </a:lnTo>
                                      <a:lnTo>
                                        <a:pt x="780" y="943"/>
                                      </a:lnTo>
                                      <a:lnTo>
                                        <a:pt x="768" y="951"/>
                                      </a:lnTo>
                                      <a:lnTo>
                                        <a:pt x="754" y="957"/>
                                      </a:lnTo>
                                      <a:lnTo>
                                        <a:pt x="739" y="962"/>
                                      </a:lnTo>
                                      <a:lnTo>
                                        <a:pt x="722" y="966"/>
                                      </a:lnTo>
                                      <a:lnTo>
                                        <a:pt x="685" y="972"/>
                                      </a:lnTo>
                                      <a:lnTo>
                                        <a:pt x="659" y="977"/>
                                      </a:lnTo>
                                      <a:lnTo>
                                        <a:pt x="642" y="979"/>
                                      </a:lnTo>
                                      <a:lnTo>
                                        <a:pt x="629" y="979"/>
                                      </a:lnTo>
                                      <a:lnTo>
                                        <a:pt x="619" y="978"/>
                                      </a:lnTo>
                                      <a:lnTo>
                                        <a:pt x="608" y="974"/>
                                      </a:lnTo>
                                      <a:lnTo>
                                        <a:pt x="594" y="969"/>
                                      </a:lnTo>
                                      <a:lnTo>
                                        <a:pt x="574" y="962"/>
                                      </a:lnTo>
                                      <a:lnTo>
                                        <a:pt x="552" y="943"/>
                                      </a:lnTo>
                                      <a:lnTo>
                                        <a:pt x="528" y="906"/>
                                      </a:lnTo>
                                      <a:lnTo>
                                        <a:pt x="504" y="854"/>
                                      </a:lnTo>
                                      <a:lnTo>
                                        <a:pt x="481" y="797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44" y="693"/>
                                      </a:lnTo>
                                      <a:lnTo>
                                        <a:pt x="433" y="658"/>
                                      </a:lnTo>
                                      <a:lnTo>
                                        <a:pt x="429" y="645"/>
                                      </a:lnTo>
                                      <a:lnTo>
                                        <a:pt x="426" y="644"/>
                                      </a:lnTo>
                                      <a:lnTo>
                                        <a:pt x="416" y="643"/>
                                      </a:lnTo>
                                      <a:lnTo>
                                        <a:pt x="400" y="640"/>
                                      </a:lnTo>
                                      <a:lnTo>
                                        <a:pt x="380" y="638"/>
                                      </a:lnTo>
                                      <a:lnTo>
                                        <a:pt x="357" y="637"/>
                                      </a:lnTo>
                                      <a:lnTo>
                                        <a:pt x="333" y="637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285" y="643"/>
                                      </a:lnTo>
                                      <a:lnTo>
                                        <a:pt x="277" y="645"/>
                                      </a:lnTo>
                                      <a:lnTo>
                                        <a:pt x="266" y="649"/>
                                      </a:lnTo>
                                      <a:lnTo>
                                        <a:pt x="253" y="654"/>
                                      </a:lnTo>
                                      <a:lnTo>
                                        <a:pt x="237" y="660"/>
                                      </a:lnTo>
                                      <a:lnTo>
                                        <a:pt x="221" y="667"/>
                                      </a:lnTo>
                                      <a:lnTo>
                                        <a:pt x="202" y="674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66" y="690"/>
                                      </a:lnTo>
                                      <a:lnTo>
                                        <a:pt x="147" y="698"/>
                                      </a:lnTo>
                                      <a:lnTo>
                                        <a:pt x="130" y="705"/>
                                      </a:lnTo>
                                      <a:lnTo>
                                        <a:pt x="114" y="712"/>
                                      </a:lnTo>
                                      <a:lnTo>
                                        <a:pt x="100" y="718"/>
                                      </a:lnTo>
                                      <a:lnTo>
                                        <a:pt x="89" y="723"/>
                                      </a:lnTo>
                                      <a:lnTo>
                                        <a:pt x="79" y="727"/>
                                      </a:lnTo>
                                      <a:lnTo>
                                        <a:pt x="74" y="729"/>
                                      </a:lnTo>
                                      <a:lnTo>
                                        <a:pt x="71" y="730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3" y="498"/>
                                      </a:lnTo>
                                      <a:lnTo>
                                        <a:pt x="7" y="496"/>
                                      </a:lnTo>
                                      <a:lnTo>
                                        <a:pt x="16" y="494"/>
                                      </a:lnTo>
                                      <a:lnTo>
                                        <a:pt x="29" y="491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59" y="484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95" y="475"/>
                                      </a:lnTo>
                                      <a:lnTo>
                                        <a:pt x="114" y="471"/>
                                      </a:lnTo>
                                      <a:lnTo>
                                        <a:pt x="134" y="466"/>
                                      </a:lnTo>
                                      <a:lnTo>
                                        <a:pt x="152" y="461"/>
                                      </a:lnTo>
                                      <a:lnTo>
                                        <a:pt x="171" y="456"/>
                                      </a:lnTo>
                                      <a:lnTo>
                                        <a:pt x="189" y="451"/>
                                      </a:lnTo>
                                      <a:lnTo>
                                        <a:pt x="205" y="448"/>
                                      </a:lnTo>
                                      <a:lnTo>
                                        <a:pt x="220" y="443"/>
                                      </a:lnTo>
                                      <a:lnTo>
                                        <a:pt x="231" y="439"/>
                                      </a:lnTo>
                                      <a:lnTo>
                                        <a:pt x="256" y="429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97" y="411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27" y="398"/>
                                      </a:lnTo>
                                      <a:lnTo>
                                        <a:pt x="337" y="393"/>
                                      </a:lnTo>
                                      <a:lnTo>
                                        <a:pt x="342" y="389"/>
                                      </a:lnTo>
                                      <a:lnTo>
                                        <a:pt x="345" y="388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04040"/>
                                  <a:ext cx="6116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5" h="983">
                                      <a:moveTo>
                                        <a:pt x="1853" y="610"/>
                                      </a:moveTo>
                                      <a:lnTo>
                                        <a:pt x="1848" y="602"/>
                                      </a:lnTo>
                                      <a:lnTo>
                                        <a:pt x="1838" y="586"/>
                                      </a:lnTo>
                                      <a:lnTo>
                                        <a:pt x="1822" y="565"/>
                                      </a:lnTo>
                                      <a:lnTo>
                                        <a:pt x="1803" y="536"/>
                                      </a:lnTo>
                                      <a:lnTo>
                                        <a:pt x="1780" y="503"/>
                                      </a:lnTo>
                                      <a:lnTo>
                                        <a:pt x="1756" y="468"/>
                                      </a:lnTo>
                                      <a:lnTo>
                                        <a:pt x="1728" y="430"/>
                                      </a:lnTo>
                                      <a:lnTo>
                                        <a:pt x="1699" y="390"/>
                                      </a:lnTo>
                                      <a:lnTo>
                                        <a:pt x="1671" y="350"/>
                                      </a:lnTo>
                                      <a:lnTo>
                                        <a:pt x="1643" y="311"/>
                                      </a:lnTo>
                                      <a:lnTo>
                                        <a:pt x="1616" y="273"/>
                                      </a:lnTo>
                                      <a:lnTo>
                                        <a:pt x="1589" y="238"/>
                                      </a:lnTo>
                                      <a:lnTo>
                                        <a:pt x="1567" y="208"/>
                                      </a:lnTo>
                                      <a:lnTo>
                                        <a:pt x="1547" y="183"/>
                                      </a:lnTo>
                                      <a:lnTo>
                                        <a:pt x="1531" y="164"/>
                                      </a:lnTo>
                                      <a:lnTo>
                                        <a:pt x="1520" y="152"/>
                                      </a:lnTo>
                                      <a:lnTo>
                                        <a:pt x="1517" y="151"/>
                                      </a:lnTo>
                                      <a:lnTo>
                                        <a:pt x="1512" y="144"/>
                                      </a:lnTo>
                                      <a:lnTo>
                                        <a:pt x="1502" y="137"/>
                                      </a:lnTo>
                                      <a:lnTo>
                                        <a:pt x="1490" y="126"/>
                                      </a:lnTo>
                                      <a:lnTo>
                                        <a:pt x="1475" y="114"/>
                                      </a:lnTo>
                                      <a:lnTo>
                                        <a:pt x="1457" y="101"/>
                                      </a:lnTo>
                                      <a:lnTo>
                                        <a:pt x="1438" y="85"/>
                                      </a:lnTo>
                                      <a:lnTo>
                                        <a:pt x="1417" y="70"/>
                                      </a:lnTo>
                                      <a:lnTo>
                                        <a:pt x="1396" y="55"/>
                                      </a:lnTo>
                                      <a:lnTo>
                                        <a:pt x="1373" y="42"/>
                                      </a:lnTo>
                                      <a:lnTo>
                                        <a:pt x="1350" y="29"/>
                                      </a:lnTo>
                                      <a:lnTo>
                                        <a:pt x="1327" y="18"/>
                                      </a:lnTo>
                                      <a:lnTo>
                                        <a:pt x="1306" y="9"/>
                                      </a:lnTo>
                                      <a:lnTo>
                                        <a:pt x="1285" y="3"/>
                                      </a:lnTo>
                                      <a:lnTo>
                                        <a:pt x="1265" y="0"/>
                                      </a:lnTo>
                                      <a:lnTo>
                                        <a:pt x="1247" y="2"/>
                                      </a:lnTo>
                                      <a:lnTo>
                                        <a:pt x="1251" y="12"/>
                                      </a:lnTo>
                                      <a:lnTo>
                                        <a:pt x="1259" y="28"/>
                                      </a:lnTo>
                                      <a:lnTo>
                                        <a:pt x="1270" y="48"/>
                                      </a:lnTo>
                                      <a:lnTo>
                                        <a:pt x="1285" y="70"/>
                                      </a:lnTo>
                                      <a:lnTo>
                                        <a:pt x="1301" y="97"/>
                                      </a:lnTo>
                                      <a:lnTo>
                                        <a:pt x="1320" y="126"/>
                                      </a:lnTo>
                                      <a:lnTo>
                                        <a:pt x="1340" y="154"/>
                                      </a:lnTo>
                                      <a:lnTo>
                                        <a:pt x="1360" y="183"/>
                                      </a:lnTo>
                                      <a:lnTo>
                                        <a:pt x="1380" y="212"/>
                                      </a:lnTo>
                                      <a:lnTo>
                                        <a:pt x="1400" y="241"/>
                                      </a:lnTo>
                                      <a:lnTo>
                                        <a:pt x="1417" y="266"/>
                                      </a:lnTo>
                                      <a:lnTo>
                                        <a:pt x="1433" y="288"/>
                                      </a:lnTo>
                                      <a:lnTo>
                                        <a:pt x="1447" y="307"/>
                                      </a:lnTo>
                                      <a:lnTo>
                                        <a:pt x="1458" y="322"/>
                                      </a:lnTo>
                                      <a:lnTo>
                                        <a:pt x="1465" y="331"/>
                                      </a:lnTo>
                                      <a:lnTo>
                                        <a:pt x="1467" y="335"/>
                                      </a:lnTo>
                                      <a:lnTo>
                                        <a:pt x="1467" y="330"/>
                                      </a:lnTo>
                                      <a:lnTo>
                                        <a:pt x="1460" y="309"/>
                                      </a:lnTo>
                                      <a:lnTo>
                                        <a:pt x="1448" y="279"/>
                                      </a:lnTo>
                                      <a:lnTo>
                                        <a:pt x="1433" y="242"/>
                                      </a:lnTo>
                                      <a:lnTo>
                                        <a:pt x="1415" y="202"/>
                                      </a:lnTo>
                                      <a:lnTo>
                                        <a:pt x="1395" y="162"/>
                                      </a:lnTo>
                                      <a:lnTo>
                                        <a:pt x="1373" y="126"/>
                                      </a:lnTo>
                                      <a:lnTo>
                                        <a:pt x="1352" y="97"/>
                                      </a:lnTo>
                                      <a:lnTo>
                                        <a:pt x="1391" y="103"/>
                                      </a:lnTo>
                                      <a:lnTo>
                                        <a:pt x="1420" y="128"/>
                                      </a:lnTo>
                                      <a:lnTo>
                                        <a:pt x="1451" y="159"/>
                                      </a:lnTo>
                                      <a:lnTo>
                                        <a:pt x="1483" y="196"/>
                                      </a:lnTo>
                                      <a:lnTo>
                                        <a:pt x="1518" y="238"/>
                                      </a:lnTo>
                                      <a:lnTo>
                                        <a:pt x="1553" y="283"/>
                                      </a:lnTo>
                                      <a:lnTo>
                                        <a:pt x="1589" y="331"/>
                                      </a:lnTo>
                                      <a:lnTo>
                                        <a:pt x="1624" y="381"/>
                                      </a:lnTo>
                                      <a:lnTo>
                                        <a:pt x="1659" y="431"/>
                                      </a:lnTo>
                                      <a:lnTo>
                                        <a:pt x="1694" y="482"/>
                                      </a:lnTo>
                                      <a:lnTo>
                                        <a:pt x="1726" y="531"/>
                                      </a:lnTo>
                                      <a:lnTo>
                                        <a:pt x="1757" y="577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808" y="660"/>
                                      </a:lnTo>
                                      <a:lnTo>
                                        <a:pt x="1829" y="695"/>
                                      </a:lnTo>
                                      <a:lnTo>
                                        <a:pt x="1845" y="722"/>
                                      </a:lnTo>
                                      <a:lnTo>
                                        <a:pt x="1857" y="744"/>
                                      </a:lnTo>
                                      <a:lnTo>
                                        <a:pt x="1844" y="744"/>
                                      </a:lnTo>
                                      <a:lnTo>
                                        <a:pt x="1833" y="745"/>
                                      </a:lnTo>
                                      <a:lnTo>
                                        <a:pt x="1820" y="746"/>
                                      </a:lnTo>
                                      <a:lnTo>
                                        <a:pt x="1809" y="749"/>
                                      </a:lnTo>
                                      <a:lnTo>
                                        <a:pt x="1798" y="752"/>
                                      </a:lnTo>
                                      <a:lnTo>
                                        <a:pt x="1787" y="756"/>
                                      </a:lnTo>
                                      <a:lnTo>
                                        <a:pt x="1775" y="761"/>
                                      </a:lnTo>
                                      <a:lnTo>
                                        <a:pt x="1765" y="768"/>
                                      </a:lnTo>
                                      <a:lnTo>
                                        <a:pt x="1763" y="771"/>
                                      </a:lnTo>
                                      <a:lnTo>
                                        <a:pt x="1756" y="780"/>
                                      </a:lnTo>
                                      <a:lnTo>
                                        <a:pt x="1747" y="791"/>
                                      </a:lnTo>
                                      <a:lnTo>
                                        <a:pt x="1741" y="804"/>
                                      </a:lnTo>
                                      <a:lnTo>
                                        <a:pt x="1741" y="813"/>
                                      </a:lnTo>
                                      <a:lnTo>
                                        <a:pt x="1746" y="823"/>
                                      </a:lnTo>
                                      <a:lnTo>
                                        <a:pt x="1749" y="829"/>
                                      </a:lnTo>
                                      <a:lnTo>
                                        <a:pt x="1753" y="826"/>
                                      </a:lnTo>
                                      <a:lnTo>
                                        <a:pt x="1758" y="815"/>
                                      </a:lnTo>
                                      <a:lnTo>
                                        <a:pt x="1768" y="805"/>
                                      </a:lnTo>
                                      <a:lnTo>
                                        <a:pt x="1780" y="794"/>
                                      </a:lnTo>
                                      <a:lnTo>
                                        <a:pt x="1797" y="785"/>
                                      </a:lnTo>
                                      <a:lnTo>
                                        <a:pt x="1813" y="778"/>
                                      </a:lnTo>
                                      <a:lnTo>
                                        <a:pt x="1832" y="773"/>
                                      </a:lnTo>
                                      <a:lnTo>
                                        <a:pt x="1850" y="771"/>
                                      </a:lnTo>
                                      <a:lnTo>
                                        <a:pt x="1869" y="775"/>
                                      </a:lnTo>
                                      <a:lnTo>
                                        <a:pt x="1870" y="785"/>
                                      </a:lnTo>
                                      <a:lnTo>
                                        <a:pt x="1868" y="796"/>
                                      </a:lnTo>
                                      <a:lnTo>
                                        <a:pt x="1862" y="810"/>
                                      </a:lnTo>
                                      <a:lnTo>
                                        <a:pt x="1850" y="826"/>
                                      </a:lnTo>
                                      <a:lnTo>
                                        <a:pt x="1817" y="840"/>
                                      </a:lnTo>
                                      <a:lnTo>
                                        <a:pt x="1788" y="848"/>
                                      </a:lnTo>
                                      <a:lnTo>
                                        <a:pt x="1767" y="849"/>
                                      </a:lnTo>
                                      <a:lnTo>
                                        <a:pt x="1749" y="846"/>
                                      </a:lnTo>
                                      <a:lnTo>
                                        <a:pt x="1737" y="841"/>
                                      </a:lnTo>
                                      <a:lnTo>
                                        <a:pt x="1729" y="836"/>
                                      </a:lnTo>
                                      <a:lnTo>
                                        <a:pt x="1724" y="831"/>
                                      </a:lnTo>
                                      <a:lnTo>
                                        <a:pt x="1723" y="830"/>
                                      </a:lnTo>
                                      <a:lnTo>
                                        <a:pt x="1711" y="794"/>
                                      </a:lnTo>
                                      <a:lnTo>
                                        <a:pt x="1697" y="759"/>
                                      </a:lnTo>
                                      <a:lnTo>
                                        <a:pt x="1683" y="722"/>
                                      </a:lnTo>
                                      <a:lnTo>
                                        <a:pt x="1669" y="687"/>
                                      </a:lnTo>
                                      <a:lnTo>
                                        <a:pt x="1654" y="652"/>
                                      </a:lnTo>
                                      <a:lnTo>
                                        <a:pt x="1639" y="619"/>
                                      </a:lnTo>
                                      <a:lnTo>
                                        <a:pt x="1622" y="585"/>
                                      </a:lnTo>
                                      <a:lnTo>
                                        <a:pt x="1603" y="552"/>
                                      </a:lnTo>
                                      <a:lnTo>
                                        <a:pt x="1584" y="541"/>
                                      </a:lnTo>
                                      <a:lnTo>
                                        <a:pt x="1564" y="533"/>
                                      </a:lnTo>
                                      <a:lnTo>
                                        <a:pt x="1546" y="531"/>
                                      </a:lnTo>
                                      <a:lnTo>
                                        <a:pt x="1526" y="531"/>
                                      </a:lnTo>
                                      <a:lnTo>
                                        <a:pt x="1505" y="535"/>
                                      </a:lnTo>
                                      <a:lnTo>
                                        <a:pt x="1485" y="538"/>
                                      </a:lnTo>
                                      <a:lnTo>
                                        <a:pt x="1463" y="545"/>
                                      </a:lnTo>
                                      <a:lnTo>
                                        <a:pt x="1443" y="551"/>
                                      </a:lnTo>
                                      <a:lnTo>
                                        <a:pt x="1416" y="560"/>
                                      </a:lnTo>
                                      <a:lnTo>
                                        <a:pt x="1390" y="567"/>
                                      </a:lnTo>
                                      <a:lnTo>
                                        <a:pt x="1365" y="576"/>
                                      </a:lnTo>
                                      <a:lnTo>
                                        <a:pt x="1341" y="585"/>
                                      </a:lnTo>
                                      <a:lnTo>
                                        <a:pt x="1317" y="594"/>
                                      </a:lnTo>
                                      <a:lnTo>
                                        <a:pt x="1295" y="602"/>
                                      </a:lnTo>
                                      <a:lnTo>
                                        <a:pt x="1272" y="612"/>
                                      </a:lnTo>
                                      <a:lnTo>
                                        <a:pt x="1251" y="621"/>
                                      </a:lnTo>
                                      <a:lnTo>
                                        <a:pt x="1230" y="630"/>
                                      </a:lnTo>
                                      <a:lnTo>
                                        <a:pt x="1209" y="639"/>
                                      </a:lnTo>
                                      <a:lnTo>
                                        <a:pt x="1187" y="647"/>
                                      </a:lnTo>
                                      <a:lnTo>
                                        <a:pt x="1167" y="656"/>
                                      </a:lnTo>
                                      <a:lnTo>
                                        <a:pt x="1147" y="665"/>
                                      </a:lnTo>
                                      <a:lnTo>
                                        <a:pt x="1128" y="672"/>
                                      </a:lnTo>
                                      <a:lnTo>
                                        <a:pt x="1108" y="681"/>
                                      </a:lnTo>
                                      <a:lnTo>
                                        <a:pt x="1088" y="689"/>
                                      </a:lnTo>
                                      <a:lnTo>
                                        <a:pt x="1079" y="691"/>
                                      </a:lnTo>
                                      <a:lnTo>
                                        <a:pt x="1066" y="696"/>
                                      </a:lnTo>
                                      <a:lnTo>
                                        <a:pt x="1049" y="700"/>
                                      </a:lnTo>
                                      <a:lnTo>
                                        <a:pt x="1029" y="706"/>
                                      </a:lnTo>
                                      <a:lnTo>
                                        <a:pt x="1005" y="712"/>
                                      </a:lnTo>
                                      <a:lnTo>
                                        <a:pt x="979" y="719"/>
                                      </a:lnTo>
                                      <a:lnTo>
                                        <a:pt x="949" y="726"/>
                                      </a:lnTo>
                                      <a:lnTo>
                                        <a:pt x="918" y="735"/>
                                      </a:lnTo>
                                      <a:lnTo>
                                        <a:pt x="883" y="742"/>
                                      </a:lnTo>
                                      <a:lnTo>
                                        <a:pt x="847" y="751"/>
                                      </a:lnTo>
                                      <a:lnTo>
                                        <a:pt x="809" y="761"/>
                                      </a:lnTo>
                                      <a:lnTo>
                                        <a:pt x="769" y="770"/>
                                      </a:lnTo>
                                      <a:lnTo>
                                        <a:pt x="729" y="780"/>
                                      </a:lnTo>
                                      <a:lnTo>
                                        <a:pt x="688" y="790"/>
                                      </a:lnTo>
                                      <a:lnTo>
                                        <a:pt x="647" y="800"/>
                                      </a:lnTo>
                                      <a:lnTo>
                                        <a:pt x="604" y="810"/>
                                      </a:lnTo>
                                      <a:lnTo>
                                        <a:pt x="562" y="820"/>
                                      </a:lnTo>
                                      <a:lnTo>
                                        <a:pt x="521" y="830"/>
                                      </a:lnTo>
                                      <a:lnTo>
                                        <a:pt x="480" y="840"/>
                                      </a:lnTo>
                                      <a:lnTo>
                                        <a:pt x="438" y="849"/>
                                      </a:lnTo>
                                      <a:lnTo>
                                        <a:pt x="400" y="859"/>
                                      </a:lnTo>
                                      <a:lnTo>
                                        <a:pt x="361" y="868"/>
                                      </a:lnTo>
                                      <a:lnTo>
                                        <a:pt x="325" y="876"/>
                                      </a:lnTo>
                                      <a:lnTo>
                                        <a:pt x="290" y="884"/>
                                      </a:lnTo>
                                      <a:lnTo>
                                        <a:pt x="257" y="891"/>
                                      </a:lnTo>
                                      <a:lnTo>
                                        <a:pt x="227" y="899"/>
                                      </a:lnTo>
                                      <a:lnTo>
                                        <a:pt x="200" y="905"/>
                                      </a:lnTo>
                                      <a:lnTo>
                                        <a:pt x="176" y="911"/>
                                      </a:lnTo>
                                      <a:lnTo>
                                        <a:pt x="155" y="916"/>
                                      </a:lnTo>
                                      <a:lnTo>
                                        <a:pt x="137" y="920"/>
                                      </a:lnTo>
                                      <a:lnTo>
                                        <a:pt x="124" y="924"/>
                                      </a:lnTo>
                                      <a:lnTo>
                                        <a:pt x="114" y="926"/>
                                      </a:lnTo>
                                      <a:lnTo>
                                        <a:pt x="103" y="925"/>
                                      </a:lnTo>
                                      <a:lnTo>
                                        <a:pt x="94" y="923"/>
                                      </a:lnTo>
                                      <a:lnTo>
                                        <a:pt x="85" y="918"/>
                                      </a:lnTo>
                                      <a:lnTo>
                                        <a:pt x="78" y="910"/>
                                      </a:lnTo>
                                      <a:lnTo>
                                        <a:pt x="70" y="901"/>
                                      </a:lnTo>
                                      <a:lnTo>
                                        <a:pt x="64" y="890"/>
                                      </a:lnTo>
                                      <a:lnTo>
                                        <a:pt x="59" y="878"/>
                                      </a:lnTo>
                                      <a:lnTo>
                                        <a:pt x="55" y="861"/>
                                      </a:lnTo>
                                      <a:lnTo>
                                        <a:pt x="49" y="834"/>
                                      </a:lnTo>
                                      <a:lnTo>
                                        <a:pt x="46" y="803"/>
                                      </a:lnTo>
                                      <a:lnTo>
                                        <a:pt x="46" y="773"/>
                                      </a:lnTo>
                                      <a:lnTo>
                                        <a:pt x="41" y="746"/>
                                      </a:lnTo>
                                      <a:lnTo>
                                        <a:pt x="33" y="746"/>
                                      </a:lnTo>
                                      <a:lnTo>
                                        <a:pt x="24" y="756"/>
                                      </a:lnTo>
                                      <a:lnTo>
                                        <a:pt x="16" y="774"/>
                                      </a:lnTo>
                                      <a:lnTo>
                                        <a:pt x="10" y="796"/>
                                      </a:lnTo>
                                      <a:lnTo>
                                        <a:pt x="5" y="823"/>
                                      </a:lnTo>
                                      <a:lnTo>
                                        <a:pt x="1" y="848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3" y="888"/>
                                      </a:lnTo>
                                      <a:lnTo>
                                        <a:pt x="8" y="905"/>
                                      </a:lnTo>
                                      <a:lnTo>
                                        <a:pt x="13" y="923"/>
                                      </a:lnTo>
                                      <a:lnTo>
                                        <a:pt x="19" y="940"/>
                                      </a:lnTo>
                                      <a:lnTo>
                                        <a:pt x="26" y="955"/>
                                      </a:lnTo>
                                      <a:lnTo>
                                        <a:pt x="35" y="968"/>
                                      </a:lnTo>
                                      <a:lnTo>
                                        <a:pt x="48" y="976"/>
                                      </a:lnTo>
                                      <a:lnTo>
                                        <a:pt x="61" y="981"/>
                                      </a:lnTo>
                                      <a:lnTo>
                                        <a:pt x="80" y="983"/>
                                      </a:lnTo>
                                      <a:lnTo>
                                        <a:pt x="90" y="981"/>
                                      </a:lnTo>
                                      <a:lnTo>
                                        <a:pt x="105" y="979"/>
                                      </a:lnTo>
                                      <a:lnTo>
                                        <a:pt x="125" y="975"/>
                                      </a:lnTo>
                                      <a:lnTo>
                                        <a:pt x="149" y="970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209" y="956"/>
                                      </a:lnTo>
                                      <a:lnTo>
                                        <a:pt x="244" y="949"/>
                                      </a:lnTo>
                                      <a:lnTo>
                                        <a:pt x="281" y="940"/>
                                      </a:lnTo>
                                      <a:lnTo>
                                        <a:pt x="321" y="931"/>
                                      </a:lnTo>
                                      <a:lnTo>
                                        <a:pt x="363" y="921"/>
                                      </a:lnTo>
                                      <a:lnTo>
                                        <a:pt x="408" y="910"/>
                                      </a:lnTo>
                                      <a:lnTo>
                                        <a:pt x="455" y="900"/>
                                      </a:lnTo>
                                      <a:lnTo>
                                        <a:pt x="502" y="888"/>
                                      </a:lnTo>
                                      <a:lnTo>
                                        <a:pt x="551" y="876"/>
                                      </a:lnTo>
                                      <a:lnTo>
                                        <a:pt x="601" y="864"/>
                                      </a:lnTo>
                                      <a:lnTo>
                                        <a:pt x="651" y="851"/>
                                      </a:lnTo>
                                      <a:lnTo>
                                        <a:pt x="701" y="838"/>
                                      </a:lnTo>
                                      <a:lnTo>
                                        <a:pt x="750" y="825"/>
                                      </a:lnTo>
                                      <a:lnTo>
                                        <a:pt x="799" y="813"/>
                                      </a:lnTo>
                                      <a:lnTo>
                                        <a:pt x="848" y="799"/>
                                      </a:lnTo>
                                      <a:lnTo>
                                        <a:pt x="895" y="786"/>
                                      </a:lnTo>
                                      <a:lnTo>
                                        <a:pt x="941" y="77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1029" y="749"/>
                                      </a:lnTo>
                                      <a:lnTo>
                                        <a:pt x="1068" y="736"/>
                                      </a:lnTo>
                                      <a:lnTo>
                                        <a:pt x="1105" y="725"/>
                                      </a:lnTo>
                                      <a:lnTo>
                                        <a:pt x="1140" y="714"/>
                                      </a:lnTo>
                                      <a:lnTo>
                                        <a:pt x="1170" y="702"/>
                                      </a:lnTo>
                                      <a:lnTo>
                                        <a:pt x="1197" y="692"/>
                                      </a:lnTo>
                                      <a:lnTo>
                                        <a:pt x="1221" y="684"/>
                                      </a:lnTo>
                                      <a:lnTo>
                                        <a:pt x="1240" y="675"/>
                                      </a:lnTo>
                                      <a:lnTo>
                                        <a:pt x="1255" y="667"/>
                                      </a:lnTo>
                                      <a:lnTo>
                                        <a:pt x="1272" y="657"/>
                                      </a:lnTo>
                                      <a:lnTo>
                                        <a:pt x="1290" y="649"/>
                                      </a:lnTo>
                                      <a:lnTo>
                                        <a:pt x="1309" y="640"/>
                                      </a:lnTo>
                                      <a:lnTo>
                                        <a:pt x="1329" y="631"/>
                                      </a:lnTo>
                                      <a:lnTo>
                                        <a:pt x="1348" y="624"/>
                                      </a:lnTo>
                                      <a:lnTo>
                                        <a:pt x="1368" y="616"/>
                                      </a:lnTo>
                                      <a:lnTo>
                                        <a:pt x="1390" y="610"/>
                                      </a:lnTo>
                                      <a:lnTo>
                                        <a:pt x="1410" y="604"/>
                                      </a:lnTo>
                                      <a:lnTo>
                                        <a:pt x="1431" y="599"/>
                                      </a:lnTo>
                                      <a:lnTo>
                                        <a:pt x="1452" y="595"/>
                                      </a:lnTo>
                                      <a:lnTo>
                                        <a:pt x="1472" y="590"/>
                                      </a:lnTo>
                                      <a:lnTo>
                                        <a:pt x="1493" y="587"/>
                                      </a:lnTo>
                                      <a:lnTo>
                                        <a:pt x="1513" y="585"/>
                                      </a:lnTo>
                                      <a:lnTo>
                                        <a:pt x="1533" y="584"/>
                                      </a:lnTo>
                                      <a:lnTo>
                                        <a:pt x="1552" y="582"/>
                                      </a:lnTo>
                                      <a:lnTo>
                                        <a:pt x="1571" y="582"/>
                                      </a:lnTo>
                                      <a:lnTo>
                                        <a:pt x="1583" y="610"/>
                                      </a:lnTo>
                                      <a:lnTo>
                                        <a:pt x="1599" y="652"/>
                                      </a:lnTo>
                                      <a:lnTo>
                                        <a:pt x="1618" y="706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58" y="820"/>
                                      </a:lnTo>
                                      <a:lnTo>
                                        <a:pt x="1679" y="870"/>
                                      </a:lnTo>
                                      <a:lnTo>
                                        <a:pt x="1699" y="905"/>
                                      </a:lnTo>
                                      <a:lnTo>
                                        <a:pt x="1718" y="923"/>
                                      </a:lnTo>
                                      <a:lnTo>
                                        <a:pt x="1739" y="924"/>
                                      </a:lnTo>
                                      <a:lnTo>
                                        <a:pt x="1763" y="923"/>
                                      </a:lnTo>
                                      <a:lnTo>
                                        <a:pt x="1788" y="919"/>
                                      </a:lnTo>
                                      <a:lnTo>
                                        <a:pt x="1813" y="914"/>
                                      </a:lnTo>
                                      <a:lnTo>
                                        <a:pt x="1837" y="908"/>
                                      </a:lnTo>
                                      <a:lnTo>
                                        <a:pt x="1859" y="899"/>
                                      </a:lnTo>
                                      <a:lnTo>
                                        <a:pt x="1879" y="890"/>
                                      </a:lnTo>
                                      <a:lnTo>
                                        <a:pt x="1897" y="879"/>
                                      </a:lnTo>
                                      <a:lnTo>
                                        <a:pt x="1915" y="846"/>
                                      </a:lnTo>
                                      <a:lnTo>
                                        <a:pt x="1924" y="813"/>
                                      </a:lnTo>
                                      <a:lnTo>
                                        <a:pt x="1925" y="779"/>
                                      </a:lnTo>
                                      <a:lnTo>
                                        <a:pt x="1919" y="744"/>
                                      </a:lnTo>
                                      <a:lnTo>
                                        <a:pt x="1908" y="710"/>
                                      </a:lnTo>
                                      <a:lnTo>
                                        <a:pt x="1892" y="676"/>
                                      </a:lnTo>
                                      <a:lnTo>
                                        <a:pt x="1873" y="642"/>
                                      </a:lnTo>
                                      <a:lnTo>
                                        <a:pt x="1853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1040"/>
                                  <a:ext cx="4654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" h="401">
                                      <a:moveTo>
                                        <a:pt x="9" y="401"/>
                                      </a:moveTo>
                                      <a:lnTo>
                                        <a:pt x="11" y="400"/>
                                      </a:lnTo>
                                      <a:lnTo>
                                        <a:pt x="21" y="399"/>
                                      </a:lnTo>
                                      <a:lnTo>
                                        <a:pt x="35" y="395"/>
                                      </a:lnTo>
                                      <a:lnTo>
                                        <a:pt x="55" y="390"/>
                                      </a:lnTo>
                                      <a:lnTo>
                                        <a:pt x="78" y="384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140" y="369"/>
                                      </a:lnTo>
                                      <a:lnTo>
                                        <a:pt x="175" y="360"/>
                                      </a:lnTo>
                                      <a:lnTo>
                                        <a:pt x="213" y="351"/>
                                      </a:lnTo>
                                      <a:lnTo>
                                        <a:pt x="256" y="341"/>
                                      </a:lnTo>
                                      <a:lnTo>
                                        <a:pt x="299" y="330"/>
                                      </a:lnTo>
                                      <a:lnTo>
                                        <a:pt x="346" y="319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42" y="296"/>
                                      </a:lnTo>
                                      <a:lnTo>
                                        <a:pt x="492" y="285"/>
                                      </a:lnTo>
                                      <a:lnTo>
                                        <a:pt x="542" y="272"/>
                                      </a:lnTo>
                                      <a:lnTo>
                                        <a:pt x="593" y="261"/>
                                      </a:lnTo>
                                      <a:lnTo>
                                        <a:pt x="643" y="249"/>
                                      </a:lnTo>
                                      <a:lnTo>
                                        <a:pt x="691" y="237"/>
                                      </a:lnTo>
                                      <a:lnTo>
                                        <a:pt x="739" y="227"/>
                                      </a:lnTo>
                                      <a:lnTo>
                                        <a:pt x="786" y="216"/>
                                      </a:lnTo>
                                      <a:lnTo>
                                        <a:pt x="830" y="206"/>
                                      </a:lnTo>
                                      <a:lnTo>
                                        <a:pt x="872" y="197"/>
                                      </a:lnTo>
                                      <a:lnTo>
                                        <a:pt x="912" y="189"/>
                                      </a:lnTo>
                                      <a:lnTo>
                                        <a:pt x="950" y="181"/>
                                      </a:lnTo>
                                      <a:lnTo>
                                        <a:pt x="984" y="174"/>
                                      </a:lnTo>
                                      <a:lnTo>
                                        <a:pt x="1012" y="168"/>
                                      </a:lnTo>
                                      <a:lnTo>
                                        <a:pt x="1037" y="163"/>
                                      </a:lnTo>
                                      <a:lnTo>
                                        <a:pt x="1059" y="161"/>
                                      </a:lnTo>
                                      <a:lnTo>
                                        <a:pt x="1075" y="158"/>
                                      </a:lnTo>
                                      <a:lnTo>
                                        <a:pt x="1085" y="158"/>
                                      </a:lnTo>
                                      <a:lnTo>
                                        <a:pt x="1090" y="160"/>
                                      </a:lnTo>
                                      <a:lnTo>
                                        <a:pt x="1095" y="171"/>
                                      </a:lnTo>
                                      <a:lnTo>
                                        <a:pt x="1097" y="184"/>
                                      </a:lnTo>
                                      <a:lnTo>
                                        <a:pt x="1101" y="196"/>
                                      </a:lnTo>
                                      <a:lnTo>
                                        <a:pt x="1103" y="209"/>
                                      </a:lnTo>
                                      <a:lnTo>
                                        <a:pt x="1108" y="221"/>
                                      </a:lnTo>
                                      <a:lnTo>
                                        <a:pt x="1115" y="231"/>
                                      </a:lnTo>
                                      <a:lnTo>
                                        <a:pt x="1123" y="240"/>
                                      </a:lnTo>
                                      <a:lnTo>
                                        <a:pt x="1135" y="246"/>
                                      </a:lnTo>
                                      <a:lnTo>
                                        <a:pt x="1133" y="217"/>
                                      </a:lnTo>
                                      <a:lnTo>
                                        <a:pt x="1133" y="186"/>
                                      </a:lnTo>
                                      <a:lnTo>
                                        <a:pt x="1135" y="158"/>
                                      </a:lnTo>
                                      <a:lnTo>
                                        <a:pt x="1140" y="145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85" y="145"/>
                                      </a:lnTo>
                                      <a:lnTo>
                                        <a:pt x="1210" y="141"/>
                                      </a:lnTo>
                                      <a:lnTo>
                                        <a:pt x="1236" y="136"/>
                                      </a:lnTo>
                                      <a:lnTo>
                                        <a:pt x="1263" y="128"/>
                                      </a:lnTo>
                                      <a:lnTo>
                                        <a:pt x="1289" y="120"/>
                                      </a:lnTo>
                                      <a:lnTo>
                                        <a:pt x="1316" y="110"/>
                                      </a:lnTo>
                                      <a:lnTo>
                                        <a:pt x="1342" y="100"/>
                                      </a:lnTo>
                                      <a:lnTo>
                                        <a:pt x="1367" y="88"/>
                                      </a:lnTo>
                                      <a:lnTo>
                                        <a:pt x="1389" y="78"/>
                                      </a:lnTo>
                                      <a:lnTo>
                                        <a:pt x="1409" y="67"/>
                                      </a:lnTo>
                                      <a:lnTo>
                                        <a:pt x="1428" y="58"/>
                                      </a:lnTo>
                                      <a:lnTo>
                                        <a:pt x="1443" y="50"/>
                                      </a:lnTo>
                                      <a:lnTo>
                                        <a:pt x="1454" y="42"/>
                                      </a:lnTo>
                                      <a:lnTo>
                                        <a:pt x="1462" y="36"/>
                                      </a:lnTo>
                                      <a:lnTo>
                                        <a:pt x="1466" y="32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417" y="10"/>
                                      </a:lnTo>
                                      <a:lnTo>
                                        <a:pt x="1399" y="20"/>
                                      </a:lnTo>
                                      <a:lnTo>
                                        <a:pt x="1382" y="28"/>
                                      </a:lnTo>
                                      <a:lnTo>
                                        <a:pt x="1364" y="37"/>
                                      </a:lnTo>
                                      <a:lnTo>
                                        <a:pt x="1347" y="46"/>
                                      </a:lnTo>
                                      <a:lnTo>
                                        <a:pt x="1329" y="55"/>
                                      </a:lnTo>
                                      <a:lnTo>
                                        <a:pt x="1311" y="62"/>
                                      </a:lnTo>
                                      <a:lnTo>
                                        <a:pt x="1292" y="70"/>
                                      </a:lnTo>
                                      <a:lnTo>
                                        <a:pt x="1273" y="76"/>
                                      </a:lnTo>
                                      <a:lnTo>
                                        <a:pt x="1253" y="82"/>
                                      </a:lnTo>
                                      <a:lnTo>
                                        <a:pt x="1235" y="87"/>
                                      </a:lnTo>
                                      <a:lnTo>
                                        <a:pt x="1215" y="91"/>
                                      </a:lnTo>
                                      <a:lnTo>
                                        <a:pt x="1195" y="93"/>
                                      </a:lnTo>
                                      <a:lnTo>
                                        <a:pt x="1173" y="96"/>
                                      </a:lnTo>
                                      <a:lnTo>
                                        <a:pt x="1153" y="96"/>
                                      </a:lnTo>
                                      <a:lnTo>
                                        <a:pt x="1132" y="96"/>
                                      </a:lnTo>
                                      <a:lnTo>
                                        <a:pt x="1122" y="96"/>
                                      </a:lnTo>
                                      <a:lnTo>
                                        <a:pt x="1108" y="96"/>
                                      </a:lnTo>
                                      <a:lnTo>
                                        <a:pt x="1091" y="97"/>
                                      </a:lnTo>
                                      <a:lnTo>
                                        <a:pt x="1072" y="100"/>
                                      </a:lnTo>
                                      <a:lnTo>
                                        <a:pt x="1050" y="103"/>
                                      </a:lnTo>
                                      <a:lnTo>
                                        <a:pt x="1025" y="107"/>
                                      </a:lnTo>
                                      <a:lnTo>
                                        <a:pt x="997" y="112"/>
                                      </a:lnTo>
                                      <a:lnTo>
                                        <a:pt x="967" y="118"/>
                                      </a:lnTo>
                                      <a:lnTo>
                                        <a:pt x="936" y="125"/>
                                      </a:lnTo>
                                      <a:lnTo>
                                        <a:pt x="902" y="131"/>
                                      </a:lnTo>
                                      <a:lnTo>
                                        <a:pt x="866" y="140"/>
                                      </a:lnTo>
                                      <a:lnTo>
                                        <a:pt x="830" y="147"/>
                                      </a:lnTo>
                                      <a:lnTo>
                                        <a:pt x="791" y="156"/>
                                      </a:lnTo>
                                      <a:lnTo>
                                        <a:pt x="751" y="166"/>
                                      </a:lnTo>
                                      <a:lnTo>
                                        <a:pt x="710" y="175"/>
                                      </a:lnTo>
                                      <a:lnTo>
                                        <a:pt x="669" y="185"/>
                                      </a:lnTo>
                                      <a:lnTo>
                                        <a:pt x="625" y="196"/>
                                      </a:lnTo>
                                      <a:lnTo>
                                        <a:pt x="583" y="206"/>
                                      </a:lnTo>
                                      <a:lnTo>
                                        <a:pt x="539" y="217"/>
                                      </a:lnTo>
                                      <a:lnTo>
                                        <a:pt x="494" y="229"/>
                                      </a:lnTo>
                                      <a:lnTo>
                                        <a:pt x="450" y="240"/>
                                      </a:lnTo>
                                      <a:lnTo>
                                        <a:pt x="406" y="250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18" y="272"/>
                                      </a:lnTo>
                                      <a:lnTo>
                                        <a:pt x="274" y="284"/>
                                      </a:lnTo>
                                      <a:lnTo>
                                        <a:pt x="232" y="295"/>
                                      </a:lnTo>
                                      <a:lnTo>
                                        <a:pt x="191" y="305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72" y="335"/>
                                      </a:lnTo>
                                      <a:lnTo>
                                        <a:pt x="35" y="345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9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4.95pt;width:59.95pt;height:33.55pt" coordorigin="1628,99" coordsize="1199,671">
                      <v:shape id="shape_0" coordsize="814,600" path="m0,201l105,67l108,67l113,69l122,69l132,69l144,69l157,67l168,66l179,64l190,57l205,47l220,35l238,21l255,10l273,2l290,0l306,4l321,11l336,16l351,19l365,20l378,20l390,19l400,17l407,17l417,17l431,17l449,17l470,19l491,20l515,21l537,24l559,27l576,30l587,30l594,31l600,32l603,36l611,44l621,55l636,72l651,89l673,114l702,145l733,181l762,219l788,256l807,289l814,315l814,360l809,399l803,428l801,439l796,442l783,450l766,462l743,474l721,487l698,499l678,508l663,512l656,513l645,514l631,517l615,519l596,522l576,525l556,528l535,532l514,535l492,539l474,544l455,548l437,552l424,555l411,559l402,563l386,570l366,577l344,584l321,590l298,597l275,599l255,600l239,599l230,595l219,590l206,582l191,572l174,559l158,547l139,533l122,518l104,504l88,490l73,478l60,467l49,458l40,450l35,445l33,444l0,201xe" fillcolor="#727272" stroked="f" o:allowincell="t" style="position:absolute;left:1907;top:99;width:406;height:300;mso-wrap-style:none;v-text-anchor:middle">
                        <v:fill o:detectmouseclick="t" type="solid" color2="#8d8d8d"/>
                        <v:stroke color="#3465a4" joinstyle="round" endcap="flat"/>
                        <w10:wrap type="none"/>
                      </v:shape>
                      <v:shape id="shape_0" coordsize="643,408" path="m294,28l280,27l258,28l228,32l194,38l162,46l133,52l112,59l102,64l96,73l86,89l73,108l60,129l47,151l36,168l27,179l25,184l23,187l18,193l13,203l7,214l2,226l0,238l0,248l6,257l13,263l21,266l28,268l33,271l40,273l43,277l48,283l52,293l57,307l64,325l73,345l83,363l96,381l107,395l118,405l129,408l141,408l154,407l172,406l192,403l216,401l243,398l275,397l312,395l332,393l350,392l370,390l389,387l408,385l427,381l443,378l460,375l475,371l490,367l504,365l516,361l526,357l536,355l544,351l550,348l560,341l569,330l578,316l585,301l591,286l596,272l599,261l600,253l601,246l606,237l611,224l619,212l626,199l633,187l638,178l641,171l643,154l640,129l634,107l623,92l613,86l599,74l581,59l563,43l544,27l525,13l510,4l499,0l493,0l484,2l472,3l458,4l442,7l424,9l407,12l388,14l370,17l353,19l337,22l323,24l312,26l302,27l297,28l294,28xe" fillcolor="#a5a5a5" stroked="f" o:allowincell="t" style="position:absolute;left:2073;top:303;width:321;height:203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919,658" path="m349,43l336,43l324,42l310,42l298,43l283,45l269,50l254,59l239,70l229,80l215,94l199,113l179,135l159,162l136,189l114,218l92,248l70,279l50,309l34,338l19,364l9,389l2,411l0,428l5,441l23,461l44,480l68,497l94,515l120,530l145,545l169,560l189,573l205,586l215,595l223,602l230,607l238,612l248,617l264,625l285,633l309,641l329,646l346,647l359,646l369,645l376,641l380,640l381,638l385,638l396,638l414,638l434,638l455,640l477,642l497,646l514,652l529,657l547,658l567,657l588,655l608,650l628,645l646,638l660,633l671,626l683,616l695,603l706,590l716,577l726,566l735,558l742,556l751,555l764,552l782,547l799,542l816,536l831,530l842,523l847,518l848,495l849,456l854,421l869,404l879,402l889,393l897,383l904,369l911,357l916,347l918,338l919,336l888,244l884,240l877,228l864,212l849,193l834,175l821,159l808,147l801,143l792,143l779,144l763,145l745,145l727,145l712,143l701,140l696,134l692,125l686,113l678,100l670,85l661,73l653,62l648,54l646,52l522,10l520,10l512,8l501,6l489,4l474,1l461,0l449,0l440,1l431,5l417,10l402,16l387,24l372,32l360,37l352,42l349,43xe" fillcolor="#b2b2b2" stroked="f" o:allowincell="t" style="position:absolute;left:1628;top:190;width:459;height:328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281,783" path="m861,46l875,46l890,45l904,43l917,40l930,36l943,32l956,27l970,23l993,25l1017,26l1041,30l1063,35l1085,42l1106,51l1127,61l1147,72l1151,78l1154,86l1154,93l1153,101l1142,120l1156,131l1169,142l1183,153l1198,165l1212,176l1227,187l1241,200l1253,212l1254,211l1256,211l1257,211l1258,211l1261,225l1267,237l1273,251l1279,265l1281,287l1277,307l1272,329l1269,350l1263,350l1258,352l1252,355l1247,356l1242,359l1237,359l1232,356l1228,351l1224,344l1226,335l1226,327l1223,320l1227,302l1229,285l1231,266l1228,249l1218,232l1207,219l1193,205l1179,192l1164,182l1148,171l1132,162l1116,152l1111,158l1108,167l1105,174l1096,174l1091,167l1091,161l1091,155l1090,148l1095,138l1102,130l1107,121l1105,110l1100,105l1095,100l1088,96l1082,92l1076,88l1070,86l1062,83l1056,81l1037,78l1020,76l1001,73l981,72l962,72l945,75l927,80l910,87l900,86l890,85l880,85l870,83l860,82l851,81l841,77l832,73l825,70l819,66l811,62l805,60l797,56l790,55l782,55l775,57l762,63l751,72l740,81l729,91l719,101l707,112l696,122l685,131l630,123l619,135l609,146l600,158l591,172l583,185l575,199l568,211l560,225l568,226l576,225l585,224l593,225l599,234l605,241l611,250l618,259l623,267l626,276l629,286l629,296l628,299l626,300l625,301l624,301l615,294l606,289l598,282l590,274l583,271l574,269l565,267l556,266l548,265l539,265l529,264l520,264l509,257l497,249l485,241l474,232l462,226l448,222l435,224l420,229l408,235l395,241l383,249l372,256l360,265l350,275l340,286l333,299l318,305l302,309l284,310l267,310l249,311l232,315l217,320l202,329l197,334l192,340l188,346l184,354l167,369l153,386l139,404l128,421l117,440l106,459l93,478l80,495l71,513l61,529l52,546l48,566l61,576l73,586l84,598l97,608l108,619l119,630l131,640l142,650l153,660l166,669l178,678l191,685l204,692l219,698l234,702l251,704l262,704l273,705l284,705l294,705l305,704l315,703l325,699l335,694l344,690l352,690l358,693l364,699l370,704l377,710l384,714l392,715l400,719l409,723l419,725l428,727l438,729l448,730l457,733l467,734l474,735l483,735l489,734l497,732l503,730l510,728l518,727l525,727l541,719l556,712l571,702l585,690l599,679l613,668l628,657l641,645l653,643l663,642l674,640l685,639l695,639l706,638l717,637l729,635l731,630l737,627l745,622l749,614l756,608l761,599l764,590l769,583l765,571l759,560l754,549l751,536l760,529l770,521l779,515l787,506l780,493l769,480l760,466l756,451l762,431l767,410l767,389l757,369l751,364l745,359l739,355l731,351l724,349l716,347l709,346l701,346l698,341l693,337l689,334l690,327l694,325l710,327l726,329l744,332l760,336l775,342l789,351l799,362l807,379l807,398l804,416l802,434l810,451l819,461l827,471l836,480l842,491l844,491l844,494l844,495l844,498l845,499l849,499l850,510l846,519l841,526l834,533l826,539l817,545l810,551l804,559l802,573l801,586l796,599l790,611l784,624l776,637l766,648l755,658l742,667l730,674l716,680l703,684l693,684l684,687l675,692l669,697l664,704l659,713l654,720l649,729l643,738l636,745l628,752l620,755l610,759l601,763l593,767l584,772l563,775l541,779l520,782l499,783l478,783l457,782l435,779l415,773l403,770l392,767l379,763l367,759l354,758l343,758l330,759l319,765l294,762l269,754l247,743l224,730l203,715l183,702l163,689l144,679l137,673l129,667l121,662l112,658l102,653l92,649l83,644l75,639l63,632l53,624l42,617l31,609l21,600l12,590l5,579l0,568l5,545l12,524l22,503l35,483l88,399l99,384l111,370l123,356l134,342l146,330l157,316l168,304l178,290l187,282l196,275l204,267l213,260l223,254l233,249l244,246l256,244l267,244l279,244l292,245l304,245l315,244l327,240l338,235l347,226l355,220l364,214l373,207l382,200l390,194l399,187l409,184l420,180l425,175l432,174l440,175l449,175l458,176l467,180l475,184l483,190l490,196l499,202l506,209l514,214l526,196l539,179l551,160l564,142l578,126l591,108l606,93l623,78l629,77l635,76l641,75l648,75l655,75l661,76l668,77l673,80l688,70l703,60l717,50l732,40l747,30l762,20l776,10l791,0l802,2l811,7l819,13l826,21l834,30l842,36l851,42l861,46xe" fillcolor="black" stroked="f" o:allowincell="t" style="position:absolute;left:1649;top:114;width:639;height:3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126" path="m278,10l274,19l266,27l259,35l251,42l226,52l224,68l219,84l209,96l194,105l186,105l179,105l171,105l164,104l156,101l149,100l141,96l134,94l128,96l123,100l119,105l115,111l112,116l107,121l102,124l95,126l82,126l68,123l54,118l43,110l30,103l20,93l9,83l0,71l2,69l2,68l2,65l2,64l8,64l13,65l18,68l23,71l28,76l33,80l38,85l44,88l50,90l57,91l63,94l70,95l77,95l83,94l89,91l94,86l99,78l107,71l114,66l122,61l133,57l143,59l153,62l163,68l171,71l179,71l188,68l195,56l195,50l195,42l196,36l203,31l210,29l219,27l226,25l235,21l243,17l249,14l256,7l261,1l268,0l271,2l275,6l278,10xe" fillcolor="black" stroked="f" o:allowincell="t" style="position:absolute;left:2040;top:167;width:138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1,115" path="m367,41l379,44l390,47l401,50l412,52l422,56l434,61l442,68l451,76l450,80l450,83l449,85l446,86l440,85l434,84l427,83l420,81l414,81l406,81l400,81l392,81l385,80l377,80l370,81l362,83l355,84l347,84l340,83l332,78l324,71l314,64l305,58l295,51l285,47l274,45l263,45l251,47l243,55l233,61l224,69l216,76l215,75l209,83l203,89l196,94l190,99l183,103l175,108l169,111l161,115l155,114l149,111l143,110l138,108l131,104l126,100l121,95l118,90l109,86l100,86l90,89l81,91l20,115l14,114l8,111l3,108l0,103l0,99l12,93l24,86l35,80l48,75l59,69l71,64l83,58l95,52l104,51l113,50l120,51l128,54l135,56l141,60l148,65l154,71l165,70l174,63l181,52l188,42l198,36l208,31l218,25l228,19l238,14l249,9l259,4l270,0l284,1l296,6l307,15l317,24l329,34l340,40l352,44l367,41xe" fillcolor="black" stroked="f" o:allowincell="t" style="position:absolute;left:1764;top:284;width:224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327" path="m296,10l302,16l309,24l316,31l321,39l327,46l333,53l338,60l344,68l351,74l358,80l366,86l373,93l381,98l388,104l396,109l403,114l407,119l411,125l414,131l414,139l402,151l391,164l382,178l373,191l366,206l361,223l357,239l356,255l347,272l334,282l321,289l304,294l288,298l272,302l256,307l242,315l240,315l238,315l236,315l235,317l235,318l231,318l228,318l226,319l223,319l223,323l222,323l220,323l218,323l217,324l217,327l210,327l203,327l198,327l195,320l188,298l180,277l171,255l162,234l153,234l146,237l138,239l131,240l116,243l100,243l85,243l68,243l54,242l39,239l24,237l10,233l6,229l2,224l0,219l1,213l7,211l15,214l22,218l31,220l49,224l65,224l80,222l96,216l111,211l126,205l141,200l156,196l163,198l168,203l173,206l181,208l186,214l193,215l202,214l211,214l220,210l228,204l236,198l245,193l243,181l241,171l238,160l237,149l242,140l250,131l255,124l258,114l260,113l263,111l266,111l269,113l272,116l274,120l274,124l273,128l271,138l267,148l267,158l272,168l274,176l276,186l276,196l273,206l267,215l258,222l250,227l241,232l231,235l221,239l211,243l201,247l203,255l207,264l210,272l212,280l222,275l233,272l245,268l257,265l268,263l279,260l291,257l302,253l317,238l321,216l323,196l332,178l337,171l342,164l347,158l353,151l358,146l364,140l371,135l377,130l374,126l362,123l349,118l338,110l327,103l316,94l306,84l297,74l288,63l283,56l278,51l272,46l266,43l260,40l252,39l245,38l237,39l230,39l221,40l213,41l206,44l198,45l191,48l185,50l177,53l175,51l172,50l170,48l168,45l168,41l168,36l171,31l173,28l178,24l185,21l191,20l197,19l202,18l208,15l213,13l220,10l225,8l230,5l236,4l241,1l247,0l255,0l261,0l268,1l276,3l282,5l289,8l296,10xe" fillcolor="black" stroked="f" o:allowincell="t" style="position:absolute;left:2177;top:312;width:206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3,348" path="m343,30l343,32l342,35l339,36l338,39l323,39l309,37l294,35l281,31l266,30l252,30l237,31l223,36l216,37l208,39l202,42l196,45l190,49l183,51l176,54l170,56l162,60l156,62l150,66l143,70l137,74l131,77l125,81l118,85l110,84l105,89l101,96l97,102l95,115l88,126l80,135l71,141l60,149l50,155l40,162l31,170l36,177l41,185l47,191l53,196l65,200l73,208l81,219l88,229l91,250l95,271l102,290l120,303l130,305l138,309l148,311l158,314l168,315l178,315l187,314l196,309l200,309l203,308l206,306l206,303l222,296l237,295l252,295l267,298l281,303l296,306l309,310l324,313l328,315l331,319l331,323l331,326l326,334l318,338l311,340l302,339l293,338l286,336l277,335l269,334l248,336l226,341l203,345l180,348l157,348l135,344l115,336l96,324l83,314l73,301l67,288l62,273l56,258l50,244l42,230l31,219l17,209l9,195l2,180l0,164l6,154l14,146l21,139l30,131l39,125l46,117l53,110l60,100l53,99l47,99l41,97l35,96l29,95l22,94l17,92l11,90l11,86l11,81l10,77l7,75l7,72l7,70l7,67l6,65l4,65l2,60l14,61l25,62l37,61l48,61l60,59l71,57l82,56l95,55l111,41l128,30l146,20l165,12l185,6l206,2l227,1l250,1l262,0l274,1l287,2l299,5l312,9l323,15l333,21l343,30xe" fillcolor="black" stroked="f" o:allowincell="t" style="position:absolute;left:2081;top:323;width:171;height:1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36" path="m27,17l33,24l40,29l47,32l55,37l61,42l65,50l66,57l63,67l58,83l56,100l53,116l51,134l21,136l20,116l23,96l27,77l27,57l20,45l10,32l1,20l0,5l0,2l1,1l3,0l6,0l12,4l16,10l21,15l27,17xe" fillcolor="black" stroked="f" o:allowincell="t" style="position:absolute;left:2139;top:381;width:32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1,535" path="m1210,0l1209,0l1204,0l1196,0l1186,0l1174,1l1158,1l1140,2l1120,3l1098,5l1073,6l1046,8l1018,12l988,16l955,20l922,25l887,30l863,35l829,41l785,51l734,64l677,77l614,91l551,107l486,122l421,139l360,154l302,167l251,181l206,191l171,200l147,206l136,209l118,214l98,220l78,229l59,240l43,252l29,267l18,284l11,303l3,344l0,376l1,403l4,425l11,451l25,474l40,494l58,509l75,520l89,529l99,534l103,535l105,535l110,534l119,532l131,529l147,525l166,522l187,517l210,512l236,505l264,500l294,493l325,486l357,479l390,471l425,463l460,455l496,446l531,439l567,430l603,421l638,414l673,405l707,396l739,389l770,380l800,373l829,365l855,359l880,351l902,345l922,339l938,334l948,330l962,326l981,319l1004,311l1029,303l1056,293l1084,283l1113,272l1141,262l1169,252l1194,244l1216,236l1235,230l1249,225l1257,221l1261,220l1210,0xe" fillcolor="#edb587" stroked="f" o:allowincell="t" style="position:absolute;left:1829;top:502;width:629;height:267;mso-wrap-style:none;v-text-anchor:middle">
                        <v:fill o:detectmouseclick="t" type="solid" color2="#124a78"/>
                        <v:stroke color="#3465a4" joinstyle="round" endcap="flat"/>
                        <w10:wrap type="none"/>
                      </v:shape>
                      <v:shape id="shape_0" coordsize="833,979" path="m94,0l101,0l111,1l125,3l141,8l159,13l179,21l201,28l223,38l246,48l270,60l293,72l316,85l337,98l357,113l376,129l392,145l398,151l407,162l417,176l431,192l446,211l463,234l481,257l501,284l522,311l543,340l566,370l589,401l612,433l634,464l657,496l679,528l709,570l738,612l763,650l785,685l804,717l818,744l828,764l832,779l833,812l832,844l825,876l814,904l808,916l800,926l792,934l780,943l768,951l754,957l739,962l722,966l685,972l659,977l642,979l629,979l619,978l608,974l594,969l574,962l552,943l528,906l504,854l481,797l461,740l444,693l433,658l429,645l426,644l416,643l400,640l380,638l357,637l333,637l308,638l285,643l277,645l266,649l253,654l237,660l221,667l202,674l185,682l166,690l147,698l130,705l114,712l100,718l89,723l79,727l74,729l71,730l0,498l3,498l7,496l16,494l29,491l42,488l59,484l76,480l95,475l114,471l134,466l152,461l171,456l189,451l205,448l220,443l231,439l256,429l278,420l297,411l315,404l327,398l337,393l342,389l345,388l94,0xe" fillcolor="#727272" stroked="f" o:allowincell="t" style="position:absolute;left:2411;top:251;width:415;height:489;mso-wrap-style:none;v-text-anchor:middle">
                        <v:fill o:detectmouseclick="t" type="solid" color2="#8d8d8d"/>
                        <v:stroke color="#3465a4" joinstyle="round" endcap="flat"/>
                        <w10:wrap type="none"/>
                      </v:shape>
                      <v:shape id="shape_0" coordsize="1925,983" path="m1853,610l1848,602l1838,586l1822,565l1803,536l1780,503l1756,468l1728,430l1699,390l1671,350l1643,311l1616,273l1589,238l1567,208l1547,183l1531,164l1520,152l1517,151l1512,144l1502,137l1490,126l1475,114l1457,101l1438,85l1417,70l1396,55l1373,42l1350,29l1327,18l1306,9l1285,3l1265,0l1247,2l1251,12l1259,28l1270,48l1285,70l1301,97l1320,126l1340,154l1360,183l1380,212l1400,241l1417,266l1433,288l1447,307l1458,322l1465,331l1467,335l1467,330l1460,309l1448,279l1433,242l1415,202l1395,162l1373,126l1352,97l1391,103l1420,128l1451,159l1483,196l1518,238l1553,283l1589,331l1624,381l1659,431l1694,482l1726,531l1757,577l1784,621l1808,660l1829,695l1845,722l1857,744l1844,744l1833,745l1820,746l1809,749l1798,752l1787,756l1775,761l1765,768l1763,771l1756,780l1747,791l1741,804l1741,813l1746,823l1749,829l1753,826l1758,815l1768,805l1780,794l1797,785l1813,778l1832,773l1850,771l1869,775l1870,785l1868,796l1862,810l1850,826l1817,840l1788,848l1767,849l1749,846l1737,841l1729,836l1724,831l1723,830l1711,794l1697,759l1683,722l1669,687l1654,652l1639,619l1622,585l1603,552l1584,541l1564,533l1546,531l1526,531l1505,535l1485,538l1463,545l1443,551l1416,560l1390,567l1365,576l1341,585l1317,594l1295,602l1272,612l1251,621l1230,630l1209,639l1187,647l1167,656l1147,665l1128,672l1108,681l1088,689l1079,691l1066,696l1049,700l1029,706l1005,712l979,719l949,726l918,735l883,742l847,751l809,761l769,770l729,780l688,790l647,800l604,810l562,820l521,830l480,840l438,849l400,859l361,868l325,876l290,884l257,891l227,899l200,905l176,911l155,916l137,920l124,924l114,926l103,925l94,923l85,918l78,910l70,901l64,890l59,878l55,861l49,834l46,803l46,773l41,746l33,746l24,756l16,774l10,796l5,823l1,848l0,870l3,888l8,905l13,923l19,940l26,955l35,968l48,976l61,981l80,983l90,981l105,979l125,975l149,970l177,964l209,956l244,949l281,940l321,931l363,921l408,910l455,900l502,888l551,876l601,864l651,851l701,838l750,825l799,813l848,799l895,786l941,774l986,760l1029,749l1068,736l1105,725l1140,714l1170,702l1197,692l1221,684l1240,675l1255,667l1272,657l1290,649l1309,640l1329,631l1348,624l1368,616l1390,610l1410,604l1431,599l1452,595l1472,590l1493,587l1513,585l1533,584l1552,582l1571,582l1583,610l1599,652l1618,706l1638,764l1658,820l1679,870l1699,905l1718,923l1739,924l1763,923l1788,919l1813,914l1837,908l1859,899l1879,890l1897,879l1915,846l1924,813l1925,779l1919,744l1908,710l1892,676l1873,642l1853,610xe" fillcolor="black" stroked="f" o:allowincell="t" style="position:absolute;left:1846;top:263;width:962;height:4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6,401" path="m9,401l11,400l21,399l35,395l55,390l78,384l107,377l140,369l175,360l213,351l256,341l299,330l346,319l393,307l442,296l492,285l542,272l593,261l643,249l691,237l739,227l786,216l830,206l872,197l912,189l950,181l984,174l1012,168l1037,163l1059,161l1075,158l1085,158l1090,160l1095,171l1097,184l1101,196l1103,209l1108,221l1115,231l1123,240l1135,246l1133,217l1133,186l1135,158l1140,145l1161,146l1185,145l1210,141l1236,136l1263,128l1289,120l1316,110l1342,100l1367,88l1389,78l1409,67l1428,58l1443,50l1454,42l1462,36l1466,32l1433,0l1417,10l1399,20l1382,28l1364,37l1347,46l1329,55l1311,62l1292,70l1273,76l1253,82l1235,87l1215,91l1195,93l1173,96l1153,96l1132,96l1122,96l1108,96l1091,97l1072,100l1050,103l1025,107l997,112l967,118l936,125l902,131l866,140l830,147l791,156l751,166l710,175l669,185l625,196l583,206l539,217l494,229l450,240l406,250l362,261l318,272l274,284l232,295l191,305l150,315l110,326l72,335l35,345l0,354l9,401xe" fillcolor="black" stroked="f" o:allowincell="t" style="position:absolute;left:1881;top:447;width:732;height:2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8" w:hanging="0"/>
              <w:rPr>
                <w:lang w:val="en-US" w:eastAsia="en-US"/>
              </w:rPr>
            </w:pPr>
            <w:r>
              <w:rPr/>
              <w:t>Mineral</w:t>
            </w:r>
          </w:p>
        </w:tc>
      </w:tr>
      <w:tr>
        <w:trPr>
          <w:trHeight w:val="77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atural Resources - Word S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atural Resources - Word S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1655</wp:posOffset>
              </wp:positionH>
              <wp:positionV relativeFrom="paragraph">
                <wp:posOffset>-70485</wp:posOffset>
              </wp:positionV>
              <wp:extent cx="754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3</w:t>
                            <w:br/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55pt;mso-position-vertical-relative:text;margin-left:4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3</w:t>
                      <w:br/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54:00Z</dcterms:created>
  <dc:creator>Sharon Conway</dc:creator>
  <dc:description/>
  <dc:language>en-US</dc:language>
  <cp:lastModifiedBy>CParent</cp:lastModifiedBy>
  <cp:lastPrinted>2005-02-01T15:22:00Z</cp:lastPrinted>
  <dcterms:modified xsi:type="dcterms:W3CDTF">2005-02-01T21:22:00Z</dcterms:modified>
  <cp:revision>8</cp:revision>
  <dc:subject/>
  <dc:title>List how natural resources are being used in Manitoba</dc:title>
</cp:coreProperties>
</file>