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Brainstorm examples of natural resources and ways each affects daily life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03"/>
        <w:gridCol w:w="4204"/>
        <w:gridCol w:w="4204"/>
      </w:tblGrid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t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nerals</w:t>
            </w:r>
          </w:p>
        </w:tc>
      </w:tr>
      <w:tr>
        <w:trPr>
          <w:trHeight w:val="38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ur Communi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;Times New Roman" w:hAnsi="tim;Times New Roman" w:cs="tim;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;Times New Roman" w:ascii="tim;Times New Roman" w:hAnsi="tim;Times New Roman"/>
                <w:i/>
                <w:szCs w:val="24"/>
                <w:lang w:val="en-US" w:eastAsia="en-US"/>
              </w:rPr>
              <w:t>Examp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;Times New Roman" w:hAnsi="tim;Times New Roman" w:cs="tim;Times New Roman"/>
                <w:szCs w:val="24"/>
                <w:lang w:val="en-US" w:eastAsia="en-US"/>
              </w:rPr>
            </w:pPr>
            <w:r>
              <w:rPr>
                <w:rFonts w:cs="tim;Times New Roman" w:ascii="tim;Times New Roman" w:hAnsi="tim;Times New Roman"/>
                <w:szCs w:val="24"/>
                <w:lang w:val="en-US" w:eastAsia="en-US"/>
              </w:rPr>
              <w:t>Forests – places to camp and go hi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;Times New Roman" w:hAnsi="tim;Times New Roman" w:cs="tim;Times New Roman"/>
                <w:szCs w:val="24"/>
                <w:lang w:val="en-US" w:eastAsia="en-US"/>
              </w:rPr>
            </w:pPr>
            <w:r>
              <w:rPr>
                <w:rFonts w:cs="tim;Times New Roman" w:ascii="tim;Times New Roman" w:hAnsi="tim;Times New Roman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ame of Community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Natural Resources - Exampl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Natural Resources - Exampl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00</wp:posOffset>
              </wp:positionH>
              <wp:positionV relativeFrom="paragraph">
                <wp:posOffset>-29845</wp:posOffset>
              </wp:positionV>
              <wp:extent cx="800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.2.3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2.35pt;mso-position-vertical-relative:text;margin-left:6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2.2.3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55:00Z</dcterms:created>
  <dc:creator>Sharon Conway</dc:creator>
  <dc:description/>
  <dc:language>en-US</dc:language>
  <cp:lastModifiedBy>CParent</cp:lastModifiedBy>
  <cp:lastPrinted>2005-01-31T13:39:00Z</cp:lastPrinted>
  <dcterms:modified xsi:type="dcterms:W3CDTF">2005-03-01T15:44:00Z</dcterms:modified>
  <cp:revision>9</cp:revision>
  <dc:subject/>
  <dc:title>Brainstorm examples of natural resources that may be found in the local community</dc:title>
</cp:coreProperties>
</file>