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574040</wp:posOffset>
                </wp:positionV>
                <wp:extent cx="8430895" cy="4999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0840" cy="5000040"/>
                          <a:chOff x="0" y="0"/>
                          <a:chExt cx="8430840" cy="50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500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6531120" cy="500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45.2pt;width:663.9pt;height:393.7pt" coordorigin="434,904" coordsize="13278,7874">
                <v:oval id="shape_0" stroked="t" o:allowincell="f" style="position:absolute;left:434;top:904;width:10284;height:78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7;top:904;width:10284;height:78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>Compare two Canadian commun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026795</wp:posOffset>
                </wp:positionV>
                <wp:extent cx="222694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3.5pt;mso-wrap-distance-left:9.05pt;mso-wrap-distance-right:9.05pt;mso-wrap-distance-top:0pt;mso-wrap-distance-bottom:0pt;margin-top:80.8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1290</wp:posOffset>
                </wp:positionH>
                <wp:positionV relativeFrom="paragraph">
                  <wp:posOffset>1026795</wp:posOffset>
                </wp:positionV>
                <wp:extent cx="222694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3.5pt;mso-wrap-distance-left:9.05pt;mso-wrap-distance-right:9.05pt;mso-wrap-distance-top:0pt;mso-wrap-distance-bottom:0pt;margin-top:80.85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eatures of Canadian Communities - Venn Diagram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Features of Canadian Communities - Venn Diagram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065</wp:posOffset>
              </wp:positionH>
              <wp:positionV relativeFrom="paragraph">
                <wp:posOffset>-54610</wp:posOffset>
              </wp:positionV>
              <wp:extent cx="6858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2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3pt;mso-position-vertical-relative:text;margin-left:6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2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33:00Z</dcterms:created>
  <dc:creator>Sharon Conway</dc:creator>
  <dc:description/>
  <dc:language>en-US</dc:language>
  <cp:lastModifiedBy>CParent</cp:lastModifiedBy>
  <cp:lastPrinted>2005-01-31T12:51:00Z</cp:lastPrinted>
  <dcterms:modified xsi:type="dcterms:W3CDTF">2005-03-01T15:43:00Z</dcterms:modified>
  <cp:revision>9</cp:revision>
  <dc:subject/>
  <dc:title>Compare two Canadian communites</dc:title>
</cp:coreProperties>
</file>