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r describe the community and list its features.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2989580</wp:posOffset>
                </wp:positionV>
                <wp:extent cx="2171700" cy="2339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3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235.4pt;width:170.95pt;height:18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5191125</wp:posOffset>
                </wp:positionV>
                <wp:extent cx="529590" cy="51943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08.75pt" to="297.7pt,4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5328920</wp:posOffset>
                </wp:positionV>
                <wp:extent cx="571500" cy="1631950"/>
                <wp:effectExtent l="5080" t="1905" r="107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19.6pt" to="265pt,5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5328920</wp:posOffset>
                </wp:positionV>
                <wp:extent cx="457200" cy="1631950"/>
                <wp:effectExtent l="16510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19.6pt" to="211pt,5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115</wp:posOffset>
                </wp:positionH>
                <wp:positionV relativeFrom="paragraph">
                  <wp:posOffset>5191125</wp:posOffset>
                </wp:positionV>
                <wp:extent cx="413385" cy="489585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408.75pt" to="174.95pt,4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2196465</wp:posOffset>
                </wp:positionV>
                <wp:extent cx="622935" cy="93091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72.95pt" to="305.05pt,2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756920</wp:posOffset>
                </wp:positionV>
                <wp:extent cx="272415" cy="2232025"/>
                <wp:effectExtent l="5080" t="0" r="292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9.6pt" to="241.45pt,2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756920</wp:posOffset>
                </wp:positionV>
                <wp:extent cx="403860" cy="2232025"/>
                <wp:effectExtent l="2413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92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59.6pt" to="202pt,23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2215515</wp:posOffset>
                </wp:positionV>
                <wp:extent cx="697230" cy="966470"/>
                <wp:effectExtent l="635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732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74.45pt" to="169.45pt,25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3815080</wp:posOffset>
                </wp:positionV>
                <wp:extent cx="1028700" cy="963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85pt;mso-wrap-distance-left:9.05pt;mso-wrap-distance-right:9.05pt;mso-wrap-distance-top:0pt;mso-wrap-distance-bottom:0pt;margin-top:300.4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1005</wp:posOffset>
                </wp:positionH>
                <wp:positionV relativeFrom="paragraph">
                  <wp:posOffset>1736725</wp:posOffset>
                </wp:positionV>
                <wp:extent cx="212217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7.1pt;height:37.5pt;mso-wrap-distance-left:9.05pt;mso-wrap-distance-right:9.05pt;mso-wrap-distance-top:0pt;mso-wrap-distance-bottom:0pt;margin-top:136.7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73685</wp:posOffset>
                </wp:positionV>
                <wp:extent cx="212217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7.1pt;height:37.5pt;mso-wrap-distance-left:9.05pt;mso-wrap-distance-right:9.05pt;mso-wrap-distance-top:0pt;mso-wrap-distance-bottom:0pt;margin-top:21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835</wp:posOffset>
                </wp:positionH>
                <wp:positionV relativeFrom="paragraph">
                  <wp:posOffset>273685</wp:posOffset>
                </wp:positionV>
                <wp:extent cx="212217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7.1pt;height:37.5pt;mso-wrap-distance-left:9.05pt;mso-wrap-distance-right:9.05pt;mso-wrap-distance-top:0pt;mso-wrap-distance-bottom:0pt;margin-top:21.5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2355</wp:posOffset>
                </wp:positionH>
                <wp:positionV relativeFrom="paragraph">
                  <wp:posOffset>1736725</wp:posOffset>
                </wp:positionV>
                <wp:extent cx="212217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7.1pt;height:37.5pt;mso-wrap-distance-left:9.05pt;mso-wrap-distance-right:9.05pt;mso-wrap-distance-top:0pt;mso-wrap-distance-bottom:0pt;margin-top:136.7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6948805</wp:posOffset>
                </wp:positionV>
                <wp:extent cx="212217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7.1pt;height:37.5pt;mso-wrap-distance-left:9.05pt;mso-wrap-distance-right:9.05pt;mso-wrap-distance-top:0pt;mso-wrap-distance-bottom:0pt;margin-top:547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5155</wp:posOffset>
                </wp:positionH>
                <wp:positionV relativeFrom="paragraph">
                  <wp:posOffset>6948805</wp:posOffset>
                </wp:positionV>
                <wp:extent cx="212217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7.1pt;height:37.5pt;mso-wrap-distance-left:9.05pt;mso-wrap-distance-right:9.05pt;mso-wrap-distance-top:0pt;mso-wrap-distance-bottom:0pt;margin-top:547.1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5235</wp:posOffset>
                </wp:positionH>
                <wp:positionV relativeFrom="paragraph">
                  <wp:posOffset>5485765</wp:posOffset>
                </wp:positionV>
                <wp:extent cx="212217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7.1pt;height:37.5pt;mso-wrap-distance-left:9.05pt;mso-wrap-distance-right:9.05pt;mso-wrap-distance-top:0pt;mso-wrap-distance-bottom:0pt;margin-top:431.9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9565</wp:posOffset>
                </wp:positionH>
                <wp:positionV relativeFrom="paragraph">
                  <wp:posOffset>5485765</wp:posOffset>
                </wp:positionV>
                <wp:extent cx="212217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7.1pt;height:37.5pt;mso-wrap-distance-left:9.05pt;mso-wrap-distance-right:9.05pt;mso-wrap-distance-top:0pt;mso-wrap-distance-bottom:0pt;margin-top:431.9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3706495</wp:posOffset>
                </wp:positionV>
                <wp:extent cx="1664970" cy="8420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1.1pt;height:66.3pt;mso-wrap-distance-left:9.05pt;mso-wrap-distance-right:9.05pt;mso-wrap-distance-top:0pt;mso-wrap-distance-bottom:0pt;margin-top:291.8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Features of Canadian Communities - Spider W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Features of Canadian Communities - Spider We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2130</wp:posOffset>
              </wp:positionH>
              <wp:positionV relativeFrom="paragraph">
                <wp:posOffset>-73660</wp:posOffset>
              </wp:positionV>
              <wp:extent cx="754380" cy="5715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5.8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19:00Z</dcterms:created>
  <dc:creator>Sharon Conway</dc:creator>
  <dc:description/>
  <dc:language>en-US</dc:language>
  <cp:lastModifiedBy>CParent</cp:lastModifiedBy>
  <cp:lastPrinted>2005-01-31T12:31:00Z</cp:lastPrinted>
  <dcterms:modified xsi:type="dcterms:W3CDTF">2005-01-31T18:31:00Z</dcterms:modified>
  <cp:revision>4</cp:revision>
  <dc:subject/>
  <dc:title>Using the Spider Chart, list the different areas where the government helps</dc:title>
</cp:coreProperties>
</file>