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What I Know, Want to Know, and Learn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know….</w:t>
            </w:r>
          </w:p>
        </w:tc>
      </w:tr>
      <w:tr>
        <w:trPr>
          <w:trHeight w:val="40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want to know…</w:t>
            </w:r>
          </w:p>
        </w:tc>
      </w:tr>
      <w:tr>
        <w:trPr>
          <w:trHeight w:val="40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ve learned…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67880" cy="791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792000"/>
                        <a:chOff x="0" y="0"/>
                        <a:chExt cx="7167960" cy="79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Diverse Peoples - KW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13400" y="106200"/>
                          <a:ext cx="7545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2.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4.4pt;height:62.35pt" coordorigin="-1262,-283" coordsize="11288,12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Diverse Peoples - KW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38;top:-116;width:1187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2.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5:00Z</dcterms:created>
  <dc:creator>Sharon Conway</dc:creator>
  <dc:description/>
  <dc:language>en-US</dc:language>
  <cp:lastModifiedBy>dhiebert</cp:lastModifiedBy>
  <cp:lastPrinted>2005-03-01T09:39:00Z</cp:lastPrinted>
  <dcterms:modified xsi:type="dcterms:W3CDTF">2005-03-01T15:40:00Z</dcterms:modified>
  <cp:revision>7</cp:revision>
  <dc:subject/>
  <dc:title>“Who were the first peoples of Manitoba</dc:title>
</cp:coreProperties>
</file>