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3"/>
        <w:gridCol w:w="12"/>
      </w:tblGrid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120" w:after="240"/>
              <w:ind w:left="389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rt these words into the correct column, and then add your own words. Circle words that do not belong in either column.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3"/>
              <w:gridCol w:w="5003"/>
            </w:tblGrid>
            <w:tr>
              <w:trPr/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bus driver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principal</w:t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patrol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postal worker</w:t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firefighter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Mayor</w:t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Band Chief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librarian</w:t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neighbour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teacher</w:t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hockey player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custodian</w:t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brother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Aboriginal Elder</w:t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parents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Band Councillor</w:t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doctor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gas-station attendant</w:t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grocer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720" w:leader="none"/>
                    </w:tabs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bank telle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326" w:leader="none"/>
                <w:tab w:val="center" w:pos="7726" w:leader="none"/>
              </w:tabs>
              <w:ind w:righ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aders in the school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aders in the community</w:t>
            </w:r>
          </w:p>
        </w:tc>
      </w:tr>
      <w:tr>
        <w:trPr>
          <w:trHeight w:val="676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2540</wp:posOffset>
              </wp:positionV>
              <wp:extent cx="495935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Leadership - Word Sor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36pt;mso-wrap-distance-left:9.05pt;mso-wrap-distance-right:9.05pt;mso-wrap-distance-top:0pt;mso-wrap-distance-bottom:0pt;margin-top:0.2pt;mso-position-vertical-relative:text;margin-left: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Leadership - Word Sor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9435</wp:posOffset>
              </wp:positionH>
              <wp:positionV relativeFrom="paragraph">
                <wp:posOffset>-73660</wp:posOffset>
              </wp:positionV>
              <wp:extent cx="72136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1.7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4pt;mso-wrap-distance-left:9.05pt;mso-wrap-distance-right:9.05pt;mso-wrap-distance-top:0pt;mso-wrap-distance-bottom:0pt;margin-top:-5.8pt;mso-position-vertical-relative:text;margin-left:44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1.7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ders Word Splash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2:37:00Z</dcterms:created>
  <dc:creator>Sharon Conway</dc:creator>
  <dc:description/>
  <dc:language>en-US</dc:language>
  <cp:lastModifiedBy>Janet Long</cp:lastModifiedBy>
  <cp:lastPrinted>2005-02-01T10:20:00Z</cp:lastPrinted>
  <dcterms:modified xsi:type="dcterms:W3CDTF">2005-02-09T22:10:00Z</dcterms:modified>
  <cp:revision>12</cp:revision>
  <dc:subject/>
  <dc:title>   Sort these words into the correct column, and then add </dc:title>
</cp:coreProperties>
</file>