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>
          <w:lang w:val="en-US" w:eastAsia="en-US"/>
        </w:rPr>
        <w:t xml:space="preserve">List examples </w:t>
      </w:r>
      <w:r>
        <w:rPr/>
        <w:t>of community activities that depend on natural resources and/or the natural environment.</w:t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atural Resource/Environme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unity Activity</w:t>
            </w:r>
          </w:p>
        </w:tc>
      </w:tr>
      <w:tr>
        <w:trPr>
          <w:trHeight w:val="1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xamp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k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wimming, fishing</w:t>
            </w:r>
          </w:p>
        </w:tc>
      </w:tr>
      <w:tr>
        <w:trPr>
          <w:trHeight w:val="1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7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atural Resources - In and Around Our Commun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atural Resources - In and Around Our Commun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2.1.2</w:t>
                            <w:br/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2.1.2</w:t>
                      <w:b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47:00Z</dcterms:created>
  <dc:creator>Sharon Conway</dc:creator>
  <dc:description/>
  <dc:language>en-US</dc:language>
  <cp:lastModifiedBy>Janet Long</cp:lastModifiedBy>
  <cp:lastPrinted>2003-06-27T16:25:00Z</cp:lastPrinted>
  <dcterms:modified xsi:type="dcterms:W3CDTF">2004-10-19T18:26:00Z</dcterms:modified>
  <cp:revision>8</cp:revision>
  <dc:subject/>
  <dc:title>List examples of each resource in the community</dc:title>
</cp:coreProperties>
</file>