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rPr/>
      </w:pPr>
      <w:r>
        <w:rPr/>
        <w:t xml:space="preserve">Working with a partner, explore the meaning of the term “natural resources.”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2870</wp:posOffset>
                </wp:positionV>
                <wp:extent cx="57150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8.1pt;width:44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Natural</w:t>
      </w:r>
    </w:p>
    <w:p>
      <w:pPr>
        <w:pStyle w:val="Normal"/>
        <w:tabs>
          <w:tab w:val="clear" w:pos="720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 xml:space="preserve">List examples of natural items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>
          <w:lang w:val="en-US" w:eastAsia="en-US"/>
        </w:rPr>
        <w:t>What is the meaning of natural?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4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77800</wp:posOffset>
                </wp:positionV>
                <wp:extent cx="5715000" cy="2590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4pt;width:449.95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Resource</w:t>
      </w:r>
    </w:p>
    <w:p>
      <w:pPr>
        <w:pStyle w:val="Normal"/>
        <w:tabs>
          <w:tab w:val="clear" w:pos="720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t xml:space="preserve">List resources that are used or needed by your community. 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>
          <w:lang w:val="en-US" w:eastAsia="en-US"/>
        </w:rPr>
        <w:t>What is the meaning of the term “resource?”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4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77800</wp:posOffset>
                </wp:positionV>
                <wp:extent cx="5715000" cy="2089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4pt;width:449.95pt;height:1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Natural Resources</w:t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>
          <w:lang w:val="en-US" w:eastAsia="en-US"/>
        </w:rPr>
        <w:t>What is a natural resource?</w:t>
      </w:r>
      <w:r>
        <w:rPr>
          <w:u w:val="single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atural Resources - Defini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atural Resources - Defini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64135</wp:posOffset>
              </wp:positionV>
              <wp:extent cx="7543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2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5.0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2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spacing w:before="360" w:after="0"/>
      <w:jc w:val="center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24:00Z</dcterms:created>
  <dc:creator>Sharon Conway</dc:creator>
  <dc:description/>
  <dc:language>en-US</dc:language>
  <cp:lastModifiedBy>Janet Long</cp:lastModifiedBy>
  <cp:lastPrinted>2003-06-27T16:25:00Z</cp:lastPrinted>
  <dcterms:modified xsi:type="dcterms:W3CDTF">2004-11-04T20:27:00Z</dcterms:modified>
  <cp:revision>3</cp:revision>
  <dc:subject/>
  <dc:title>List how natural resources are being used in Manitoba</dc:title>
</cp:coreProperties>
</file>