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tems can you find that are examples of these natural resourc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9"/>
      </w:tblGrid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object w:dxaOrig="73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95pt;margin-top:5.75pt;width:36.75pt;height:6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59104137" r:id="rId2"/>
              </w:object>
            </w:r>
            <w:r>
              <w:rPr>
                <w:rFonts w:cs="Comic Sans MS" w:ascii="Comic Sans MS" w:hAnsi="Comic Sans MS"/>
              </w:rPr>
              <w:t>Plan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14960</wp:posOffset>
                  </wp:positionV>
                  <wp:extent cx="914400" cy="56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nima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66040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755</wp:posOffset>
                      </wp:positionV>
                      <wp:extent cx="1142365" cy="909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909360"/>
                                <a:chOff x="0" y="0"/>
                                <a:chExt cx="1142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15240"/>
                                  <a:ext cx="11336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1" h="797">
                                      <a:moveTo>
                                        <a:pt x="1441" y="0"/>
                                      </a:moveTo>
                                      <a:lnTo>
                                        <a:pt x="1250" y="25"/>
                                      </a:lnTo>
                                      <a:lnTo>
                                        <a:pt x="1055" y="55"/>
                                      </a:lnTo>
                                      <a:lnTo>
                                        <a:pt x="820" y="101"/>
                                      </a:lnTo>
                                      <a:lnTo>
                                        <a:pt x="575" y="151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245" y="236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85" y="301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10" y="416"/>
                                      </a:lnTo>
                                      <a:lnTo>
                                        <a:pt x="20" y="426"/>
                                      </a:lnTo>
                                      <a:lnTo>
                                        <a:pt x="50" y="451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230" y="516"/>
                                      </a:lnTo>
                                      <a:lnTo>
                                        <a:pt x="345" y="551"/>
                                      </a:lnTo>
                                      <a:lnTo>
                                        <a:pt x="480" y="591"/>
                                      </a:lnTo>
                                      <a:lnTo>
                                        <a:pt x="645" y="636"/>
                                      </a:lnTo>
                                      <a:lnTo>
                                        <a:pt x="845" y="682"/>
                                      </a:lnTo>
                                      <a:cubicBezTo>
                                        <a:pt x="845" y="682"/>
                                        <a:pt x="943" y="741"/>
                                        <a:pt x="993" y="760"/>
                                      </a:cubicBezTo>
                                      <a:cubicBezTo>
                                        <a:pt x="1043" y="779"/>
                                        <a:pt x="1095" y="797"/>
                                        <a:pt x="1143" y="797"/>
                                      </a:cubicBezTo>
                                      <a:cubicBezTo>
                                        <a:pt x="1191" y="797"/>
                                        <a:pt x="1238" y="762"/>
                                        <a:pt x="1280" y="757"/>
                                      </a:cubicBezTo>
                                      <a:lnTo>
                                        <a:pt x="1395" y="767"/>
                                      </a:lnTo>
                                      <a:lnTo>
                                        <a:pt x="1505" y="772"/>
                                      </a:lnTo>
                                      <a:lnTo>
                                        <a:pt x="1600" y="772"/>
                                      </a:lnTo>
                                      <a:lnTo>
                                        <a:pt x="1690" y="767"/>
                                      </a:lnTo>
                                      <a:lnTo>
                                        <a:pt x="1775" y="762"/>
                                      </a:lnTo>
                                      <a:lnTo>
                                        <a:pt x="1860" y="752"/>
                                      </a:lnTo>
                                      <a:lnTo>
                                        <a:pt x="1960" y="732"/>
                                      </a:lnTo>
                                      <a:lnTo>
                                        <a:pt x="2035" y="712"/>
                                      </a:lnTo>
                                      <a:lnTo>
                                        <a:pt x="2100" y="686"/>
                                      </a:lnTo>
                                      <a:lnTo>
                                        <a:pt x="2105" y="682"/>
                                      </a:lnTo>
                                      <a:lnTo>
                                        <a:pt x="2105" y="677"/>
                                      </a:lnTo>
                                      <a:lnTo>
                                        <a:pt x="2170" y="662"/>
                                      </a:lnTo>
                                      <a:cubicBezTo>
                                        <a:pt x="2170" y="662"/>
                                        <a:pt x="2350" y="647"/>
                                        <a:pt x="2350" y="647"/>
                                      </a:cubicBezTo>
                                      <a:cubicBezTo>
                                        <a:pt x="2350" y="647"/>
                                        <a:pt x="2513" y="617"/>
                                        <a:pt x="2583" y="587"/>
                                      </a:cubicBezTo>
                                      <a:cubicBezTo>
                                        <a:pt x="2653" y="557"/>
                                        <a:pt x="2725" y="515"/>
                                        <a:pt x="2770" y="467"/>
                                      </a:cubicBezTo>
                                      <a:cubicBezTo>
                                        <a:pt x="2815" y="419"/>
                                        <a:pt x="3071" y="379"/>
                                        <a:pt x="2850" y="301"/>
                                      </a:cubicBezTo>
                                      <a:lnTo>
                                        <a:pt x="1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920"/>
                                  <a:ext cx="10134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0" h="1464">
                                      <a:moveTo>
                                        <a:pt x="1250" y="271"/>
                                      </a:moveTo>
                                      <a:lnTo>
                                        <a:pt x="1050" y="331"/>
                                      </a:lnTo>
                                      <a:lnTo>
                                        <a:pt x="860" y="411"/>
                                      </a:lnTo>
                                      <a:lnTo>
                                        <a:pt x="630" y="501"/>
                                      </a:lnTo>
                                      <a:lnTo>
                                        <a:pt x="400" y="611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200" y="722"/>
                                      </a:lnTo>
                                      <a:lnTo>
                                        <a:pt x="119" y="782"/>
                                      </a:lnTo>
                                      <a:lnTo>
                                        <a:pt x="61" y="842"/>
                                      </a:lnTo>
                                      <a:lnTo>
                                        <a:pt x="20" y="902"/>
                                      </a:lnTo>
                                      <a:lnTo>
                                        <a:pt x="0" y="932"/>
                                      </a:lnTo>
                                      <a:lnTo>
                                        <a:pt x="0" y="962"/>
                                      </a:lnTo>
                                      <a:lnTo>
                                        <a:pt x="0" y="992"/>
                                      </a:lnTo>
                                      <a:lnTo>
                                        <a:pt x="9" y="1012"/>
                                      </a:lnTo>
                                      <a:lnTo>
                                        <a:pt x="30" y="1042"/>
                                      </a:lnTo>
                                      <a:lnTo>
                                        <a:pt x="61" y="1073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250" y="1183"/>
                                      </a:lnTo>
                                      <a:lnTo>
                                        <a:pt x="370" y="1233"/>
                                      </a:lnTo>
                                      <a:lnTo>
                                        <a:pt x="470" y="1262"/>
                                      </a:lnTo>
                                      <a:lnTo>
                                        <a:pt x="559" y="1262"/>
                                      </a:lnTo>
                                      <a:lnTo>
                                        <a:pt x="660" y="1243"/>
                                      </a:lnTo>
                                      <a:lnTo>
                                        <a:pt x="800" y="1223"/>
                                      </a:lnTo>
                                      <a:lnTo>
                                        <a:pt x="980" y="1193"/>
                                      </a:lnTo>
                                      <a:lnTo>
                                        <a:pt x="1221" y="1173"/>
                                      </a:lnTo>
                                      <a:lnTo>
                                        <a:pt x="1300" y="1162"/>
                                      </a:lnTo>
                                      <a:lnTo>
                                        <a:pt x="1360" y="1173"/>
                                      </a:lnTo>
                                      <a:lnTo>
                                        <a:pt x="1410" y="1193"/>
                                      </a:lnTo>
                                      <a:lnTo>
                                        <a:pt x="1441" y="1212"/>
                                      </a:lnTo>
                                      <a:lnTo>
                                        <a:pt x="1470" y="1243"/>
                                      </a:lnTo>
                                      <a:lnTo>
                                        <a:pt x="1480" y="1273"/>
                                      </a:lnTo>
                                      <a:lnTo>
                                        <a:pt x="1510" y="1343"/>
                                      </a:lnTo>
                                      <a:lnTo>
                                        <a:pt x="1530" y="1364"/>
                                      </a:lnTo>
                                      <a:lnTo>
                                        <a:pt x="1551" y="1393"/>
                                      </a:lnTo>
                                      <a:lnTo>
                                        <a:pt x="1590" y="1414"/>
                                      </a:lnTo>
                                      <a:lnTo>
                                        <a:pt x="1640" y="1423"/>
                                      </a:lnTo>
                                      <a:lnTo>
                                        <a:pt x="1700" y="1423"/>
                                      </a:lnTo>
                                      <a:lnTo>
                                        <a:pt x="1780" y="1414"/>
                                      </a:lnTo>
                                      <a:lnTo>
                                        <a:pt x="1890" y="1393"/>
                                      </a:lnTo>
                                      <a:lnTo>
                                        <a:pt x="2020" y="1353"/>
                                      </a:lnTo>
                                      <a:lnTo>
                                        <a:pt x="2120" y="1323"/>
                                      </a:lnTo>
                                      <a:lnTo>
                                        <a:pt x="2220" y="1312"/>
                                      </a:lnTo>
                                      <a:lnTo>
                                        <a:pt x="2320" y="1303"/>
                                      </a:lnTo>
                                      <a:lnTo>
                                        <a:pt x="2420" y="1312"/>
                                      </a:lnTo>
                                      <a:lnTo>
                                        <a:pt x="2510" y="1323"/>
                                      </a:lnTo>
                                      <a:lnTo>
                                        <a:pt x="2599" y="1333"/>
                                      </a:lnTo>
                                      <a:lnTo>
                                        <a:pt x="2760" y="1373"/>
                                      </a:lnTo>
                                      <a:lnTo>
                                        <a:pt x="2990" y="1453"/>
                                      </a:lnTo>
                                      <a:lnTo>
                                        <a:pt x="3060" y="1464"/>
                                      </a:lnTo>
                                      <a:lnTo>
                                        <a:pt x="3070" y="1453"/>
                                      </a:lnTo>
                                      <a:lnTo>
                                        <a:pt x="3080" y="1433"/>
                                      </a:lnTo>
                                      <a:lnTo>
                                        <a:pt x="3080" y="1423"/>
                                      </a:lnTo>
                                      <a:lnTo>
                                        <a:pt x="3110" y="1414"/>
                                      </a:lnTo>
                                      <a:lnTo>
                                        <a:pt x="3190" y="1383"/>
                                      </a:lnTo>
                                      <a:lnTo>
                                        <a:pt x="3320" y="1353"/>
                                      </a:lnTo>
                                      <a:lnTo>
                                        <a:pt x="3490" y="1312"/>
                                      </a:lnTo>
                                      <a:lnTo>
                                        <a:pt x="3910" y="1243"/>
                                      </a:lnTo>
                                      <a:lnTo>
                                        <a:pt x="4380" y="1162"/>
                                      </a:lnTo>
                                      <a:lnTo>
                                        <a:pt x="4840" y="1083"/>
                                      </a:lnTo>
                                      <a:lnTo>
                                        <a:pt x="5220" y="1012"/>
                                      </a:lnTo>
                                      <a:lnTo>
                                        <a:pt x="5350" y="982"/>
                                      </a:lnTo>
                                      <a:lnTo>
                                        <a:pt x="5450" y="952"/>
                                      </a:lnTo>
                                      <a:lnTo>
                                        <a:pt x="5470" y="932"/>
                                      </a:lnTo>
                                      <a:lnTo>
                                        <a:pt x="5490" y="922"/>
                                      </a:lnTo>
                                      <a:lnTo>
                                        <a:pt x="5480" y="912"/>
                                      </a:lnTo>
                                      <a:lnTo>
                                        <a:pt x="5470" y="902"/>
                                      </a:lnTo>
                                      <a:lnTo>
                                        <a:pt x="5411" y="882"/>
                                      </a:lnTo>
                                      <a:lnTo>
                                        <a:pt x="5370" y="852"/>
                                      </a:lnTo>
                                      <a:lnTo>
                                        <a:pt x="5280" y="792"/>
                                      </a:lnTo>
                                      <a:lnTo>
                                        <a:pt x="5090" y="632"/>
                                      </a:lnTo>
                                      <a:lnTo>
                                        <a:pt x="4971" y="541"/>
                                      </a:lnTo>
                                      <a:lnTo>
                                        <a:pt x="4800" y="441"/>
                                      </a:lnTo>
                                      <a:lnTo>
                                        <a:pt x="4700" y="391"/>
                                      </a:lnTo>
                                      <a:lnTo>
                                        <a:pt x="4590" y="351"/>
                                      </a:lnTo>
                                      <a:lnTo>
                                        <a:pt x="4460" y="301"/>
                                      </a:lnTo>
                                      <a:lnTo>
                                        <a:pt x="4309" y="260"/>
                                      </a:lnTo>
                                      <a:lnTo>
                                        <a:pt x="4150" y="221"/>
                                      </a:lnTo>
                                      <a:lnTo>
                                        <a:pt x="3960" y="191"/>
                                      </a:lnTo>
                                      <a:lnTo>
                                        <a:pt x="3759" y="160"/>
                                      </a:lnTo>
                                      <a:lnTo>
                                        <a:pt x="3530" y="131"/>
                                      </a:lnTo>
                                      <a:lnTo>
                                        <a:pt x="3270" y="110"/>
                                      </a:lnTo>
                                      <a:lnTo>
                                        <a:pt x="2990" y="91"/>
                                      </a:lnTo>
                                      <a:lnTo>
                                        <a:pt x="2690" y="81"/>
                                      </a:lnTo>
                                      <a:lnTo>
                                        <a:pt x="2350" y="81"/>
                                      </a:lnTo>
                                      <a:lnTo>
                                        <a:pt x="2140" y="71"/>
                                      </a:lnTo>
                                      <a:lnTo>
                                        <a:pt x="1960" y="40"/>
                                      </a:lnTo>
                                      <a:lnTo>
                                        <a:pt x="1780" y="21"/>
                                      </a:lnTo>
                                      <a:lnTo>
                                        <a:pt x="1630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490" y="10"/>
                                      </a:lnTo>
                                      <a:lnTo>
                                        <a:pt x="1441" y="21"/>
                                      </a:lnTo>
                                      <a:lnTo>
                                        <a:pt x="1380" y="40"/>
                                      </a:lnTo>
                                      <a:lnTo>
                                        <a:pt x="1340" y="81"/>
                                      </a:lnTo>
                                      <a:lnTo>
                                        <a:pt x="1300" y="131"/>
                                      </a:lnTo>
                                      <a:lnTo>
                                        <a:pt x="1270" y="191"/>
                                      </a:lnTo>
                                      <a:lnTo>
                                        <a:pt x="1250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752400"/>
                                  <a:ext cx="59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40">
                                      <a:moveTo>
                                        <a:pt x="320" y="21"/>
                                      </a:moveTo>
                                      <a:lnTo>
                                        <a:pt x="290" y="21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32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728280"/>
                                  <a:ext cx="59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1">
                                      <a:moveTo>
                                        <a:pt x="0" y="151"/>
                                      </a:moveTo>
                                      <a:lnTo>
                                        <a:pt x="319" y="3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58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717480"/>
                                  <a:ext cx="49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20">
                                      <a:moveTo>
                                        <a:pt x="180" y="12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18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58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778680"/>
                                  <a:ext cx="158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281">
                                      <a:moveTo>
                                        <a:pt x="419" y="141"/>
                                      </a:moveTo>
                                      <a:lnTo>
                                        <a:pt x="0" y="281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409" y="181"/>
                                      </a:lnTo>
                                      <a:lnTo>
                                        <a:pt x="629" y="110"/>
                                      </a:lnTo>
                                      <a:lnTo>
                                        <a:pt x="729" y="60"/>
                                      </a:lnTo>
                                      <a:lnTo>
                                        <a:pt x="828" y="21"/>
                                      </a:lnTo>
                                      <a:lnTo>
                                        <a:pt x="859" y="0"/>
                                      </a:lnTo>
                                      <a:lnTo>
                                        <a:pt x="759" y="31"/>
                                      </a:lnTo>
                                      <a:lnTo>
                                        <a:pt x="649" y="71"/>
                                      </a:lnTo>
                                      <a:lnTo>
                                        <a:pt x="539" y="110"/>
                                      </a:lnTo>
                                      <a:lnTo>
                                        <a:pt x="419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74664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41">
                                      <a:moveTo>
                                        <a:pt x="0" y="120"/>
                                      </a:moveTo>
                                      <a:lnTo>
                                        <a:pt x="30" y="141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58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748800"/>
                                  <a:ext cx="108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241">
                                      <a:moveTo>
                                        <a:pt x="0" y="241"/>
                                      </a:moveTo>
                                      <a:lnTo>
                                        <a:pt x="590" y="0"/>
                                      </a:lnTo>
                                      <a:lnTo>
                                        <a:pt x="349" y="20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459" y="31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58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43760"/>
                                  <a:ext cx="108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90">
                                      <a:moveTo>
                                        <a:pt x="0" y="190"/>
                                      </a:moveTo>
                                      <a:lnTo>
                                        <a:pt x="80" y="161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460" y="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68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21720"/>
                                  <a:ext cx="557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1" h="932">
                                      <a:moveTo>
                                        <a:pt x="801" y="260"/>
                                      </a:moveTo>
                                      <a:lnTo>
                                        <a:pt x="631" y="221"/>
                                      </a:lnTo>
                                      <a:lnTo>
                                        <a:pt x="461" y="200"/>
                                      </a:lnTo>
                                      <a:lnTo>
                                        <a:pt x="281" y="180"/>
                                      </a:lnTo>
                                      <a:lnTo>
                                        <a:pt x="201" y="180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61" y="200"/>
                                      </a:lnTo>
                                      <a:lnTo>
                                        <a:pt x="21" y="231"/>
                                      </a:lnTo>
                                      <a:lnTo>
                                        <a:pt x="11" y="25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1" y="331"/>
                                      </a:lnTo>
                                      <a:lnTo>
                                        <a:pt x="41" y="400"/>
                                      </a:lnTo>
                                      <a:lnTo>
                                        <a:pt x="112" y="491"/>
                                      </a:lnTo>
                                      <a:lnTo>
                                        <a:pt x="201" y="581"/>
                                      </a:lnTo>
                                      <a:lnTo>
                                        <a:pt x="291" y="661"/>
                                      </a:lnTo>
                                      <a:lnTo>
                                        <a:pt x="381" y="732"/>
                                      </a:lnTo>
                                      <a:lnTo>
                                        <a:pt x="471" y="782"/>
                                      </a:lnTo>
                                      <a:lnTo>
                                        <a:pt x="561" y="832"/>
                                      </a:lnTo>
                                      <a:lnTo>
                                        <a:pt x="651" y="861"/>
                                      </a:lnTo>
                                      <a:lnTo>
                                        <a:pt x="741" y="892"/>
                                      </a:lnTo>
                                      <a:lnTo>
                                        <a:pt x="821" y="901"/>
                                      </a:lnTo>
                                      <a:lnTo>
                                        <a:pt x="971" y="922"/>
                                      </a:lnTo>
                                      <a:lnTo>
                                        <a:pt x="1091" y="932"/>
                                      </a:lnTo>
                                      <a:lnTo>
                                        <a:pt x="1201" y="922"/>
                                      </a:lnTo>
                                      <a:lnTo>
                                        <a:pt x="1221" y="872"/>
                                      </a:lnTo>
                                      <a:lnTo>
                                        <a:pt x="1291" y="751"/>
                                      </a:lnTo>
                                      <a:lnTo>
                                        <a:pt x="1341" y="681"/>
                                      </a:lnTo>
                                      <a:lnTo>
                                        <a:pt x="1391" y="621"/>
                                      </a:lnTo>
                                      <a:lnTo>
                                        <a:pt x="1441" y="571"/>
                                      </a:lnTo>
                                      <a:lnTo>
                                        <a:pt x="1490" y="531"/>
                                      </a:lnTo>
                                      <a:lnTo>
                                        <a:pt x="1591" y="510"/>
                                      </a:lnTo>
                                      <a:lnTo>
                                        <a:pt x="1771" y="481"/>
                                      </a:lnTo>
                                      <a:lnTo>
                                        <a:pt x="2262" y="421"/>
                                      </a:lnTo>
                                      <a:lnTo>
                                        <a:pt x="2941" y="360"/>
                                      </a:lnTo>
                                      <a:lnTo>
                                        <a:pt x="2961" y="350"/>
                                      </a:lnTo>
                                      <a:lnTo>
                                        <a:pt x="2991" y="310"/>
                                      </a:lnTo>
                                      <a:lnTo>
                                        <a:pt x="3011" y="281"/>
                                      </a:lnTo>
                                      <a:lnTo>
                                        <a:pt x="3021" y="250"/>
                                      </a:lnTo>
                                      <a:lnTo>
                                        <a:pt x="3021" y="221"/>
                                      </a:lnTo>
                                      <a:lnTo>
                                        <a:pt x="3021" y="190"/>
                                      </a:lnTo>
                                      <a:lnTo>
                                        <a:pt x="3001" y="160"/>
                                      </a:lnTo>
                                      <a:lnTo>
                                        <a:pt x="2961" y="130"/>
                                      </a:lnTo>
                                      <a:lnTo>
                                        <a:pt x="2911" y="100"/>
                                      </a:lnTo>
                                      <a:lnTo>
                                        <a:pt x="2831" y="69"/>
                                      </a:lnTo>
                                      <a:lnTo>
                                        <a:pt x="2731" y="40"/>
                                      </a:lnTo>
                                      <a:lnTo>
                                        <a:pt x="2601" y="20"/>
                                      </a:lnTo>
                                      <a:lnTo>
                                        <a:pt x="2441" y="10"/>
                                      </a:lnTo>
                                      <a:lnTo>
                                        <a:pt x="2251" y="0"/>
                                      </a:lnTo>
                                      <a:lnTo>
                                        <a:pt x="1871" y="0"/>
                                      </a:lnTo>
                                      <a:lnTo>
                                        <a:pt x="1561" y="10"/>
                                      </a:lnTo>
                                      <a:lnTo>
                                        <a:pt x="1311" y="4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981" y="130"/>
                                      </a:lnTo>
                                      <a:lnTo>
                                        <a:pt x="882" y="171"/>
                                      </a:lnTo>
                                      <a:lnTo>
                                        <a:pt x="830" y="221"/>
                                      </a:lnTo>
                                      <a:lnTo>
                                        <a:pt x="801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26760"/>
                                  <a:ext cx="5202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0" h="862">
                                      <a:moveTo>
                                        <a:pt x="740" y="260"/>
                                      </a:moveTo>
                                      <a:lnTo>
                                        <a:pt x="580" y="220"/>
                                      </a:lnTo>
                                      <a:lnTo>
                                        <a:pt x="420" y="191"/>
                                      </a:lnTo>
                                      <a:lnTo>
                                        <a:pt x="261" y="170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0" y="241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41" y="370"/>
                                      </a:lnTo>
                                      <a:lnTo>
                                        <a:pt x="100" y="461"/>
                                      </a:lnTo>
                                      <a:lnTo>
                                        <a:pt x="180" y="541"/>
                                      </a:lnTo>
                                      <a:lnTo>
                                        <a:pt x="270" y="611"/>
                                      </a:lnTo>
                                      <a:lnTo>
                                        <a:pt x="350" y="671"/>
                                      </a:lnTo>
                                      <a:lnTo>
                                        <a:pt x="440" y="721"/>
                                      </a:lnTo>
                                      <a:lnTo>
                                        <a:pt x="520" y="761"/>
                                      </a:lnTo>
                                      <a:lnTo>
                                        <a:pt x="600" y="802"/>
                                      </a:lnTo>
                                      <a:lnTo>
                                        <a:pt x="759" y="842"/>
                                      </a:lnTo>
                                      <a:lnTo>
                                        <a:pt x="900" y="862"/>
                                      </a:lnTo>
                                      <a:lnTo>
                                        <a:pt x="1010" y="862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30" y="802"/>
                                      </a:lnTo>
                                      <a:lnTo>
                                        <a:pt x="1199" y="692"/>
                                      </a:lnTo>
                                      <a:lnTo>
                                        <a:pt x="1300" y="571"/>
                                      </a:lnTo>
                                      <a:lnTo>
                                        <a:pt x="1340" y="521"/>
                                      </a:lnTo>
                                      <a:lnTo>
                                        <a:pt x="1390" y="491"/>
                                      </a:lnTo>
                                      <a:lnTo>
                                        <a:pt x="1490" y="461"/>
                                      </a:lnTo>
                                      <a:lnTo>
                                        <a:pt x="1660" y="441"/>
                                      </a:lnTo>
                                      <a:lnTo>
                                        <a:pt x="2120" y="380"/>
                                      </a:lnTo>
                                      <a:lnTo>
                                        <a:pt x="2760" y="320"/>
                                      </a:lnTo>
                                      <a:lnTo>
                                        <a:pt x="2780" y="311"/>
                                      </a:lnTo>
                                      <a:lnTo>
                                        <a:pt x="2799" y="280"/>
                                      </a:lnTo>
                                      <a:lnTo>
                                        <a:pt x="2820" y="230"/>
                                      </a:lnTo>
                                      <a:lnTo>
                                        <a:pt x="2820" y="201"/>
                                      </a:lnTo>
                                      <a:lnTo>
                                        <a:pt x="2810" y="170"/>
                                      </a:lnTo>
                                      <a:lnTo>
                                        <a:pt x="2780" y="141"/>
                                      </a:lnTo>
                                      <a:lnTo>
                                        <a:pt x="2750" y="120"/>
                                      </a:lnTo>
                                      <a:lnTo>
                                        <a:pt x="2689" y="91"/>
                                      </a:lnTo>
                                      <a:lnTo>
                                        <a:pt x="2620" y="60"/>
                                      </a:lnTo>
                                      <a:lnTo>
                                        <a:pt x="2521" y="39"/>
                                      </a:lnTo>
                                      <a:lnTo>
                                        <a:pt x="2400" y="20"/>
                                      </a:lnTo>
                                      <a:lnTo>
                                        <a:pt x="2250" y="10"/>
                                      </a:lnTo>
                                      <a:lnTo>
                                        <a:pt x="2081" y="0"/>
                                      </a:lnTo>
                                      <a:lnTo>
                                        <a:pt x="1720" y="0"/>
                                      </a:lnTo>
                                      <a:lnTo>
                                        <a:pt x="1430" y="20"/>
                                      </a:lnTo>
                                      <a:lnTo>
                                        <a:pt x="1210" y="39"/>
                                      </a:lnTo>
                                      <a:lnTo>
                                        <a:pt x="1031" y="80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811" y="170"/>
                                      </a:lnTo>
                                      <a:lnTo>
                                        <a:pt x="759" y="220"/>
                                      </a:lnTo>
                                      <a:lnTo>
                                        <a:pt x="74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32520"/>
                                  <a:ext cx="4831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9" h="791">
                                      <a:moveTo>
                                        <a:pt x="670" y="250"/>
                                      </a:moveTo>
                                      <a:lnTo>
                                        <a:pt x="530" y="211"/>
                                      </a:lnTo>
                                      <a:lnTo>
                                        <a:pt x="390" y="190"/>
                                      </a:lnTo>
                                      <a:lnTo>
                                        <a:pt x="240" y="171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170" y="501"/>
                                      </a:lnTo>
                                      <a:lnTo>
                                        <a:pt x="240" y="571"/>
                                      </a:lnTo>
                                      <a:lnTo>
                                        <a:pt x="320" y="621"/>
                                      </a:lnTo>
                                      <a:lnTo>
                                        <a:pt x="400" y="672"/>
                                      </a:lnTo>
                                      <a:lnTo>
                                        <a:pt x="480" y="701"/>
                                      </a:lnTo>
                                      <a:lnTo>
                                        <a:pt x="550" y="731"/>
                                      </a:lnTo>
                                      <a:lnTo>
                                        <a:pt x="700" y="772"/>
                                      </a:lnTo>
                                      <a:lnTo>
                                        <a:pt x="820" y="791"/>
                                      </a:lnTo>
                                      <a:lnTo>
                                        <a:pt x="920" y="791"/>
                                      </a:lnTo>
                                      <a:lnTo>
                                        <a:pt x="1010" y="782"/>
                                      </a:lnTo>
                                      <a:lnTo>
                                        <a:pt x="1110" y="631"/>
                                      </a:lnTo>
                                      <a:lnTo>
                                        <a:pt x="1200" y="521"/>
                                      </a:lnTo>
                                      <a:lnTo>
                                        <a:pt x="1250" y="471"/>
                                      </a:lnTo>
                                      <a:lnTo>
                                        <a:pt x="1300" y="441"/>
                                      </a:lnTo>
                                      <a:lnTo>
                                        <a:pt x="1380" y="421"/>
                                      </a:lnTo>
                                      <a:lnTo>
                                        <a:pt x="1540" y="400"/>
                                      </a:lnTo>
                                      <a:lnTo>
                                        <a:pt x="1980" y="340"/>
                                      </a:lnTo>
                                      <a:lnTo>
                                        <a:pt x="2590" y="290"/>
                                      </a:lnTo>
                                      <a:lnTo>
                                        <a:pt x="2600" y="271"/>
                                      </a:lnTo>
                                      <a:lnTo>
                                        <a:pt x="2610" y="250"/>
                                      </a:lnTo>
                                      <a:lnTo>
                                        <a:pt x="2619" y="200"/>
                                      </a:lnTo>
                                      <a:lnTo>
                                        <a:pt x="2610" y="180"/>
                                      </a:lnTo>
                                      <a:lnTo>
                                        <a:pt x="2600" y="161"/>
                                      </a:lnTo>
                                      <a:lnTo>
                                        <a:pt x="2570" y="130"/>
                                      </a:lnTo>
                                      <a:lnTo>
                                        <a:pt x="2530" y="111"/>
                                      </a:lnTo>
                                      <a:lnTo>
                                        <a:pt x="2480" y="80"/>
                                      </a:lnTo>
                                      <a:lnTo>
                                        <a:pt x="2410" y="61"/>
                                      </a:lnTo>
                                      <a:lnTo>
                                        <a:pt x="2320" y="40"/>
                                      </a:lnTo>
                                      <a:lnTo>
                                        <a:pt x="2200" y="30"/>
                                      </a:lnTo>
                                      <a:lnTo>
                                        <a:pt x="2060" y="9"/>
                                      </a:lnTo>
                                      <a:lnTo>
                                        <a:pt x="1901" y="9"/>
                                      </a:lnTo>
                                      <a:lnTo>
                                        <a:pt x="1580" y="0"/>
                                      </a:lnTo>
                                      <a:lnTo>
                                        <a:pt x="1310" y="20"/>
                                      </a:lnTo>
                                      <a:lnTo>
                                        <a:pt x="1100" y="50"/>
                                      </a:lnTo>
                                      <a:lnTo>
                                        <a:pt x="940" y="90"/>
                                      </a:lnTo>
                                      <a:lnTo>
                                        <a:pt x="820" y="130"/>
                                      </a:lnTo>
                                      <a:lnTo>
                                        <a:pt x="741" y="171"/>
                                      </a:lnTo>
                                      <a:lnTo>
                                        <a:pt x="689" y="211"/>
                                      </a:lnTo>
                                      <a:lnTo>
                                        <a:pt x="67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40080"/>
                                  <a:ext cx="4464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711">
                                      <a:moveTo>
                                        <a:pt x="610" y="231"/>
                                      </a:moveTo>
                                      <a:lnTo>
                                        <a:pt x="480" y="200"/>
                                      </a:lnTo>
                                      <a:lnTo>
                                        <a:pt x="350" y="171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1" y="260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80" y="381"/>
                                      </a:lnTo>
                                      <a:lnTo>
                                        <a:pt x="150" y="451"/>
                                      </a:lnTo>
                                      <a:lnTo>
                                        <a:pt x="220" y="511"/>
                                      </a:lnTo>
                                      <a:lnTo>
                                        <a:pt x="290" y="561"/>
                                      </a:lnTo>
                                      <a:lnTo>
                                        <a:pt x="360" y="601"/>
                                      </a:lnTo>
                                      <a:lnTo>
                                        <a:pt x="430" y="632"/>
                                      </a:lnTo>
                                      <a:lnTo>
                                        <a:pt x="500" y="661"/>
                                      </a:lnTo>
                                      <a:lnTo>
                                        <a:pt x="630" y="691"/>
                                      </a:lnTo>
                                      <a:lnTo>
                                        <a:pt x="750" y="711"/>
                                      </a:lnTo>
                                      <a:lnTo>
                                        <a:pt x="839" y="711"/>
                                      </a:lnTo>
                                      <a:lnTo>
                                        <a:pt x="920" y="711"/>
                                      </a:lnTo>
                                      <a:lnTo>
                                        <a:pt x="1020" y="572"/>
                                      </a:lnTo>
                                      <a:lnTo>
                                        <a:pt x="1110" y="461"/>
                                      </a:lnTo>
                                      <a:lnTo>
                                        <a:pt x="1160" y="421"/>
                                      </a:lnTo>
                                      <a:lnTo>
                                        <a:pt x="1200" y="391"/>
                                      </a:lnTo>
                                      <a:lnTo>
                                        <a:pt x="1279" y="371"/>
                                      </a:lnTo>
                                      <a:lnTo>
                                        <a:pt x="1430" y="341"/>
                                      </a:lnTo>
                                      <a:lnTo>
                                        <a:pt x="1840" y="291"/>
                                      </a:lnTo>
                                      <a:lnTo>
                                        <a:pt x="2410" y="241"/>
                                      </a:lnTo>
                                      <a:lnTo>
                                        <a:pt x="2420" y="231"/>
                                      </a:lnTo>
                                      <a:lnTo>
                                        <a:pt x="2420" y="200"/>
                                      </a:lnTo>
                                      <a:lnTo>
                                        <a:pt x="2420" y="171"/>
                                      </a:lnTo>
                                      <a:lnTo>
                                        <a:pt x="2410" y="150"/>
                                      </a:lnTo>
                                      <a:lnTo>
                                        <a:pt x="2390" y="131"/>
                                      </a:lnTo>
                                      <a:lnTo>
                                        <a:pt x="2360" y="110"/>
                                      </a:lnTo>
                                      <a:lnTo>
                                        <a:pt x="2320" y="90"/>
                                      </a:lnTo>
                                      <a:lnTo>
                                        <a:pt x="2271" y="71"/>
                                      </a:lnTo>
                                      <a:lnTo>
                                        <a:pt x="2200" y="50"/>
                                      </a:lnTo>
                                      <a:lnTo>
                                        <a:pt x="2000" y="21"/>
                                      </a:lnTo>
                                      <a:lnTo>
                                        <a:pt x="1730" y="0"/>
                                      </a:lnTo>
                                      <a:lnTo>
                                        <a:pt x="1430" y="0"/>
                                      </a:lnTo>
                                      <a:lnTo>
                                        <a:pt x="1190" y="10"/>
                                      </a:lnTo>
                                      <a:lnTo>
                                        <a:pt x="1001" y="40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750" y="121"/>
                                      </a:lnTo>
                                      <a:lnTo>
                                        <a:pt x="671" y="160"/>
                                      </a:lnTo>
                                      <a:lnTo>
                                        <a:pt x="630" y="200"/>
                                      </a:lnTo>
                                      <a:lnTo>
                                        <a:pt x="61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45120"/>
                                  <a:ext cx="413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0" h="642">
                                      <a:moveTo>
                                        <a:pt x="540" y="230"/>
                                      </a:moveTo>
                                      <a:lnTo>
                                        <a:pt x="430" y="191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190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30" y="280"/>
                                      </a:lnTo>
                                      <a:lnTo>
                                        <a:pt x="80" y="341"/>
                                      </a:lnTo>
                                      <a:lnTo>
                                        <a:pt x="140" y="411"/>
                                      </a:lnTo>
                                      <a:lnTo>
                                        <a:pt x="200" y="461"/>
                                      </a:lnTo>
                                      <a:lnTo>
                                        <a:pt x="260" y="501"/>
                                      </a:lnTo>
                                      <a:lnTo>
                                        <a:pt x="330" y="542"/>
                                      </a:lnTo>
                                      <a:lnTo>
                                        <a:pt x="450" y="602"/>
                                      </a:lnTo>
                                      <a:lnTo>
                                        <a:pt x="570" y="631"/>
                                      </a:lnTo>
                                      <a:lnTo>
                                        <a:pt x="670" y="642"/>
                                      </a:lnTo>
                                      <a:lnTo>
                                        <a:pt x="750" y="642"/>
                                      </a:lnTo>
                                      <a:lnTo>
                                        <a:pt x="830" y="642"/>
                                      </a:lnTo>
                                      <a:lnTo>
                                        <a:pt x="931" y="511"/>
                                      </a:lnTo>
                                      <a:lnTo>
                                        <a:pt x="1020" y="411"/>
                                      </a:lnTo>
                                      <a:lnTo>
                                        <a:pt x="1070" y="371"/>
                                      </a:lnTo>
                                      <a:lnTo>
                                        <a:pt x="1099" y="341"/>
                                      </a:lnTo>
                                      <a:lnTo>
                                        <a:pt x="1180" y="321"/>
                                      </a:lnTo>
                                      <a:lnTo>
                                        <a:pt x="1319" y="301"/>
                                      </a:lnTo>
                                      <a:lnTo>
                                        <a:pt x="1700" y="261"/>
                                      </a:lnTo>
                                      <a:lnTo>
                                        <a:pt x="2230" y="201"/>
                                      </a:lnTo>
                                      <a:lnTo>
                                        <a:pt x="2240" y="191"/>
                                      </a:lnTo>
                                      <a:lnTo>
                                        <a:pt x="2240" y="170"/>
                                      </a:lnTo>
                                      <a:lnTo>
                                        <a:pt x="2220" y="141"/>
                                      </a:lnTo>
                                      <a:lnTo>
                                        <a:pt x="2180" y="110"/>
                                      </a:lnTo>
                                      <a:lnTo>
                                        <a:pt x="2110" y="80"/>
                                      </a:lnTo>
                                      <a:lnTo>
                                        <a:pt x="1981" y="41"/>
                                      </a:lnTo>
                                      <a:lnTo>
                                        <a:pt x="1800" y="20"/>
                                      </a:lnTo>
                                      <a:lnTo>
                                        <a:pt x="1550" y="0"/>
                                      </a:lnTo>
                                      <a:lnTo>
                                        <a:pt x="1290" y="0"/>
                                      </a:lnTo>
                                      <a:lnTo>
                                        <a:pt x="1070" y="20"/>
                                      </a:lnTo>
                                      <a:lnTo>
                                        <a:pt x="900" y="50"/>
                                      </a:lnTo>
                                      <a:lnTo>
                                        <a:pt x="769" y="8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01" y="160"/>
                                      </a:lnTo>
                                      <a:lnTo>
                                        <a:pt x="560" y="201"/>
                                      </a:lnTo>
                                      <a:lnTo>
                                        <a:pt x="54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52680"/>
                                  <a:ext cx="379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561">
                                      <a:moveTo>
                                        <a:pt x="479" y="210"/>
                                      </a:moveTo>
                                      <a:lnTo>
                                        <a:pt x="380" y="179"/>
                                      </a:lnTo>
                                      <a:lnTo>
                                        <a:pt x="280" y="150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40" y="139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30" y="239"/>
                                      </a:lnTo>
                                      <a:lnTo>
                                        <a:pt x="70" y="30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30" y="440"/>
                                      </a:lnTo>
                                      <a:lnTo>
                                        <a:pt x="290" y="470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510" y="551"/>
                                      </a:lnTo>
                                      <a:lnTo>
                                        <a:pt x="600" y="561"/>
                                      </a:lnTo>
                                      <a:lnTo>
                                        <a:pt x="670" y="561"/>
                                      </a:lnTo>
                                      <a:lnTo>
                                        <a:pt x="730" y="561"/>
                                      </a:lnTo>
                                      <a:lnTo>
                                        <a:pt x="840" y="440"/>
                                      </a:lnTo>
                                      <a:lnTo>
                                        <a:pt x="930" y="350"/>
                                      </a:lnTo>
                                      <a:lnTo>
                                        <a:pt x="970" y="310"/>
                                      </a:lnTo>
                                      <a:lnTo>
                                        <a:pt x="1010" y="289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210" y="250"/>
                                      </a:lnTo>
                                      <a:lnTo>
                                        <a:pt x="1560" y="210"/>
                                      </a:lnTo>
                                      <a:lnTo>
                                        <a:pt x="2060" y="150"/>
                                      </a:lnTo>
                                      <a:lnTo>
                                        <a:pt x="2050" y="129"/>
                                      </a:lnTo>
                                      <a:lnTo>
                                        <a:pt x="2021" y="110"/>
                                      </a:lnTo>
                                      <a:lnTo>
                                        <a:pt x="1970" y="79"/>
                                      </a:lnTo>
                                      <a:lnTo>
                                        <a:pt x="1890" y="50"/>
                                      </a:lnTo>
                                      <a:lnTo>
                                        <a:pt x="1770" y="29"/>
                                      </a:lnTo>
                                      <a:lnTo>
                                        <a:pt x="1600" y="9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1139" y="0"/>
                                      </a:lnTo>
                                      <a:lnTo>
                                        <a:pt x="950" y="9"/>
                                      </a:lnTo>
                                      <a:lnTo>
                                        <a:pt x="800" y="39"/>
                                      </a:lnTo>
                                      <a:lnTo>
                                        <a:pt x="680" y="69"/>
                                      </a:lnTo>
                                      <a:lnTo>
                                        <a:pt x="589" y="110"/>
                                      </a:lnTo>
                                      <a:lnTo>
                                        <a:pt x="531" y="150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479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658440"/>
                                  <a:ext cx="346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0" h="501">
                                      <a:moveTo>
                                        <a:pt x="420" y="200"/>
                                      </a:moveTo>
                                      <a:lnTo>
                                        <a:pt x="330" y="171"/>
                                      </a:lnTo>
                                      <a:lnTo>
                                        <a:pt x="241" y="150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70" y="121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60" y="260"/>
                                      </a:lnTo>
                                      <a:lnTo>
                                        <a:pt x="110" y="310"/>
                                      </a:lnTo>
                                      <a:lnTo>
                                        <a:pt x="160" y="351"/>
                                      </a:lnTo>
                                      <a:lnTo>
                                        <a:pt x="250" y="421"/>
                                      </a:lnTo>
                                      <a:lnTo>
                                        <a:pt x="351" y="461"/>
                                      </a:lnTo>
                                      <a:lnTo>
                                        <a:pt x="440" y="481"/>
                                      </a:lnTo>
                                      <a:lnTo>
                                        <a:pt x="519" y="491"/>
                                      </a:lnTo>
                                      <a:lnTo>
                                        <a:pt x="580" y="501"/>
                                      </a:lnTo>
                                      <a:lnTo>
                                        <a:pt x="640" y="491"/>
                                      </a:lnTo>
                                      <a:lnTo>
                                        <a:pt x="750" y="381"/>
                                      </a:lnTo>
                                      <a:lnTo>
                                        <a:pt x="840" y="301"/>
                                      </a:lnTo>
                                      <a:lnTo>
                                        <a:pt x="910" y="241"/>
                                      </a:lnTo>
                                      <a:lnTo>
                                        <a:pt x="970" y="231"/>
                                      </a:lnTo>
                                      <a:lnTo>
                                        <a:pt x="1090" y="210"/>
                                      </a:lnTo>
                                      <a:lnTo>
                                        <a:pt x="1420" y="171"/>
                                      </a:lnTo>
                                      <a:lnTo>
                                        <a:pt x="1880" y="121"/>
                                      </a:lnTo>
                                      <a:lnTo>
                                        <a:pt x="1860" y="100"/>
                                      </a:lnTo>
                                      <a:lnTo>
                                        <a:pt x="1820" y="81"/>
                                      </a:lnTo>
                                      <a:lnTo>
                                        <a:pt x="1760" y="60"/>
                                      </a:lnTo>
                                      <a:lnTo>
                                        <a:pt x="1680" y="40"/>
                                      </a:lnTo>
                                      <a:lnTo>
                                        <a:pt x="1560" y="31"/>
                                      </a:lnTo>
                                      <a:lnTo>
                                        <a:pt x="1399" y="1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700" y="40"/>
                                      </a:lnTo>
                                      <a:lnTo>
                                        <a:pt x="590" y="81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461" y="150"/>
                                      </a:lnTo>
                                      <a:lnTo>
                                        <a:pt x="430" y="181"/>
                                      </a:lnTo>
                                      <a:lnTo>
                                        <a:pt x="4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64200"/>
                                  <a:ext cx="313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430">
                                      <a:moveTo>
                                        <a:pt x="350" y="200"/>
                                      </a:moveTo>
                                      <a:lnTo>
                                        <a:pt x="281" y="169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50" y="229"/>
                                      </a:lnTo>
                                      <a:lnTo>
                                        <a:pt x="130" y="310"/>
                                      </a:lnTo>
                                      <a:lnTo>
                                        <a:pt x="220" y="360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80" y="420"/>
                                      </a:lnTo>
                                      <a:lnTo>
                                        <a:pt x="449" y="430"/>
                                      </a:lnTo>
                                      <a:lnTo>
                                        <a:pt x="501" y="430"/>
                                      </a:lnTo>
                                      <a:lnTo>
                                        <a:pt x="550" y="420"/>
                                      </a:lnTo>
                                      <a:lnTo>
                                        <a:pt x="660" y="320"/>
                                      </a:lnTo>
                                      <a:lnTo>
                                        <a:pt x="750" y="250"/>
                                      </a:lnTo>
                                      <a:lnTo>
                                        <a:pt x="820" y="200"/>
                                      </a:lnTo>
                                      <a:lnTo>
                                        <a:pt x="870" y="17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1280" y="129"/>
                                      </a:lnTo>
                                      <a:lnTo>
                                        <a:pt x="1700" y="79"/>
                                      </a:lnTo>
                                      <a:lnTo>
                                        <a:pt x="1670" y="69"/>
                                      </a:lnTo>
                                      <a:lnTo>
                                        <a:pt x="1560" y="5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850" y="9"/>
                                      </a:lnTo>
                                      <a:lnTo>
                                        <a:pt x="710" y="19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501" y="79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60" y="179"/>
                                      </a:lnTo>
                                      <a:lnTo>
                                        <a:pt x="35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3448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3758">
                                      <a:moveTo>
                                        <a:pt x="10" y="3677"/>
                                      </a:moveTo>
                                      <a:lnTo>
                                        <a:pt x="0" y="3627"/>
                                      </a:lnTo>
                                      <a:lnTo>
                                        <a:pt x="0" y="3497"/>
                                      </a:lnTo>
                                      <a:lnTo>
                                        <a:pt x="10" y="3307"/>
                                      </a:lnTo>
                                      <a:lnTo>
                                        <a:pt x="30" y="3076"/>
                                      </a:lnTo>
                                      <a:lnTo>
                                        <a:pt x="60" y="2946"/>
                                      </a:lnTo>
                                      <a:lnTo>
                                        <a:pt x="90" y="2816"/>
                                      </a:lnTo>
                                      <a:lnTo>
                                        <a:pt x="130" y="2685"/>
                                      </a:lnTo>
                                      <a:lnTo>
                                        <a:pt x="180" y="2555"/>
                                      </a:lnTo>
                                      <a:lnTo>
                                        <a:pt x="250" y="2435"/>
                                      </a:lnTo>
                                      <a:lnTo>
                                        <a:pt x="330" y="2315"/>
                                      </a:lnTo>
                                      <a:lnTo>
                                        <a:pt x="420" y="2215"/>
                                      </a:lnTo>
                                      <a:lnTo>
                                        <a:pt x="530" y="2114"/>
                                      </a:lnTo>
                                      <a:lnTo>
                                        <a:pt x="830" y="2174"/>
                                      </a:lnTo>
                                      <a:lnTo>
                                        <a:pt x="1870" y="0"/>
                                      </a:lnTo>
                                      <a:lnTo>
                                        <a:pt x="1870" y="541"/>
                                      </a:lnTo>
                                      <a:lnTo>
                                        <a:pt x="1130" y="2284"/>
                                      </a:lnTo>
                                      <a:lnTo>
                                        <a:pt x="1420" y="2615"/>
                                      </a:lnTo>
                                      <a:lnTo>
                                        <a:pt x="1251" y="2846"/>
                                      </a:lnTo>
                                      <a:lnTo>
                                        <a:pt x="1080" y="3066"/>
                                      </a:lnTo>
                                      <a:lnTo>
                                        <a:pt x="860" y="3317"/>
                                      </a:lnTo>
                                      <a:lnTo>
                                        <a:pt x="750" y="3427"/>
                                      </a:lnTo>
                                      <a:lnTo>
                                        <a:pt x="630" y="3538"/>
                                      </a:lnTo>
                                      <a:lnTo>
                                        <a:pt x="510" y="3627"/>
                                      </a:lnTo>
                                      <a:lnTo>
                                        <a:pt x="400" y="3698"/>
                                      </a:lnTo>
                                      <a:lnTo>
                                        <a:pt x="340" y="3727"/>
                                      </a:lnTo>
                                      <a:lnTo>
                                        <a:pt x="290" y="3748"/>
                                      </a:lnTo>
                                      <a:lnTo>
                                        <a:pt x="230" y="3758"/>
                                      </a:lnTo>
                                      <a:lnTo>
                                        <a:pt x="180" y="3758"/>
                                      </a:lnTo>
                                      <a:lnTo>
                                        <a:pt x="130" y="3758"/>
                                      </a:lnTo>
                                      <a:lnTo>
                                        <a:pt x="90" y="3738"/>
                                      </a:lnTo>
                                      <a:lnTo>
                                        <a:pt x="50" y="3717"/>
                                      </a:lnTo>
                                      <a:lnTo>
                                        <a:pt x="10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0"/>
                                  <a:ext cx="1771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134">
                                      <a:moveTo>
                                        <a:pt x="180" y="2134"/>
                                      </a:moveTo>
                                      <a:lnTo>
                                        <a:pt x="0" y="2045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60" y="491"/>
                                      </a:lnTo>
                                      <a:lnTo>
                                        <a:pt x="630" y="1192"/>
                                      </a:lnTo>
                                      <a:lnTo>
                                        <a:pt x="180" y="2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88080"/>
                                  <a:ext cx="39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0">
                                      <a:moveTo>
                                        <a:pt x="0" y="90"/>
                                      </a:moveTo>
                                      <a:lnTo>
                                        <a:pt x="180" y="210"/>
                                      </a:lnTo>
                                      <a:lnTo>
                                        <a:pt x="220" y="69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01400"/>
                                  <a:ext cx="23616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503">
                                      <a:moveTo>
                                        <a:pt x="511" y="0"/>
                                      </a:moveTo>
                                      <a:lnTo>
                                        <a:pt x="491" y="10"/>
                                      </a:lnTo>
                                      <a:lnTo>
                                        <a:pt x="440" y="50"/>
                                      </a:lnTo>
                                      <a:lnTo>
                                        <a:pt x="361" y="131"/>
                                      </a:lnTo>
                                      <a:lnTo>
                                        <a:pt x="321" y="191"/>
                                      </a:lnTo>
                                      <a:lnTo>
                                        <a:pt x="281" y="261"/>
                                      </a:lnTo>
                                      <a:lnTo>
                                        <a:pt x="231" y="351"/>
                                      </a:lnTo>
                                      <a:lnTo>
                                        <a:pt x="191" y="451"/>
                                      </a:lnTo>
                                      <a:lnTo>
                                        <a:pt x="151" y="561"/>
                                      </a:lnTo>
                                      <a:lnTo>
                                        <a:pt x="110" y="702"/>
                                      </a:lnTo>
                                      <a:lnTo>
                                        <a:pt x="71" y="852"/>
                                      </a:lnTo>
                                      <a:lnTo>
                                        <a:pt x="41" y="1033"/>
                                      </a:lnTo>
                                      <a:lnTo>
                                        <a:pt x="11" y="1223"/>
                                      </a:lnTo>
                                      <a:lnTo>
                                        <a:pt x="0" y="1443"/>
                                      </a:lnTo>
                                      <a:lnTo>
                                        <a:pt x="51" y="1314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211" y="1052"/>
                                      </a:lnTo>
                                      <a:lnTo>
                                        <a:pt x="261" y="983"/>
                                      </a:lnTo>
                                      <a:lnTo>
                                        <a:pt x="321" y="932"/>
                                      </a:lnTo>
                                      <a:lnTo>
                                        <a:pt x="381" y="882"/>
                                      </a:lnTo>
                                      <a:lnTo>
                                        <a:pt x="440" y="852"/>
                                      </a:lnTo>
                                      <a:lnTo>
                                        <a:pt x="511" y="832"/>
                                      </a:lnTo>
                                      <a:lnTo>
                                        <a:pt x="591" y="832"/>
                                      </a:lnTo>
                                      <a:lnTo>
                                        <a:pt x="671" y="852"/>
                                      </a:lnTo>
                                      <a:lnTo>
                                        <a:pt x="751" y="902"/>
                                      </a:lnTo>
                                      <a:lnTo>
                                        <a:pt x="61" y="1503"/>
                                      </a:lnTo>
                                      <a:lnTo>
                                        <a:pt x="71" y="1503"/>
                                      </a:lnTo>
                                      <a:lnTo>
                                        <a:pt x="131" y="1493"/>
                                      </a:lnTo>
                                      <a:lnTo>
                                        <a:pt x="220" y="1464"/>
                                      </a:lnTo>
                                      <a:lnTo>
                                        <a:pt x="351" y="1393"/>
                                      </a:lnTo>
                                      <a:lnTo>
                                        <a:pt x="431" y="1333"/>
                                      </a:lnTo>
                                      <a:lnTo>
                                        <a:pt x="521" y="1262"/>
                                      </a:lnTo>
                                      <a:lnTo>
                                        <a:pt x="621" y="1173"/>
                                      </a:lnTo>
                                      <a:lnTo>
                                        <a:pt x="731" y="1063"/>
                                      </a:lnTo>
                                      <a:lnTo>
                                        <a:pt x="851" y="932"/>
                                      </a:lnTo>
                                      <a:lnTo>
                                        <a:pt x="981" y="782"/>
                                      </a:lnTo>
                                      <a:lnTo>
                                        <a:pt x="1121" y="611"/>
                                      </a:lnTo>
                                      <a:lnTo>
                                        <a:pt x="1281" y="411"/>
                                      </a:lnTo>
                                      <a:lnTo>
                                        <a:pt x="1141" y="281"/>
                                      </a:lnTo>
                                      <a:lnTo>
                                        <a:pt x="1031" y="201"/>
                                      </a:lnTo>
                                      <a:lnTo>
                                        <a:pt x="992" y="181"/>
                                      </a:lnTo>
                                      <a:lnTo>
                                        <a:pt x="951" y="171"/>
                                      </a:lnTo>
                                      <a:lnTo>
                                        <a:pt x="791" y="50"/>
                                      </a:lnTo>
                                      <a:lnTo>
                                        <a:pt x="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21560"/>
                                  <a:ext cx="18216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293">
                                      <a:moveTo>
                                        <a:pt x="790" y="151"/>
                                      </a:moveTo>
                                      <a:lnTo>
                                        <a:pt x="990" y="312"/>
                                      </a:lnTo>
                                      <a:lnTo>
                                        <a:pt x="890" y="451"/>
                                      </a:lnTo>
                                      <a:lnTo>
                                        <a:pt x="780" y="601"/>
                                      </a:lnTo>
                                      <a:lnTo>
                                        <a:pt x="641" y="772"/>
                                      </a:lnTo>
                                      <a:lnTo>
                                        <a:pt x="490" y="942"/>
                                      </a:lnTo>
                                      <a:lnTo>
                                        <a:pt x="320" y="1103"/>
                                      </a:lnTo>
                                      <a:lnTo>
                                        <a:pt x="240" y="1173"/>
                                      </a:lnTo>
                                      <a:lnTo>
                                        <a:pt x="150" y="1233"/>
                                      </a:lnTo>
                                      <a:lnTo>
                                        <a:pt x="70" y="1273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140" y="1173"/>
                                      </a:lnTo>
                                      <a:lnTo>
                                        <a:pt x="290" y="1033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620" y="703"/>
                                      </a:lnTo>
                                      <a:lnTo>
                                        <a:pt x="760" y="542"/>
                                      </a:lnTo>
                                      <a:lnTo>
                                        <a:pt x="810" y="472"/>
                                      </a:lnTo>
                                      <a:lnTo>
                                        <a:pt x="840" y="412"/>
                                      </a:lnTo>
                                      <a:lnTo>
                                        <a:pt x="850" y="351"/>
                                      </a:lnTo>
                                      <a:lnTo>
                                        <a:pt x="850" y="331"/>
                                      </a:lnTo>
                                      <a:lnTo>
                                        <a:pt x="840" y="312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630" y="91"/>
                                      </a:lnTo>
                                      <a:lnTo>
                                        <a:pt x="570" y="5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80" y="21"/>
                                      </a:lnTo>
                                      <a:lnTo>
                                        <a:pt x="630" y="31"/>
                                      </a:lnTo>
                                      <a:lnTo>
                                        <a:pt x="680" y="61"/>
                                      </a:lnTo>
                                      <a:lnTo>
                                        <a:pt x="730" y="100"/>
                                      </a:lnTo>
                                      <a:lnTo>
                                        <a:pt x="79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434520"/>
                                  <a:ext cx="86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892">
                                      <a:moveTo>
                                        <a:pt x="160" y="0"/>
                                      </a:moveTo>
                                      <a:lnTo>
                                        <a:pt x="310" y="100"/>
                                      </a:lnTo>
                                      <a:lnTo>
                                        <a:pt x="411" y="191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1" y="782"/>
                                      </a:lnTo>
                                      <a:lnTo>
                                        <a:pt x="150" y="661"/>
                                      </a:lnTo>
                                      <a:lnTo>
                                        <a:pt x="230" y="530"/>
                                      </a:lnTo>
                                      <a:lnTo>
                                        <a:pt x="301" y="401"/>
                                      </a:lnTo>
                                      <a:lnTo>
                                        <a:pt x="340" y="291"/>
                                      </a:lnTo>
                                      <a:lnTo>
                                        <a:pt x="350" y="241"/>
                                      </a:lnTo>
                                      <a:lnTo>
                                        <a:pt x="350" y="21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301" y="170"/>
                                      </a:lnTo>
                                      <a:lnTo>
                                        <a:pt x="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55080"/>
                                  <a:ext cx="15876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1834">
                                      <a:moveTo>
                                        <a:pt x="0" y="1805"/>
                                      </a:moveTo>
                                      <a:lnTo>
                                        <a:pt x="840" y="0"/>
                                      </a:lnTo>
                                      <a:lnTo>
                                        <a:pt x="860" y="191"/>
                                      </a:lnTo>
                                      <a:lnTo>
                                        <a:pt x="80" y="1834"/>
                                      </a:lnTo>
                                      <a:lnTo>
                                        <a:pt x="0" y="1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39744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60">
                                      <a:moveTo>
                                        <a:pt x="0" y="11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5.65pt;width:89.95pt;height:71.6pt" coordorigin="87,113" coordsize="1799,1432">
                      <v:shape id="shape_0" coordsize="3071,797" path="m1441,0l1250,25l1055,55l820,101l575,151l460,176l345,206l245,236l160,270l85,301l35,336l10,356l0,381l0,391l0,406l10,416l20,426l50,451l95,471l155,496l230,516l345,551l480,591l645,636l845,682c845,682,943,741,993,760c1043,779,1095,797,1143,797c1191,797,1238,762,1280,757l1395,767l1505,772l1600,772l1690,767l1775,762l1860,752l1960,732l2035,712l2100,686l2105,682l2105,677l2170,662c2170,662,2350,647,2350,647c2350,647,2513,617,2583,587c2653,557,2725,515,2770,467c2815,419,3071,379,2850,301l1441,0xe" fillcolor="gray" stroked="f" o:allowincell="t" style="position:absolute;left:101;top:1082;width:1784;height:46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5490,1464" path="m1250,271l1050,331l860,411l630,501l400,611l300,661l200,722l119,782l61,842l20,902l0,932l0,962l0,992l9,1012l30,1042l61,1073l90,1092l250,1183l370,1233l470,1262l559,1262l660,1243l800,1223l980,1193l1221,1173l1300,1162l1360,1173l1410,1193l1441,1212l1470,1243l1480,1273l1510,1343l1530,1364l1551,1393l1590,1414l1640,1423l1700,1423l1780,1414l1890,1393l2020,1353l2120,1323l2220,1312l2320,1303l2420,1312l2510,1323l2599,1333l2760,1373l2990,1453l3060,1464l3070,1453l3080,1433l3080,1423l3110,1414l3190,1383l3320,1353l3490,1312l3910,1243l4380,1162l4840,1083l5220,1012l5350,982l5450,952l5470,932l5490,922l5480,912l5470,902l5411,882l5370,852l5280,792l5090,632l4971,541l4800,441l4700,391l4590,351l4460,301l4309,260l4150,221l3960,191l3759,160l3530,131l3270,110l2990,91l2690,81l2350,81l2140,71l1960,40l1780,21l1630,0l1560,0l1490,10l1441,21l1380,40l1340,81l1300,131l1270,191l1250,271xe" fillcolor="silver" stroked="f" o:allowincell="t" style="position:absolute;left:87;top:1004;width:1595;height:424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320,40" path="m320,21l290,21l250,30l140,21l0,0l80,21l160,40l190,40l231,40l270,30l320,21xe" fillcolor="black" stroked="f" o:allowincell="t" style="position:absolute;left:1465;top:1298;width:92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151" path="m0,151l319,30l99,0l249,40l0,151xe" fillcolor="#2b581d" stroked="f" o:allowincell="t" style="position:absolute;left:1564;top:1260;width:92;height:42;mso-wrap-style:none;v-text-anchor:middle">
                        <v:fill o:detectmouseclick="t" type="solid" color2="#d4a7e2"/>
                        <v:stroke color="#3465a4" joinstyle="round" endcap="flat"/>
                        <w10:wrap type="none"/>
                      </v:shape>
                      <v:shape id="shape_0" coordsize="270,120" path="m180,120l0,100l270,0l60,90l180,120xe" fillcolor="#2b581d" stroked="f" o:allowincell="t" style="position:absolute;left:1334;top:1243;width:77;height:33;mso-wrap-style:none;v-text-anchor:middle">
                        <v:fill o:detectmouseclick="t" type="solid" color2="#d4a7e2"/>
                        <v:stroke color="#3465a4" joinstyle="round" endcap="flat"/>
                        <w10:wrap type="none"/>
                      </v:shape>
                      <v:shape id="shape_0" coordsize="859,281" path="m419,141l0,281l199,231l409,181l629,110l729,60l828,21l859,0l759,31l649,71l539,110l419,141xe" fillcolor="black" stroked="f" o:allowincell="t" style="position:absolute;left:1130;top:1339;width:249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141" path="m0,120l30,141l50,141l70,141l30,110l240,0l170,10l100,30l70,41l40,60l20,91l0,120xe" fillcolor="#2b581d" stroked="f" o:allowincell="t" style="position:absolute;left:1040;top:1289;width:68;height:39;mso-wrap-style:none;v-text-anchor:middle">
                        <v:fill o:detectmouseclick="t" type="solid" color2="#d4a7e2"/>
                        <v:stroke color="#3465a4" joinstyle="round" endcap="flat"/>
                        <w10:wrap type="none"/>
                      </v:shape>
                      <v:shape id="shape_0" coordsize="590,241" path="m0,241l590,0l349,20l160,31l19,31l459,31l0,241xe" fillcolor="#2b581d" stroked="f" o:allowincell="t" style="position:absolute;left:1142;top:1292;width:170;height:68;mso-wrap-style:none;v-text-anchor:middle">
                        <v:fill o:detectmouseclick="t" type="solid" color2="#d4a7e2"/>
                        <v:stroke color="#3465a4" joinstyle="round" endcap="flat"/>
                        <w10:wrap type="none"/>
                      </v:shape>
                      <v:shape id="shape_0" coordsize="590,190" path="m0,190l80,161l260,90l460,20l540,0l590,0l0,190xe" fillcolor="#88685a" stroked="f" o:allowincell="t" style="position:absolute;left:962;top:1284;width:170;height:54;mso-wrap-style:none;v-text-anchor:middle">
                        <v:fill o:detectmouseclick="t" type="solid" color2="#7797a5"/>
                        <v:stroke color="#3465a4" joinstyle="round" endcap="flat"/>
                        <w10:wrap type="none"/>
                      </v:shape>
                      <v:shape id="shape_0" coordsize="3021,932" path="m801,260l631,221l461,200l281,180l201,180l121,190l61,200l21,231l11,250l0,271l0,300l11,331l41,400l112,491l201,581l291,661l381,732l471,782l561,832l651,861l741,892l821,901l971,922l1091,932l1201,922l1221,872l1291,751l1341,681l1391,621l1441,571l1490,531l1591,510l1771,481l2262,421l2941,360l2961,350l2991,310l3011,281l3021,250l3021,221l3021,190l3001,160l2961,130l2911,100l2831,69l2731,40l2601,20l2441,10l2251,0l1871,0l1561,10l1311,40l1121,80l981,130l882,171l830,221l801,260xe" fillcolor="#eaeaea" stroked="f" o:allowincell="t" style="position:absolute;left:345;top:1092;width:877;height:269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shape>
                      <v:shape id="shape_0" coordsize="2820,862" path="m740,260l580,220l420,191l261,170l180,170l110,180l60,191l20,220l10,241l0,260l0,280l10,311l41,370l100,461l180,541l270,611l350,671l440,721l520,761l600,802l759,842l900,862l1010,862l1100,852l1130,802l1199,692l1300,571l1340,521l1390,491l1490,461l1660,441l2120,380l2760,320l2780,311l2799,280l2820,230l2820,201l2810,170l2780,141l2750,120l2689,91l2620,60l2521,39l2400,20l2250,10l2081,0l1720,0l1430,20l1210,39l1031,80l900,130l811,170l759,220l740,260xe" fillcolor="#dddddd" stroked="f" o:allowincell="t" style="position:absolute;left:366;top:1100;width:818;height:25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2619,791" path="m670,250l530,211l390,190l240,171l170,171l100,171l50,180l20,211l0,240l10,290l30,350l90,421l170,501l240,571l320,621l400,672l480,701l550,731l700,772l820,791l920,791l1010,782l1110,631l1200,521l1250,471l1300,441l1380,421l1540,400l1980,340l2590,290l2600,271l2610,250l2619,200l2610,180l2600,161l2570,130l2530,111l2480,80l2410,61l2320,40l2200,30l2060,9l1901,9l1580,0l1310,20l1100,50l940,90l820,130l741,171l689,211l670,250xe" fillcolor="silver" stroked="f" o:allowincell="t" style="position:absolute;left:386;top:1109;width:760;height:22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2420,711" path="m610,231l480,200l350,171l210,150l150,150l90,150l50,171l20,181l0,210l11,260l30,310l80,381l150,451l220,511l290,561l360,601l430,632l500,661l630,691l750,711l839,711l920,711l1020,572l1110,461l1160,421l1200,391l1279,371l1430,341l1840,291l2410,241l2420,231l2420,200l2420,171l2410,150l2390,131l2360,110l2320,90l2271,71l2200,50l2000,21l1730,0l1430,0l1190,10l1001,40l850,80l750,121l671,160l630,200l610,231xe" fillcolor="#b2b2b2" stroked="f" o:allowincell="t" style="position:absolute;left:406;top:1121;width:702;height:205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2240,642" path="m540,230l430,191l310,170l190,151l80,151l40,160l20,170l0,201l10,230l30,280l80,341l140,411l200,461l260,501l330,542l450,602l570,631l670,642l750,642l830,642l931,511l1020,411l1070,371l1099,341l1180,321l1319,301l1700,261l2230,201l2240,191l2240,170l2220,141l2180,110l2110,80l1981,41l1800,20l1550,0l1290,0l1070,20l900,50l769,80l670,120l601,160l560,201l540,230xe" fillcolor="#969696" stroked="f" o:allowincell="t" style="position:absolute;left:427;top:1129;width:650;height:185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2060,561" path="m479,210l380,179l280,150l170,129l70,129l40,139l10,150l0,170l10,200l30,239l70,300l120,350l180,400l230,440l290,470l400,520l510,551l600,561l670,561l730,561l840,440l930,350l970,310l1010,289l1080,270l1210,250l1560,210l2060,150l2050,129l2021,110l1970,79l1890,50l1770,29l1600,9l1380,0l1139,0l950,9l800,39l680,69l589,110l531,150l500,179l479,210xe" fillcolor="#969696" stroked="f" o:allowincell="t" style="position:absolute;left:447;top:1141;width:597;height:161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1880,501" path="m420,200l330,171l241,150l150,131l70,121l30,131l10,141l0,150l10,181l21,221l60,260l110,310l160,351l250,421l351,461l440,481l519,491l580,501l640,491l750,381l840,301l910,241l970,231l1090,210l1420,171l1880,121l1860,100l1820,81l1760,60l1680,40l1560,31l1399,10l1200,0l1000,0l830,21l700,40l590,81l519,110l461,150l430,181l420,200xe" fillcolor="gray" stroked="f" o:allowincell="t" style="position:absolute;left:467;top:1150;width:545;height:144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1700,430" path="m350,200l281,169l120,119l61,110l30,119l10,119l0,140l10,160l20,190l50,229l130,310l220,360l300,400l380,420l449,430l501,430l550,420l660,320l750,250l820,200l870,179l980,169l1280,129l1700,79l1670,69l1560,50l1350,19l1030,0l850,9l710,19l590,50l501,79l440,110l391,150l360,179l350,200xe" fillcolor="#777777" stroked="f" o:allowincell="t" style="position:absolute;left:488;top:1159;width:493;height:124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1870,3758" path="m10,3677l0,3627l0,3497l10,3307l30,3076l60,2946l90,2816l130,2685l180,2555l250,2435l330,2315l420,2215l530,2114l830,2174l1870,0l1870,541l1130,2284l1420,2615l1251,2846l1080,3066l860,3317l750,3427l630,3538l510,3627l400,3698l340,3727l290,3748l230,3758l180,3758l130,3758l90,3738l50,3717l10,3677xe" fillcolor="black" stroked="f" o:allowincell="t" style="position:absolute;left:703;top:113;width:542;height:10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0,2134" path="m180,2134l0,2045l930,0l960,491l630,1192l180,2134xe" fillcolor="silver" stroked="f" o:allowincell="t" style="position:absolute;left:976;top:113;width:278;height:61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220,210" path="m0,90l180,210l220,69l41,0l0,90xe" fillcolor="gray" stroked="f" o:allowincell="t" style="position:absolute;left:959;top:724;width:62;height:6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1281,1503" path="m511,0l491,10l440,50l361,131l321,191l281,261l231,351l191,451l151,561l110,702l71,852l41,1033l11,1223l0,1443l51,1314l121,1183l211,1052l261,983l321,932l381,882l440,852l511,832l591,832l671,852l751,902l61,1503l71,1503l131,1493l220,1464l351,1393l431,1333l521,1262l621,1173l731,1063l851,932l981,782l1121,611l1281,411l1141,281l1031,201l992,181l951,171l791,50l511,0xe" fillcolor="#969696" stroked="f" o:allowincell="t" style="position:absolute;left:715;top:745;width:371;height:436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990,1293" path="m790,151l990,312l890,451l780,601l641,772l490,942l320,1103l240,1173l150,1233l70,1273l0,1293l140,1173l290,1033l460,873l620,703l760,542l810,472l840,412l850,351l850,331l840,312l820,281l751,201l690,141l630,91l570,50l490,0l520,0l580,21l630,31l680,61l730,100l790,151xe" fillcolor="gray" stroked="f" o:allowincell="t" style="position:absolute;left:783;top:777;width:286;height:375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470,892" path="m160,0l310,100l411,191l450,230l470,260l0,892l81,782l150,661l230,530l301,401l340,291l350,241l350,210l330,180l301,170l160,0xe" fillcolor="white" stroked="f" o:allowincell="t" style="position:absolute;left:915;top:797;width:135;height:2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0,1834" path="m0,1805l840,0l860,191l80,1834l0,1805xe" fillcolor="#969696" stroked="f" o:allowincell="t" style="position:absolute;left:1005;top:200;width:249;height:53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130,160" path="m0,110l61,0l130,19l90,160l0,110xe" fillcolor="#404040" stroked="f" o:allowincell="t" style="position:absolute;left:985;top:739;width:36;height:46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So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6065</wp:posOffset>
                      </wp:positionV>
                      <wp:extent cx="993775" cy="55499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5120"/>
                                <a:chOff x="0" y="0"/>
                                <a:chExt cx="99360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" h="783">
                                      <a:moveTo>
                                        <a:pt x="0" y="263"/>
                                      </a:moveTo>
                                      <a:lnTo>
                                        <a:pt x="137" y="88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71" y="90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33" y="84"/>
                                      </a:lnTo>
                                      <a:lnTo>
                                        <a:pt x="248" y="75"/>
                                      </a:lnTo>
                                      <a:lnTo>
                                        <a:pt x="267" y="62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310" y="28"/>
                                      </a:lnTo>
                                      <a:lnTo>
                                        <a:pt x="333" y="13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99" y="5"/>
                                      </a:lnTo>
                                      <a:lnTo>
                                        <a:pt x="419" y="15"/>
                                      </a:lnTo>
                                      <a:lnTo>
                                        <a:pt x="438" y="22"/>
                                      </a:lnTo>
                                      <a:lnTo>
                                        <a:pt x="458" y="25"/>
                                      </a:lnTo>
                                      <a:lnTo>
                                        <a:pt x="476" y="27"/>
                                      </a:lnTo>
                                      <a:lnTo>
                                        <a:pt x="492" y="27"/>
                                      </a:lnTo>
                                      <a:lnTo>
                                        <a:pt x="509" y="25"/>
                                      </a:lnTo>
                                      <a:lnTo>
                                        <a:pt x="522" y="23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544" y="23"/>
                                      </a:lnTo>
                                      <a:lnTo>
                                        <a:pt x="562" y="23"/>
                                      </a:lnTo>
                                      <a:lnTo>
                                        <a:pt x="585" y="23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72" y="28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29" y="36"/>
                                      </a:lnTo>
                                      <a:lnTo>
                                        <a:pt x="751" y="40"/>
                                      </a:lnTo>
                                      <a:lnTo>
                                        <a:pt x="766" y="40"/>
                                      </a:lnTo>
                                      <a:lnTo>
                                        <a:pt x="774" y="41"/>
                                      </a:lnTo>
                                      <a:lnTo>
                                        <a:pt x="782" y="43"/>
                                      </a:lnTo>
                                      <a:lnTo>
                                        <a:pt x="787" y="48"/>
                                      </a:lnTo>
                                      <a:lnTo>
                                        <a:pt x="797" y="57"/>
                                      </a:lnTo>
                                      <a:lnTo>
                                        <a:pt x="810" y="72"/>
                                      </a:lnTo>
                                      <a:lnTo>
                                        <a:pt x="830" y="95"/>
                                      </a:lnTo>
                                      <a:lnTo>
                                        <a:pt x="849" y="116"/>
                                      </a:lnTo>
                                      <a:lnTo>
                                        <a:pt x="879" y="149"/>
                                      </a:lnTo>
                                      <a:lnTo>
                                        <a:pt x="916" y="190"/>
                                      </a:lnTo>
                                      <a:lnTo>
                                        <a:pt x="957" y="237"/>
                                      </a:lnTo>
                                      <a:lnTo>
                                        <a:pt x="994" y="286"/>
                                      </a:lnTo>
                                      <a:lnTo>
                                        <a:pt x="1028" y="335"/>
                                      </a:lnTo>
                                      <a:lnTo>
                                        <a:pt x="1053" y="377"/>
                                      </a:lnTo>
                                      <a:lnTo>
                                        <a:pt x="1063" y="411"/>
                                      </a:lnTo>
                                      <a:lnTo>
                                        <a:pt x="1063" y="470"/>
                                      </a:lnTo>
                                      <a:lnTo>
                                        <a:pt x="1056" y="520"/>
                                      </a:lnTo>
                                      <a:lnTo>
                                        <a:pt x="1048" y="558"/>
                                      </a:lnTo>
                                      <a:lnTo>
                                        <a:pt x="1045" y="573"/>
                                      </a:lnTo>
                                      <a:lnTo>
                                        <a:pt x="1038" y="576"/>
                                      </a:lnTo>
                                      <a:lnTo>
                                        <a:pt x="1022" y="587"/>
                                      </a:lnTo>
                                      <a:lnTo>
                                        <a:pt x="999" y="602"/>
                                      </a:lnTo>
                                      <a:lnTo>
                                        <a:pt x="970" y="618"/>
                                      </a:lnTo>
                                      <a:lnTo>
                                        <a:pt x="940" y="634"/>
                                      </a:lnTo>
                                      <a:lnTo>
                                        <a:pt x="911" y="651"/>
                                      </a:lnTo>
                                      <a:lnTo>
                                        <a:pt x="885" y="662"/>
                                      </a:lnTo>
                                      <a:lnTo>
                                        <a:pt x="865" y="667"/>
                                      </a:lnTo>
                                      <a:lnTo>
                                        <a:pt x="856" y="669"/>
                                      </a:lnTo>
                                      <a:lnTo>
                                        <a:pt x="841" y="670"/>
                                      </a:lnTo>
                                      <a:lnTo>
                                        <a:pt x="823" y="674"/>
                                      </a:lnTo>
                                      <a:lnTo>
                                        <a:pt x="802" y="677"/>
                                      </a:lnTo>
                                      <a:lnTo>
                                        <a:pt x="777" y="680"/>
                                      </a:lnTo>
                                      <a:lnTo>
                                        <a:pt x="751" y="685"/>
                                      </a:lnTo>
                                      <a:lnTo>
                                        <a:pt x="725" y="688"/>
                                      </a:lnTo>
                                      <a:lnTo>
                                        <a:pt x="698" y="693"/>
                                      </a:lnTo>
                                      <a:lnTo>
                                        <a:pt x="670" y="698"/>
                                      </a:lnTo>
                                      <a:lnTo>
                                        <a:pt x="642" y="703"/>
                                      </a:lnTo>
                                      <a:lnTo>
                                        <a:pt x="618" y="709"/>
                                      </a:lnTo>
                                      <a:lnTo>
                                        <a:pt x="593" y="714"/>
                                      </a:lnTo>
                                      <a:lnTo>
                                        <a:pt x="570" y="719"/>
                                      </a:lnTo>
                                      <a:lnTo>
                                        <a:pt x="553" y="724"/>
                                      </a:lnTo>
                                      <a:lnTo>
                                        <a:pt x="536" y="729"/>
                                      </a:lnTo>
                                      <a:lnTo>
                                        <a:pt x="525" y="734"/>
                                      </a:lnTo>
                                      <a:lnTo>
                                        <a:pt x="504" y="744"/>
                                      </a:lnTo>
                                      <a:lnTo>
                                        <a:pt x="478" y="752"/>
                                      </a:lnTo>
                                      <a:lnTo>
                                        <a:pt x="448" y="762"/>
                                      </a:lnTo>
                                      <a:lnTo>
                                        <a:pt x="419" y="770"/>
                                      </a:lnTo>
                                      <a:lnTo>
                                        <a:pt x="388" y="778"/>
                                      </a:lnTo>
                                      <a:lnTo>
                                        <a:pt x="359" y="781"/>
                                      </a:lnTo>
                                      <a:lnTo>
                                        <a:pt x="333" y="783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00" y="776"/>
                                      </a:lnTo>
                                      <a:lnTo>
                                        <a:pt x="285" y="770"/>
                                      </a:lnTo>
                                      <a:lnTo>
                                        <a:pt x="269" y="758"/>
                                      </a:lnTo>
                                      <a:lnTo>
                                        <a:pt x="249" y="745"/>
                                      </a:lnTo>
                                      <a:lnTo>
                                        <a:pt x="227" y="729"/>
                                      </a:lnTo>
                                      <a:lnTo>
                                        <a:pt x="205" y="713"/>
                                      </a:lnTo>
                                      <a:lnTo>
                                        <a:pt x="181" y="695"/>
                                      </a:lnTo>
                                      <a:lnTo>
                                        <a:pt x="158" y="675"/>
                                      </a:lnTo>
                                      <a:lnTo>
                                        <a:pt x="135" y="657"/>
                                      </a:lnTo>
                                      <a:lnTo>
                                        <a:pt x="114" y="639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78" y="608"/>
                                      </a:lnTo>
                                      <a:lnTo>
                                        <a:pt x="64" y="597"/>
                                      </a:lnTo>
                                      <a:lnTo>
                                        <a:pt x="52" y="587"/>
                                      </a:lnTo>
                                      <a:lnTo>
                                        <a:pt x="46" y="581"/>
                                      </a:lnTo>
                                      <a:lnTo>
                                        <a:pt x="42" y="579"/>
                                      </a:lnTo>
                                      <a:lnTo>
                                        <a:pt x="0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68120"/>
                                  <a:ext cx="266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532">
                                      <a:moveTo>
                                        <a:pt x="384" y="36"/>
                                      </a:moveTo>
                                      <a:lnTo>
                                        <a:pt x="366" y="34"/>
                                      </a:lnTo>
                                      <a:lnTo>
                                        <a:pt x="337" y="36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96" y="140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18" y="264"/>
                                      </a:lnTo>
                                      <a:lnTo>
                                        <a:pt x="9" y="279"/>
                                      </a:lnTo>
                                      <a:lnTo>
                                        <a:pt x="3" y="294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8" y="334"/>
                                      </a:lnTo>
                                      <a:lnTo>
                                        <a:pt x="18" y="342"/>
                                      </a:lnTo>
                                      <a:lnTo>
                                        <a:pt x="27" y="346"/>
                                      </a:lnTo>
                                      <a:lnTo>
                                        <a:pt x="37" y="349"/>
                                      </a:lnTo>
                                      <a:lnTo>
                                        <a:pt x="44" y="352"/>
                                      </a:lnTo>
                                      <a:lnTo>
                                        <a:pt x="52" y="356"/>
                                      </a:lnTo>
                                      <a:lnTo>
                                        <a:pt x="57" y="360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8" y="382"/>
                                      </a:lnTo>
                                      <a:lnTo>
                                        <a:pt x="75" y="400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96" y="448"/>
                                      </a:lnTo>
                                      <a:lnTo>
                                        <a:pt x="109" y="473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140" y="514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9" y="532"/>
                                      </a:lnTo>
                                      <a:lnTo>
                                        <a:pt x="184" y="532"/>
                                      </a:lnTo>
                                      <a:lnTo>
                                        <a:pt x="202" y="530"/>
                                      </a:lnTo>
                                      <a:lnTo>
                                        <a:pt x="225" y="528"/>
                                      </a:lnTo>
                                      <a:lnTo>
                                        <a:pt x="251" y="525"/>
                                      </a:lnTo>
                                      <a:lnTo>
                                        <a:pt x="282" y="522"/>
                                      </a:lnTo>
                                      <a:lnTo>
                                        <a:pt x="317" y="519"/>
                                      </a:lnTo>
                                      <a:lnTo>
                                        <a:pt x="360" y="517"/>
                                      </a:lnTo>
                                      <a:lnTo>
                                        <a:pt x="407" y="514"/>
                                      </a:lnTo>
                                      <a:lnTo>
                                        <a:pt x="433" y="512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84" y="507"/>
                                      </a:lnTo>
                                      <a:lnTo>
                                        <a:pt x="508" y="504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57" y="496"/>
                                      </a:lnTo>
                                      <a:lnTo>
                                        <a:pt x="578" y="492"/>
                                      </a:lnTo>
                                      <a:lnTo>
                                        <a:pt x="601" y="488"/>
                                      </a:lnTo>
                                      <a:lnTo>
                                        <a:pt x="621" y="483"/>
                                      </a:lnTo>
                                      <a:lnTo>
                                        <a:pt x="640" y="478"/>
                                      </a:lnTo>
                                      <a:lnTo>
                                        <a:pt x="658" y="474"/>
                                      </a:lnTo>
                                      <a:lnTo>
                                        <a:pt x="674" y="470"/>
                                      </a:lnTo>
                                      <a:lnTo>
                                        <a:pt x="687" y="465"/>
                                      </a:lnTo>
                                      <a:lnTo>
                                        <a:pt x="700" y="461"/>
                                      </a:lnTo>
                                      <a:lnTo>
                                        <a:pt x="710" y="457"/>
                                      </a:lnTo>
                                      <a:lnTo>
                                        <a:pt x="718" y="453"/>
                                      </a:lnTo>
                                      <a:lnTo>
                                        <a:pt x="731" y="444"/>
                                      </a:lnTo>
                                      <a:lnTo>
                                        <a:pt x="743" y="429"/>
                                      </a:lnTo>
                                      <a:lnTo>
                                        <a:pt x="754" y="411"/>
                                      </a:lnTo>
                                      <a:lnTo>
                                        <a:pt x="764" y="391"/>
                                      </a:lnTo>
                                      <a:lnTo>
                                        <a:pt x="772" y="372"/>
                                      </a:lnTo>
                                      <a:lnTo>
                                        <a:pt x="779" y="354"/>
                                      </a:lnTo>
                                      <a:lnTo>
                                        <a:pt x="782" y="339"/>
                                      </a:lnTo>
                                      <a:lnTo>
                                        <a:pt x="784" y="329"/>
                                      </a:lnTo>
                                      <a:lnTo>
                                        <a:pt x="785" y="320"/>
                                      </a:lnTo>
                                      <a:lnTo>
                                        <a:pt x="792" y="308"/>
                                      </a:lnTo>
                                      <a:lnTo>
                                        <a:pt x="798" y="292"/>
                                      </a:lnTo>
                                      <a:lnTo>
                                        <a:pt x="808" y="276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26" y="243"/>
                                      </a:lnTo>
                                      <a:lnTo>
                                        <a:pt x="832" y="232"/>
                                      </a:lnTo>
                                      <a:lnTo>
                                        <a:pt x="837" y="222"/>
                                      </a:lnTo>
                                      <a:lnTo>
                                        <a:pt x="839" y="201"/>
                                      </a:lnTo>
                                      <a:lnTo>
                                        <a:pt x="836" y="168"/>
                                      </a:lnTo>
                                      <a:lnTo>
                                        <a:pt x="828" y="139"/>
                                      </a:lnTo>
                                      <a:lnTo>
                                        <a:pt x="813" y="119"/>
                                      </a:lnTo>
                                      <a:lnTo>
                                        <a:pt x="800" y="111"/>
                                      </a:lnTo>
                                      <a:lnTo>
                                        <a:pt x="782" y="96"/>
                                      </a:lnTo>
                                      <a:lnTo>
                                        <a:pt x="759" y="77"/>
                                      </a:lnTo>
                                      <a:lnTo>
                                        <a:pt x="735" y="56"/>
                                      </a:lnTo>
                                      <a:lnTo>
                                        <a:pt x="710" y="3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66" y="5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616" y="3"/>
                                      </a:lnTo>
                                      <a:lnTo>
                                        <a:pt x="598" y="5"/>
                                      </a:lnTo>
                                      <a:lnTo>
                                        <a:pt x="577" y="8"/>
                                      </a:lnTo>
                                      <a:lnTo>
                                        <a:pt x="554" y="12"/>
                                      </a:lnTo>
                                      <a:lnTo>
                                        <a:pt x="531" y="15"/>
                                      </a:lnTo>
                                      <a:lnTo>
                                        <a:pt x="506" y="18"/>
                                      </a:lnTo>
                                      <a:lnTo>
                                        <a:pt x="484" y="21"/>
                                      </a:lnTo>
                                      <a:lnTo>
                                        <a:pt x="461" y="25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22" y="31"/>
                                      </a:lnTo>
                                      <a:lnTo>
                                        <a:pt x="407" y="33"/>
                                      </a:lnTo>
                                      <a:lnTo>
                                        <a:pt x="394" y="34"/>
                                      </a:lnTo>
                                      <a:lnTo>
                                        <a:pt x="387" y="36"/>
                                      </a:lnTo>
                                      <a:lnTo>
                                        <a:pt x="38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3808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9" h="857">
                                      <a:moveTo>
                                        <a:pt x="454" y="55"/>
                                      </a:moveTo>
                                      <a:lnTo>
                                        <a:pt x="438" y="55"/>
                                      </a:lnTo>
                                      <a:lnTo>
                                        <a:pt x="422" y="54"/>
                                      </a:lnTo>
                                      <a:lnTo>
                                        <a:pt x="404" y="54"/>
                                      </a:lnTo>
                                      <a:lnTo>
                                        <a:pt x="387" y="55"/>
                                      </a:lnTo>
                                      <a:lnTo>
                                        <a:pt x="368" y="58"/>
                                      </a:lnTo>
                                      <a:lnTo>
                                        <a:pt x="350" y="65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298" y="104"/>
                                      </a:lnTo>
                                      <a:lnTo>
                                        <a:pt x="280" y="122"/>
                                      </a:lnTo>
                                      <a:lnTo>
                                        <a:pt x="259" y="146"/>
                                      </a:lnTo>
                                      <a:lnTo>
                                        <a:pt x="233" y="176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177" y="246"/>
                                      </a:lnTo>
                                      <a:lnTo>
                                        <a:pt x="148" y="283"/>
                                      </a:lnTo>
                                      <a:lnTo>
                                        <a:pt x="119" y="323"/>
                                      </a:lnTo>
                                      <a:lnTo>
                                        <a:pt x="91" y="363"/>
                                      </a:lnTo>
                                      <a:lnTo>
                                        <a:pt x="65" y="402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1" y="507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0" y="557"/>
                                      </a:lnTo>
                                      <a:lnTo>
                                        <a:pt x="6" y="574"/>
                                      </a:lnTo>
                                      <a:lnTo>
                                        <a:pt x="29" y="600"/>
                                      </a:lnTo>
                                      <a:lnTo>
                                        <a:pt x="57" y="624"/>
                                      </a:lnTo>
                                      <a:lnTo>
                                        <a:pt x="88" y="647"/>
                                      </a:lnTo>
                                      <a:lnTo>
                                        <a:pt x="122" y="670"/>
                                      </a:lnTo>
                                      <a:lnTo>
                                        <a:pt x="156" y="689"/>
                                      </a:lnTo>
                                      <a:lnTo>
                                        <a:pt x="189" y="709"/>
                                      </a:lnTo>
                                      <a:lnTo>
                                        <a:pt x="220" y="728"/>
                                      </a:lnTo>
                                      <a:lnTo>
                                        <a:pt x="246" y="746"/>
                                      </a:lnTo>
                                      <a:lnTo>
                                        <a:pt x="267" y="763"/>
                                      </a:lnTo>
                                      <a:lnTo>
                                        <a:pt x="280" y="774"/>
                                      </a:lnTo>
                                      <a:lnTo>
                                        <a:pt x="290" y="784"/>
                                      </a:lnTo>
                                      <a:lnTo>
                                        <a:pt x="299" y="790"/>
                                      </a:lnTo>
                                      <a:lnTo>
                                        <a:pt x="309" y="797"/>
                                      </a:lnTo>
                                      <a:lnTo>
                                        <a:pt x="322" y="803"/>
                                      </a:lnTo>
                                      <a:lnTo>
                                        <a:pt x="343" y="813"/>
                                      </a:lnTo>
                                      <a:lnTo>
                                        <a:pt x="371" y="825"/>
                                      </a:lnTo>
                                      <a:lnTo>
                                        <a:pt x="402" y="834"/>
                                      </a:lnTo>
                                      <a:lnTo>
                                        <a:pt x="428" y="841"/>
                                      </a:lnTo>
                                      <a:lnTo>
                                        <a:pt x="451" y="842"/>
                                      </a:lnTo>
                                      <a:lnTo>
                                        <a:pt x="467" y="841"/>
                                      </a:lnTo>
                                      <a:lnTo>
                                        <a:pt x="480" y="839"/>
                                      </a:lnTo>
                                      <a:lnTo>
                                        <a:pt x="490" y="834"/>
                                      </a:lnTo>
                                      <a:lnTo>
                                        <a:pt x="495" y="833"/>
                                      </a:lnTo>
                                      <a:lnTo>
                                        <a:pt x="497" y="831"/>
                                      </a:lnTo>
                                      <a:lnTo>
                                        <a:pt x="502" y="831"/>
                                      </a:lnTo>
                                      <a:lnTo>
                                        <a:pt x="516" y="831"/>
                                      </a:lnTo>
                                      <a:lnTo>
                                        <a:pt x="539" y="831"/>
                                      </a:lnTo>
                                      <a:lnTo>
                                        <a:pt x="565" y="831"/>
                                      </a:lnTo>
                                      <a:lnTo>
                                        <a:pt x="593" y="833"/>
                                      </a:lnTo>
                                      <a:lnTo>
                                        <a:pt x="622" y="836"/>
                                      </a:lnTo>
                                      <a:lnTo>
                                        <a:pt x="648" y="841"/>
                                      </a:lnTo>
                                      <a:lnTo>
                                        <a:pt x="669" y="849"/>
                                      </a:lnTo>
                                      <a:lnTo>
                                        <a:pt x="689" y="856"/>
                                      </a:lnTo>
                                      <a:lnTo>
                                        <a:pt x="713" y="857"/>
                                      </a:lnTo>
                                      <a:lnTo>
                                        <a:pt x="739" y="856"/>
                                      </a:lnTo>
                                      <a:lnTo>
                                        <a:pt x="767" y="852"/>
                                      </a:lnTo>
                                      <a:lnTo>
                                        <a:pt x="793" y="846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42" y="831"/>
                                      </a:lnTo>
                                      <a:lnTo>
                                        <a:pt x="860" y="825"/>
                                      </a:lnTo>
                                      <a:lnTo>
                                        <a:pt x="875" y="815"/>
                                      </a:lnTo>
                                      <a:lnTo>
                                        <a:pt x="891" y="802"/>
                                      </a:lnTo>
                                      <a:lnTo>
                                        <a:pt x="906" y="785"/>
                                      </a:lnTo>
                                      <a:lnTo>
                                        <a:pt x="920" y="767"/>
                                      </a:lnTo>
                                      <a:lnTo>
                                        <a:pt x="933" y="751"/>
                                      </a:lnTo>
                                      <a:lnTo>
                                        <a:pt x="946" y="737"/>
                                      </a:lnTo>
                                      <a:lnTo>
                                        <a:pt x="958" y="727"/>
                                      </a:lnTo>
                                      <a:lnTo>
                                        <a:pt x="968" y="723"/>
                                      </a:lnTo>
                                      <a:lnTo>
                                        <a:pt x="979" y="722"/>
                                      </a:lnTo>
                                      <a:lnTo>
                                        <a:pt x="997" y="719"/>
                                      </a:lnTo>
                                      <a:lnTo>
                                        <a:pt x="1020" y="712"/>
                                      </a:lnTo>
                                      <a:lnTo>
                                        <a:pt x="1043" y="706"/>
                                      </a:lnTo>
                                      <a:lnTo>
                                        <a:pt x="1064" y="697"/>
                                      </a:lnTo>
                                      <a:lnTo>
                                        <a:pt x="1083" y="689"/>
                                      </a:lnTo>
                                      <a:lnTo>
                                        <a:pt x="1098" y="681"/>
                                      </a:lnTo>
                                      <a:lnTo>
                                        <a:pt x="1105" y="675"/>
                                      </a:lnTo>
                                      <a:lnTo>
                                        <a:pt x="1106" y="644"/>
                                      </a:lnTo>
                                      <a:lnTo>
                                        <a:pt x="1108" y="593"/>
                                      </a:lnTo>
                                      <a:lnTo>
                                        <a:pt x="1114" y="547"/>
                                      </a:lnTo>
                                      <a:lnTo>
                                        <a:pt x="1134" y="526"/>
                                      </a:lnTo>
                                      <a:lnTo>
                                        <a:pt x="1147" y="523"/>
                                      </a:lnTo>
                                      <a:lnTo>
                                        <a:pt x="1160" y="512"/>
                                      </a:lnTo>
                                      <a:lnTo>
                                        <a:pt x="1170" y="499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88" y="464"/>
                                      </a:lnTo>
                                      <a:lnTo>
                                        <a:pt x="1194" y="451"/>
                                      </a:lnTo>
                                      <a:lnTo>
                                        <a:pt x="1197" y="440"/>
                                      </a:lnTo>
                                      <a:lnTo>
                                        <a:pt x="1199" y="437"/>
                                      </a:lnTo>
                                      <a:lnTo>
                                        <a:pt x="1158" y="318"/>
                                      </a:lnTo>
                                      <a:lnTo>
                                        <a:pt x="1153" y="313"/>
                                      </a:lnTo>
                                      <a:lnTo>
                                        <a:pt x="1144" y="296"/>
                                      </a:lnTo>
                                      <a:lnTo>
                                        <a:pt x="1127" y="275"/>
                                      </a:lnTo>
                                      <a:lnTo>
                                        <a:pt x="1108" y="251"/>
                                      </a:lnTo>
                                      <a:lnTo>
                                        <a:pt x="1088" y="228"/>
                                      </a:lnTo>
                                      <a:lnTo>
                                        <a:pt x="1070" y="207"/>
                                      </a:lnTo>
                                      <a:lnTo>
                                        <a:pt x="1054" y="190"/>
                                      </a:lnTo>
                                      <a:lnTo>
                                        <a:pt x="1044" y="186"/>
                                      </a:lnTo>
                                      <a:lnTo>
                                        <a:pt x="1033" y="186"/>
                                      </a:lnTo>
                                      <a:lnTo>
                                        <a:pt x="1017" y="187"/>
                                      </a:lnTo>
                                      <a:lnTo>
                                        <a:pt x="995" y="189"/>
                                      </a:lnTo>
                                      <a:lnTo>
                                        <a:pt x="971" y="189"/>
                                      </a:lnTo>
                                      <a:lnTo>
                                        <a:pt x="948" y="189"/>
                                      </a:lnTo>
                                      <a:lnTo>
                                        <a:pt x="929" y="186"/>
                                      </a:lnTo>
                                      <a:lnTo>
                                        <a:pt x="914" y="182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902" y="163"/>
                                      </a:lnTo>
                                      <a:lnTo>
                                        <a:pt x="894" y="146"/>
                                      </a:lnTo>
                                      <a:lnTo>
                                        <a:pt x="885" y="130"/>
                                      </a:lnTo>
                                      <a:lnTo>
                                        <a:pt x="873" y="111"/>
                                      </a:lnTo>
                                      <a:lnTo>
                                        <a:pt x="862" y="94"/>
                                      </a:lnTo>
                                      <a:lnTo>
                                        <a:pt x="852" y="80"/>
                                      </a:lnTo>
                                      <a:lnTo>
                                        <a:pt x="845" y="70"/>
                                      </a:lnTo>
                                      <a:lnTo>
                                        <a:pt x="842" y="67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78" y="13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53" y="8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17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573" y="1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44" y="13"/>
                                      </a:lnTo>
                                      <a:lnTo>
                                        <a:pt x="524" y="21"/>
                                      </a:lnTo>
                                      <a:lnTo>
                                        <a:pt x="505" y="31"/>
                                      </a:lnTo>
                                      <a:lnTo>
                                        <a:pt x="485" y="41"/>
                                      </a:lnTo>
                                      <a:lnTo>
                                        <a:pt x="469" y="47"/>
                                      </a:lnTo>
                                      <a:lnTo>
                                        <a:pt x="459" y="54"/>
                                      </a:lnTo>
                                      <a:lnTo>
                                        <a:pt x="45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531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" h="1020">
                                      <a:moveTo>
                                        <a:pt x="1125" y="60"/>
                                      </a:moveTo>
                                      <a:lnTo>
                                        <a:pt x="1143" y="60"/>
                                      </a:lnTo>
                                      <a:lnTo>
                                        <a:pt x="1162" y="59"/>
                                      </a:lnTo>
                                      <a:lnTo>
                                        <a:pt x="1180" y="57"/>
                                      </a:lnTo>
                                      <a:lnTo>
                                        <a:pt x="1198" y="52"/>
                                      </a:lnTo>
                                      <a:lnTo>
                                        <a:pt x="1215" y="47"/>
                                      </a:lnTo>
                                      <a:lnTo>
                                        <a:pt x="1232" y="42"/>
                                      </a:lnTo>
                                      <a:lnTo>
                                        <a:pt x="1249" y="36"/>
                                      </a:lnTo>
                                      <a:lnTo>
                                        <a:pt x="1267" y="31"/>
                                      </a:lnTo>
                                      <a:lnTo>
                                        <a:pt x="1298" y="33"/>
                                      </a:lnTo>
                                      <a:lnTo>
                                        <a:pt x="1329" y="34"/>
                                      </a:lnTo>
                                      <a:lnTo>
                                        <a:pt x="1360" y="39"/>
                                      </a:lnTo>
                                      <a:lnTo>
                                        <a:pt x="1389" y="46"/>
                                      </a:lnTo>
                                      <a:lnTo>
                                        <a:pt x="1417" y="55"/>
                                      </a:lnTo>
                                      <a:lnTo>
                                        <a:pt x="1444" y="67"/>
                                      </a:lnTo>
                                      <a:lnTo>
                                        <a:pt x="1472" y="80"/>
                                      </a:lnTo>
                                      <a:lnTo>
                                        <a:pt x="1498" y="94"/>
                                      </a:lnTo>
                                      <a:lnTo>
                                        <a:pt x="1503" y="103"/>
                                      </a:lnTo>
                                      <a:lnTo>
                                        <a:pt x="1508" y="112"/>
                                      </a:lnTo>
                                      <a:lnTo>
                                        <a:pt x="1508" y="122"/>
                                      </a:lnTo>
                                      <a:lnTo>
                                        <a:pt x="1506" y="132"/>
                                      </a:lnTo>
                                      <a:lnTo>
                                        <a:pt x="1492" y="156"/>
                                      </a:lnTo>
                                      <a:lnTo>
                                        <a:pt x="1510" y="171"/>
                                      </a:lnTo>
                                      <a:lnTo>
                                        <a:pt x="1527" y="186"/>
                                      </a:lnTo>
                                      <a:lnTo>
                                        <a:pt x="1545" y="200"/>
                                      </a:lnTo>
                                      <a:lnTo>
                                        <a:pt x="1565" y="215"/>
                                      </a:lnTo>
                                      <a:lnTo>
                                        <a:pt x="1583" y="230"/>
                                      </a:lnTo>
                                      <a:lnTo>
                                        <a:pt x="1602" y="244"/>
                                      </a:lnTo>
                                      <a:lnTo>
                                        <a:pt x="1620" y="261"/>
                                      </a:lnTo>
                                      <a:lnTo>
                                        <a:pt x="1637" y="277"/>
                                      </a:lnTo>
                                      <a:lnTo>
                                        <a:pt x="1638" y="275"/>
                                      </a:lnTo>
                                      <a:lnTo>
                                        <a:pt x="1640" y="275"/>
                                      </a:lnTo>
                                      <a:lnTo>
                                        <a:pt x="1642" y="275"/>
                                      </a:lnTo>
                                      <a:lnTo>
                                        <a:pt x="1643" y="275"/>
                                      </a:lnTo>
                                      <a:lnTo>
                                        <a:pt x="1646" y="293"/>
                                      </a:lnTo>
                                      <a:lnTo>
                                        <a:pt x="1655" y="310"/>
                                      </a:lnTo>
                                      <a:lnTo>
                                        <a:pt x="1663" y="328"/>
                                      </a:lnTo>
                                      <a:lnTo>
                                        <a:pt x="1671" y="345"/>
                                      </a:lnTo>
                                      <a:lnTo>
                                        <a:pt x="1673" y="375"/>
                                      </a:lnTo>
                                      <a:lnTo>
                                        <a:pt x="1668" y="401"/>
                                      </a:lnTo>
                                      <a:lnTo>
                                        <a:pt x="1661" y="429"/>
                                      </a:lnTo>
                                      <a:lnTo>
                                        <a:pt x="1658" y="456"/>
                                      </a:lnTo>
                                      <a:lnTo>
                                        <a:pt x="1650" y="456"/>
                                      </a:lnTo>
                                      <a:lnTo>
                                        <a:pt x="1643" y="460"/>
                                      </a:lnTo>
                                      <a:lnTo>
                                        <a:pt x="1635" y="463"/>
                                      </a:lnTo>
                                      <a:lnTo>
                                        <a:pt x="1628" y="464"/>
                                      </a:lnTo>
                                      <a:lnTo>
                                        <a:pt x="1622" y="468"/>
                                      </a:lnTo>
                                      <a:lnTo>
                                        <a:pt x="1615" y="468"/>
                                      </a:lnTo>
                                      <a:lnTo>
                                        <a:pt x="1609" y="464"/>
                                      </a:lnTo>
                                      <a:lnTo>
                                        <a:pt x="1604" y="458"/>
                                      </a:lnTo>
                                      <a:lnTo>
                                        <a:pt x="1599" y="448"/>
                                      </a:lnTo>
                                      <a:lnTo>
                                        <a:pt x="1601" y="437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598" y="417"/>
                                      </a:lnTo>
                                      <a:lnTo>
                                        <a:pt x="1602" y="394"/>
                                      </a:lnTo>
                                      <a:lnTo>
                                        <a:pt x="1606" y="372"/>
                                      </a:lnTo>
                                      <a:lnTo>
                                        <a:pt x="1607" y="347"/>
                                      </a:lnTo>
                                      <a:lnTo>
                                        <a:pt x="1604" y="324"/>
                                      </a:lnTo>
                                      <a:lnTo>
                                        <a:pt x="1591" y="303"/>
                                      </a:lnTo>
                                      <a:lnTo>
                                        <a:pt x="1576" y="285"/>
                                      </a:lnTo>
                                      <a:lnTo>
                                        <a:pt x="1558" y="267"/>
                                      </a:lnTo>
                                      <a:lnTo>
                                        <a:pt x="1540" y="251"/>
                                      </a:lnTo>
                                      <a:lnTo>
                                        <a:pt x="1521" y="238"/>
                                      </a:lnTo>
                                      <a:lnTo>
                                        <a:pt x="1500" y="223"/>
                                      </a:lnTo>
                                      <a:lnTo>
                                        <a:pt x="1479" y="212"/>
                                      </a:lnTo>
                                      <a:lnTo>
                                        <a:pt x="1457" y="199"/>
                                      </a:lnTo>
                                      <a:lnTo>
                                        <a:pt x="1451" y="207"/>
                                      </a:lnTo>
                                      <a:lnTo>
                                        <a:pt x="1448" y="218"/>
                                      </a:lnTo>
                                      <a:lnTo>
                                        <a:pt x="1443" y="227"/>
                                      </a:lnTo>
                                      <a:lnTo>
                                        <a:pt x="1431" y="227"/>
                                      </a:lnTo>
                                      <a:lnTo>
                                        <a:pt x="1425" y="218"/>
                                      </a:lnTo>
                                      <a:lnTo>
                                        <a:pt x="1425" y="210"/>
                                      </a:lnTo>
                                      <a:lnTo>
                                        <a:pt x="1425" y="202"/>
                                      </a:lnTo>
                                      <a:lnTo>
                                        <a:pt x="1423" y="194"/>
                                      </a:lnTo>
                                      <a:lnTo>
                                        <a:pt x="1430" y="181"/>
                                      </a:lnTo>
                                      <a:lnTo>
                                        <a:pt x="1439" y="169"/>
                                      </a:lnTo>
                                      <a:lnTo>
                                        <a:pt x="1446" y="158"/>
                                      </a:lnTo>
                                      <a:lnTo>
                                        <a:pt x="1443" y="143"/>
                                      </a:lnTo>
                                      <a:lnTo>
                                        <a:pt x="1436" y="137"/>
                                      </a:lnTo>
                                      <a:lnTo>
                                        <a:pt x="1430" y="130"/>
                                      </a:lnTo>
                                      <a:lnTo>
                                        <a:pt x="1422" y="125"/>
                                      </a:lnTo>
                                      <a:lnTo>
                                        <a:pt x="1413" y="121"/>
                                      </a:lnTo>
                                      <a:lnTo>
                                        <a:pt x="1405" y="116"/>
                                      </a:lnTo>
                                      <a:lnTo>
                                        <a:pt x="1397" y="112"/>
                                      </a:lnTo>
                                      <a:lnTo>
                                        <a:pt x="1387" y="109"/>
                                      </a:lnTo>
                                      <a:lnTo>
                                        <a:pt x="1379" y="106"/>
                                      </a:lnTo>
                                      <a:lnTo>
                                        <a:pt x="1355" y="103"/>
                                      </a:lnTo>
                                      <a:lnTo>
                                        <a:pt x="1332" y="99"/>
                                      </a:lnTo>
                                      <a:lnTo>
                                        <a:pt x="1307" y="96"/>
                                      </a:lnTo>
                                      <a:lnTo>
                                        <a:pt x="1281" y="94"/>
                                      </a:lnTo>
                                      <a:lnTo>
                                        <a:pt x="1257" y="94"/>
                                      </a:lnTo>
                                      <a:lnTo>
                                        <a:pt x="1234" y="98"/>
                                      </a:lnTo>
                                      <a:lnTo>
                                        <a:pt x="1211" y="104"/>
                                      </a:lnTo>
                                      <a:lnTo>
                                        <a:pt x="1188" y="114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62" y="111"/>
                                      </a:lnTo>
                                      <a:lnTo>
                                        <a:pt x="1149" y="111"/>
                                      </a:lnTo>
                                      <a:lnTo>
                                        <a:pt x="1136" y="109"/>
                                      </a:lnTo>
                                      <a:lnTo>
                                        <a:pt x="1123" y="108"/>
                                      </a:lnTo>
                                      <a:lnTo>
                                        <a:pt x="1112" y="106"/>
                                      </a:lnTo>
                                      <a:lnTo>
                                        <a:pt x="1099" y="101"/>
                                      </a:lnTo>
                                      <a:lnTo>
                                        <a:pt x="1087" y="96"/>
                                      </a:lnTo>
                                      <a:lnTo>
                                        <a:pt x="1078" y="91"/>
                                      </a:lnTo>
                                      <a:lnTo>
                                        <a:pt x="1069" y="86"/>
                                      </a:lnTo>
                                      <a:lnTo>
                                        <a:pt x="1060" y="81"/>
                                      </a:lnTo>
                                      <a:lnTo>
                                        <a:pt x="1052" y="78"/>
                                      </a:lnTo>
                                      <a:lnTo>
                                        <a:pt x="1042" y="73"/>
                                      </a:lnTo>
                                      <a:lnTo>
                                        <a:pt x="1032" y="72"/>
                                      </a:lnTo>
                                      <a:lnTo>
                                        <a:pt x="1022" y="72"/>
                                      </a:lnTo>
                                      <a:lnTo>
                                        <a:pt x="1012" y="75"/>
                                      </a:lnTo>
                                      <a:lnTo>
                                        <a:pt x="996" y="83"/>
                                      </a:lnTo>
                                      <a:lnTo>
                                        <a:pt x="981" y="94"/>
                                      </a:lnTo>
                                      <a:lnTo>
                                        <a:pt x="967" y="106"/>
                                      </a:lnTo>
                                      <a:lnTo>
                                        <a:pt x="952" y="119"/>
                                      </a:lnTo>
                                      <a:lnTo>
                                        <a:pt x="939" y="132"/>
                                      </a:lnTo>
                                      <a:lnTo>
                                        <a:pt x="924" y="147"/>
                                      </a:lnTo>
                                      <a:lnTo>
                                        <a:pt x="910" y="160"/>
                                      </a:lnTo>
                                      <a:lnTo>
                                        <a:pt x="895" y="171"/>
                                      </a:lnTo>
                                      <a:lnTo>
                                        <a:pt x="823" y="161"/>
                                      </a:lnTo>
                                      <a:lnTo>
                                        <a:pt x="809" y="176"/>
                                      </a:lnTo>
                                      <a:lnTo>
                                        <a:pt x="796" y="191"/>
                                      </a:lnTo>
                                      <a:lnTo>
                                        <a:pt x="784" y="207"/>
                                      </a:lnTo>
                                      <a:lnTo>
                                        <a:pt x="773" y="225"/>
                                      </a:lnTo>
                                      <a:lnTo>
                                        <a:pt x="761" y="241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2" y="275"/>
                                      </a:lnTo>
                                      <a:lnTo>
                                        <a:pt x="732" y="293"/>
                                      </a:lnTo>
                                      <a:lnTo>
                                        <a:pt x="742" y="295"/>
                                      </a:lnTo>
                                      <a:lnTo>
                                        <a:pt x="753" y="293"/>
                                      </a:lnTo>
                                      <a:lnTo>
                                        <a:pt x="765" y="292"/>
                                      </a:lnTo>
                                      <a:lnTo>
                                        <a:pt x="774" y="293"/>
                                      </a:lnTo>
                                      <a:lnTo>
                                        <a:pt x="783" y="305"/>
                                      </a:lnTo>
                                      <a:lnTo>
                                        <a:pt x="791" y="315"/>
                                      </a:lnTo>
                                      <a:lnTo>
                                        <a:pt x="799" y="326"/>
                                      </a:lnTo>
                                      <a:lnTo>
                                        <a:pt x="807" y="337"/>
                                      </a:lnTo>
                                      <a:lnTo>
                                        <a:pt x="814" y="349"/>
                                      </a:lnTo>
                                      <a:lnTo>
                                        <a:pt x="818" y="360"/>
                                      </a:lnTo>
                                      <a:lnTo>
                                        <a:pt x="822" y="373"/>
                                      </a:lnTo>
                                      <a:lnTo>
                                        <a:pt x="822" y="386"/>
                                      </a:lnTo>
                                      <a:lnTo>
                                        <a:pt x="820" y="389"/>
                                      </a:lnTo>
                                      <a:lnTo>
                                        <a:pt x="818" y="391"/>
                                      </a:lnTo>
                                      <a:lnTo>
                                        <a:pt x="817" y="393"/>
                                      </a:lnTo>
                                      <a:lnTo>
                                        <a:pt x="815" y="393"/>
                                      </a:lnTo>
                                      <a:lnTo>
                                        <a:pt x="804" y="383"/>
                                      </a:lnTo>
                                      <a:lnTo>
                                        <a:pt x="792" y="376"/>
                                      </a:lnTo>
                                      <a:lnTo>
                                        <a:pt x="781" y="368"/>
                                      </a:lnTo>
                                      <a:lnTo>
                                        <a:pt x="771" y="357"/>
                                      </a:lnTo>
                                      <a:lnTo>
                                        <a:pt x="761" y="354"/>
                                      </a:lnTo>
                                      <a:lnTo>
                                        <a:pt x="750" y="350"/>
                                      </a:lnTo>
                                      <a:lnTo>
                                        <a:pt x="739" y="349"/>
                                      </a:lnTo>
                                      <a:lnTo>
                                        <a:pt x="727" y="347"/>
                                      </a:lnTo>
                                      <a:lnTo>
                                        <a:pt x="716" y="345"/>
                                      </a:lnTo>
                                      <a:lnTo>
                                        <a:pt x="704" y="345"/>
                                      </a:lnTo>
                                      <a:lnTo>
                                        <a:pt x="691" y="344"/>
                                      </a:lnTo>
                                      <a:lnTo>
                                        <a:pt x="680" y="344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49" y="324"/>
                                      </a:lnTo>
                                      <a:lnTo>
                                        <a:pt x="634" y="315"/>
                                      </a:lnTo>
                                      <a:lnTo>
                                        <a:pt x="620" y="303"/>
                                      </a:lnTo>
                                      <a:lnTo>
                                        <a:pt x="603" y="295"/>
                                      </a:lnTo>
                                      <a:lnTo>
                                        <a:pt x="585" y="290"/>
                                      </a:lnTo>
                                      <a:lnTo>
                                        <a:pt x="569" y="292"/>
                                      </a:lnTo>
                                      <a:lnTo>
                                        <a:pt x="550" y="298"/>
                                      </a:lnTo>
                                      <a:lnTo>
                                        <a:pt x="533" y="306"/>
                                      </a:lnTo>
                                      <a:lnTo>
                                        <a:pt x="517" y="315"/>
                                      </a:lnTo>
                                      <a:lnTo>
                                        <a:pt x="501" y="324"/>
                                      </a:lnTo>
                                      <a:lnTo>
                                        <a:pt x="486" y="334"/>
                                      </a:lnTo>
                                      <a:lnTo>
                                        <a:pt x="471" y="345"/>
                                      </a:lnTo>
                                      <a:lnTo>
                                        <a:pt x="458" y="359"/>
                                      </a:lnTo>
                                      <a:lnTo>
                                        <a:pt x="445" y="373"/>
                                      </a:lnTo>
                                      <a:lnTo>
                                        <a:pt x="435" y="389"/>
                                      </a:lnTo>
                                      <a:lnTo>
                                        <a:pt x="416" y="398"/>
                                      </a:lnTo>
                                      <a:lnTo>
                                        <a:pt x="395" y="403"/>
                                      </a:lnTo>
                                      <a:lnTo>
                                        <a:pt x="372" y="404"/>
                                      </a:lnTo>
                                      <a:lnTo>
                                        <a:pt x="349" y="404"/>
                                      </a:lnTo>
                                      <a:lnTo>
                                        <a:pt x="326" y="406"/>
                                      </a:lnTo>
                                      <a:lnTo>
                                        <a:pt x="303" y="411"/>
                                      </a:lnTo>
                                      <a:lnTo>
                                        <a:pt x="284" y="417"/>
                                      </a:lnTo>
                                      <a:lnTo>
                                        <a:pt x="264" y="429"/>
                                      </a:lnTo>
                                      <a:lnTo>
                                        <a:pt x="258" y="435"/>
                                      </a:lnTo>
                                      <a:lnTo>
                                        <a:pt x="251" y="443"/>
                                      </a:lnTo>
                                      <a:lnTo>
                                        <a:pt x="246" y="451"/>
                                      </a:lnTo>
                                      <a:lnTo>
                                        <a:pt x="242" y="461"/>
                                      </a:lnTo>
                                      <a:lnTo>
                                        <a:pt x="219" y="481"/>
                                      </a:lnTo>
                                      <a:lnTo>
                                        <a:pt x="201" y="504"/>
                                      </a:lnTo>
                                      <a:lnTo>
                                        <a:pt x="183" y="526"/>
                                      </a:lnTo>
                                      <a:lnTo>
                                        <a:pt x="168" y="549"/>
                                      </a:lnTo>
                                      <a:lnTo>
                                        <a:pt x="154" y="574"/>
                                      </a:lnTo>
                                      <a:lnTo>
                                        <a:pt x="139" y="598"/>
                                      </a:lnTo>
                                      <a:lnTo>
                                        <a:pt x="123" y="623"/>
                                      </a:lnTo>
                                      <a:lnTo>
                                        <a:pt x="105" y="645"/>
                                      </a:lnTo>
                                      <a:lnTo>
                                        <a:pt x="93" y="668"/>
                                      </a:lnTo>
                                      <a:lnTo>
                                        <a:pt x="80" y="689"/>
                                      </a:lnTo>
                                      <a:lnTo>
                                        <a:pt x="69" y="712"/>
                                      </a:lnTo>
                                      <a:lnTo>
                                        <a:pt x="64" y="738"/>
                                      </a:lnTo>
                                      <a:lnTo>
                                        <a:pt x="80" y="75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27" y="792"/>
                                      </a:lnTo>
                                      <a:lnTo>
                                        <a:pt x="142" y="807"/>
                                      </a:lnTo>
                                      <a:lnTo>
                                        <a:pt x="157" y="821"/>
                                      </a:lnTo>
                                      <a:lnTo>
                                        <a:pt x="171" y="834"/>
                                      </a:lnTo>
                                      <a:lnTo>
                                        <a:pt x="186" y="848"/>
                                      </a:lnTo>
                                      <a:lnTo>
                                        <a:pt x="201" y="861"/>
                                      </a:lnTo>
                                      <a:lnTo>
                                        <a:pt x="217" y="872"/>
                                      </a:lnTo>
                                      <a:lnTo>
                                        <a:pt x="233" y="883"/>
                                      </a:lnTo>
                                      <a:lnTo>
                                        <a:pt x="250" y="893"/>
                                      </a:lnTo>
                                      <a:lnTo>
                                        <a:pt x="268" y="901"/>
                                      </a:lnTo>
                                      <a:lnTo>
                                        <a:pt x="287" y="909"/>
                                      </a:lnTo>
                                      <a:lnTo>
                                        <a:pt x="307" y="914"/>
                                      </a:lnTo>
                                      <a:lnTo>
                                        <a:pt x="328" y="918"/>
                                      </a:lnTo>
                                      <a:lnTo>
                                        <a:pt x="343" y="918"/>
                                      </a:lnTo>
                                      <a:lnTo>
                                        <a:pt x="357" y="919"/>
                                      </a:lnTo>
                                      <a:lnTo>
                                        <a:pt x="372" y="919"/>
                                      </a:lnTo>
                                      <a:lnTo>
                                        <a:pt x="385" y="919"/>
                                      </a:lnTo>
                                      <a:lnTo>
                                        <a:pt x="400" y="918"/>
                                      </a:lnTo>
                                      <a:lnTo>
                                        <a:pt x="413" y="916"/>
                                      </a:lnTo>
                                      <a:lnTo>
                                        <a:pt x="426" y="911"/>
                                      </a:lnTo>
                                      <a:lnTo>
                                        <a:pt x="439" y="905"/>
                                      </a:lnTo>
                                      <a:lnTo>
                                        <a:pt x="450" y="900"/>
                                      </a:lnTo>
                                      <a:lnTo>
                                        <a:pt x="460" y="900"/>
                                      </a:lnTo>
                                      <a:lnTo>
                                        <a:pt x="468" y="903"/>
                                      </a:lnTo>
                                      <a:lnTo>
                                        <a:pt x="476" y="911"/>
                                      </a:lnTo>
                                      <a:lnTo>
                                        <a:pt x="484" y="918"/>
                                      </a:lnTo>
                                      <a:lnTo>
                                        <a:pt x="493" y="926"/>
                                      </a:lnTo>
                                      <a:lnTo>
                                        <a:pt x="502" y="931"/>
                                      </a:lnTo>
                                      <a:lnTo>
                                        <a:pt x="512" y="932"/>
                                      </a:lnTo>
                                      <a:lnTo>
                                        <a:pt x="524" y="937"/>
                                      </a:lnTo>
                                      <a:lnTo>
                                        <a:pt x="535" y="942"/>
                                      </a:lnTo>
                                      <a:lnTo>
                                        <a:pt x="548" y="945"/>
                                      </a:lnTo>
                                      <a:lnTo>
                                        <a:pt x="559" y="947"/>
                                      </a:lnTo>
                                      <a:lnTo>
                                        <a:pt x="572" y="950"/>
                                      </a:lnTo>
                                      <a:lnTo>
                                        <a:pt x="585" y="952"/>
                                      </a:lnTo>
                                      <a:lnTo>
                                        <a:pt x="597" y="955"/>
                                      </a:lnTo>
                                      <a:lnTo>
                                        <a:pt x="610" y="957"/>
                                      </a:lnTo>
                                      <a:lnTo>
                                        <a:pt x="620" y="958"/>
                                      </a:lnTo>
                                      <a:lnTo>
                                        <a:pt x="631" y="958"/>
                                      </a:lnTo>
                                      <a:lnTo>
                                        <a:pt x="639" y="957"/>
                                      </a:lnTo>
                                      <a:lnTo>
                                        <a:pt x="649" y="953"/>
                                      </a:lnTo>
                                      <a:lnTo>
                                        <a:pt x="657" y="952"/>
                                      </a:lnTo>
                                      <a:lnTo>
                                        <a:pt x="667" y="949"/>
                                      </a:lnTo>
                                      <a:lnTo>
                                        <a:pt x="677" y="947"/>
                                      </a:lnTo>
                                      <a:lnTo>
                                        <a:pt x="686" y="947"/>
                                      </a:lnTo>
                                      <a:lnTo>
                                        <a:pt x="708" y="937"/>
                                      </a:lnTo>
                                      <a:lnTo>
                                        <a:pt x="727" y="927"/>
                                      </a:lnTo>
                                      <a:lnTo>
                                        <a:pt x="747" y="914"/>
                                      </a:lnTo>
                                      <a:lnTo>
                                        <a:pt x="765" y="900"/>
                                      </a:lnTo>
                                      <a:lnTo>
                                        <a:pt x="783" y="885"/>
                                      </a:lnTo>
                                      <a:lnTo>
                                        <a:pt x="801" y="870"/>
                                      </a:lnTo>
                                      <a:lnTo>
                                        <a:pt x="820" y="856"/>
                                      </a:lnTo>
                                      <a:lnTo>
                                        <a:pt x="838" y="841"/>
                                      </a:lnTo>
                                      <a:lnTo>
                                        <a:pt x="853" y="838"/>
                                      </a:lnTo>
                                      <a:lnTo>
                                        <a:pt x="866" y="836"/>
                                      </a:lnTo>
                                      <a:lnTo>
                                        <a:pt x="880" y="834"/>
                                      </a:lnTo>
                                      <a:lnTo>
                                        <a:pt x="895" y="833"/>
                                      </a:lnTo>
                                      <a:lnTo>
                                        <a:pt x="908" y="833"/>
                                      </a:lnTo>
                                      <a:lnTo>
                                        <a:pt x="923" y="831"/>
                                      </a:lnTo>
                                      <a:lnTo>
                                        <a:pt x="937" y="830"/>
                                      </a:lnTo>
                                      <a:lnTo>
                                        <a:pt x="952" y="828"/>
                                      </a:lnTo>
                                      <a:lnTo>
                                        <a:pt x="955" y="821"/>
                                      </a:lnTo>
                                      <a:lnTo>
                                        <a:pt x="964" y="817"/>
                                      </a:lnTo>
                                      <a:lnTo>
                                        <a:pt x="973" y="810"/>
                                      </a:lnTo>
                                      <a:lnTo>
                                        <a:pt x="978" y="800"/>
                                      </a:lnTo>
                                      <a:lnTo>
                                        <a:pt x="988" y="792"/>
                                      </a:lnTo>
                                      <a:lnTo>
                                        <a:pt x="995" y="781"/>
                                      </a:lnTo>
                                      <a:lnTo>
                                        <a:pt x="998" y="769"/>
                                      </a:lnTo>
                                      <a:lnTo>
                                        <a:pt x="1004" y="759"/>
                                      </a:lnTo>
                                      <a:lnTo>
                                        <a:pt x="999" y="745"/>
                                      </a:lnTo>
                                      <a:lnTo>
                                        <a:pt x="991" y="730"/>
                                      </a:lnTo>
                                      <a:lnTo>
                                        <a:pt x="985" y="715"/>
                                      </a:lnTo>
                                      <a:lnTo>
                                        <a:pt x="981" y="699"/>
                                      </a:lnTo>
                                      <a:lnTo>
                                        <a:pt x="993" y="689"/>
                                      </a:lnTo>
                                      <a:lnTo>
                                        <a:pt x="1006" y="680"/>
                                      </a:lnTo>
                                      <a:lnTo>
                                        <a:pt x="1017" y="671"/>
                                      </a:lnTo>
                                      <a:lnTo>
                                        <a:pt x="1029" y="660"/>
                                      </a:lnTo>
                                      <a:lnTo>
                                        <a:pt x="1019" y="642"/>
                                      </a:lnTo>
                                      <a:lnTo>
                                        <a:pt x="1004" y="626"/>
                                      </a:lnTo>
                                      <a:lnTo>
                                        <a:pt x="993" y="608"/>
                                      </a:lnTo>
                                      <a:lnTo>
                                        <a:pt x="988" y="588"/>
                                      </a:lnTo>
                                      <a:lnTo>
                                        <a:pt x="996" y="562"/>
                                      </a:lnTo>
                                      <a:lnTo>
                                        <a:pt x="1003" y="535"/>
                                      </a:lnTo>
                                      <a:lnTo>
                                        <a:pt x="1003" y="507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1" y="474"/>
                                      </a:lnTo>
                                      <a:lnTo>
                                        <a:pt x="973" y="468"/>
                                      </a:lnTo>
                                      <a:lnTo>
                                        <a:pt x="965" y="463"/>
                                      </a:lnTo>
                                      <a:lnTo>
                                        <a:pt x="955" y="458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6" y="453"/>
                                      </a:lnTo>
                                      <a:lnTo>
                                        <a:pt x="926" y="451"/>
                                      </a:lnTo>
                                      <a:lnTo>
                                        <a:pt x="916" y="451"/>
                                      </a:lnTo>
                                      <a:lnTo>
                                        <a:pt x="911" y="445"/>
                                      </a:lnTo>
                                      <a:lnTo>
                                        <a:pt x="905" y="440"/>
                                      </a:lnTo>
                                      <a:lnTo>
                                        <a:pt x="900" y="435"/>
                                      </a:lnTo>
                                      <a:lnTo>
                                        <a:pt x="902" y="427"/>
                                      </a:lnTo>
                                      <a:lnTo>
                                        <a:pt x="907" y="424"/>
                                      </a:lnTo>
                                      <a:lnTo>
                                        <a:pt x="928" y="427"/>
                                      </a:lnTo>
                                      <a:lnTo>
                                        <a:pt x="949" y="429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1012" y="447"/>
                                      </a:lnTo>
                                      <a:lnTo>
                                        <a:pt x="1030" y="458"/>
                                      </a:lnTo>
                                      <a:lnTo>
                                        <a:pt x="1043" y="473"/>
                                      </a:lnTo>
                                      <a:lnTo>
                                        <a:pt x="1055" y="494"/>
                                      </a:lnTo>
                                      <a:lnTo>
                                        <a:pt x="1055" y="518"/>
                                      </a:lnTo>
                                      <a:lnTo>
                                        <a:pt x="1050" y="543"/>
                                      </a:lnTo>
                                      <a:lnTo>
                                        <a:pt x="1048" y="566"/>
                                      </a:lnTo>
                                      <a:lnTo>
                                        <a:pt x="1058" y="588"/>
                                      </a:lnTo>
                                      <a:lnTo>
                                        <a:pt x="1069" y="601"/>
                                      </a:lnTo>
                                      <a:lnTo>
                                        <a:pt x="1081" y="614"/>
                                      </a:lnTo>
                                      <a:lnTo>
                                        <a:pt x="1092" y="626"/>
                                      </a:lnTo>
                                      <a:lnTo>
                                        <a:pt x="1100" y="641"/>
                                      </a:lnTo>
                                      <a:lnTo>
                                        <a:pt x="1102" y="641"/>
                                      </a:lnTo>
                                      <a:lnTo>
                                        <a:pt x="1102" y="644"/>
                                      </a:lnTo>
                                      <a:lnTo>
                                        <a:pt x="1102" y="645"/>
                                      </a:lnTo>
                                      <a:lnTo>
                                        <a:pt x="1102" y="649"/>
                                      </a:lnTo>
                                      <a:lnTo>
                                        <a:pt x="1104" y="650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10" y="665"/>
                                      </a:lnTo>
                                      <a:lnTo>
                                        <a:pt x="1105" y="676"/>
                                      </a:lnTo>
                                      <a:lnTo>
                                        <a:pt x="1099" y="686"/>
                                      </a:lnTo>
                                      <a:lnTo>
                                        <a:pt x="1089" y="694"/>
                                      </a:lnTo>
                                      <a:lnTo>
                                        <a:pt x="1079" y="702"/>
                                      </a:lnTo>
                                      <a:lnTo>
                                        <a:pt x="1068" y="711"/>
                                      </a:lnTo>
                                      <a:lnTo>
                                        <a:pt x="1058" y="719"/>
                                      </a:lnTo>
                                      <a:lnTo>
                                        <a:pt x="1050" y="729"/>
                                      </a:lnTo>
                                      <a:lnTo>
                                        <a:pt x="1048" y="746"/>
                                      </a:lnTo>
                                      <a:lnTo>
                                        <a:pt x="1047" y="764"/>
                                      </a:lnTo>
                                      <a:lnTo>
                                        <a:pt x="1040" y="781"/>
                                      </a:lnTo>
                                      <a:lnTo>
                                        <a:pt x="1032" y="797"/>
                                      </a:lnTo>
                                      <a:lnTo>
                                        <a:pt x="1024" y="813"/>
                                      </a:lnTo>
                                      <a:lnTo>
                                        <a:pt x="1014" y="830"/>
                                      </a:lnTo>
                                      <a:lnTo>
                                        <a:pt x="1001" y="844"/>
                                      </a:lnTo>
                                      <a:lnTo>
                                        <a:pt x="986" y="857"/>
                                      </a:lnTo>
                                      <a:lnTo>
                                        <a:pt x="970" y="869"/>
                                      </a:lnTo>
                                      <a:lnTo>
                                        <a:pt x="954" y="878"/>
                                      </a:lnTo>
                                      <a:lnTo>
                                        <a:pt x="936" y="887"/>
                                      </a:lnTo>
                                      <a:lnTo>
                                        <a:pt x="918" y="892"/>
                                      </a:lnTo>
                                      <a:lnTo>
                                        <a:pt x="905" y="892"/>
                                      </a:lnTo>
                                      <a:lnTo>
                                        <a:pt x="893" y="895"/>
                                      </a:lnTo>
                                      <a:lnTo>
                                        <a:pt x="882" y="901"/>
                                      </a:lnTo>
                                      <a:lnTo>
                                        <a:pt x="874" y="908"/>
                                      </a:lnTo>
                                      <a:lnTo>
                                        <a:pt x="867" y="918"/>
                                      </a:lnTo>
                                      <a:lnTo>
                                        <a:pt x="861" y="929"/>
                                      </a:lnTo>
                                      <a:lnTo>
                                        <a:pt x="854" y="939"/>
                                      </a:lnTo>
                                      <a:lnTo>
                                        <a:pt x="848" y="950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32" y="971"/>
                                      </a:lnTo>
                                      <a:lnTo>
                                        <a:pt x="820" y="980"/>
                                      </a:lnTo>
                                      <a:lnTo>
                                        <a:pt x="810" y="984"/>
                                      </a:lnTo>
                                      <a:lnTo>
                                        <a:pt x="797" y="989"/>
                                      </a:lnTo>
                                      <a:lnTo>
                                        <a:pt x="786" y="994"/>
                                      </a:lnTo>
                                      <a:lnTo>
                                        <a:pt x="774" y="999"/>
                                      </a:lnTo>
                                      <a:lnTo>
                                        <a:pt x="763" y="1006"/>
                                      </a:lnTo>
                                      <a:lnTo>
                                        <a:pt x="735" y="1011"/>
                                      </a:lnTo>
                                      <a:lnTo>
                                        <a:pt x="708" y="1015"/>
                                      </a:lnTo>
                                      <a:lnTo>
                                        <a:pt x="680" y="1019"/>
                                      </a:lnTo>
                                      <a:lnTo>
                                        <a:pt x="652" y="1020"/>
                                      </a:lnTo>
                                      <a:lnTo>
                                        <a:pt x="625" y="1020"/>
                                      </a:lnTo>
                                      <a:lnTo>
                                        <a:pt x="597" y="1019"/>
                                      </a:lnTo>
                                      <a:lnTo>
                                        <a:pt x="569" y="1015"/>
                                      </a:lnTo>
                                      <a:lnTo>
                                        <a:pt x="543" y="1007"/>
                                      </a:lnTo>
                                      <a:lnTo>
                                        <a:pt x="527" y="1004"/>
                                      </a:lnTo>
                                      <a:lnTo>
                                        <a:pt x="512" y="999"/>
                                      </a:lnTo>
                                      <a:lnTo>
                                        <a:pt x="496" y="994"/>
                                      </a:lnTo>
                                      <a:lnTo>
                                        <a:pt x="480" y="989"/>
                                      </a:lnTo>
                                      <a:lnTo>
                                        <a:pt x="463" y="988"/>
                                      </a:lnTo>
                                      <a:lnTo>
                                        <a:pt x="449" y="988"/>
                                      </a:lnTo>
                                      <a:lnTo>
                                        <a:pt x="432" y="989"/>
                                      </a:lnTo>
                                      <a:lnTo>
                                        <a:pt x="418" y="997"/>
                                      </a:lnTo>
                                      <a:lnTo>
                                        <a:pt x="385" y="993"/>
                                      </a:lnTo>
                                      <a:lnTo>
                                        <a:pt x="352" y="983"/>
                                      </a:lnTo>
                                      <a:lnTo>
                                        <a:pt x="323" y="968"/>
                                      </a:lnTo>
                                      <a:lnTo>
                                        <a:pt x="294" y="952"/>
                                      </a:lnTo>
                                      <a:lnTo>
                                        <a:pt x="266" y="932"/>
                                      </a:lnTo>
                                      <a:lnTo>
                                        <a:pt x="240" y="914"/>
                                      </a:lnTo>
                                      <a:lnTo>
                                        <a:pt x="214" y="898"/>
                                      </a:lnTo>
                                      <a:lnTo>
                                        <a:pt x="189" y="885"/>
                                      </a:lnTo>
                                      <a:lnTo>
                                        <a:pt x="180" y="877"/>
                                      </a:lnTo>
                                      <a:lnTo>
                                        <a:pt x="170" y="869"/>
                                      </a:lnTo>
                                      <a:lnTo>
                                        <a:pt x="158" y="862"/>
                                      </a:lnTo>
                                      <a:lnTo>
                                        <a:pt x="147" y="857"/>
                                      </a:lnTo>
                                      <a:lnTo>
                                        <a:pt x="134" y="851"/>
                                      </a:lnTo>
                                      <a:lnTo>
                                        <a:pt x="121" y="846"/>
                                      </a:lnTo>
                                      <a:lnTo>
                                        <a:pt x="110" y="839"/>
                                      </a:lnTo>
                                      <a:lnTo>
                                        <a:pt x="98" y="833"/>
                                      </a:lnTo>
                                      <a:lnTo>
                                        <a:pt x="83" y="823"/>
                                      </a:lnTo>
                                      <a:lnTo>
                                        <a:pt x="70" y="813"/>
                                      </a:lnTo>
                                      <a:lnTo>
                                        <a:pt x="56" y="804"/>
                                      </a:lnTo>
                                      <a:lnTo>
                                        <a:pt x="41" y="794"/>
                                      </a:lnTo>
                                      <a:lnTo>
                                        <a:pt x="28" y="782"/>
                                      </a:lnTo>
                                      <a:lnTo>
                                        <a:pt x="17" y="769"/>
                                      </a:lnTo>
                                      <a:lnTo>
                                        <a:pt x="7" y="755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7" y="711"/>
                                      </a:lnTo>
                                      <a:lnTo>
                                        <a:pt x="17" y="683"/>
                                      </a:lnTo>
                                      <a:lnTo>
                                        <a:pt x="30" y="655"/>
                                      </a:lnTo>
                                      <a:lnTo>
                                        <a:pt x="46" y="629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31" y="500"/>
                                      </a:lnTo>
                                      <a:lnTo>
                                        <a:pt x="145" y="482"/>
                                      </a:lnTo>
                                      <a:lnTo>
                                        <a:pt x="162" y="464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91" y="430"/>
                                      </a:lnTo>
                                      <a:lnTo>
                                        <a:pt x="206" y="412"/>
                                      </a:lnTo>
                                      <a:lnTo>
                                        <a:pt x="220" y="396"/>
                                      </a:lnTo>
                                      <a:lnTo>
                                        <a:pt x="233" y="378"/>
                                      </a:lnTo>
                                      <a:lnTo>
                                        <a:pt x="245" y="368"/>
                                      </a:lnTo>
                                      <a:lnTo>
                                        <a:pt x="256" y="359"/>
                                      </a:lnTo>
                                      <a:lnTo>
                                        <a:pt x="268" y="349"/>
                                      </a:lnTo>
                                      <a:lnTo>
                                        <a:pt x="279" y="339"/>
                                      </a:lnTo>
                                      <a:lnTo>
                                        <a:pt x="292" y="331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20" y="321"/>
                                      </a:lnTo>
                                      <a:lnTo>
                                        <a:pt x="334" y="318"/>
                                      </a:lnTo>
                                      <a:lnTo>
                                        <a:pt x="349" y="318"/>
                                      </a:lnTo>
                                      <a:lnTo>
                                        <a:pt x="365" y="318"/>
                                      </a:lnTo>
                                      <a:lnTo>
                                        <a:pt x="382" y="319"/>
                                      </a:lnTo>
                                      <a:lnTo>
                                        <a:pt x="398" y="319"/>
                                      </a:lnTo>
                                      <a:lnTo>
                                        <a:pt x="413" y="318"/>
                                      </a:lnTo>
                                      <a:lnTo>
                                        <a:pt x="427" y="313"/>
                                      </a:lnTo>
                                      <a:lnTo>
                                        <a:pt x="442" y="306"/>
                                      </a:lnTo>
                                      <a:lnTo>
                                        <a:pt x="453" y="295"/>
                                      </a:lnTo>
                                      <a:lnTo>
                                        <a:pt x="465" y="287"/>
                                      </a:lnTo>
                                      <a:lnTo>
                                        <a:pt x="476" y="279"/>
                                      </a:lnTo>
                                      <a:lnTo>
                                        <a:pt x="488" y="271"/>
                                      </a:lnTo>
                                      <a:lnTo>
                                        <a:pt x="499" y="261"/>
                                      </a:lnTo>
                                      <a:lnTo>
                                        <a:pt x="510" y="253"/>
                                      </a:lnTo>
                                      <a:lnTo>
                                        <a:pt x="522" y="244"/>
                                      </a:lnTo>
                                      <a:lnTo>
                                        <a:pt x="535" y="240"/>
                                      </a:lnTo>
                                      <a:lnTo>
                                        <a:pt x="550" y="235"/>
                                      </a:lnTo>
                                      <a:lnTo>
                                        <a:pt x="556" y="228"/>
                                      </a:lnTo>
                                      <a:lnTo>
                                        <a:pt x="564" y="227"/>
                                      </a:lnTo>
                                      <a:lnTo>
                                        <a:pt x="576" y="228"/>
                                      </a:lnTo>
                                      <a:lnTo>
                                        <a:pt x="587" y="228"/>
                                      </a:lnTo>
                                      <a:lnTo>
                                        <a:pt x="598" y="230"/>
                                      </a:lnTo>
                                      <a:lnTo>
                                        <a:pt x="610" y="235"/>
                                      </a:lnTo>
                                      <a:lnTo>
                                        <a:pt x="621" y="240"/>
                                      </a:lnTo>
                                      <a:lnTo>
                                        <a:pt x="631" y="248"/>
                                      </a:lnTo>
                                      <a:lnTo>
                                        <a:pt x="641" y="256"/>
                                      </a:lnTo>
                                      <a:lnTo>
                                        <a:pt x="652" y="264"/>
                                      </a:lnTo>
                                      <a:lnTo>
                                        <a:pt x="662" y="272"/>
                                      </a:lnTo>
                                      <a:lnTo>
                                        <a:pt x="672" y="279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704" y="233"/>
                                      </a:lnTo>
                                      <a:lnTo>
                                        <a:pt x="721" y="209"/>
                                      </a:lnTo>
                                      <a:lnTo>
                                        <a:pt x="737" y="186"/>
                                      </a:lnTo>
                                      <a:lnTo>
                                        <a:pt x="755" y="165"/>
                                      </a:lnTo>
                                      <a:lnTo>
                                        <a:pt x="773" y="142"/>
                                      </a:lnTo>
                                      <a:lnTo>
                                        <a:pt x="792" y="122"/>
                                      </a:lnTo>
                                      <a:lnTo>
                                        <a:pt x="814" y="103"/>
                                      </a:lnTo>
                                      <a:lnTo>
                                        <a:pt x="822" y="101"/>
                                      </a:lnTo>
                                      <a:lnTo>
                                        <a:pt x="830" y="99"/>
                                      </a:lnTo>
                                      <a:lnTo>
                                        <a:pt x="838" y="98"/>
                                      </a:lnTo>
                                      <a:lnTo>
                                        <a:pt x="846" y="98"/>
                                      </a:lnTo>
                                      <a:lnTo>
                                        <a:pt x="856" y="98"/>
                                      </a:lnTo>
                                      <a:lnTo>
                                        <a:pt x="864" y="99"/>
                                      </a:lnTo>
                                      <a:lnTo>
                                        <a:pt x="872" y="101"/>
                                      </a:lnTo>
                                      <a:lnTo>
                                        <a:pt x="879" y="104"/>
                                      </a:lnTo>
                                      <a:lnTo>
                                        <a:pt x="898" y="91"/>
                                      </a:lnTo>
                                      <a:lnTo>
                                        <a:pt x="918" y="78"/>
                                      </a:lnTo>
                                      <a:lnTo>
                                        <a:pt x="937" y="65"/>
                                      </a:lnTo>
                                      <a:lnTo>
                                        <a:pt x="957" y="52"/>
                                      </a:lnTo>
                                      <a:lnTo>
                                        <a:pt x="977" y="39"/>
                                      </a:lnTo>
                                      <a:lnTo>
                                        <a:pt x="996" y="26"/>
                                      </a:lnTo>
                                      <a:lnTo>
                                        <a:pt x="1014" y="13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048" y="3"/>
                                      </a:lnTo>
                                      <a:lnTo>
                                        <a:pt x="1060" y="10"/>
                                      </a:lnTo>
                                      <a:lnTo>
                                        <a:pt x="1069" y="18"/>
                                      </a:lnTo>
                                      <a:lnTo>
                                        <a:pt x="1079" y="28"/>
                                      </a:lnTo>
                                      <a:lnTo>
                                        <a:pt x="1089" y="39"/>
                                      </a:lnTo>
                                      <a:lnTo>
                                        <a:pt x="1100" y="47"/>
                                      </a:lnTo>
                                      <a:lnTo>
                                        <a:pt x="1112" y="55"/>
                                      </a:lnTo>
                                      <a:lnTo>
                                        <a:pt x="112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55800"/>
                                  <a:ext cx="114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65">
                                      <a:moveTo>
                                        <a:pt x="362" y="14"/>
                                      </a:moveTo>
                                      <a:lnTo>
                                        <a:pt x="357" y="25"/>
                                      </a:lnTo>
                                      <a:lnTo>
                                        <a:pt x="347" y="3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295" y="69"/>
                                      </a:lnTo>
                                      <a:lnTo>
                                        <a:pt x="292" y="89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72" y="126"/>
                                      </a:lnTo>
                                      <a:lnTo>
                                        <a:pt x="253" y="137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3" y="137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5" y="123"/>
                                      </a:lnTo>
                                      <a:lnTo>
                                        <a:pt x="166" y="126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06" y="165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9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39" y="93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58" y="80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86" y="77"/>
                                      </a:lnTo>
                                      <a:lnTo>
                                        <a:pt x="199" y="82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23" y="93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54" y="74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54" y="56"/>
                                      </a:lnTo>
                                      <a:lnTo>
                                        <a:pt x="256" y="48"/>
                                      </a:lnTo>
                                      <a:lnTo>
                                        <a:pt x="264" y="41"/>
                                      </a:lnTo>
                                      <a:lnTo>
                                        <a:pt x="274" y="38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95" y="33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25" y="18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54" y="4"/>
                                      </a:lnTo>
                                      <a:lnTo>
                                        <a:pt x="359" y="9"/>
                                      </a:lnTo>
                                      <a:lnTo>
                                        <a:pt x="3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3000"/>
                                  <a:ext cx="186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150">
                                      <a:moveTo>
                                        <a:pt x="479" y="54"/>
                                      </a:moveTo>
                                      <a:lnTo>
                                        <a:pt x="494" y="57"/>
                                      </a:lnTo>
                                      <a:lnTo>
                                        <a:pt x="509" y="62"/>
                                      </a:lnTo>
                                      <a:lnTo>
                                        <a:pt x="523" y="65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51" y="74"/>
                                      </a:lnTo>
                                      <a:lnTo>
                                        <a:pt x="566" y="80"/>
                                      </a:lnTo>
                                      <a:lnTo>
                                        <a:pt x="577" y="88"/>
                                      </a:lnTo>
                                      <a:lnTo>
                                        <a:pt x="589" y="100"/>
                                      </a:lnTo>
                                      <a:lnTo>
                                        <a:pt x="587" y="105"/>
                                      </a:lnTo>
                                      <a:lnTo>
                                        <a:pt x="587" y="108"/>
                                      </a:lnTo>
                                      <a:lnTo>
                                        <a:pt x="585" y="111"/>
                                      </a:lnTo>
                                      <a:lnTo>
                                        <a:pt x="582" y="113"/>
                                      </a:lnTo>
                                      <a:lnTo>
                                        <a:pt x="574" y="111"/>
                                      </a:lnTo>
                                      <a:lnTo>
                                        <a:pt x="566" y="109"/>
                                      </a:lnTo>
                                      <a:lnTo>
                                        <a:pt x="558" y="108"/>
                                      </a:lnTo>
                                      <a:lnTo>
                                        <a:pt x="548" y="106"/>
                                      </a:lnTo>
                                      <a:lnTo>
                                        <a:pt x="540" y="106"/>
                                      </a:lnTo>
                                      <a:lnTo>
                                        <a:pt x="530" y="106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2" y="106"/>
                                      </a:lnTo>
                                      <a:lnTo>
                                        <a:pt x="502" y="105"/>
                                      </a:lnTo>
                                      <a:lnTo>
                                        <a:pt x="492" y="105"/>
                                      </a:lnTo>
                                      <a:lnTo>
                                        <a:pt x="483" y="106"/>
                                      </a:lnTo>
                                      <a:lnTo>
                                        <a:pt x="473" y="108"/>
                                      </a:lnTo>
                                      <a:lnTo>
                                        <a:pt x="463" y="109"/>
                                      </a:lnTo>
                                      <a:lnTo>
                                        <a:pt x="453" y="109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34" y="101"/>
                                      </a:lnTo>
                                      <a:lnTo>
                                        <a:pt x="422" y="93"/>
                                      </a:lnTo>
                                      <a:lnTo>
                                        <a:pt x="409" y="83"/>
                                      </a:lnTo>
                                      <a:lnTo>
                                        <a:pt x="398" y="75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72" y="62"/>
                                      </a:lnTo>
                                      <a:lnTo>
                                        <a:pt x="357" y="59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16" y="72"/>
                                      </a:lnTo>
                                      <a:lnTo>
                                        <a:pt x="303" y="80"/>
                                      </a:lnTo>
                                      <a:lnTo>
                                        <a:pt x="292" y="90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81" y="98"/>
                                      </a:lnTo>
                                      <a:lnTo>
                                        <a:pt x="272" y="108"/>
                                      </a:lnTo>
                                      <a:lnTo>
                                        <a:pt x="264" y="116"/>
                                      </a:lnTo>
                                      <a:lnTo>
                                        <a:pt x="256" y="123"/>
                                      </a:lnTo>
                                      <a:lnTo>
                                        <a:pt x="248" y="129"/>
                                      </a:lnTo>
                                      <a:lnTo>
                                        <a:pt x="238" y="134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02" y="149"/>
                                      </a:lnTo>
                                      <a:lnTo>
                                        <a:pt x="194" y="145"/>
                                      </a:lnTo>
                                      <a:lnTo>
                                        <a:pt x="186" y="144"/>
                                      </a:lnTo>
                                      <a:lnTo>
                                        <a:pt x="180" y="140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58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18" y="116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93" y="83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35" y="67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37" y="69"/>
                                      </a:lnTo>
                                      <a:lnTo>
                                        <a:pt x="245" y="5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97" y="25"/>
                                      </a:lnTo>
                                      <a:lnTo>
                                        <a:pt x="310" y="18"/>
                                      </a:lnTo>
                                      <a:lnTo>
                                        <a:pt x="325" y="12"/>
                                      </a:lnTo>
                                      <a:lnTo>
                                        <a:pt x="338" y="5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01" y="20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429" y="44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60" y="57"/>
                                      </a:lnTo>
                                      <a:lnTo>
                                        <a:pt x="479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76040"/>
                                  <a:ext cx="1720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25">
                                      <a:moveTo>
                                        <a:pt x="386" y="13"/>
                                      </a:moveTo>
                                      <a:lnTo>
                                        <a:pt x="395" y="21"/>
                                      </a:lnTo>
                                      <a:lnTo>
                                        <a:pt x="404" y="31"/>
                                      </a:lnTo>
                                      <a:lnTo>
                                        <a:pt x="412" y="41"/>
                                      </a:lnTo>
                                      <a:lnTo>
                                        <a:pt x="419" y="51"/>
                                      </a:lnTo>
                                      <a:lnTo>
                                        <a:pt x="427" y="60"/>
                                      </a:lnTo>
                                      <a:lnTo>
                                        <a:pt x="435" y="68"/>
                                      </a:lnTo>
                                      <a:lnTo>
                                        <a:pt x="442" y="78"/>
                                      </a:lnTo>
                                      <a:lnTo>
                                        <a:pt x="450" y="88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468" y="104"/>
                                      </a:lnTo>
                                      <a:lnTo>
                                        <a:pt x="478" y="112"/>
                                      </a:lnTo>
                                      <a:lnTo>
                                        <a:pt x="487" y="121"/>
                                      </a:lnTo>
                                      <a:lnTo>
                                        <a:pt x="497" y="127"/>
                                      </a:lnTo>
                                      <a:lnTo>
                                        <a:pt x="507" y="135"/>
                                      </a:lnTo>
                                      <a:lnTo>
                                        <a:pt x="517" y="142"/>
                                      </a:lnTo>
                                      <a:lnTo>
                                        <a:pt x="527" y="148"/>
                                      </a:lnTo>
                                      <a:lnTo>
                                        <a:pt x="531" y="155"/>
                                      </a:lnTo>
                                      <a:lnTo>
                                        <a:pt x="536" y="163"/>
                                      </a:lnTo>
                                      <a:lnTo>
                                        <a:pt x="541" y="171"/>
                                      </a:lnTo>
                                      <a:lnTo>
                                        <a:pt x="541" y="181"/>
                                      </a:lnTo>
                                      <a:lnTo>
                                        <a:pt x="525" y="197"/>
                                      </a:lnTo>
                                      <a:lnTo>
                                        <a:pt x="510" y="214"/>
                                      </a:lnTo>
                                      <a:lnTo>
                                        <a:pt x="499" y="231"/>
                                      </a:lnTo>
                                      <a:lnTo>
                                        <a:pt x="487" y="249"/>
                                      </a:lnTo>
                                      <a:lnTo>
                                        <a:pt x="478" y="269"/>
                                      </a:lnTo>
                                      <a:lnTo>
                                        <a:pt x="471" y="290"/>
                                      </a:lnTo>
                                      <a:lnTo>
                                        <a:pt x="466" y="311"/>
                                      </a:lnTo>
                                      <a:lnTo>
                                        <a:pt x="465" y="333"/>
                                      </a:lnTo>
                                      <a:lnTo>
                                        <a:pt x="453" y="354"/>
                                      </a:lnTo>
                                      <a:lnTo>
                                        <a:pt x="437" y="367"/>
                                      </a:lnTo>
                                      <a:lnTo>
                                        <a:pt x="419" y="377"/>
                                      </a:lnTo>
                                      <a:lnTo>
                                        <a:pt x="398" y="383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355" y="393"/>
                                      </a:lnTo>
                                      <a:lnTo>
                                        <a:pt x="334" y="399"/>
                                      </a:lnTo>
                                      <a:lnTo>
                                        <a:pt x="316" y="411"/>
                                      </a:lnTo>
                                      <a:lnTo>
                                        <a:pt x="313" y="411"/>
                                      </a:lnTo>
                                      <a:lnTo>
                                        <a:pt x="311" y="411"/>
                                      </a:lnTo>
                                      <a:lnTo>
                                        <a:pt x="308" y="411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7" y="414"/>
                                      </a:lnTo>
                                      <a:lnTo>
                                        <a:pt x="302" y="414"/>
                                      </a:lnTo>
                                      <a:lnTo>
                                        <a:pt x="298" y="414"/>
                                      </a:lnTo>
                                      <a:lnTo>
                                        <a:pt x="295" y="416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21"/>
                                      </a:lnTo>
                                      <a:lnTo>
                                        <a:pt x="290" y="421"/>
                                      </a:lnTo>
                                      <a:lnTo>
                                        <a:pt x="287" y="421"/>
                                      </a:lnTo>
                                      <a:lnTo>
                                        <a:pt x="285" y="421"/>
                                      </a:lnTo>
                                      <a:lnTo>
                                        <a:pt x="284" y="422"/>
                                      </a:lnTo>
                                      <a:lnTo>
                                        <a:pt x="284" y="425"/>
                                      </a:lnTo>
                                      <a:lnTo>
                                        <a:pt x="274" y="425"/>
                                      </a:lnTo>
                                      <a:lnTo>
                                        <a:pt x="266" y="425"/>
                                      </a:lnTo>
                                      <a:lnTo>
                                        <a:pt x="259" y="425"/>
                                      </a:lnTo>
                                      <a:lnTo>
                                        <a:pt x="254" y="417"/>
                                      </a:lnTo>
                                      <a:lnTo>
                                        <a:pt x="246" y="388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1" y="305"/>
                                      </a:lnTo>
                                      <a:lnTo>
                                        <a:pt x="191" y="308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71" y="313"/>
                                      </a:lnTo>
                                      <a:lnTo>
                                        <a:pt x="152" y="316"/>
                                      </a:lnTo>
                                      <a:lnTo>
                                        <a:pt x="131" y="316"/>
                                      </a:lnTo>
                                      <a:lnTo>
                                        <a:pt x="111" y="316"/>
                                      </a:lnTo>
                                      <a:lnTo>
                                        <a:pt x="90" y="316"/>
                                      </a:lnTo>
                                      <a:lnTo>
                                        <a:pt x="70" y="315"/>
                                      </a:lnTo>
                                      <a:lnTo>
                                        <a:pt x="51" y="311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13" y="303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10" y="275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29" y="284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64" y="292"/>
                                      </a:lnTo>
                                      <a:lnTo>
                                        <a:pt x="85" y="292"/>
                                      </a:lnTo>
                                      <a:lnTo>
                                        <a:pt x="104" y="289"/>
                                      </a:lnTo>
                                      <a:lnTo>
                                        <a:pt x="126" y="282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65" y="267"/>
                                      </a:lnTo>
                                      <a:lnTo>
                                        <a:pt x="184" y="261"/>
                                      </a:lnTo>
                                      <a:lnTo>
                                        <a:pt x="204" y="256"/>
                                      </a:lnTo>
                                      <a:lnTo>
                                        <a:pt x="214" y="258"/>
                                      </a:lnTo>
                                      <a:lnTo>
                                        <a:pt x="220" y="264"/>
                                      </a:lnTo>
                                      <a:lnTo>
                                        <a:pt x="227" y="269"/>
                                      </a:lnTo>
                                      <a:lnTo>
                                        <a:pt x="236" y="271"/>
                                      </a:lnTo>
                                      <a:lnTo>
                                        <a:pt x="243" y="279"/>
                                      </a:lnTo>
                                      <a:lnTo>
                                        <a:pt x="253" y="280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76" y="279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08" y="258"/>
                                      </a:lnTo>
                                      <a:lnTo>
                                        <a:pt x="320" y="251"/>
                                      </a:lnTo>
                                      <a:lnTo>
                                        <a:pt x="318" y="236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1" y="209"/>
                                      </a:lnTo>
                                      <a:lnTo>
                                        <a:pt x="310" y="194"/>
                                      </a:lnTo>
                                      <a:lnTo>
                                        <a:pt x="316" y="183"/>
                                      </a:lnTo>
                                      <a:lnTo>
                                        <a:pt x="326" y="171"/>
                                      </a:lnTo>
                                      <a:lnTo>
                                        <a:pt x="333" y="161"/>
                                      </a:lnTo>
                                      <a:lnTo>
                                        <a:pt x="338" y="148"/>
                                      </a:lnTo>
                                      <a:lnTo>
                                        <a:pt x="339" y="147"/>
                                      </a:lnTo>
                                      <a:lnTo>
                                        <a:pt x="344" y="145"/>
                                      </a:lnTo>
                                      <a:lnTo>
                                        <a:pt x="347" y="145"/>
                                      </a:lnTo>
                                      <a:lnTo>
                                        <a:pt x="352" y="147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9" y="156"/>
                                      </a:lnTo>
                                      <a:lnTo>
                                        <a:pt x="359" y="161"/>
                                      </a:lnTo>
                                      <a:lnTo>
                                        <a:pt x="357" y="166"/>
                                      </a:lnTo>
                                      <a:lnTo>
                                        <a:pt x="354" y="179"/>
                                      </a:lnTo>
                                      <a:lnTo>
                                        <a:pt x="349" y="192"/>
                                      </a:lnTo>
                                      <a:lnTo>
                                        <a:pt x="349" y="205"/>
                                      </a:lnTo>
                                      <a:lnTo>
                                        <a:pt x="355" y="218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360" y="243"/>
                                      </a:lnTo>
                                      <a:lnTo>
                                        <a:pt x="360" y="256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38" y="289"/>
                                      </a:lnTo>
                                      <a:lnTo>
                                        <a:pt x="326" y="295"/>
                                      </a:lnTo>
                                      <a:lnTo>
                                        <a:pt x="315" y="302"/>
                                      </a:lnTo>
                                      <a:lnTo>
                                        <a:pt x="302" y="306"/>
                                      </a:lnTo>
                                      <a:lnTo>
                                        <a:pt x="289" y="311"/>
                                      </a:lnTo>
                                      <a:lnTo>
                                        <a:pt x="276" y="316"/>
                                      </a:lnTo>
                                      <a:lnTo>
                                        <a:pt x="263" y="321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71" y="344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77" y="365"/>
                                      </a:lnTo>
                                      <a:lnTo>
                                        <a:pt x="290" y="359"/>
                                      </a:lnTo>
                                      <a:lnTo>
                                        <a:pt x="305" y="354"/>
                                      </a:lnTo>
                                      <a:lnTo>
                                        <a:pt x="320" y="349"/>
                                      </a:lnTo>
                                      <a:lnTo>
                                        <a:pt x="336" y="346"/>
                                      </a:lnTo>
                                      <a:lnTo>
                                        <a:pt x="351" y="342"/>
                                      </a:lnTo>
                                      <a:lnTo>
                                        <a:pt x="365" y="339"/>
                                      </a:lnTo>
                                      <a:lnTo>
                                        <a:pt x="380" y="334"/>
                                      </a:lnTo>
                                      <a:lnTo>
                                        <a:pt x="395" y="329"/>
                                      </a:lnTo>
                                      <a:lnTo>
                                        <a:pt x="414" y="310"/>
                                      </a:lnTo>
                                      <a:lnTo>
                                        <a:pt x="419" y="282"/>
                                      </a:lnTo>
                                      <a:lnTo>
                                        <a:pt x="422" y="256"/>
                                      </a:lnTo>
                                      <a:lnTo>
                                        <a:pt x="434" y="231"/>
                                      </a:lnTo>
                                      <a:lnTo>
                                        <a:pt x="440" y="223"/>
                                      </a:lnTo>
                                      <a:lnTo>
                                        <a:pt x="447" y="214"/>
                                      </a:lnTo>
                                      <a:lnTo>
                                        <a:pt x="453" y="205"/>
                                      </a:lnTo>
                                      <a:lnTo>
                                        <a:pt x="461" y="197"/>
                                      </a:lnTo>
                                      <a:lnTo>
                                        <a:pt x="468" y="191"/>
                                      </a:lnTo>
                                      <a:lnTo>
                                        <a:pt x="476" y="183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92" y="170"/>
                                      </a:lnTo>
                                      <a:lnTo>
                                        <a:pt x="489" y="165"/>
                                      </a:lnTo>
                                      <a:lnTo>
                                        <a:pt x="473" y="160"/>
                                      </a:lnTo>
                                      <a:lnTo>
                                        <a:pt x="456" y="153"/>
                                      </a:lnTo>
                                      <a:lnTo>
                                        <a:pt x="442" y="143"/>
                                      </a:lnTo>
                                      <a:lnTo>
                                        <a:pt x="427" y="134"/>
                                      </a:lnTo>
                                      <a:lnTo>
                                        <a:pt x="412" y="122"/>
                                      </a:lnTo>
                                      <a:lnTo>
                                        <a:pt x="399" y="109"/>
                                      </a:lnTo>
                                      <a:lnTo>
                                        <a:pt x="388" y="96"/>
                                      </a:lnTo>
                                      <a:lnTo>
                                        <a:pt x="377" y="81"/>
                                      </a:lnTo>
                                      <a:lnTo>
                                        <a:pt x="370" y="73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47" y="55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29" y="51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300" y="51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79" y="54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49" y="62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32" y="68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25" y="65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220" y="54"/>
                                      </a:lnTo>
                                      <a:lnTo>
                                        <a:pt x="220" y="47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58" y="24"/>
                                      </a:lnTo>
                                      <a:lnTo>
                                        <a:pt x="264" y="23"/>
                                      </a:lnTo>
                                      <a:lnTo>
                                        <a:pt x="272" y="20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51" y="2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78" y="10"/>
                                      </a:lnTo>
                                      <a:lnTo>
                                        <a:pt x="38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85400"/>
                                  <a:ext cx="1422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53">
                                      <a:moveTo>
                                        <a:pt x="448" y="39"/>
                                      </a:moveTo>
                                      <a:lnTo>
                                        <a:pt x="448" y="42"/>
                                      </a:lnTo>
                                      <a:lnTo>
                                        <a:pt x="446" y="46"/>
                                      </a:lnTo>
                                      <a:lnTo>
                                        <a:pt x="443" y="47"/>
                                      </a:lnTo>
                                      <a:lnTo>
                                        <a:pt x="441" y="50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384" y="46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47" y="39"/>
                                      </a:lnTo>
                                      <a:lnTo>
                                        <a:pt x="329" y="39"/>
                                      </a:lnTo>
                                      <a:lnTo>
                                        <a:pt x="309" y="41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82" y="49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48" y="64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187" y="91"/>
                                      </a:lnTo>
                                      <a:lnTo>
                                        <a:pt x="179" y="96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63" y="106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2" y="125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4" y="15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41" y="222"/>
                                      </a:lnTo>
                                      <a:lnTo>
                                        <a:pt x="47" y="231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70" y="256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96" y="271"/>
                                      </a:lnTo>
                                      <a:lnTo>
                                        <a:pt x="106" y="285"/>
                                      </a:lnTo>
                                      <a:lnTo>
                                        <a:pt x="115" y="298"/>
                                      </a:lnTo>
                                      <a:lnTo>
                                        <a:pt x="119" y="326"/>
                                      </a:lnTo>
                                      <a:lnTo>
                                        <a:pt x="124" y="354"/>
                                      </a:lnTo>
                                      <a:lnTo>
                                        <a:pt x="133" y="378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9" y="398"/>
                                      </a:lnTo>
                                      <a:lnTo>
                                        <a:pt x="181" y="403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207" y="409"/>
                                      </a:lnTo>
                                      <a:lnTo>
                                        <a:pt x="220" y="411"/>
                                      </a:lnTo>
                                      <a:lnTo>
                                        <a:pt x="233" y="411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256" y="403"/>
                                      </a:lnTo>
                                      <a:lnTo>
                                        <a:pt x="261" y="403"/>
                                      </a:lnTo>
                                      <a:lnTo>
                                        <a:pt x="265" y="401"/>
                                      </a:lnTo>
                                      <a:lnTo>
                                        <a:pt x="269" y="399"/>
                                      </a:lnTo>
                                      <a:lnTo>
                                        <a:pt x="269" y="394"/>
                                      </a:lnTo>
                                      <a:lnTo>
                                        <a:pt x="290" y="386"/>
                                      </a:lnTo>
                                      <a:lnTo>
                                        <a:pt x="309" y="385"/>
                                      </a:lnTo>
                                      <a:lnTo>
                                        <a:pt x="329" y="38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66" y="394"/>
                                      </a:lnTo>
                                      <a:lnTo>
                                        <a:pt x="386" y="399"/>
                                      </a:lnTo>
                                      <a:lnTo>
                                        <a:pt x="404" y="404"/>
                                      </a:lnTo>
                                      <a:lnTo>
                                        <a:pt x="424" y="407"/>
                                      </a:lnTo>
                                      <a:lnTo>
                                        <a:pt x="428" y="411"/>
                                      </a:lnTo>
                                      <a:lnTo>
                                        <a:pt x="432" y="416"/>
                                      </a:lnTo>
                                      <a:lnTo>
                                        <a:pt x="432" y="420"/>
                                      </a:lnTo>
                                      <a:lnTo>
                                        <a:pt x="432" y="425"/>
                                      </a:lnTo>
                                      <a:lnTo>
                                        <a:pt x="425" y="435"/>
                                      </a:lnTo>
                                      <a:lnTo>
                                        <a:pt x="415" y="440"/>
                                      </a:lnTo>
                                      <a:lnTo>
                                        <a:pt x="406" y="443"/>
                                      </a:lnTo>
                                      <a:lnTo>
                                        <a:pt x="394" y="442"/>
                                      </a:lnTo>
                                      <a:lnTo>
                                        <a:pt x="383" y="440"/>
                                      </a:lnTo>
                                      <a:lnTo>
                                        <a:pt x="373" y="438"/>
                                      </a:lnTo>
                                      <a:lnTo>
                                        <a:pt x="362" y="437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24" y="438"/>
                                      </a:lnTo>
                                      <a:lnTo>
                                        <a:pt x="295" y="445"/>
                                      </a:lnTo>
                                      <a:lnTo>
                                        <a:pt x="265" y="450"/>
                                      </a:lnTo>
                                      <a:lnTo>
                                        <a:pt x="234" y="453"/>
                                      </a:lnTo>
                                      <a:lnTo>
                                        <a:pt x="205" y="453"/>
                                      </a:lnTo>
                                      <a:lnTo>
                                        <a:pt x="176" y="448"/>
                                      </a:lnTo>
                                      <a:lnTo>
                                        <a:pt x="150" y="438"/>
                                      </a:lnTo>
                                      <a:lnTo>
                                        <a:pt x="125" y="422"/>
                                      </a:lnTo>
                                      <a:lnTo>
                                        <a:pt x="109" y="409"/>
                                      </a:lnTo>
                                      <a:lnTo>
                                        <a:pt x="96" y="393"/>
                                      </a:lnTo>
                                      <a:lnTo>
                                        <a:pt x="88" y="375"/>
                                      </a:lnTo>
                                      <a:lnTo>
                                        <a:pt x="81" y="355"/>
                                      </a:lnTo>
                                      <a:lnTo>
                                        <a:pt x="73" y="336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41" y="285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78" y="130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91" y="6"/>
                                      </a:lnTo>
                                      <a:lnTo>
                                        <a:pt x="407" y="11"/>
                                      </a:lnTo>
                                      <a:lnTo>
                                        <a:pt x="422" y="20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32920"/>
                                  <a:ext cx="28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78">
                                      <a:moveTo>
                                        <a:pt x="36" y="23"/>
                                      </a:moveTo>
                                      <a:lnTo>
                                        <a:pt x="44" y="31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33360"/>
                                  <a:ext cx="5227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6" h="698">
                                      <a:moveTo>
                                        <a:pt x="1579" y="0"/>
                                      </a:moveTo>
                                      <a:lnTo>
                                        <a:pt x="1577" y="0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561" y="0"/>
                                      </a:lnTo>
                                      <a:lnTo>
                                        <a:pt x="1548" y="0"/>
                                      </a:lnTo>
                                      <a:lnTo>
                                        <a:pt x="1532" y="2"/>
                                      </a:lnTo>
                                      <a:lnTo>
                                        <a:pt x="1511" y="2"/>
                                      </a:lnTo>
                                      <a:lnTo>
                                        <a:pt x="1488" y="3"/>
                                      </a:lnTo>
                                      <a:lnTo>
                                        <a:pt x="1462" y="5"/>
                                      </a:lnTo>
                                      <a:lnTo>
                                        <a:pt x="1432" y="7"/>
                                      </a:lnTo>
                                      <a:lnTo>
                                        <a:pt x="1400" y="8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28" y="16"/>
                                      </a:lnTo>
                                      <a:lnTo>
                                        <a:pt x="1289" y="21"/>
                                      </a:lnTo>
                                      <a:lnTo>
                                        <a:pt x="1247" y="26"/>
                                      </a:lnTo>
                                      <a:lnTo>
                                        <a:pt x="1203" y="33"/>
                                      </a:lnTo>
                                      <a:lnTo>
                                        <a:pt x="1157" y="39"/>
                                      </a:lnTo>
                                      <a:lnTo>
                                        <a:pt x="1126" y="46"/>
                                      </a:lnTo>
                                      <a:lnTo>
                                        <a:pt x="1082" y="54"/>
                                      </a:lnTo>
                                      <a:lnTo>
                                        <a:pt x="1025" y="67"/>
                                      </a:lnTo>
                                      <a:lnTo>
                                        <a:pt x="958" y="83"/>
                                      </a:lnTo>
                                      <a:lnTo>
                                        <a:pt x="883" y="101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718" y="140"/>
                                      </a:lnTo>
                                      <a:lnTo>
                                        <a:pt x="634" y="160"/>
                                      </a:lnTo>
                                      <a:lnTo>
                                        <a:pt x="549" y="181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394" y="219"/>
                                      </a:lnTo>
                                      <a:lnTo>
                                        <a:pt x="327" y="236"/>
                                      </a:lnTo>
                                      <a:lnTo>
                                        <a:pt x="269" y="250"/>
                                      </a:lnTo>
                                      <a:lnTo>
                                        <a:pt x="223" y="261"/>
                                      </a:lnTo>
                                      <a:lnTo>
                                        <a:pt x="192" y="269"/>
                                      </a:lnTo>
                                      <a:lnTo>
                                        <a:pt x="177" y="272"/>
                                      </a:lnTo>
                                      <a:lnTo>
                                        <a:pt x="153" y="279"/>
                                      </a:lnTo>
                                      <a:lnTo>
                                        <a:pt x="127" y="287"/>
                                      </a:lnTo>
                                      <a:lnTo>
                                        <a:pt x="101" y="298"/>
                                      </a:lnTo>
                                      <a:lnTo>
                                        <a:pt x="76" y="313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37" y="349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14" y="395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" y="525"/>
                                      </a:lnTo>
                                      <a:lnTo>
                                        <a:pt x="5" y="554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32" y="618"/>
                                      </a:lnTo>
                                      <a:lnTo>
                                        <a:pt x="52" y="644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98" y="678"/>
                                      </a:lnTo>
                                      <a:lnTo>
                                        <a:pt x="115" y="690"/>
                                      </a:lnTo>
                                      <a:lnTo>
                                        <a:pt x="128" y="696"/>
                                      </a:lnTo>
                                      <a:lnTo>
                                        <a:pt x="133" y="698"/>
                                      </a:lnTo>
                                      <a:lnTo>
                                        <a:pt x="137" y="698"/>
                                      </a:lnTo>
                                      <a:lnTo>
                                        <a:pt x="143" y="696"/>
                                      </a:lnTo>
                                      <a:lnTo>
                                        <a:pt x="155" y="693"/>
                                      </a:lnTo>
                                      <a:lnTo>
                                        <a:pt x="171" y="690"/>
                                      </a:lnTo>
                                      <a:lnTo>
                                        <a:pt x="192" y="685"/>
                                      </a:lnTo>
                                      <a:lnTo>
                                        <a:pt x="216" y="680"/>
                                      </a:lnTo>
                                      <a:lnTo>
                                        <a:pt x="244" y="673"/>
                                      </a:lnTo>
                                      <a:lnTo>
                                        <a:pt x="274" y="667"/>
                                      </a:lnTo>
                                      <a:lnTo>
                                        <a:pt x="308" y="659"/>
                                      </a:lnTo>
                                      <a:lnTo>
                                        <a:pt x="344" y="652"/>
                                      </a:lnTo>
                                      <a:lnTo>
                                        <a:pt x="383" y="642"/>
                                      </a:lnTo>
                                      <a:lnTo>
                                        <a:pt x="423" y="634"/>
                                      </a:lnTo>
                                      <a:lnTo>
                                        <a:pt x="466" y="624"/>
                                      </a:lnTo>
                                      <a:lnTo>
                                        <a:pt x="508" y="615"/>
                                      </a:lnTo>
                                      <a:lnTo>
                                        <a:pt x="554" y="603"/>
                                      </a:lnTo>
                                      <a:lnTo>
                                        <a:pt x="599" y="593"/>
                                      </a:lnTo>
                                      <a:lnTo>
                                        <a:pt x="647" y="582"/>
                                      </a:lnTo>
                                      <a:lnTo>
                                        <a:pt x="692" y="572"/>
                                      </a:lnTo>
                                      <a:lnTo>
                                        <a:pt x="740" y="561"/>
                                      </a:lnTo>
                                      <a:lnTo>
                                        <a:pt x="787" y="549"/>
                                      </a:lnTo>
                                      <a:lnTo>
                                        <a:pt x="833" y="540"/>
                                      </a:lnTo>
                                      <a:lnTo>
                                        <a:pt x="878" y="528"/>
                                      </a:lnTo>
                                      <a:lnTo>
                                        <a:pt x="922" y="517"/>
                                      </a:lnTo>
                                      <a:lnTo>
                                        <a:pt x="965" y="507"/>
                                      </a:lnTo>
                                      <a:lnTo>
                                        <a:pt x="1005" y="496"/>
                                      </a:lnTo>
                                      <a:lnTo>
                                        <a:pt x="1044" y="486"/>
                                      </a:lnTo>
                                      <a:lnTo>
                                        <a:pt x="1082" y="476"/>
                                      </a:lnTo>
                                      <a:lnTo>
                                        <a:pt x="1116" y="468"/>
                                      </a:lnTo>
                                      <a:lnTo>
                                        <a:pt x="1149" y="458"/>
                                      </a:lnTo>
                                      <a:lnTo>
                                        <a:pt x="1176" y="450"/>
                                      </a:lnTo>
                                      <a:lnTo>
                                        <a:pt x="1203" y="442"/>
                                      </a:lnTo>
                                      <a:lnTo>
                                        <a:pt x="1224" y="435"/>
                                      </a:lnTo>
                                      <a:lnTo>
                                        <a:pt x="1237" y="430"/>
                                      </a:lnTo>
                                      <a:lnTo>
                                        <a:pt x="1255" y="426"/>
                                      </a:lnTo>
                                      <a:lnTo>
                                        <a:pt x="1281" y="416"/>
                                      </a:lnTo>
                                      <a:lnTo>
                                        <a:pt x="1310" y="406"/>
                                      </a:lnTo>
                                      <a:lnTo>
                                        <a:pt x="1343" y="395"/>
                                      </a:lnTo>
                                      <a:lnTo>
                                        <a:pt x="1379" y="382"/>
                                      </a:lnTo>
                                      <a:lnTo>
                                        <a:pt x="1414" y="369"/>
                                      </a:lnTo>
                                      <a:lnTo>
                                        <a:pt x="1452" y="355"/>
                                      </a:lnTo>
                                      <a:lnTo>
                                        <a:pt x="1489" y="342"/>
                                      </a:lnTo>
                                      <a:lnTo>
                                        <a:pt x="1525" y="329"/>
                                      </a:lnTo>
                                      <a:lnTo>
                                        <a:pt x="1558" y="318"/>
                                      </a:lnTo>
                                      <a:lnTo>
                                        <a:pt x="1587" y="308"/>
                                      </a:lnTo>
                                      <a:lnTo>
                                        <a:pt x="1612" y="300"/>
                                      </a:lnTo>
                                      <a:lnTo>
                                        <a:pt x="1630" y="294"/>
                                      </a:lnTo>
                                      <a:lnTo>
                                        <a:pt x="1641" y="289"/>
                                      </a:lnTo>
                                      <a:lnTo>
                                        <a:pt x="1646" y="287"/>
                                      </a:lnTo>
                                      <a:lnTo>
                                        <a:pt x="15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b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24920"/>
                                  <a:ext cx="3448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1276">
                                      <a:moveTo>
                                        <a:pt x="123" y="0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92" y="50"/>
                                      </a:lnTo>
                                      <a:lnTo>
                                        <a:pt x="321" y="63"/>
                                      </a:lnTo>
                                      <a:lnTo>
                                        <a:pt x="352" y="78"/>
                                      </a:lnTo>
                                      <a:lnTo>
                                        <a:pt x="383" y="9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40" y="129"/>
                                      </a:lnTo>
                                      <a:lnTo>
                                        <a:pt x="466" y="148"/>
                                      </a:lnTo>
                                      <a:lnTo>
                                        <a:pt x="491" y="168"/>
                                      </a:lnTo>
                                      <a:lnTo>
                                        <a:pt x="512" y="189"/>
                                      </a:lnTo>
                                      <a:lnTo>
                                        <a:pt x="520" y="197"/>
                                      </a:lnTo>
                                      <a:lnTo>
                                        <a:pt x="532" y="212"/>
                                      </a:lnTo>
                                      <a:lnTo>
                                        <a:pt x="545" y="230"/>
                                      </a:lnTo>
                                      <a:lnTo>
                                        <a:pt x="563" y="251"/>
                                      </a:lnTo>
                                      <a:lnTo>
                                        <a:pt x="582" y="275"/>
                                      </a:lnTo>
                                      <a:lnTo>
                                        <a:pt x="605" y="305"/>
                                      </a:lnTo>
                                      <a:lnTo>
                                        <a:pt x="628" y="336"/>
                                      </a:lnTo>
                                      <a:lnTo>
                                        <a:pt x="654" y="370"/>
                                      </a:lnTo>
                                      <a:lnTo>
                                        <a:pt x="682" y="406"/>
                                      </a:lnTo>
                                      <a:lnTo>
                                        <a:pt x="709" y="443"/>
                                      </a:lnTo>
                                      <a:lnTo>
                                        <a:pt x="739" y="482"/>
                                      </a:lnTo>
                                      <a:lnTo>
                                        <a:pt x="770" y="523"/>
                                      </a:lnTo>
                                      <a:lnTo>
                                        <a:pt x="799" y="564"/>
                                      </a:lnTo>
                                      <a:lnTo>
                                        <a:pt x="828" y="605"/>
                                      </a:lnTo>
                                      <a:lnTo>
                                        <a:pt x="858" y="647"/>
                                      </a:lnTo>
                                      <a:lnTo>
                                        <a:pt x="887" y="688"/>
                                      </a:lnTo>
                                      <a:lnTo>
                                        <a:pt x="926" y="743"/>
                                      </a:lnTo>
                                      <a:lnTo>
                                        <a:pt x="964" y="797"/>
                                      </a:lnTo>
                                      <a:lnTo>
                                        <a:pt x="996" y="847"/>
                                      </a:lnTo>
                                      <a:lnTo>
                                        <a:pt x="1025" y="893"/>
                                      </a:lnTo>
                                      <a:lnTo>
                                        <a:pt x="1050" y="934"/>
                                      </a:lnTo>
                                      <a:lnTo>
                                        <a:pt x="1068" y="970"/>
                                      </a:lnTo>
                                      <a:lnTo>
                                        <a:pt x="1081" y="996"/>
                                      </a:lnTo>
                                      <a:lnTo>
                                        <a:pt x="1086" y="1015"/>
                                      </a:lnTo>
                                      <a:lnTo>
                                        <a:pt x="1087" y="1058"/>
                                      </a:lnTo>
                                      <a:lnTo>
                                        <a:pt x="1086" y="1100"/>
                                      </a:lnTo>
                                      <a:lnTo>
                                        <a:pt x="1078" y="1141"/>
                                      </a:lnTo>
                                      <a:lnTo>
                                        <a:pt x="1063" y="1178"/>
                                      </a:lnTo>
                                      <a:lnTo>
                                        <a:pt x="1055" y="1193"/>
                                      </a:lnTo>
                                      <a:lnTo>
                                        <a:pt x="1045" y="1206"/>
                                      </a:lnTo>
                                      <a:lnTo>
                                        <a:pt x="1034" y="1217"/>
                                      </a:lnTo>
                                      <a:lnTo>
                                        <a:pt x="1019" y="1229"/>
                                      </a:lnTo>
                                      <a:lnTo>
                                        <a:pt x="1003" y="1239"/>
                                      </a:lnTo>
                                      <a:lnTo>
                                        <a:pt x="985" y="1247"/>
                                      </a:lnTo>
                                      <a:lnTo>
                                        <a:pt x="965" y="1253"/>
                                      </a:lnTo>
                                      <a:lnTo>
                                        <a:pt x="942" y="1258"/>
                                      </a:lnTo>
                                      <a:lnTo>
                                        <a:pt x="895" y="1266"/>
                                      </a:lnTo>
                                      <a:lnTo>
                                        <a:pt x="861" y="1273"/>
                                      </a:lnTo>
                                      <a:lnTo>
                                        <a:pt x="838" y="1276"/>
                                      </a:lnTo>
                                      <a:lnTo>
                                        <a:pt x="822" y="1276"/>
                                      </a:lnTo>
                                      <a:lnTo>
                                        <a:pt x="809" y="1275"/>
                                      </a:lnTo>
                                      <a:lnTo>
                                        <a:pt x="794" y="1270"/>
                                      </a:lnTo>
                                      <a:lnTo>
                                        <a:pt x="776" y="1263"/>
                                      </a:lnTo>
                                      <a:lnTo>
                                        <a:pt x="750" y="1253"/>
                                      </a:lnTo>
                                      <a:lnTo>
                                        <a:pt x="721" y="1229"/>
                                      </a:lnTo>
                                      <a:lnTo>
                                        <a:pt x="690" y="1180"/>
                                      </a:lnTo>
                                      <a:lnTo>
                                        <a:pt x="659" y="1113"/>
                                      </a:lnTo>
                                      <a:lnTo>
                                        <a:pt x="628" y="1038"/>
                                      </a:lnTo>
                                      <a:lnTo>
                                        <a:pt x="602" y="965"/>
                                      </a:lnTo>
                                      <a:lnTo>
                                        <a:pt x="581" y="903"/>
                                      </a:lnTo>
                                      <a:lnTo>
                                        <a:pt x="566" y="857"/>
                                      </a:lnTo>
                                      <a:lnTo>
                                        <a:pt x="561" y="841"/>
                                      </a:lnTo>
                                      <a:lnTo>
                                        <a:pt x="556" y="839"/>
                                      </a:lnTo>
                                      <a:lnTo>
                                        <a:pt x="543" y="838"/>
                                      </a:lnTo>
                                      <a:lnTo>
                                        <a:pt x="522" y="834"/>
                                      </a:lnTo>
                                      <a:lnTo>
                                        <a:pt x="496" y="831"/>
                                      </a:lnTo>
                                      <a:lnTo>
                                        <a:pt x="466" y="830"/>
                                      </a:lnTo>
                                      <a:lnTo>
                                        <a:pt x="435" y="830"/>
                                      </a:lnTo>
                                      <a:lnTo>
                                        <a:pt x="403" y="831"/>
                                      </a:lnTo>
                                      <a:lnTo>
                                        <a:pt x="372" y="838"/>
                                      </a:lnTo>
                                      <a:lnTo>
                                        <a:pt x="362" y="841"/>
                                      </a:lnTo>
                                      <a:lnTo>
                                        <a:pt x="347" y="846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10" y="861"/>
                                      </a:lnTo>
                                      <a:lnTo>
                                        <a:pt x="289" y="869"/>
                                      </a:lnTo>
                                      <a:lnTo>
                                        <a:pt x="264" y="878"/>
                                      </a:lnTo>
                                      <a:lnTo>
                                        <a:pt x="242" y="888"/>
                                      </a:lnTo>
                                      <a:lnTo>
                                        <a:pt x="217" y="900"/>
                                      </a:lnTo>
                                      <a:lnTo>
                                        <a:pt x="193" y="909"/>
                                      </a:lnTo>
                                      <a:lnTo>
                                        <a:pt x="170" y="919"/>
                                      </a:lnTo>
                                      <a:lnTo>
                                        <a:pt x="149" y="927"/>
                                      </a:lnTo>
                                      <a:lnTo>
                                        <a:pt x="131" y="935"/>
                                      </a:lnTo>
                                      <a:lnTo>
                                        <a:pt x="116" y="942"/>
                                      </a:lnTo>
                                      <a:lnTo>
                                        <a:pt x="103" y="947"/>
                                      </a:lnTo>
                                      <a:lnTo>
                                        <a:pt x="96" y="950"/>
                                      </a:lnTo>
                                      <a:lnTo>
                                        <a:pt x="93" y="95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4" y="649"/>
                                      </a:lnTo>
                                      <a:lnTo>
                                        <a:pt x="10" y="647"/>
                                      </a:lnTo>
                                      <a:lnTo>
                                        <a:pt x="21" y="644"/>
                                      </a:lnTo>
                                      <a:lnTo>
                                        <a:pt x="38" y="640"/>
                                      </a:lnTo>
                                      <a:lnTo>
                                        <a:pt x="56" y="636"/>
                                      </a:lnTo>
                                      <a:lnTo>
                                        <a:pt x="77" y="631"/>
                                      </a:lnTo>
                                      <a:lnTo>
                                        <a:pt x="100" y="626"/>
                                      </a:lnTo>
                                      <a:lnTo>
                                        <a:pt x="124" y="619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75" y="608"/>
                                      </a:lnTo>
                                      <a:lnTo>
                                        <a:pt x="199" y="601"/>
                                      </a:lnTo>
                                      <a:lnTo>
                                        <a:pt x="224" y="595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68" y="583"/>
                                      </a:lnTo>
                                      <a:lnTo>
                                        <a:pt x="287" y="577"/>
                                      </a:lnTo>
                                      <a:lnTo>
                                        <a:pt x="302" y="572"/>
                                      </a:lnTo>
                                      <a:lnTo>
                                        <a:pt x="334" y="559"/>
                                      </a:lnTo>
                                      <a:lnTo>
                                        <a:pt x="364" y="548"/>
                                      </a:lnTo>
                                      <a:lnTo>
                                        <a:pt x="388" y="536"/>
                                      </a:lnTo>
                                      <a:lnTo>
                                        <a:pt x="411" y="526"/>
                                      </a:lnTo>
                                      <a:lnTo>
                                        <a:pt x="427" y="518"/>
                                      </a:lnTo>
                                      <a:lnTo>
                                        <a:pt x="440" y="512"/>
                                      </a:lnTo>
                                      <a:lnTo>
                                        <a:pt x="447" y="507"/>
                                      </a:lnTo>
                                      <a:lnTo>
                                        <a:pt x="450" y="50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35360"/>
                                  <a:ext cx="7981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3" h="1279">
                                      <a:moveTo>
                                        <a:pt x="2419" y="794"/>
                                      </a:moveTo>
                                      <a:lnTo>
                                        <a:pt x="2412" y="784"/>
                                      </a:lnTo>
                                      <a:lnTo>
                                        <a:pt x="2399" y="763"/>
                                      </a:lnTo>
                                      <a:lnTo>
                                        <a:pt x="2378" y="735"/>
                                      </a:lnTo>
                                      <a:lnTo>
                                        <a:pt x="2354" y="697"/>
                                      </a:lnTo>
                                      <a:lnTo>
                                        <a:pt x="2324" y="655"/>
                                      </a:lnTo>
                                      <a:lnTo>
                                        <a:pt x="2292" y="609"/>
                                      </a:lnTo>
                                      <a:lnTo>
                                        <a:pt x="2256" y="559"/>
                                      </a:lnTo>
                                      <a:lnTo>
                                        <a:pt x="2218" y="507"/>
                                      </a:lnTo>
                                      <a:lnTo>
                                        <a:pt x="2181" y="455"/>
                                      </a:lnTo>
                                      <a:lnTo>
                                        <a:pt x="2145" y="404"/>
                                      </a:lnTo>
                                      <a:lnTo>
                                        <a:pt x="2109" y="355"/>
                                      </a:lnTo>
                                      <a:lnTo>
                                        <a:pt x="2075" y="310"/>
                                      </a:lnTo>
                                      <a:lnTo>
                                        <a:pt x="2046" y="270"/>
                                      </a:lnTo>
                                      <a:lnTo>
                                        <a:pt x="2020" y="238"/>
                                      </a:lnTo>
                                      <a:lnTo>
                                        <a:pt x="1998" y="213"/>
                                      </a:lnTo>
                                      <a:lnTo>
                                        <a:pt x="1984" y="197"/>
                                      </a:lnTo>
                                      <a:lnTo>
                                        <a:pt x="1981" y="195"/>
                                      </a:lnTo>
                                      <a:lnTo>
                                        <a:pt x="1974" y="187"/>
                                      </a:lnTo>
                                      <a:lnTo>
                                        <a:pt x="1961" y="178"/>
                                      </a:lnTo>
                                      <a:lnTo>
                                        <a:pt x="1945" y="163"/>
                                      </a:lnTo>
                                      <a:lnTo>
                                        <a:pt x="1925" y="148"/>
                                      </a:lnTo>
                                      <a:lnTo>
                                        <a:pt x="1902" y="130"/>
                                      </a:lnTo>
                                      <a:lnTo>
                                        <a:pt x="1878" y="111"/>
                                      </a:lnTo>
                                      <a:lnTo>
                                        <a:pt x="1850" y="91"/>
                                      </a:lnTo>
                                      <a:lnTo>
                                        <a:pt x="1822" y="72"/>
                                      </a:lnTo>
                                      <a:lnTo>
                                        <a:pt x="1793" y="54"/>
                                      </a:lnTo>
                                      <a:lnTo>
                                        <a:pt x="1762" y="37"/>
                                      </a:lnTo>
                                      <a:lnTo>
                                        <a:pt x="1733" y="23"/>
                                      </a:lnTo>
                                      <a:lnTo>
                                        <a:pt x="1705" y="11"/>
                                      </a:lnTo>
                                      <a:lnTo>
                                        <a:pt x="1677" y="3"/>
                                      </a:lnTo>
                                      <a:lnTo>
                                        <a:pt x="1651" y="0"/>
                                      </a:lnTo>
                                      <a:lnTo>
                                        <a:pt x="1629" y="1"/>
                                      </a:lnTo>
                                      <a:lnTo>
                                        <a:pt x="1633" y="15"/>
                                      </a:lnTo>
                                      <a:lnTo>
                                        <a:pt x="1643" y="36"/>
                                      </a:lnTo>
                                      <a:lnTo>
                                        <a:pt x="1658" y="62"/>
                                      </a:lnTo>
                                      <a:lnTo>
                                        <a:pt x="1677" y="91"/>
                                      </a:lnTo>
                                      <a:lnTo>
                                        <a:pt x="1699" y="125"/>
                                      </a:lnTo>
                                      <a:lnTo>
                                        <a:pt x="1723" y="163"/>
                                      </a:lnTo>
                                      <a:lnTo>
                                        <a:pt x="1749" y="200"/>
                                      </a:lnTo>
                                      <a:lnTo>
                                        <a:pt x="1775" y="238"/>
                                      </a:lnTo>
                                      <a:lnTo>
                                        <a:pt x="1801" y="275"/>
                                      </a:lnTo>
                                      <a:lnTo>
                                        <a:pt x="1827" y="313"/>
                                      </a:lnTo>
                                      <a:lnTo>
                                        <a:pt x="1850" y="345"/>
                                      </a:lnTo>
                                      <a:lnTo>
                                        <a:pt x="1871" y="375"/>
                                      </a:lnTo>
                                      <a:lnTo>
                                        <a:pt x="1889" y="399"/>
                                      </a:lnTo>
                                      <a:lnTo>
                                        <a:pt x="1904" y="419"/>
                                      </a:lnTo>
                                      <a:lnTo>
                                        <a:pt x="1912" y="430"/>
                                      </a:lnTo>
                                      <a:lnTo>
                                        <a:pt x="1915" y="435"/>
                                      </a:lnTo>
                                      <a:lnTo>
                                        <a:pt x="1915" y="429"/>
                                      </a:lnTo>
                                      <a:lnTo>
                                        <a:pt x="1906" y="402"/>
                                      </a:lnTo>
                                      <a:lnTo>
                                        <a:pt x="1891" y="363"/>
                                      </a:lnTo>
                                      <a:lnTo>
                                        <a:pt x="1871" y="314"/>
                                      </a:lnTo>
                                      <a:lnTo>
                                        <a:pt x="1847" y="262"/>
                                      </a:lnTo>
                                      <a:lnTo>
                                        <a:pt x="1821" y="210"/>
                                      </a:lnTo>
                                      <a:lnTo>
                                        <a:pt x="1793" y="163"/>
                                      </a:lnTo>
                                      <a:lnTo>
                                        <a:pt x="1765" y="125"/>
                                      </a:lnTo>
                                      <a:lnTo>
                                        <a:pt x="1816" y="134"/>
                                      </a:lnTo>
                                      <a:lnTo>
                                        <a:pt x="1853" y="166"/>
                                      </a:lnTo>
                                      <a:lnTo>
                                        <a:pt x="1894" y="207"/>
                                      </a:lnTo>
                                      <a:lnTo>
                                        <a:pt x="1937" y="254"/>
                                      </a:lnTo>
                                      <a:lnTo>
                                        <a:pt x="1982" y="310"/>
                                      </a:lnTo>
                                      <a:lnTo>
                                        <a:pt x="2028" y="368"/>
                                      </a:lnTo>
                                      <a:lnTo>
                                        <a:pt x="2075" y="430"/>
                                      </a:lnTo>
                                      <a:lnTo>
                                        <a:pt x="2121" y="495"/>
                                      </a:lnTo>
                                      <a:lnTo>
                                        <a:pt x="2166" y="561"/>
                                      </a:lnTo>
                                      <a:lnTo>
                                        <a:pt x="2212" y="627"/>
                                      </a:lnTo>
                                      <a:lnTo>
                                        <a:pt x="2253" y="691"/>
                                      </a:lnTo>
                                      <a:lnTo>
                                        <a:pt x="2293" y="751"/>
                                      </a:lnTo>
                                      <a:lnTo>
                                        <a:pt x="2329" y="808"/>
                                      </a:lnTo>
                                      <a:lnTo>
                                        <a:pt x="2360" y="859"/>
                                      </a:lnTo>
                                      <a:lnTo>
                                        <a:pt x="2388" y="904"/>
                                      </a:lnTo>
                                      <a:lnTo>
                                        <a:pt x="2409" y="940"/>
                                      </a:lnTo>
                                      <a:lnTo>
                                        <a:pt x="2424" y="968"/>
                                      </a:lnTo>
                                      <a:lnTo>
                                        <a:pt x="2408" y="968"/>
                                      </a:lnTo>
                                      <a:lnTo>
                                        <a:pt x="2393" y="970"/>
                                      </a:lnTo>
                                      <a:lnTo>
                                        <a:pt x="2377" y="971"/>
                                      </a:lnTo>
                                      <a:lnTo>
                                        <a:pt x="2362" y="975"/>
                                      </a:lnTo>
                                      <a:lnTo>
                                        <a:pt x="2347" y="979"/>
                                      </a:lnTo>
                                      <a:lnTo>
                                        <a:pt x="2333" y="984"/>
                                      </a:lnTo>
                                      <a:lnTo>
                                        <a:pt x="2318" y="991"/>
                                      </a:lnTo>
                                      <a:lnTo>
                                        <a:pt x="2305" y="999"/>
                                      </a:lnTo>
                                      <a:lnTo>
                                        <a:pt x="2302" y="1004"/>
                                      </a:lnTo>
                                      <a:lnTo>
                                        <a:pt x="2292" y="1015"/>
                                      </a:lnTo>
                                      <a:lnTo>
                                        <a:pt x="2280" y="1030"/>
                                      </a:lnTo>
                                      <a:lnTo>
                                        <a:pt x="2272" y="1046"/>
                                      </a:lnTo>
                                      <a:lnTo>
                                        <a:pt x="2272" y="1058"/>
                                      </a:lnTo>
                                      <a:lnTo>
                                        <a:pt x="2279" y="1071"/>
                                      </a:lnTo>
                                      <a:lnTo>
                                        <a:pt x="2284" y="1079"/>
                                      </a:lnTo>
                                      <a:lnTo>
                                        <a:pt x="2289" y="1076"/>
                                      </a:lnTo>
                                      <a:lnTo>
                                        <a:pt x="2295" y="1061"/>
                                      </a:lnTo>
                                      <a:lnTo>
                                        <a:pt x="2308" y="1048"/>
                                      </a:lnTo>
                                      <a:lnTo>
                                        <a:pt x="2324" y="1033"/>
                                      </a:lnTo>
                                      <a:lnTo>
                                        <a:pt x="2346" y="1022"/>
                                      </a:lnTo>
                                      <a:lnTo>
                                        <a:pt x="2367" y="1012"/>
                                      </a:lnTo>
                                      <a:lnTo>
                                        <a:pt x="2391" y="1006"/>
                                      </a:lnTo>
                                      <a:lnTo>
                                        <a:pt x="2416" y="1004"/>
                                      </a:lnTo>
                                      <a:lnTo>
                                        <a:pt x="2440" y="1009"/>
                                      </a:lnTo>
                                      <a:lnTo>
                                        <a:pt x="2442" y="1022"/>
                                      </a:lnTo>
                                      <a:lnTo>
                                        <a:pt x="2439" y="1037"/>
                                      </a:lnTo>
                                      <a:lnTo>
                                        <a:pt x="2430" y="1054"/>
                                      </a:lnTo>
                                      <a:lnTo>
                                        <a:pt x="2416" y="1076"/>
                                      </a:lnTo>
                                      <a:lnTo>
                                        <a:pt x="2372" y="1094"/>
                                      </a:lnTo>
                                      <a:lnTo>
                                        <a:pt x="2334" y="1103"/>
                                      </a:lnTo>
                                      <a:lnTo>
                                        <a:pt x="2306" y="1105"/>
                                      </a:lnTo>
                                      <a:lnTo>
                                        <a:pt x="2284" y="1102"/>
                                      </a:lnTo>
                                      <a:lnTo>
                                        <a:pt x="2267" y="1095"/>
                                      </a:lnTo>
                                      <a:lnTo>
                                        <a:pt x="2258" y="1089"/>
                                      </a:lnTo>
                                      <a:lnTo>
                                        <a:pt x="2251" y="1082"/>
                                      </a:lnTo>
                                      <a:lnTo>
                                        <a:pt x="2249" y="1081"/>
                                      </a:lnTo>
                                      <a:lnTo>
                                        <a:pt x="2233" y="1033"/>
                                      </a:lnTo>
                                      <a:lnTo>
                                        <a:pt x="2215" y="988"/>
                                      </a:lnTo>
                                      <a:lnTo>
                                        <a:pt x="2197" y="940"/>
                                      </a:lnTo>
                                      <a:lnTo>
                                        <a:pt x="2179" y="895"/>
                                      </a:lnTo>
                                      <a:lnTo>
                                        <a:pt x="2160" y="849"/>
                                      </a:lnTo>
                                      <a:lnTo>
                                        <a:pt x="2140" y="805"/>
                                      </a:lnTo>
                                      <a:lnTo>
                                        <a:pt x="2117" y="761"/>
                                      </a:lnTo>
                                      <a:lnTo>
                                        <a:pt x="2093" y="719"/>
                                      </a:lnTo>
                                      <a:lnTo>
                                        <a:pt x="2069" y="704"/>
                                      </a:lnTo>
                                      <a:lnTo>
                                        <a:pt x="2042" y="694"/>
                                      </a:lnTo>
                                      <a:lnTo>
                                        <a:pt x="2018" y="691"/>
                                      </a:lnTo>
                                      <a:lnTo>
                                        <a:pt x="1992" y="691"/>
                                      </a:lnTo>
                                      <a:lnTo>
                                        <a:pt x="1964" y="696"/>
                                      </a:lnTo>
                                      <a:lnTo>
                                        <a:pt x="1938" y="701"/>
                                      </a:lnTo>
                                      <a:lnTo>
                                        <a:pt x="1910" y="709"/>
                                      </a:lnTo>
                                      <a:lnTo>
                                        <a:pt x="1884" y="717"/>
                                      </a:lnTo>
                                      <a:lnTo>
                                        <a:pt x="1849" y="728"/>
                                      </a:lnTo>
                                      <a:lnTo>
                                        <a:pt x="1814" y="738"/>
                                      </a:lnTo>
                                      <a:lnTo>
                                        <a:pt x="1782" y="750"/>
                                      </a:lnTo>
                                      <a:lnTo>
                                        <a:pt x="1751" y="761"/>
                                      </a:lnTo>
                                      <a:lnTo>
                                        <a:pt x="1720" y="772"/>
                                      </a:lnTo>
                                      <a:lnTo>
                                        <a:pt x="1690" y="784"/>
                                      </a:lnTo>
                                      <a:lnTo>
                                        <a:pt x="1661" y="797"/>
                                      </a:lnTo>
                                      <a:lnTo>
                                        <a:pt x="1633" y="808"/>
                                      </a:lnTo>
                                      <a:lnTo>
                                        <a:pt x="1606" y="820"/>
                                      </a:lnTo>
                                      <a:lnTo>
                                        <a:pt x="1578" y="831"/>
                                      </a:lnTo>
                                      <a:lnTo>
                                        <a:pt x="1550" y="843"/>
                                      </a:lnTo>
                                      <a:lnTo>
                                        <a:pt x="1524" y="854"/>
                                      </a:lnTo>
                                      <a:lnTo>
                                        <a:pt x="1498" y="865"/>
                                      </a:lnTo>
                                      <a:lnTo>
                                        <a:pt x="1472" y="875"/>
                                      </a:lnTo>
                                      <a:lnTo>
                                        <a:pt x="1446" y="887"/>
                                      </a:lnTo>
                                      <a:lnTo>
                                        <a:pt x="1420" y="896"/>
                                      </a:lnTo>
                                      <a:lnTo>
                                        <a:pt x="1408" y="900"/>
                                      </a:lnTo>
                                      <a:lnTo>
                                        <a:pt x="1392" y="906"/>
                                      </a:lnTo>
                                      <a:lnTo>
                                        <a:pt x="1369" y="911"/>
                                      </a:lnTo>
                                      <a:lnTo>
                                        <a:pt x="1343" y="919"/>
                                      </a:lnTo>
                                      <a:lnTo>
                                        <a:pt x="1312" y="927"/>
                                      </a:lnTo>
                                      <a:lnTo>
                                        <a:pt x="1278" y="935"/>
                                      </a:lnTo>
                                      <a:lnTo>
                                        <a:pt x="1239" y="945"/>
                                      </a:lnTo>
                                      <a:lnTo>
                                        <a:pt x="1198" y="957"/>
                                      </a:lnTo>
                                      <a:lnTo>
                                        <a:pt x="1153" y="966"/>
                                      </a:lnTo>
                                      <a:lnTo>
                                        <a:pt x="1105" y="978"/>
                                      </a:lnTo>
                                      <a:lnTo>
                                        <a:pt x="1056" y="991"/>
                                      </a:lnTo>
                                      <a:lnTo>
                                        <a:pt x="1004" y="1002"/>
                                      </a:lnTo>
                                      <a:lnTo>
                                        <a:pt x="952" y="1015"/>
                                      </a:lnTo>
                                      <a:lnTo>
                                        <a:pt x="898" y="1028"/>
                                      </a:lnTo>
                                      <a:lnTo>
                                        <a:pt x="845" y="1041"/>
                                      </a:lnTo>
                                      <a:lnTo>
                                        <a:pt x="789" y="1054"/>
                                      </a:lnTo>
                                      <a:lnTo>
                                        <a:pt x="734" y="1067"/>
                                      </a:lnTo>
                                      <a:lnTo>
                                        <a:pt x="680" y="1081"/>
                                      </a:lnTo>
                                      <a:lnTo>
                                        <a:pt x="626" y="1094"/>
                                      </a:lnTo>
                                      <a:lnTo>
                                        <a:pt x="572" y="1105"/>
                                      </a:lnTo>
                                      <a:lnTo>
                                        <a:pt x="522" y="1118"/>
                                      </a:lnTo>
                                      <a:lnTo>
                                        <a:pt x="471" y="1129"/>
                                      </a:lnTo>
                                      <a:lnTo>
                                        <a:pt x="424" y="1141"/>
                                      </a:lnTo>
                                      <a:lnTo>
                                        <a:pt x="378" y="1151"/>
                                      </a:lnTo>
                                      <a:lnTo>
                                        <a:pt x="336" y="1160"/>
                                      </a:lnTo>
                                      <a:lnTo>
                                        <a:pt x="297" y="1170"/>
                                      </a:lnTo>
                                      <a:lnTo>
                                        <a:pt x="261" y="1178"/>
                                      </a:lnTo>
                                      <a:lnTo>
                                        <a:pt x="230" y="1186"/>
                                      </a:lnTo>
                                      <a:lnTo>
                                        <a:pt x="202" y="1193"/>
                                      </a:lnTo>
                                      <a:lnTo>
                                        <a:pt x="180" y="1198"/>
                                      </a:lnTo>
                                      <a:lnTo>
                                        <a:pt x="162" y="1203"/>
                                      </a:lnTo>
                                      <a:lnTo>
                                        <a:pt x="149" y="1206"/>
                                      </a:lnTo>
                                      <a:lnTo>
                                        <a:pt x="134" y="1204"/>
                                      </a:lnTo>
                                      <a:lnTo>
                                        <a:pt x="123" y="1201"/>
                                      </a:lnTo>
                                      <a:lnTo>
                                        <a:pt x="111" y="1195"/>
                                      </a:lnTo>
                                      <a:lnTo>
                                        <a:pt x="101" y="1185"/>
                                      </a:lnTo>
                                      <a:lnTo>
                                        <a:pt x="92" y="1173"/>
                                      </a:lnTo>
                                      <a:lnTo>
                                        <a:pt x="83" y="1159"/>
                                      </a:lnTo>
                                      <a:lnTo>
                                        <a:pt x="77" y="1142"/>
                                      </a:lnTo>
                                      <a:lnTo>
                                        <a:pt x="72" y="1121"/>
                                      </a:lnTo>
                                      <a:lnTo>
                                        <a:pt x="64" y="1085"/>
                                      </a:lnTo>
                                      <a:lnTo>
                                        <a:pt x="61" y="1045"/>
                                      </a:lnTo>
                                      <a:lnTo>
                                        <a:pt x="61" y="1006"/>
                                      </a:lnTo>
                                      <a:lnTo>
                                        <a:pt x="54" y="971"/>
                                      </a:lnTo>
                                      <a:lnTo>
                                        <a:pt x="43" y="971"/>
                                      </a:lnTo>
                                      <a:lnTo>
                                        <a:pt x="31" y="984"/>
                                      </a:lnTo>
                                      <a:lnTo>
                                        <a:pt x="22" y="1007"/>
                                      </a:lnTo>
                                      <a:lnTo>
                                        <a:pt x="13" y="1037"/>
                                      </a:lnTo>
                                      <a:lnTo>
                                        <a:pt x="7" y="1071"/>
                                      </a:lnTo>
                                      <a:lnTo>
                                        <a:pt x="2" y="1103"/>
                                      </a:lnTo>
                                      <a:lnTo>
                                        <a:pt x="0" y="1133"/>
                                      </a:lnTo>
                                      <a:lnTo>
                                        <a:pt x="4" y="1155"/>
                                      </a:lnTo>
                                      <a:lnTo>
                                        <a:pt x="10" y="1178"/>
                                      </a:lnTo>
                                      <a:lnTo>
                                        <a:pt x="17" y="1201"/>
                                      </a:lnTo>
                                      <a:lnTo>
                                        <a:pt x="25" y="1224"/>
                                      </a:lnTo>
                                      <a:lnTo>
                                        <a:pt x="35" y="1244"/>
                                      </a:lnTo>
                                      <a:lnTo>
                                        <a:pt x="46" y="1260"/>
                                      </a:lnTo>
                                      <a:lnTo>
                                        <a:pt x="62" y="1271"/>
                                      </a:lnTo>
                                      <a:lnTo>
                                        <a:pt x="80" y="1278"/>
                                      </a:lnTo>
                                      <a:lnTo>
                                        <a:pt x="105" y="1279"/>
                                      </a:lnTo>
                                      <a:lnTo>
                                        <a:pt x="118" y="1278"/>
                                      </a:lnTo>
                                      <a:lnTo>
                                        <a:pt x="137" y="1274"/>
                                      </a:lnTo>
                                      <a:lnTo>
                                        <a:pt x="163" y="1270"/>
                                      </a:lnTo>
                                      <a:lnTo>
                                        <a:pt x="194" y="1263"/>
                                      </a:lnTo>
                                      <a:lnTo>
                                        <a:pt x="232" y="1255"/>
                                      </a:lnTo>
                                      <a:lnTo>
                                        <a:pt x="273" y="1245"/>
                                      </a:lnTo>
                                      <a:lnTo>
                                        <a:pt x="318" y="1235"/>
                                      </a:lnTo>
                                      <a:lnTo>
                                        <a:pt x="367" y="1224"/>
                                      </a:lnTo>
                                      <a:lnTo>
                                        <a:pt x="419" y="1213"/>
                                      </a:lnTo>
                                      <a:lnTo>
                                        <a:pt x="475" y="1200"/>
                                      </a:lnTo>
                                      <a:lnTo>
                                        <a:pt x="533" y="1185"/>
                                      </a:lnTo>
                                      <a:lnTo>
                                        <a:pt x="594" y="1172"/>
                                      </a:lnTo>
                                      <a:lnTo>
                                        <a:pt x="656" y="1155"/>
                                      </a:lnTo>
                                      <a:lnTo>
                                        <a:pt x="719" y="1141"/>
                                      </a:lnTo>
                                      <a:lnTo>
                                        <a:pt x="784" y="1125"/>
                                      </a:lnTo>
                                      <a:lnTo>
                                        <a:pt x="849" y="1108"/>
                                      </a:lnTo>
                                      <a:lnTo>
                                        <a:pt x="915" y="1090"/>
                                      </a:lnTo>
                                      <a:lnTo>
                                        <a:pt x="980" y="1074"/>
                                      </a:lnTo>
                                      <a:lnTo>
                                        <a:pt x="1043" y="1058"/>
                                      </a:lnTo>
                                      <a:lnTo>
                                        <a:pt x="1107" y="1040"/>
                                      </a:lnTo>
                                      <a:lnTo>
                                        <a:pt x="1169" y="1023"/>
                                      </a:lnTo>
                                      <a:lnTo>
                                        <a:pt x="1229" y="1007"/>
                                      </a:lnTo>
                                      <a:lnTo>
                                        <a:pt x="1288" y="989"/>
                                      </a:lnTo>
                                      <a:lnTo>
                                        <a:pt x="1343" y="975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43" y="944"/>
                                      </a:lnTo>
                                      <a:lnTo>
                                        <a:pt x="1488" y="929"/>
                                      </a:lnTo>
                                      <a:lnTo>
                                        <a:pt x="1527" y="914"/>
                                      </a:lnTo>
                                      <a:lnTo>
                                        <a:pt x="1563" y="901"/>
                                      </a:lnTo>
                                      <a:lnTo>
                                        <a:pt x="1594" y="890"/>
                                      </a:lnTo>
                                      <a:lnTo>
                                        <a:pt x="1619" y="878"/>
                                      </a:lnTo>
                                      <a:lnTo>
                                        <a:pt x="1638" y="869"/>
                                      </a:lnTo>
                                      <a:lnTo>
                                        <a:pt x="1661" y="856"/>
                                      </a:lnTo>
                                      <a:lnTo>
                                        <a:pt x="1684" y="844"/>
                                      </a:lnTo>
                                      <a:lnTo>
                                        <a:pt x="1708" y="833"/>
                                      </a:lnTo>
                                      <a:lnTo>
                                        <a:pt x="1734" y="821"/>
                                      </a:lnTo>
                                      <a:lnTo>
                                        <a:pt x="1761" y="812"/>
                                      </a:lnTo>
                                      <a:lnTo>
                                        <a:pt x="1787" y="802"/>
                                      </a:lnTo>
                                      <a:lnTo>
                                        <a:pt x="1814" y="794"/>
                                      </a:lnTo>
                                      <a:lnTo>
                                        <a:pt x="1840" y="785"/>
                                      </a:lnTo>
                                      <a:lnTo>
                                        <a:pt x="1868" y="779"/>
                                      </a:lnTo>
                                      <a:lnTo>
                                        <a:pt x="1896" y="774"/>
                                      </a:lnTo>
                                      <a:lnTo>
                                        <a:pt x="1922" y="768"/>
                                      </a:lnTo>
                                      <a:lnTo>
                                        <a:pt x="1950" y="764"/>
                                      </a:lnTo>
                                      <a:lnTo>
                                        <a:pt x="1976" y="761"/>
                                      </a:lnTo>
                                      <a:lnTo>
                                        <a:pt x="2002" y="759"/>
                                      </a:lnTo>
                                      <a:lnTo>
                                        <a:pt x="2026" y="758"/>
                                      </a:lnTo>
                                      <a:lnTo>
                                        <a:pt x="2051" y="758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88" y="849"/>
                                      </a:lnTo>
                                      <a:lnTo>
                                        <a:pt x="2113" y="919"/>
                                      </a:lnTo>
                                      <a:lnTo>
                                        <a:pt x="2139" y="994"/>
                                      </a:lnTo>
                                      <a:lnTo>
                                        <a:pt x="2165" y="1067"/>
                                      </a:lnTo>
                                      <a:lnTo>
                                        <a:pt x="2192" y="1133"/>
                                      </a:lnTo>
                                      <a:lnTo>
                                        <a:pt x="2218" y="1178"/>
                                      </a:lnTo>
                                      <a:lnTo>
                                        <a:pt x="2243" y="1201"/>
                                      </a:lnTo>
                                      <a:lnTo>
                                        <a:pt x="2271" y="1203"/>
                                      </a:lnTo>
                                      <a:lnTo>
                                        <a:pt x="2302" y="1201"/>
                                      </a:lnTo>
                                      <a:lnTo>
                                        <a:pt x="2334" y="1196"/>
                                      </a:lnTo>
                                      <a:lnTo>
                                        <a:pt x="2367" y="1190"/>
                                      </a:lnTo>
                                      <a:lnTo>
                                        <a:pt x="2398" y="1182"/>
                                      </a:lnTo>
                                      <a:lnTo>
                                        <a:pt x="2427" y="1170"/>
                                      </a:lnTo>
                                      <a:lnTo>
                                        <a:pt x="2453" y="1159"/>
                                      </a:lnTo>
                                      <a:lnTo>
                                        <a:pt x="2476" y="1144"/>
                                      </a:lnTo>
                                      <a:lnTo>
                                        <a:pt x="2500" y="1102"/>
                                      </a:lnTo>
                                      <a:lnTo>
                                        <a:pt x="2512" y="1058"/>
                                      </a:lnTo>
                                      <a:lnTo>
                                        <a:pt x="2513" y="1014"/>
                                      </a:lnTo>
                                      <a:lnTo>
                                        <a:pt x="2505" y="968"/>
                                      </a:lnTo>
                                      <a:lnTo>
                                        <a:pt x="2491" y="924"/>
                                      </a:lnTo>
                                      <a:lnTo>
                                        <a:pt x="2469" y="880"/>
                                      </a:lnTo>
                                      <a:lnTo>
                                        <a:pt x="2445" y="836"/>
                                      </a:lnTo>
                                      <a:lnTo>
                                        <a:pt x="2419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7640"/>
                                  <a:ext cx="6076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3" h="523">
                                      <a:moveTo>
                                        <a:pt x="11" y="523"/>
                                      </a:moveTo>
                                      <a:lnTo>
                                        <a:pt x="15" y="521"/>
                                      </a:lnTo>
                                      <a:lnTo>
                                        <a:pt x="28" y="520"/>
                                      </a:lnTo>
                                      <a:lnTo>
                                        <a:pt x="46" y="515"/>
                                      </a:lnTo>
                                      <a:lnTo>
                                        <a:pt x="72" y="508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40" y="492"/>
                                      </a:lnTo>
                                      <a:lnTo>
                                        <a:pt x="183" y="481"/>
                                      </a:lnTo>
                                      <a:lnTo>
                                        <a:pt x="228" y="469"/>
                                      </a:lnTo>
                                      <a:lnTo>
                                        <a:pt x="279" y="458"/>
                                      </a:lnTo>
                                      <a:lnTo>
                                        <a:pt x="334" y="445"/>
                                      </a:lnTo>
                                      <a:lnTo>
                                        <a:pt x="391" y="430"/>
                                      </a:lnTo>
                                      <a:lnTo>
                                        <a:pt x="451" y="415"/>
                                      </a:lnTo>
                                      <a:lnTo>
                                        <a:pt x="513" y="401"/>
                                      </a:lnTo>
                                      <a:lnTo>
                                        <a:pt x="577" y="386"/>
                                      </a:lnTo>
                                      <a:lnTo>
                                        <a:pt x="642" y="371"/>
                                      </a:lnTo>
                                      <a:lnTo>
                                        <a:pt x="707" y="355"/>
                                      </a:lnTo>
                                      <a:lnTo>
                                        <a:pt x="774" y="340"/>
                                      </a:lnTo>
                                      <a:lnTo>
                                        <a:pt x="839" y="324"/>
                                      </a:lnTo>
                                      <a:lnTo>
                                        <a:pt x="903" y="309"/>
                                      </a:lnTo>
                                      <a:lnTo>
                                        <a:pt x="965" y="296"/>
                                      </a:lnTo>
                                      <a:lnTo>
                                        <a:pt x="1027" y="282"/>
                                      </a:lnTo>
                                      <a:lnTo>
                                        <a:pt x="1084" y="269"/>
                                      </a:lnTo>
                                      <a:lnTo>
                                        <a:pt x="1139" y="257"/>
                                      </a:lnTo>
                                      <a:lnTo>
                                        <a:pt x="1191" y="246"/>
                                      </a:lnTo>
                                      <a:lnTo>
                                        <a:pt x="1240" y="236"/>
                                      </a:lnTo>
                                      <a:lnTo>
                                        <a:pt x="1284" y="226"/>
                                      </a:lnTo>
                                      <a:lnTo>
                                        <a:pt x="1322" y="220"/>
                                      </a:lnTo>
                                      <a:lnTo>
                                        <a:pt x="1354" y="213"/>
                                      </a:lnTo>
                                      <a:lnTo>
                                        <a:pt x="1382" y="210"/>
                                      </a:lnTo>
                                      <a:lnTo>
                                        <a:pt x="1403" y="207"/>
                                      </a:lnTo>
                                      <a:lnTo>
                                        <a:pt x="1416" y="207"/>
                                      </a:lnTo>
                                      <a:lnTo>
                                        <a:pt x="1423" y="208"/>
                                      </a:lnTo>
                                      <a:lnTo>
                                        <a:pt x="1429" y="223"/>
                                      </a:lnTo>
                                      <a:lnTo>
                                        <a:pt x="1433" y="239"/>
                                      </a:lnTo>
                                      <a:lnTo>
                                        <a:pt x="1437" y="256"/>
                                      </a:lnTo>
                                      <a:lnTo>
                                        <a:pt x="1441" y="272"/>
                                      </a:lnTo>
                                      <a:lnTo>
                                        <a:pt x="1447" y="288"/>
                                      </a:lnTo>
                                      <a:lnTo>
                                        <a:pt x="1455" y="301"/>
                                      </a:lnTo>
                                      <a:lnTo>
                                        <a:pt x="1467" y="313"/>
                                      </a:lnTo>
                                      <a:lnTo>
                                        <a:pt x="1481" y="321"/>
                                      </a:lnTo>
                                      <a:lnTo>
                                        <a:pt x="1480" y="283"/>
                                      </a:lnTo>
                                      <a:lnTo>
                                        <a:pt x="1480" y="243"/>
                                      </a:lnTo>
                                      <a:lnTo>
                                        <a:pt x="1481" y="207"/>
                                      </a:lnTo>
                                      <a:lnTo>
                                        <a:pt x="1488" y="189"/>
                                      </a:lnTo>
                                      <a:lnTo>
                                        <a:pt x="1516" y="190"/>
                                      </a:lnTo>
                                      <a:lnTo>
                                        <a:pt x="1547" y="189"/>
                                      </a:lnTo>
                                      <a:lnTo>
                                        <a:pt x="1579" y="184"/>
                                      </a:lnTo>
                                      <a:lnTo>
                                        <a:pt x="1613" y="177"/>
                                      </a:lnTo>
                                      <a:lnTo>
                                        <a:pt x="1649" y="168"/>
                                      </a:lnTo>
                                      <a:lnTo>
                                        <a:pt x="1684" y="156"/>
                                      </a:lnTo>
                                      <a:lnTo>
                                        <a:pt x="1718" y="143"/>
                                      </a:lnTo>
                                      <a:lnTo>
                                        <a:pt x="1752" y="130"/>
                                      </a:lnTo>
                                      <a:lnTo>
                                        <a:pt x="1785" y="115"/>
                                      </a:lnTo>
                                      <a:lnTo>
                                        <a:pt x="1814" y="102"/>
                                      </a:lnTo>
                                      <a:lnTo>
                                        <a:pt x="1840" y="88"/>
                                      </a:lnTo>
                                      <a:lnTo>
                                        <a:pt x="1864" y="76"/>
                                      </a:lnTo>
                                      <a:lnTo>
                                        <a:pt x="1884" y="65"/>
                                      </a:lnTo>
                                      <a:lnTo>
                                        <a:pt x="1899" y="55"/>
                                      </a:lnTo>
                                      <a:lnTo>
                                        <a:pt x="1908" y="47"/>
                                      </a:lnTo>
                                      <a:lnTo>
                                        <a:pt x="1913" y="42"/>
                                      </a:lnTo>
                                      <a:lnTo>
                                        <a:pt x="1871" y="0"/>
                                      </a:lnTo>
                                      <a:lnTo>
                                        <a:pt x="1850" y="13"/>
                                      </a:lnTo>
                                      <a:lnTo>
                                        <a:pt x="1827" y="26"/>
                                      </a:lnTo>
                                      <a:lnTo>
                                        <a:pt x="1804" y="37"/>
                                      </a:lnTo>
                                      <a:lnTo>
                                        <a:pt x="1781" y="49"/>
                                      </a:lnTo>
                                      <a:lnTo>
                                        <a:pt x="1759" y="60"/>
                                      </a:lnTo>
                                      <a:lnTo>
                                        <a:pt x="1736" y="71"/>
                                      </a:lnTo>
                                      <a:lnTo>
                                        <a:pt x="1711" y="81"/>
                                      </a:lnTo>
                                      <a:lnTo>
                                        <a:pt x="1687" y="91"/>
                                      </a:lnTo>
                                      <a:lnTo>
                                        <a:pt x="1662" y="99"/>
                                      </a:lnTo>
                                      <a:lnTo>
                                        <a:pt x="1636" y="107"/>
                                      </a:lnTo>
                                      <a:lnTo>
                                        <a:pt x="1612" y="114"/>
                                      </a:lnTo>
                                      <a:lnTo>
                                        <a:pt x="1586" y="119"/>
                                      </a:lnTo>
                                      <a:lnTo>
                                        <a:pt x="1560" y="122"/>
                                      </a:lnTo>
                                      <a:lnTo>
                                        <a:pt x="1532" y="125"/>
                                      </a:lnTo>
                                      <a:lnTo>
                                        <a:pt x="1506" y="125"/>
                                      </a:lnTo>
                                      <a:lnTo>
                                        <a:pt x="1478" y="125"/>
                                      </a:lnTo>
                                      <a:lnTo>
                                        <a:pt x="1465" y="125"/>
                                      </a:lnTo>
                                      <a:lnTo>
                                        <a:pt x="1447" y="125"/>
                                      </a:lnTo>
                                      <a:lnTo>
                                        <a:pt x="1424" y="127"/>
                                      </a:lnTo>
                                      <a:lnTo>
                                        <a:pt x="1400" y="130"/>
                                      </a:lnTo>
                                      <a:lnTo>
                                        <a:pt x="1371" y="135"/>
                                      </a:lnTo>
                                      <a:lnTo>
                                        <a:pt x="1338" y="140"/>
                                      </a:lnTo>
                                      <a:lnTo>
                                        <a:pt x="1302" y="146"/>
                                      </a:lnTo>
                                      <a:lnTo>
                                        <a:pt x="1263" y="155"/>
                                      </a:lnTo>
                                      <a:lnTo>
                                        <a:pt x="1222" y="163"/>
                                      </a:lnTo>
                                      <a:lnTo>
                                        <a:pt x="1178" y="171"/>
                                      </a:lnTo>
                                      <a:lnTo>
                                        <a:pt x="1131" y="182"/>
                                      </a:lnTo>
                                      <a:lnTo>
                                        <a:pt x="1084" y="192"/>
                                      </a:lnTo>
                                      <a:lnTo>
                                        <a:pt x="1033" y="203"/>
                                      </a:lnTo>
                                      <a:lnTo>
                                        <a:pt x="981" y="216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874" y="241"/>
                                      </a:lnTo>
                                      <a:lnTo>
                                        <a:pt x="817" y="256"/>
                                      </a:lnTo>
                                      <a:lnTo>
                                        <a:pt x="761" y="269"/>
                                      </a:lnTo>
                                      <a:lnTo>
                                        <a:pt x="704" y="283"/>
                                      </a:lnTo>
                                      <a:lnTo>
                                        <a:pt x="645" y="298"/>
                                      </a:lnTo>
                                      <a:lnTo>
                                        <a:pt x="588" y="313"/>
                                      </a:lnTo>
                                      <a:lnTo>
                                        <a:pt x="530" y="326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16" y="355"/>
                                      </a:lnTo>
                                      <a:lnTo>
                                        <a:pt x="359" y="370"/>
                                      </a:lnTo>
                                      <a:lnTo>
                                        <a:pt x="303" y="384"/>
                                      </a:lnTo>
                                      <a:lnTo>
                                        <a:pt x="249" y="397"/>
                                      </a:lnTo>
                                      <a:lnTo>
                                        <a:pt x="196" y="410"/>
                                      </a:lnTo>
                                      <a:lnTo>
                                        <a:pt x="143" y="425"/>
                                      </a:lnTo>
                                      <a:lnTo>
                                        <a:pt x="95" y="437"/>
                                      </a:lnTo>
                                      <a:lnTo>
                                        <a:pt x="46" y="450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1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20.95pt;width:78.25pt;height:43.7pt" coordorigin="228,419" coordsize="1565,874">
                      <v:shape id="shape_0" coordsize="1063,783" path="m0,263l137,88l140,88l147,90l158,90l171,90l188,90l204,88l218,87l233,84l248,75l267,62l287,46l310,28l333,13l355,4l378,0l399,5l419,15l438,22l458,25l476,27l492,27l509,25l522,23l531,23l544,23l562,23l585,23l613,25l641,27l672,28l701,31l729,36l751,40l766,40l774,41l782,43l787,48l797,57l810,72l830,95l849,116l879,149l916,190l957,237l994,286l1028,335l1053,377l1063,411l1063,470l1056,520l1048,558l1045,573l1038,576l1022,587l999,602l970,618l940,634l911,651l885,662l865,667l856,669l841,670l823,674l802,677l777,680l751,685l725,688l698,693l670,698l642,703l618,709l593,714l570,719l553,724l536,729l525,734l504,744l478,752l448,762l419,770l388,778l359,781l333,783l311,781l300,776l285,770l269,758l249,745l227,729l205,713l181,695l158,675l135,657l114,639l95,623l78,608l64,597l52,587l46,581l42,579l0,263xe" fillcolor="#727272" stroked="f" o:allowincell="t" style="position:absolute;left:592;top:419;width:530;height:390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shape>
                      <v:shape id="shape_0" coordsize="839,532" path="m384,36l366,34l337,36l298,41l254,49l211,59l174,67l146,77l133,83l125,95l112,116l96,140l78,168l62,196l47,219l35,233l32,240l31,243l24,251l18,264l9,279l3,294l0,310l0,323l8,334l18,342l27,346l37,349l44,352l52,356l57,360l63,369l68,382l75,400l84,422l96,448l109,473l125,496l140,514l154,527l169,532l184,532l202,530l225,528l251,525l282,522l317,519l360,517l407,514l433,512l458,510l484,507l508,504l533,501l557,496l578,492l601,488l621,483l640,478l658,474l674,470l687,465l700,461l710,457l718,453l731,444l743,429l754,411l764,391l772,372l779,354l782,339l784,329l785,320l792,308l798,292l808,276l818,259l826,243l832,232l837,222l839,201l836,168l828,139l813,119l800,111l782,96l759,77l735,56l710,34l686,16l666,5l652,0l643,0l632,2l616,3l598,5l577,8l554,12l531,15l506,18l484,21l461,25l440,28l422,31l407,33l394,34l387,36l384,36xe" fillcolor="#a5a5a5" stroked="f" o:allowincell="t" style="position:absolute;left:809;top:684;width:418;height:265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1199,857" path="m454,55l438,55l422,54l404,54l387,55l368,58l350,65l330,76l311,91l298,104l280,122l259,146l233,176l207,210l177,246l148,283l119,323l91,363l65,402l44,440l24,474l11,507l1,534l0,557l6,574l29,600l57,624l88,647l122,670l156,689l189,709l220,728l246,746l267,763l280,774l290,784l299,790l309,797l322,803l343,813l371,825l402,834l428,841l451,842l467,841l480,839l490,834l495,833l497,831l502,831l516,831l539,831l565,831l593,833l622,836l648,841l669,849l689,856l713,857l739,856l767,852l793,846l819,839l842,831l860,825l875,815l891,802l906,785l920,767l933,751l946,737l958,727l968,723l979,722l997,719l1020,712l1043,706l1064,697l1083,689l1098,681l1105,675l1106,644l1108,593l1114,547l1134,526l1147,523l1160,512l1170,499l1180,481l1188,464l1194,451l1197,440l1199,437l1158,318l1153,313l1144,296l1127,275l1108,251l1088,228l1070,207l1054,190l1044,186l1033,186l1017,187l995,189l971,189l948,189l929,186l914,182l907,174l902,163l894,146l885,130l873,111l862,94l852,80l845,70l842,67l681,13l678,13l668,10l653,8l637,5l617,1l601,0l585,0l573,1l562,6l544,13l524,21l505,31l485,41l469,47l459,54l454,55xe" fillcolor="#b2b2b2" stroked="f" o:allowincell="t" style="position:absolute;left:228;top:537;width:599;height:42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673,1020" path="m1125,60l1143,60l1162,59l1180,57l1198,52l1215,47l1232,42l1249,36l1267,31l1298,33l1329,34l1360,39l1389,46l1417,55l1444,67l1472,80l1498,94l1503,103l1508,112l1508,122l1506,132l1492,156l1510,171l1527,186l1545,200l1565,215l1583,230l1602,244l1620,261l1637,277l1638,275l1640,275l1642,275l1643,275l1646,293l1655,310l1663,328l1671,345l1673,375l1668,401l1661,429l1658,456l1650,456l1643,460l1635,463l1628,464l1622,468l1615,468l1609,464l1604,458l1599,448l1601,437l1601,427l1598,417l1602,394l1606,372l1607,347l1604,324l1591,303l1576,285l1558,267l1540,251l1521,238l1500,223l1479,212l1457,199l1451,207l1448,218l1443,227l1431,227l1425,218l1425,210l1425,202l1423,194l1430,181l1439,169l1446,158l1443,143l1436,137l1430,130l1422,125l1413,121l1405,116l1397,112l1387,109l1379,106l1355,103l1332,99l1307,96l1281,94l1257,94l1234,98l1211,104l1188,114l1175,112l1162,111l1149,111l1136,109l1123,108l1112,106l1099,101l1087,96l1078,91l1069,86l1060,81l1052,78l1042,73l1032,72l1022,72l1012,75l996,83l981,94l967,106l952,119l939,132l924,147l910,160l895,171l823,161l809,176l796,191l784,207l773,225l761,241l752,259l742,275l732,293l742,295l753,293l765,292l774,293l783,305l791,315l799,326l807,337l814,349l818,360l822,373l822,386l820,389l818,391l817,393l815,393l804,383l792,376l781,368l771,357l761,354l750,350l739,349l727,347l716,345l704,345l691,344l680,344l665,336l649,324l634,315l620,303l603,295l585,290l569,292l550,298l533,306l517,315l501,324l486,334l471,345l458,359l445,373l435,389l416,398l395,403l372,404l349,404l326,406l303,411l284,417l264,429l258,435l251,443l246,451l242,461l219,481l201,504l183,526l168,549l154,574l139,598l123,623l105,645l93,668l80,689l69,712l64,738l80,751l97,764l111,779l127,792l142,807l157,821l171,834l186,848l201,861l217,872l233,883l250,893l268,901l287,909l307,914l328,918l343,918l357,919l372,919l385,919l400,918l413,916l426,911l439,905l450,900l460,900l468,903l476,911l484,918l493,926l502,931l512,932l524,937l535,942l548,945l559,947l572,950l585,952l597,955l610,957l620,958l631,958l639,957l649,953l657,952l667,949l677,947l686,947l708,937l727,927l747,914l765,900l783,885l801,870l820,856l838,841l853,838l866,836l880,834l895,833l908,833l923,831l937,830l952,828l955,821l964,817l973,810l978,800l988,792l995,781l998,769l1004,759l999,745l991,730l985,715l981,699l993,689l1006,680l1017,671l1029,660l1019,642l1004,626l993,608l988,588l996,562l1003,535l1003,507l990,481l981,474l973,468l965,463l955,458l946,455l936,453l926,451l916,451l911,445l905,440l900,435l902,427l907,424l928,427l949,429l972,434l993,438l1012,447l1030,458l1043,473l1055,494l1055,518l1050,543l1048,566l1058,588l1069,601l1081,614l1092,626l1100,641l1102,641l1102,644l1102,645l1102,649l1104,650l1109,650l1110,665l1105,676l1099,686l1089,694l1079,702l1068,711l1058,719l1050,729l1048,746l1047,764l1040,781l1032,797l1024,813l1014,830l1001,844l986,857l970,869l954,878l936,887l918,892l905,892l893,895l882,901l874,908l867,918l861,929l854,939l848,950l840,962l832,971l820,980l810,984l797,989l786,994l774,999l763,1006l735,1011l708,1015l680,1019l652,1020l625,1020l597,1019l569,1015l543,1007l527,1004l512,999l496,994l480,989l463,988l449,988l432,989l418,997l385,993l352,983l323,968l294,952l266,932l240,914l214,898l189,885l180,877l170,869l158,862l147,857l134,851l121,846l110,839l98,833l83,823l70,813l56,804l41,794l28,782l17,769l7,755l0,740l7,711l17,683l30,655l46,629l116,520l131,500l145,482l162,464l176,447l191,430l206,412l220,396l233,378l245,368l256,359l268,349l279,339l292,331l305,324l320,321l334,318l349,318l365,318l382,319l398,319l413,318l427,313l442,306l453,295l465,287l476,279l488,271l499,261l510,253l522,244l535,240l550,235l556,228l564,227l576,228l587,228l598,230l610,235l621,240l631,248l641,256l652,264l662,272l672,279l688,256l704,233l721,209l737,186l755,165l773,142l792,122l814,103l822,101l830,99l838,98l846,98l856,98l864,99l872,101l879,104l898,91l918,78l937,65l957,52l977,39l996,26l1014,13l1034,0l1048,3l1060,10l1069,18l1079,28l1089,39l1100,47l1112,55l1125,60xe" fillcolor="black" stroked="f" o:allowincell="t" style="position:absolute;left:255;top:438;width:835;height:5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65" path="m362,14l357,25l347,36l338,46l328,56l295,69l292,89l285,110l272,126l253,137l243,137l233,137l223,137l214,136l204,133l194,131l184,126l175,123l166,126l160,131l155,137l150,146l145,152l139,159l132,162l124,165l106,165l88,160l70,154l56,144l39,134l26,121l12,108l0,93l2,90l2,89l2,85l2,84l10,84l17,85l23,89l30,93l36,100l43,105l49,111l57,115l65,118l74,119l82,123l91,124l100,124l108,123l116,119l122,113l129,102l139,93l149,87l158,80l173,75l186,77l199,82l212,89l223,93l233,93l245,89l254,74l254,66l254,56l256,48l264,41l274,38l285,36l295,33l307,28l316,23l325,18l334,10l341,2l349,0l354,4l359,9l362,14xe" fillcolor="black" stroked="f" o:allowincell="t" style="position:absolute;left:766;top:507;width:180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9,150" path="m479,54l494,57l509,62l523,65l538,69l551,74l566,80l577,88l589,100l587,105l587,108l585,111l582,113l574,111l566,109l558,108l548,106l540,106l530,106l522,106l512,106l502,105l492,105l483,106l473,108l463,109l453,109l444,108l434,101l422,93l409,83l398,75l385,67l372,62l357,59l342,59l328,62l316,72l303,80l292,90l282,100l281,98l272,108l264,116l256,123l248,129l238,134l228,140l220,145l210,150l202,149l194,145l186,144l180,140l171,136l165,131l158,124l153,118l142,113l131,113l118,116l106,119l26,150l18,149l10,145l3,140l0,134l0,129l15,121l31,113l46,105l62,98l77,90l93,83l108,75l124,69l135,67l147,65l157,67l166,70l176,74l184,79l193,85l201,93l215,92l227,82l237,69l245,56l258,48l271,41l284,33l297,25l310,18l325,12l338,5l352,0l370,2l386,8l401,20l414,31l429,44l444,52l460,57l479,54xe" fillcolor="black" stroked="f" o:allowincell="t" style="position:absolute;left:405;top:660;width:293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1,425" path="m386,13l395,21l404,31l412,41l419,51l427,60l435,68l442,78l450,88l458,96l468,104l478,112l487,121l497,127l507,135l517,142l527,148l531,155l536,163l541,171l541,181l525,197l510,214l499,231l487,249l478,269l471,290l466,311l465,333l453,354l437,367l419,377l398,383l377,388l355,393l334,399l316,411l313,411l311,411l308,411l307,412l307,414l302,414l298,414l295,416l292,416l292,421l290,421l287,421l285,421l284,422l284,425l274,425l266,425l259,425l254,417l246,388l235,360l223,333l212,305l201,305l191,308l181,311l171,313l152,316l131,316l111,316l90,316l70,315l51,311l31,308l13,303l8,298l3,292l0,285l2,277l10,275l20,279l29,284l41,287l64,292l85,292l104,289l126,282l145,275l165,267l184,261l204,256l214,258l220,264l227,269l236,271l243,279l253,280l264,279l276,279l287,274l298,266l308,258l320,251l318,236l315,223l311,209l310,194l316,183l326,171l333,161l338,148l339,147l344,145l347,145l352,147l355,152l359,156l359,161l357,166l354,179l349,192l349,205l355,218l359,230l360,243l360,256l357,269l349,280l338,289l326,295l315,302l302,306l289,311l276,316l263,321l266,333l271,344l274,354l277,365l290,359l305,354l320,349l336,346l351,342l365,339l380,334l395,329l414,310l419,282l422,256l434,231l440,223l447,214l453,205l461,197l468,191l476,183l484,176l492,170l489,165l473,160l456,153l442,143l427,134l412,122l399,109l388,96l377,81l370,73l364,67l355,60l347,55l339,52l329,51l320,49l310,51l300,51l289,52l279,54l269,57l259,59l249,62l241,65l232,68l228,67l225,65l222,62l220,59l220,54l220,47l223,41l227,36l233,31l241,28l249,26l258,24l264,23l272,20l279,16l287,13l294,10l300,7l308,5l315,2l323,0l333,0l341,0l351,2l360,3l368,7l378,10l386,13xe" fillcolor="black" stroked="f" o:allowincell="t" style="position:absolute;left:944;top:696;width:270;height:2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53" path="m448,39l448,42l446,46l443,47l441,50l422,50l404,49l384,46l366,41l347,39l329,39l309,41l292,47l282,49l272,50l264,55l256,59l248,64l239,67l230,70l221,73l212,78l204,81l195,86l187,91l179,96l171,101l163,106l155,111l143,109l137,116l132,125l127,134l124,150l115,165l104,176l93,184l78,194l65,202l52,212l41,222l47,231l54,241l62,249l70,256l85,261l96,271l106,285l115,298l119,326l124,354l133,378l156,394l169,398l181,403l194,406l207,409l220,411l233,411l244,409l256,403l261,403l265,401l269,399l269,394l290,386l309,385l329,385l349,388l366,394l386,399l404,404l424,407l428,411l432,416l432,420l432,425l425,435l415,440l406,443l394,442l383,440l373,438l362,437l352,435l324,438l295,445l265,450l234,453l205,453l176,448l150,438l125,422l109,409l96,393l88,375l81,355l73,336l65,318l55,300l41,285l23,272l11,254l3,235l0,213l8,200l18,191l27,181l39,171l50,163l60,153l70,143l78,130l70,129l62,129l54,127l45,125l37,124l29,122l23,121l14,117l14,112l14,106l13,101l10,98l10,95l10,91l10,88l8,85l5,85l3,78l18,80l32,81l49,80l63,80l78,77l93,75l107,73l124,72l145,54l168,39l190,26l215,16l241,8l269,3l296,2l326,2l342,0l358,2l375,3l391,6l407,11l422,20l435,28l448,39xe" fillcolor="black" stroked="f" o:allowincell="t" style="position:absolute;left:819;top:711;width:223;height:2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178" path="m36,23l44,31l52,37l62,42l71,49l80,55l84,65l86,75l83,88l76,108l73,130l70,152l67,174l27,178l26,152l31,125l36,101l36,75l26,59l13,42l1,26l0,6l0,3l1,2l5,0l8,0l16,5l21,13l27,19l36,23xe" fillcolor="black" stroked="f" o:allowincell="t" style="position:absolute;left:894;top:786;width:43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6,698" path="m1579,0l1577,0l1571,0l1561,0l1548,0l1532,2l1511,2l1488,3l1462,5l1432,7l1400,8l1365,12l1328,16l1289,21l1247,26l1203,33l1157,39l1126,46l1082,54l1025,67l958,83l883,101l802,119l718,140l634,160l549,181l469,201l394,219l327,236l269,250l223,261l192,269l177,272l153,279l127,287l101,298l76,313l55,329l37,349l23,370l14,395l3,448l0,491l1,525l5,554l14,589l32,618l52,644l75,664l98,678l115,690l128,696l133,698l137,698l143,696l155,693l171,690l192,685l216,680l244,673l274,667l308,659l344,652l383,642l423,634l466,624l508,615l554,603l599,593l647,582l692,572l740,561l787,549l833,540l878,528l922,517l965,507l1005,496l1044,486l1082,476l1116,468l1149,458l1176,450l1203,442l1224,435l1237,430l1255,426l1281,416l1310,406l1343,395l1379,382l1414,369l1452,355l1489,342l1525,329l1558,318l1587,308l1612,300l1630,294l1641,289l1646,287l1579,0xe" fillcolor="#edb587" stroked="f" o:allowincell="t" style="position:absolute;left:489;top:944;width:822;height:348;mso-wrap-style:none;v-text-anchor:middle">
                        <v:fill o:detectmouseclick="t" type="solid" color2="#124a78"/>
                        <v:stroke color="#3465a4" joinstyle="round" endcap="flat"/>
                        <w10:wrap type="none"/>
                      </v:shape>
                      <v:shape id="shape_0" coordsize="1087,1276" path="m123,0l132,0l145,2l163,5l184,11l207,18l233,28l263,37l292,50l321,63l352,78l383,94l413,111l440,129l466,148l491,168l512,189l520,197l532,212l545,230l563,251l582,275l605,305l628,336l654,370l682,406l709,443l739,482l770,523l799,564l828,605l858,647l887,688l926,743l964,797l996,847l1025,893l1050,934l1068,970l1081,996l1086,1015l1087,1058l1086,1100l1078,1141l1063,1178l1055,1193l1045,1206l1034,1217l1019,1229l1003,1239l985,1247l965,1253l942,1258l895,1266l861,1273l838,1276l822,1276l809,1275l794,1270l776,1263l750,1253l721,1229l690,1180l659,1113l628,1038l602,965l581,903l566,857l561,841l556,839l543,838l522,834l496,831l466,830l435,830l403,831l372,838l362,841l347,846l331,852l310,861l289,869l264,878l242,888l217,900l193,909l170,919l149,927l131,935l116,942l103,947l96,950l93,952l0,649l4,649l10,647l21,644l38,640l56,636l77,631l100,626l124,619l149,614l175,608l199,601l224,595l246,588l268,583l287,577l302,572l334,559l364,548l388,536l411,526l427,518l440,512l447,507l450,505l123,0xe" fillcolor="#727272" stroked="f" o:allowincell="t" style="position:absolute;left:1250;top:616;width:542;height:638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shape>
                      <v:shape id="shape_0" coordsize="2513,1279" path="m2419,794l2412,784l2399,763l2378,735l2354,697l2324,655l2292,609l2256,559l2218,507l2181,455l2145,404l2109,355l2075,310l2046,270l2020,238l1998,213l1984,197l1981,195l1974,187l1961,178l1945,163l1925,148l1902,130l1878,111l1850,91l1822,72l1793,54l1762,37l1733,23l1705,11l1677,3l1651,0l1629,1l1633,15l1643,36l1658,62l1677,91l1699,125l1723,163l1749,200l1775,238l1801,275l1827,313l1850,345l1871,375l1889,399l1904,419l1912,430l1915,435l1915,429l1906,402l1891,363l1871,314l1847,262l1821,210l1793,163l1765,125l1816,134l1853,166l1894,207l1937,254l1982,310l2028,368l2075,430l2121,495l2166,561l2212,627l2253,691l2293,751l2329,808l2360,859l2388,904l2409,940l2424,968l2408,968l2393,970l2377,971l2362,975l2347,979l2333,984l2318,991l2305,999l2302,1004l2292,1015l2280,1030l2272,1046l2272,1058l2279,1071l2284,1079l2289,1076l2295,1061l2308,1048l2324,1033l2346,1022l2367,1012l2391,1006l2416,1004l2440,1009l2442,1022l2439,1037l2430,1054l2416,1076l2372,1094l2334,1103l2306,1105l2284,1102l2267,1095l2258,1089l2251,1082l2249,1081l2233,1033l2215,988l2197,940l2179,895l2160,849l2140,805l2117,761l2093,719l2069,704l2042,694l2018,691l1992,691l1964,696l1938,701l1910,709l1884,717l1849,728l1814,738l1782,750l1751,761l1720,772l1690,784l1661,797l1633,808l1606,820l1578,831l1550,843l1524,854l1498,865l1472,875l1446,887l1420,896l1408,900l1392,906l1369,911l1343,919l1312,927l1278,935l1239,945l1198,957l1153,966l1105,978l1056,991l1004,1002l952,1015l898,1028l845,1041l789,1054l734,1067l680,1081l626,1094l572,1105l522,1118l471,1129l424,1141l378,1151l336,1160l297,1170l261,1178l230,1186l202,1193l180,1198l162,1203l149,1206l134,1204l123,1201l111,1195l101,1185l92,1173l83,1159l77,1142l72,1121l64,1085l61,1045l61,1006l54,971l43,971l31,984l22,1007l13,1037l7,1071l2,1103l0,1133l4,1155l10,1178l17,1201l25,1224l35,1244l46,1260l62,1271l80,1278l105,1279l118,1278l137,1274l163,1270l194,1263l232,1255l273,1245l318,1235l367,1224l419,1213l475,1200l533,1185l594,1172l656,1155l719,1141l784,1125l849,1108l915,1090l980,1074l1043,1058l1107,1040l1169,1023l1229,1007l1288,989l1343,975l1394,958l1443,944l1488,929l1527,914l1563,901l1594,890l1619,878l1638,869l1661,856l1684,844l1708,833l1734,821l1761,812l1787,802l1814,794l1840,785l1868,779l1896,774l1922,768l1950,764l1976,761l2002,759l2026,758l2051,758l2067,794l2088,849l2113,919l2139,994l2165,1067l2192,1133l2218,1178l2243,1201l2271,1203l2302,1201l2334,1196l2367,1190l2398,1182l2427,1170l2453,1159l2476,1144l2500,1102l2512,1058l2513,1014l2505,968l2491,924l2469,880l2445,836l2419,794xe" fillcolor="black" stroked="f" o:allowincell="t" style="position:absolute;left:512;top:632;width:1256;height:6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3,523" path="m11,523l15,521l28,520l46,515l72,508l103,500l140,492l183,481l228,469l279,458l334,445l391,430l451,415l513,401l577,386l642,371l707,355l774,340l839,324l903,309l965,296l1027,282l1084,269l1139,257l1191,246l1240,236l1284,226l1322,220l1354,213l1382,210l1403,207l1416,207l1423,208l1429,223l1433,239l1437,256l1441,272l1447,288l1455,301l1467,313l1481,321l1480,283l1480,243l1481,207l1488,189l1516,190l1547,189l1579,184l1613,177l1649,168l1684,156l1718,143l1752,130l1785,115l1814,102l1840,88l1864,76l1884,65l1899,55l1908,47l1913,42l1871,0l1850,13l1827,26l1804,37l1781,49l1759,60l1736,71l1711,81l1687,91l1662,99l1636,107l1612,114l1586,119l1560,122l1532,125l1506,125l1478,125l1465,125l1447,125l1424,127l1400,130l1371,135l1338,140l1302,146l1263,155l1222,163l1178,171l1131,182l1084,192l1033,203l981,216l927,228l874,241l817,256l761,269l704,283l645,298l588,313l530,326l473,340l416,355l359,370l303,384l249,397l196,410l143,425l95,437l46,450l0,461l11,523xe" fillcolor="black" stroked="f" o:allowincell="t" style="position:absolute;left:557;top:872;width:956;height:2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Mineral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object w:dxaOrig="825" w:dyaOrig="8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6.95pt;margin-top:24.55pt;width:41.25pt;height:43.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451713683" r:id="rId5"/>
              </w:object>
            </w:r>
            <w:r>
              <w:rPr>
                <w:rFonts w:cs="Comic Sans MS" w:ascii="Comic Sans MS" w:hAnsi="Comic Sans MS"/>
              </w:rPr>
              <w:t xml:space="preserve">Energy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object w:dxaOrig="390" w:dyaOrig="2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5.35pt;margin-top:13.05pt;width:64.8pt;height:57.6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397864809" r:id="rId7"/>
              </w:object>
            </w:r>
            <w:r>
              <w:rPr>
                <w:rFonts w:cs="Comic Sans MS" w:ascii="Comic Sans MS" w:hAnsi="Comic Sans MS"/>
              </w:rPr>
              <w:t>Ai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object w:dxaOrig="1335" w:dyaOrig="6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8.15pt;margin-top:31.95pt;width:79.2pt;height:35.6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438510292" r:id="rId9"/>
              </w:object>
            </w: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atural Resources - Scavenger Hu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atural Resources - Scavenger Hu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75565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2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5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2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22:00Z</dcterms:created>
  <dc:creator>Grant William Moore</dc:creator>
  <dc:description/>
  <dc:language>en-US</dc:language>
  <cp:lastModifiedBy>CParent</cp:lastModifiedBy>
  <cp:lastPrinted>2005-02-01T15:12:00Z</cp:lastPrinted>
  <dcterms:modified xsi:type="dcterms:W3CDTF">2005-02-01T21:13:00Z</dcterms:modified>
  <cp:revision>7</cp:revision>
  <dc:subject/>
  <dc:title>What items can you find that are examples of these natural resources</dc:title>
</cp:coreProperties>
</file>