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95250</wp:posOffset>
                </wp:positionV>
                <wp:extent cx="7680960" cy="572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960" cy="5727240"/>
                          <a:chOff x="0" y="0"/>
                          <a:chExt cx="7680960" cy="572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0960" cy="57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35600" y="523080"/>
                            <a:ext cx="1599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5360"/>
                              <a:ext cx="1542960" cy="75384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33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753120"/>
                            </a:xfrm>
                            <a:prstGeom prst="ellipse">
                              <a:avLst/>
                            </a:prstGeom>
                            <a:solidFill>
                              <a:srgbClr val="d1ed05"/>
                            </a:solidFill>
                            <a:ln w="133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Tahoma"/>
                                    <w:color w:val="auto"/>
                                    <w:lang w:val="en-CA" w:bidi="ar-SA"/>
                                  </w:rPr>
                                  <w:t>Fores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Tahoma"/>
                                    <w:color w:val="auto"/>
                                    <w:lang w:val="en-CA" w:bidi="ar-SA"/>
                                  </w:rPr>
                                  <w:t>and fiel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7.5pt;width:604.8pt;height:450.95pt" coordorigin="254,150" coordsize="12096,9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;top:150;width:12095;height:9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444;top:974;width:2519;height:1259">
                  <v:oval id="shape_0" fillcolor="#918787" stroked="t" o:allowincell="f" style="position:absolute;left:9533;top:1045;width:2429;height:1186;mso-wrap-style:none;v-text-anchor:middle">
                    <v:fill o:detectmouseclick="t" type="solid" color2="#6e7878"/>
                    <v:stroke color="#918787" weight="13320" joinstyle="miter" endcap="flat"/>
                    <w10:wrap type="none"/>
                  </v:oval>
                  <v:oval id="shape_0" fillcolor="#d1ed05" stroked="t" o:allowincell="f" style="position:absolute;left:9444;top:974;width:2429;height:11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Tahoma"/>
                              <w:color w:val="auto"/>
                              <w:lang w:val="en-CA" w:bidi="ar-SA"/>
                            </w:rPr>
                            <w:t>Fores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Tahoma"/>
                              <w:color w:val="auto"/>
                              <w:lang w:val="en-CA" w:bidi="ar-SA"/>
                            </w:rPr>
                            <w:t>and fields</w:t>
                          </w:r>
                        </w:p>
                      </w:txbxContent>
                    </v:textbox>
                    <v:fill o:detectmouseclick="t" type="solid" color2="#2e12fa"/>
                    <v:stroke color="#0000d4" weight="1332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30810</wp:posOffset>
                </wp:positionV>
                <wp:extent cx="4722495" cy="1698625"/>
                <wp:effectExtent l="6985" t="762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1698480"/>
                          <a:chOff x="0" y="0"/>
                          <a:chExt cx="472248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706680"/>
                            <a:ext cx="1599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5000"/>
                              <a:ext cx="1542960" cy="75384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33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753120"/>
                            </a:xfrm>
                            <a:prstGeom prst="ellipse">
                              <a:avLst/>
                            </a:prstGeom>
                            <a:solidFill>
                              <a:srgbClr val="d1ed05"/>
                            </a:solidFill>
                            <a:ln w="133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Tahoma"/>
                                    <w:color w:val="auto"/>
                                    <w:lang w:val="en-CA" w:bidi="ar-SA"/>
                                  </w:rPr>
                                  <w:t>How people trav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130500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9960"/>
                              <a:ext cx="124776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33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7760" cy="659880"/>
                            </a:xfrm>
                            <a:prstGeom prst="ellipse">
                              <a:avLst/>
                            </a:prstGeom>
                            <a:solidFill>
                              <a:srgbClr val="d1ed05"/>
                            </a:solidFill>
                            <a:ln w="133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Tahoma"/>
                                    <w:color w:val="auto"/>
                                    <w:lang w:val="en-CA" w:bidi="ar-SA"/>
                                  </w:rPr>
                                  <w:t>Cloth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1000" y="998280"/>
                            <a:ext cx="113148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39960"/>
                              <a:ext cx="109152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33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1520" cy="659880"/>
                            </a:xfrm>
                            <a:prstGeom prst="ellipse">
                              <a:avLst/>
                            </a:prstGeom>
                            <a:solidFill>
                              <a:srgbClr val="d1ed05"/>
                            </a:solidFill>
                            <a:ln w="133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Tahoma"/>
                                    <w:color w:val="auto"/>
                                    <w:lang w:val="en-CA" w:bidi="ar-SA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4680" y="476280"/>
                            <a:ext cx="3873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440"/>
                              <a:ext cx="219240" cy="1461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760" y="0"/>
                              <a:ext cx="282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76">
                                  <a:moveTo>
                                    <a:pt x="0" y="276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33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0520" y="1024920"/>
                            <a:ext cx="416520" cy="33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5080"/>
                              <a:ext cx="248760" cy="85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0800">
                              <a:off x="120240" y="77760"/>
                              <a:ext cx="282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76">
                                  <a:moveTo>
                                    <a:pt x="0" y="276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33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999360"/>
                            <a:ext cx="447120" cy="27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0" y="108720"/>
                              <a:ext cx="259560" cy="442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400">
                              <a:off x="23400" y="49680"/>
                              <a:ext cx="282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76">
                                  <a:moveTo>
                                    <a:pt x="0" y="276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33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0.3pt;width:371.85pt;height:133.75pt" coordorigin="6251,206" coordsize="7437,2675">
                <v:group id="shape_0" style="position:absolute;left:6251;top:1319;width:2519;height:1258">
                  <v:oval id="shape_0" fillcolor="#918787" stroked="t" o:allowincell="f" style="position:absolute;left:6340;top:1390;width:2429;height:1186;mso-wrap-style:none;v-text-anchor:middle">
                    <v:fill o:detectmouseclick="t" type="solid" color2="#6e7878"/>
                    <v:stroke color="#918787" weight="13320" joinstyle="miter" endcap="flat"/>
                    <w10:wrap type="none"/>
                  </v:oval>
                  <v:oval id="shape_0" fillcolor="#d1ed05" stroked="t" o:allowincell="f" style="position:absolute;left:6251;top:1319;width:2429;height:11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Tahoma"/>
                              <w:color w:val="auto"/>
                              <w:lang w:val="en-CA" w:bidi="ar-SA"/>
                            </w:rPr>
                            <w:t>How people travel</w:t>
                          </w:r>
                        </w:p>
                      </w:txbxContent>
                    </v:textbox>
                    <v:fill o:detectmouseclick="t" type="solid" color2="#2e12fa"/>
                    <v:stroke color="#0000d4" weight="13320" joinstyle="miter" endcap="flat"/>
                    <w10:wrap type="none"/>
                  </v:oval>
                </v:group>
                <v:group id="shape_0" style="position:absolute;left:11618;top:206;width:2055;height:1103">
                  <v:oval id="shape_0" fillcolor="#918787" stroked="t" o:allowincell="f" style="position:absolute;left:11708;top:269;width:1964;height:1039;mso-wrap-style:none;v-text-anchor:middle">
                    <v:fill o:detectmouseclick="t" type="solid" color2="#6e7878"/>
                    <v:stroke color="#918787" weight="13320" joinstyle="miter" endcap="flat"/>
                    <w10:wrap type="none"/>
                  </v:oval>
                  <v:oval id="shape_0" fillcolor="#d1ed05" stroked="t" o:allowincell="f" style="position:absolute;left:11618;top:206;width:1964;height:10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Tahoma"/>
                              <w:color w:val="auto"/>
                              <w:lang w:val="en-CA" w:bidi="ar-SA"/>
                            </w:rPr>
                            <w:t>Clothing</w:t>
                          </w:r>
                        </w:p>
                      </w:txbxContent>
                    </v:textbox>
                    <v:fill o:detectmouseclick="t" type="solid" color2="#2e12fa"/>
                    <v:stroke color="#0000d4" weight="13320" joinstyle="miter" endcap="flat"/>
                    <w10:wrap type="none"/>
                  </v:oval>
                </v:group>
                <v:group id="shape_0" style="position:absolute;left:11906;top:1778;width:1782;height:1103">
                  <v:oval id="shape_0" fillcolor="#918787" stroked="t" o:allowincell="f" style="position:absolute;left:11969;top:1841;width:1718;height:1039;mso-wrap-style:none;v-text-anchor:middle">
                    <v:fill o:detectmouseclick="t" type="solid" color2="#6e7878"/>
                    <v:stroke color="#918787" weight="13320" joinstyle="miter" endcap="flat"/>
                    <w10:wrap type="none"/>
                  </v:oval>
                  <v:oval id="shape_0" fillcolor="#d1ed05" stroked="t" o:allowincell="f" style="position:absolute;left:11906;top:1778;width:1718;height:10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Tahoma"/>
                              <w:color w:val="auto"/>
                              <w:lang w:val="en-CA" w:bidi="ar-SA"/>
                            </w:rPr>
                            <w:t>Food</w:t>
                          </w:r>
                        </w:p>
                      </w:txbxContent>
                    </v:textbox>
                    <v:fill o:detectmouseclick="t" type="solid" color2="#2e12fa"/>
                    <v:stroke color="#0000d4" weight="13320" joinstyle="miter" endcap="flat"/>
                    <w10:wrap type="none"/>
                  </v:oval>
                </v:group>
                <v:group id="shape_0" style="position:absolute;left:11077;top:955;width:609;height:360">
                  <v:line id="shape_0" from="11077,1086" to="11421,1315" stroked="t" o:allowincell="f" style="position:absolute;flip:x">
                    <v:stroke color="#020073" weight="13320" joinstyle="miter" endcap="flat"/>
                    <v:fill o:detectmouseclick="t" on="false"/>
                    <w10:wrap type="none"/>
                  </v:line>
                  <v:shape id="shape_0" coordsize="445,276" path="m0,276l361,0l403,63l445,127l0,276e" fillcolor="navy" stroked="t" o:allowincell="f" style="position:absolute;left:11242;top:956;width:444;height:275;mso-wrap-style:none;v-text-anchor:middle;rotation:180">
                    <v:fill o:detectmouseclick="t" type="solid" color2="#ffff7f"/>
                    <v:stroke color="navy" weight="13320" joinstyle="round" endcap="flat"/>
                    <w10:wrap type="none"/>
                  </v:shape>
                </v:group>
                <v:group id="shape_0" style="position:absolute;left:11244;top:1906;width:633;height:311">
                  <v:line id="shape_0" from="11244,1907" to="11635,2041" stroked="t" o:allowincell="f" style="position:absolute;flip:xy">
                    <v:stroke color="#020073" weight="13320" joinstyle="miter" endcap="flat"/>
                    <v:fill o:detectmouseclick="t" on="false"/>
                    <w10:wrap type="none"/>
                  </v:line>
                  <v:shape id="shape_0" coordsize="445,276" path="m0,276l361,0l403,63l445,127l0,276e" fillcolor="navy" stroked="t" o:allowincell="f" style="position:absolute;left:11433;top:1942;width:444;height:275;mso-wrap-style:none;v-text-anchor:middle;rotation:233">
                    <v:fill o:detectmouseclick="t" type="solid" color2="#ffff7f"/>
                    <v:stroke color="navy" weight="13320" joinstyle="round" endcap="flat"/>
                    <w10:wrap type="none"/>
                  </v:shape>
                </v:group>
                <v:group id="shape_0" style="position:absolute;left:8828;top:1858;width:666;height:276">
                  <v:line id="shape_0" from="9087,1951" to="9495,2020" stroked="t" o:allowincell="f" style="position:absolute;flip:y">
                    <v:stroke color="#020073" weight="13320" joinstyle="miter" endcap="flat"/>
                    <v:fill o:detectmouseclick="t" on="false"/>
                    <w10:wrap type="none"/>
                  </v:line>
                  <v:shape id="shape_0" coordsize="445,276" path="m0,276l361,0l403,63l445,127l0,276e" fillcolor="navy" stroked="t" o:allowincell="f" style="position:absolute;left:8828;top:1858;width:444;height:275;mso-wrap-style:none;v-text-anchor:middle;rotation:24">
                    <v:fill o:detectmouseclick="t" type="solid" color2="#ffff7f"/>
                    <v:stroke color="navy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>Characteristics of Communities - Research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81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n-US" w:eastAsia="en-US"/>
                      </w:rPr>
                    </w:pPr>
                    <w:r>
                      <w:rPr/>
                      <w:t>Characteristics of Communities - Research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37220</wp:posOffset>
              </wp:positionH>
              <wp:positionV relativeFrom="paragraph">
                <wp:posOffset>-53975</wp:posOffset>
              </wp:positionV>
              <wp:extent cx="8001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2.1.1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4.25pt;mso-position-vertical-relative:text;margin-left:6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2.1.1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8:00Z</dcterms:created>
  <dc:creator>Sharon Conway</dc:creator>
  <dc:description/>
  <dc:language>en-US</dc:language>
  <cp:lastModifiedBy>dhiebert</cp:lastModifiedBy>
  <cp:lastPrinted>2005-03-01T09:26:00Z</cp:lastPrinted>
  <dcterms:modified xsi:type="dcterms:W3CDTF">2005-03-01T15:31:00Z</dcterms:modified>
  <cp:revision>18</cp:revision>
  <dc:subject/>
  <dc:title/>
</cp:coreProperties>
</file>