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36:00Z">
              <w:del w:id="7" w:author="Tim Pohl" w:date="2004-07-16T15:29:00Z">
                <w:r>
                  <w:rPr/>
                  <w:delText>Symbols, Monuments, and Important Days</w:delText>
                </w:r>
              </w:del>
            </w:ins>
            <w:ins w:id="8" w:author="Tim Pohl" w:date="2004-12-30T13:20:00Z">
              <w:r>
                <w:rPr/>
                <w:t>1</w:t>
              </w:r>
            </w:ins>
            <w:ins w:id="9" w:author="Tim Pohl" w:date="2004-12-29T17:07:00Z">
              <w:r>
                <w:rPr/>
                <w:t xml:space="preserve">.2.1 </w:t>
              </w:r>
            </w:ins>
            <w:ins w:id="10" w:author="Tim Pohl" w:date="2004-12-30T13:21:00Z">
              <w:r>
                <w:rPr/>
                <w:t>Globes and Map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12" w:author="Grant William Moore" w:date="2004-03-01T15:30:00Z"/>
              </w:rPr>
            </w:pPr>
            <w:ins w:id="11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4" w:author="Grant William Moore" w:date="2004-03-01T15:30:00Z"/>
              </w:rPr>
            </w:pPr>
            <w:ins w:id="13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6" w:author="Tim Pohl" w:date="2004-07-23T11:21:00Z"/>
              </w:rPr>
            </w:pPr>
            <w:ins w:id="15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8" w:author="Grant William Moore" w:date="2004-03-01T15:30:00Z"/>
              </w:rPr>
            </w:pPr>
            <w:ins w:id="17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19" w:author="Tim Pohl" w:date="2004-12-30T13:20:00Z">
              <w:r>
                <w:rPr/>
                <w:t>1</w:t>
              </w:r>
            </w:ins>
            <w:ins w:id="20" w:author="Tim Pohl" w:date="2004-12-29T17:07:00Z">
              <w:r>
                <w:rPr/>
                <w:t xml:space="preserve">.2.2 </w:t>
              </w:r>
            </w:ins>
            <w:ins w:id="21" w:author="Tim Pohl" w:date="2004-12-30T13:21:00Z">
              <w:r>
                <w:rPr/>
                <w:t>My Province and Country</w:t>
              </w:r>
            </w:ins>
            <w:del w:id="22" w:author="Tim Pohl" w:date="2004-07-16T15:30:00Z">
              <w:r>
                <w:rPr/>
                <w:delText>Canadian Citizenship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24" w:author="Grant William Moore" w:date="2004-03-01T15:37:00Z"/>
              </w:rPr>
            </w:pPr>
            <w:ins w:id="23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26" w:author="Grant William Moore" w:date="2004-03-01T15:37:00Z"/>
              </w:rPr>
            </w:pPr>
            <w:ins w:id="25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28" w:author="Tim Pohl" w:date="2004-07-23T11:21:00Z"/>
              </w:rPr>
            </w:pPr>
            <w:ins w:id="27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0" w:author="Tim Pohl" w:date="2004-07-23T11:21:00Z"/>
              </w:rPr>
            </w:pPr>
            <w:ins w:id="29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31" w:author="Tim Pohl" w:date="2004-12-30T13:20:00Z">
              <w:r>
                <w:rPr/>
                <w:t>1</w:t>
              </w:r>
            </w:ins>
            <w:ins w:id="32" w:author="Tim Pohl" w:date="2004-07-16T15:34:00Z">
              <w:r>
                <w:rPr/>
                <w:t>.2.</w:t>
              </w:r>
            </w:ins>
            <w:ins w:id="33" w:author="Grant William Moore" w:date="2004-03-01T15:38:00Z">
              <w:del w:id="34" w:author="Tim Pohl" w:date="2004-07-16T15:34:00Z">
                <w:r>
                  <w:rPr/>
                  <w:delText>Public and Private Property</w:delText>
                </w:r>
              </w:del>
            </w:ins>
            <w:ins w:id="35" w:author="Tim Pohl" w:date="2004-07-16T15:34:00Z">
              <w:r>
                <w:rPr/>
                <w:t xml:space="preserve">3 </w:t>
              </w:r>
            </w:ins>
            <w:ins w:id="36" w:author="Tim Pohl" w:date="2004-07-23T11:21:00Z">
              <w:r>
                <w:rPr/>
                <w:t xml:space="preserve"> </w:t>
              </w:r>
            </w:ins>
            <w:ins w:id="37" w:author="Tim Pohl" w:date="2004-12-30T13:21:00Z">
              <w:r>
                <w:rPr/>
                <w:t>My Addres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39" w:author="Grant William Moore" w:date="2004-03-01T15:37:00Z"/>
              </w:rPr>
            </w:pPr>
            <w:ins w:id="38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1" w:author="Grant William Moore" w:date="2004-03-01T15:37:00Z"/>
              </w:rPr>
            </w:pPr>
            <w:ins w:id="40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3" w:author="Tim Pohl" w:date="2004-07-23T11:21:00Z"/>
              </w:rPr>
            </w:pPr>
            <w:ins w:id="42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5" w:author="Grant William Moore" w:date="2004-03-01T15:37:00Z"/>
              </w:rPr>
            </w:pPr>
            <w:ins w:id="44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46" w:author="Tim Pohl" w:date="2004-12-30T13:20:00Z">
              <w:r>
                <w:rPr/>
                <w:t>1</w:t>
              </w:r>
            </w:ins>
            <w:ins w:id="47" w:author="Tim Pohl" w:date="2004-07-16T15:34:00Z">
              <w:r>
                <w:rPr/>
                <w:t>.2.</w:t>
              </w:r>
            </w:ins>
            <w:ins w:id="48" w:author="Grant William Moore" w:date="2004-03-01T15:38:00Z">
              <w:del w:id="49" w:author="Tim Pohl" w:date="2004-07-16T15:34:00Z">
                <w:r>
                  <w:rPr/>
                  <w:delText>Power and Authority</w:delText>
                </w:r>
              </w:del>
            </w:ins>
            <w:ins w:id="50" w:author="Tim Pohl" w:date="2004-07-16T15:34:00Z">
              <w:r>
                <w:rPr/>
                <w:t xml:space="preserve">4 </w:t>
              </w:r>
            </w:ins>
            <w:ins w:id="51" w:author="Tim Pohl" w:date="2004-07-23T11:21:00Z">
              <w:r>
                <w:rPr/>
                <w:t xml:space="preserve"> </w:t>
              </w:r>
            </w:ins>
            <w:ins w:id="52" w:author="Tim Pohl" w:date="2004-12-30T13:22:00Z">
              <w:r>
                <w:rPr/>
                <w:t>My Communit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54" w:author="Grant William Moore" w:date="2004-03-01T15:37:00Z"/>
              </w:rPr>
            </w:pPr>
            <w:ins w:id="53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6" w:author="Grant William Moore" w:date="2004-03-01T15:37:00Z"/>
              </w:rPr>
            </w:pPr>
            <w:ins w:id="55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8" w:author="Tim Pohl" w:date="2004-07-23T11:21:00Z"/>
              </w:rPr>
            </w:pPr>
            <w:ins w:id="57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0" w:author="Grant William Moore" w:date="2004-03-01T15:37:00Z"/>
              </w:rPr>
            </w:pPr>
            <w:ins w:id="5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1" w:author="Tim Pohl" w:date="2004-12-30T13:22:00Z">
              <w:r>
                <w:rPr/>
                <w:t>1.2.5 The Natural Environment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63" w:author="Tim Pohl" w:date="2004-12-30T13:22:00Z"/>
              </w:rPr>
            </w:pPr>
            <w:ins w:id="62" w:author="Tim Pohl" w:date="2004-12-30T13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5" w:author="Tim Pohl" w:date="2004-12-30T13:22:00Z"/>
              </w:rPr>
            </w:pPr>
            <w:ins w:id="64" w:author="Tim Pohl" w:date="2004-12-30T13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7" w:author="Tim Pohl" w:date="2004-12-30T13:22:00Z"/>
              </w:rPr>
            </w:pPr>
            <w:ins w:id="66" w:author="Tim Pohl" w:date="2004-12-30T13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9" w:author="Tim Pohl" w:date="2004-12-30T13:22:00Z"/>
              </w:rPr>
            </w:pPr>
            <w:ins w:id="68" w:author="Tim Pohl" w:date="2004-12-30T13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70" w:author="Tim Pohl" w:date="2004-12-30T13:22:00Z">
              <w:r>
                <w:rPr/>
                <w:t>1.2.6 Needs and Want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72" w:author="Tim Pohl" w:date="2004-12-30T13:22:00Z"/>
              </w:rPr>
            </w:pPr>
            <w:ins w:id="71" w:author="Tim Pohl" w:date="2004-12-30T13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74" w:author="Tim Pohl" w:date="2004-12-30T13:22:00Z"/>
              </w:rPr>
            </w:pPr>
            <w:ins w:id="73" w:author="Tim Pohl" w:date="2004-12-30T13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76" w:author="Tim Pohl" w:date="2004-12-30T13:22:00Z"/>
              </w:rPr>
            </w:pPr>
            <w:ins w:id="75" w:author="Tim Pohl" w:date="2004-12-30T13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78" w:author="Tim Pohl" w:date="2004-12-30T13:22:00Z"/>
              </w:rPr>
            </w:pPr>
            <w:ins w:id="77" w:author="Tim Pohl" w:date="2004-12-30T13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79" w:author="Tim Pohl" w:date="2004-07-16T15:34:00Z">
              <w:r>
                <w:rPr/>
                <w:delText>Government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81" w:author="Tim Pohl" w:date="2004-07-16T15:34:00Z"/>
              </w:rPr>
            </w:pPr>
            <w:del w:id="80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83" w:author="Tim Pohl" w:date="2004-07-16T15:34:00Z"/>
              </w:rPr>
            </w:pPr>
            <w:del w:id="82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85" w:author="Tim Pohl" w:date="2004-07-16T15:34:00Z"/>
              </w:rPr>
            </w:pPr>
            <w:del w:id="84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86" w:author="Tim Pohl" w:date="2004-07-16T15:34:00Z">
              <w:r>
                <w:rPr/>
                <w:delText>Elected Leader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88" w:author="Tim Pohl" w:date="2004-07-16T15:34:00Z"/>
              </w:rPr>
            </w:pPr>
            <w:del w:id="87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90" w:author="Tim Pohl" w:date="2004-07-16T15:34:00Z"/>
              </w:rPr>
            </w:pPr>
            <w:del w:id="89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92" w:author="Tim Pohl" w:date="2004-07-16T15:34:00Z"/>
              </w:rPr>
            </w:pPr>
            <w:del w:id="91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5" w:author="Grant William Moore" w:date="2004-03-01T15:30:00Z"/>
        </w:rPr>
      </w:pPr>
      <w:del w:id="93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94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7" w:author="Grant William Moore" w:date="2004-03-01T15:30:00Z"/>
        </w:rPr>
      </w:pPr>
      <w:del w:id="96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9" w:author="Grant William Moore" w:date="2004-03-01T15:30:00Z"/>
        </w:rPr>
      </w:pPr>
      <w:del w:id="98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1" w:author="Grant William Moore" w:date="2004-03-01T15:30:00Z"/>
        </w:rPr>
      </w:pPr>
      <w:del w:id="100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3" w:author="Grant William Moore" w:date="2004-03-01T15:30:00Z"/>
        </w:rPr>
      </w:pPr>
      <w:del w:id="102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5" w:author="Grant William Moore" w:date="2004-03-01T15:30:00Z"/>
        </w:rPr>
      </w:pPr>
      <w:del w:id="104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107" w:author="Grant William Moore" w:date="2004-03-01T15:30:00Z"/>
        </w:rPr>
      </w:pPr>
      <w:del w:id="106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09" w:author="Grant William Moore" w:date="2004-03-01T15:30:00Z"/>
        </w:rPr>
      </w:pPr>
      <w:del w:id="108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1" w:author="Grant William Moore" w:date="2004-03-01T15:30:00Z"/>
        </w:rPr>
      </w:pPr>
      <w:del w:id="110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3" w:author="Grant William Moore" w:date="2004-03-01T15:30:00Z"/>
        </w:rPr>
      </w:pPr>
      <w:del w:id="112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5" w:author="Grant William Moore" w:date="2004-03-01T15:30:00Z"/>
        </w:rPr>
      </w:pPr>
      <w:del w:id="114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118" w:author="Grant William Moore" w:date="2004-03-01T15:30:00Z"/>
        </w:rPr>
      </w:pPr>
      <w:del w:id="116" w:author="Grant William Moore" w:date="2004-03-01T15:30:00Z">
        <w:r>
          <w:rPr/>
          <w:delText>I chose this location because</w:delText>
        </w:r>
      </w:del>
      <w:del w:id="117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0" w:author="Grant William Moore" w:date="2004-03-01T15:30:00Z"/>
        </w:rPr>
      </w:pPr>
      <w:del w:id="119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2" w:author="Grant William Moore" w:date="2004-03-01T15:30:00Z"/>
        </w:rPr>
      </w:pPr>
      <w:del w:id="121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4" w:author="Grant William Moore" w:date="2004-03-01T15:30:00Z"/>
        </w:rPr>
      </w:pPr>
      <w:del w:id="123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6" w:author="Grant William Moore" w:date="2004-03-01T15:30:00Z"/>
        </w:rPr>
      </w:pPr>
      <w:del w:id="125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8" w:author="Grant William Moore" w:date="2004-03-01T15:30:00Z"/>
        </w:rPr>
      </w:pPr>
      <w:del w:id="127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30" w:author="Grant William Moore" w:date="2004-03-01T15:30:00Z"/>
        </w:rPr>
      </w:pPr>
      <w:del w:id="129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131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 - Early Life and Settlement – Manitoba MapLiving in CanadaMy Environ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Cluste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 - Early Life and Settlement – Manitoba MapLiving in CanadaMy Environ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Cluster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3:09:00Z</dcterms:created>
  <dc:creator>Sharon Conway</dc:creator>
  <dc:description/>
  <dc:language>en-US</dc:language>
  <cp:lastModifiedBy>Tim Pohl</cp:lastModifiedBy>
  <cp:lastPrinted>2004-08-12T17:20:00Z</cp:lastPrinted>
  <dcterms:modified xsi:type="dcterms:W3CDTF">2004-12-30T19:23:00Z</dcterms:modified>
  <cp:revision>3</cp:revision>
  <dc:subject/>
  <dc:title>Blank Map </dc:title>
</cp:coreProperties>
</file>