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19"/>
      </w:tblGrid>
      <w:tr>
        <w:trPr>
          <w:trHeight w:val="57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2"/>
                <w:lang w:val="en-US" w:eastAsia="en-US"/>
                <w:ins w:id="1" w:author="Grant William Moore" w:date="2004-03-01T15:30:00Z"/>
              </w:rPr>
            </w:pPr>
            <w:ins w:id="0" w:author="Grant William Moore" w:date="2004-03-01T15:30:00Z">
              <w:r>
                <w:rPr>
                  <w:szCs w:val="32"/>
                  <w:lang w:val="en-US" w:eastAsia="en-US"/>
                </w:rPr>
                <w:br/>
                <w:t>Name of Learning Experience</w:t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ins w:id="5" w:author="Grant William Moore" w:date="2004-03-01T15:30:00Z"/>
              </w:rPr>
            </w:pPr>
            <w:ins w:id="2" w:author="Grant William Moore" w:date="2004-03-01T15:30:00Z">
              <w:r>
                <w:rPr>
                  <w:szCs w:val="32"/>
                  <w:lang w:val="en-US" w:eastAsia="en-US"/>
                </w:rPr>
                <w:br/>
                <w:t xml:space="preserve">Portfolio </w:t>
              </w:r>
            </w:ins>
            <w:ins w:id="3" w:author="Grant William Moore" w:date="2004-03-01T15:33:00Z">
              <w:r>
                <w:rPr>
                  <w:szCs w:val="32"/>
                  <w:lang w:val="en-US" w:eastAsia="en-US"/>
                </w:rPr>
                <w:t>Se</w:t>
              </w:r>
            </w:ins>
            <w:ins w:id="4" w:author="Grant William Moore" w:date="2004-03-01T15:30:00Z">
              <w:r>
                <w:rPr>
                  <w:szCs w:val="32"/>
                  <w:lang w:val="en-US" w:eastAsia="en-US"/>
                </w:rPr>
                <w:t>lections</w:t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6" w:author="Grant William Moore" w:date="2004-03-01T15:36:00Z">
              <w:del w:id="7" w:author="Tim Pohl" w:date="2004-07-16T15:29:00Z">
                <w:r>
                  <w:rPr/>
                  <w:delText>Symbols, Monuments, and Important Days</w:delText>
                </w:r>
              </w:del>
            </w:ins>
            <w:ins w:id="8" w:author="Tim Pohl" w:date="2004-12-30T13:15:00Z">
              <w:r>
                <w:rPr/>
                <w:t>1</w:t>
              </w:r>
            </w:ins>
            <w:ins w:id="9" w:author="Tim Pohl" w:date="2004-07-16T15:29:00Z">
              <w:r>
                <w:rPr/>
                <w:t>.</w:t>
              </w:r>
            </w:ins>
            <w:ins w:id="10" w:author="Tim Pohl" w:date="2004-12-29T16:58:00Z">
              <w:r>
                <w:rPr/>
                <w:t>1</w:t>
              </w:r>
            </w:ins>
            <w:ins w:id="11" w:author="Tim Pohl" w:date="2004-07-16T15:29:00Z">
              <w:r>
                <w:rPr/>
                <w:t xml:space="preserve">.1 </w:t>
              </w:r>
            </w:ins>
            <w:ins w:id="12" w:author="Tim Pohl" w:date="2004-07-23T11:21:00Z">
              <w:r>
                <w:rPr/>
                <w:t xml:space="preserve"> </w:t>
              </w:r>
            </w:ins>
            <w:ins w:id="13" w:author="Tim Pohl" w:date="2004-12-30T13:16:00Z">
              <w:r>
                <w:rPr/>
                <w:t>Personal Identity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ins w:id="15" w:author="Grant William Moore" w:date="2004-03-01T15:30:00Z"/>
              </w:rPr>
            </w:pPr>
            <w:ins w:id="14" w:author="Grant William Moore" w:date="2004-03-01T15:30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17" w:author="Grant William Moore" w:date="2004-03-01T15:30:00Z"/>
              </w:rPr>
            </w:pPr>
            <w:ins w:id="16" w:author="Grant William Moore" w:date="2004-03-01T15:30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19" w:author="Grant William Moore" w:date="2004-03-01T15:30:00Z"/>
              </w:rPr>
            </w:pPr>
            <w:ins w:id="18" w:author="Grant William Moore" w:date="2004-03-01T15:30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20" w:author="Tim Pohl" w:date="2004-12-30T13:16:00Z">
              <w:r>
                <w:rPr/>
                <w:t>1</w:t>
              </w:r>
            </w:ins>
            <w:ins w:id="21" w:author="Tim Pohl" w:date="2004-12-29T16:59:00Z">
              <w:r>
                <w:rPr/>
                <w:t xml:space="preserve">.1.2 </w:t>
              </w:r>
            </w:ins>
            <w:ins w:id="22" w:author="Tim Pohl" w:date="2004-12-30T13:16:00Z">
              <w:r>
                <w:rPr/>
                <w:t>Cultural Expressions</w:t>
              </w:r>
            </w:ins>
            <w:del w:id="23" w:author="Tim Pohl" w:date="2004-07-16T15:30:00Z">
              <w:r>
                <w:rPr/>
                <w:delText>Canadian Citizenship</w:delText>
              </w:r>
            </w:del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ins w:id="25" w:author="Grant William Moore" w:date="2004-03-01T15:37:00Z"/>
              </w:rPr>
            </w:pPr>
            <w:ins w:id="24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27" w:author="Grant William Moore" w:date="2004-03-01T15:37:00Z"/>
              </w:rPr>
            </w:pPr>
            <w:ins w:id="26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29" w:author="Tim Pohl" w:date="2004-07-23T11:21:00Z"/>
              </w:rPr>
            </w:pPr>
            <w:ins w:id="28" w:author="Tim Pohl" w:date="2004-07-23T11:21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30" w:author="Tim Pohl" w:date="2004-12-30T13:16:00Z">
              <w:r>
                <w:rPr/>
                <w:t>1</w:t>
              </w:r>
            </w:ins>
            <w:ins w:id="31" w:author="Tim Pohl" w:date="2004-12-29T16:59:00Z">
              <w:r>
                <w:rPr/>
                <w:t xml:space="preserve">.1.3 </w:t>
              </w:r>
            </w:ins>
            <w:ins w:id="32" w:author="Tim Pohl" w:date="2004-12-30T13:17:00Z">
              <w:r>
                <w:rPr/>
                <w:t>Connections to the Past</w:t>
              </w:r>
            </w:ins>
            <w:del w:id="33" w:author="Tim Pohl" w:date="2004-07-16T15:34:00Z">
              <w:r>
                <w:rPr/>
                <w:delText>Public and Private Property</w:delText>
              </w:r>
            </w:del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ins w:id="35" w:author="Grant William Moore" w:date="2004-03-01T15:37:00Z"/>
              </w:rPr>
            </w:pPr>
            <w:ins w:id="34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37" w:author="Grant William Moore" w:date="2004-03-01T15:37:00Z"/>
              </w:rPr>
            </w:pPr>
            <w:ins w:id="36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39" w:author="Tim Pohl" w:date="2004-07-23T11:21:00Z"/>
              </w:rPr>
            </w:pPr>
            <w:ins w:id="38" w:author="Tim Pohl" w:date="2004-07-23T11:21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lang w:val="en-US" w:eastAsia="en-US"/>
                <w:del w:id="41" w:author="Tim Pohl" w:date="2004-12-29T17:04:00Z"/>
              </w:rPr>
            </w:pPr>
            <w:del w:id="40" w:author="Tim Pohl" w:date="2004-12-29T17:04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42" w:author="Tim Pohl" w:date="2004-12-30T13:16:00Z">
              <w:r>
                <w:rPr/>
                <w:t>1</w:t>
              </w:r>
            </w:ins>
            <w:ins w:id="43" w:author="Tim Pohl" w:date="2004-12-29T17:00:00Z">
              <w:r>
                <w:rPr/>
                <w:t xml:space="preserve">.1.4 </w:t>
              </w:r>
            </w:ins>
            <w:ins w:id="44" w:author="Tim Pohl" w:date="2004-12-30T13:17:00Z">
              <w:r>
                <w:rPr/>
                <w:t>Remembrance Day</w:t>
              </w:r>
            </w:ins>
            <w:del w:id="45" w:author="Tim Pohl" w:date="2004-07-16T15:34:00Z">
              <w:r>
                <w:rPr/>
                <w:delText>Power and Authority</w:delText>
              </w:r>
            </w:del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ins w:id="47" w:author="Grant William Moore" w:date="2004-03-01T15:37:00Z"/>
              </w:rPr>
            </w:pPr>
            <w:ins w:id="46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del w:id="49" w:author="Tim Pohl" w:date="2004-12-29T17:04:00Z"/>
              </w:rPr>
            </w:pPr>
            <w:del w:id="48" w:author="Tim Pohl" w:date="2004-12-29T17:04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51" w:author="Tim Pohl" w:date="2004-07-23T11:21:00Z"/>
              </w:rPr>
            </w:pPr>
            <w:ins w:id="50" w:author="Tim Pohl" w:date="2004-07-23T11:21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53" w:author="Grant William Moore" w:date="2004-03-01T15:37:00Z"/>
              </w:rPr>
            </w:pPr>
            <w:ins w:id="52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del w:id="54" w:author="Tim Pohl" w:date="2004-07-16T15:34:00Z">
              <w:r>
                <w:rPr/>
                <w:delText>Government</w:delText>
              </w:r>
            </w:del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del w:id="56" w:author="Tim Pohl" w:date="2004-07-16T15:34:00Z"/>
              </w:rPr>
            </w:pPr>
            <w:del w:id="55" w:author="Tim Pohl" w:date="2004-07-16T15:34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del w:id="58" w:author="Tim Pohl" w:date="2004-07-16T15:34:00Z"/>
              </w:rPr>
            </w:pPr>
            <w:del w:id="57" w:author="Tim Pohl" w:date="2004-07-16T15:34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del w:id="60" w:author="Tim Pohl" w:date="2004-07-16T15:34:00Z"/>
              </w:rPr>
            </w:pPr>
            <w:del w:id="59" w:author="Tim Pohl" w:date="2004-07-16T15:34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del w:id="61" w:author="Tim Pohl" w:date="2004-07-16T15:34:00Z">
              <w:r>
                <w:rPr/>
                <w:delText>Elected Leaders</w:delText>
              </w:r>
            </w:del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del w:id="63" w:author="Tim Pohl" w:date="2004-07-16T15:34:00Z"/>
              </w:rPr>
            </w:pPr>
            <w:del w:id="62" w:author="Tim Pohl" w:date="2004-07-16T15:34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del w:id="65" w:author="Tim Pohl" w:date="2004-07-16T15:34:00Z"/>
              </w:rPr>
            </w:pPr>
            <w:del w:id="64" w:author="Tim Pohl" w:date="2004-07-16T15:34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del w:id="67" w:author="Tim Pohl" w:date="2004-07-16T15:34:00Z"/>
              </w:rPr>
            </w:pPr>
            <w:del w:id="66" w:author="Tim Pohl" w:date="2004-07-16T15:34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70" w:author="Grant William Moore" w:date="2004-03-01T15:30:00Z"/>
        </w:rPr>
      </w:pPr>
      <w:del w:id="68" w:author="Grant William Moore" w:date="2004-03-01T15:30:00Z">
        <w:r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419985</wp:posOffset>
              </wp:positionH>
              <wp:positionV relativeFrom="paragraph">
                <wp:posOffset>-27940</wp:posOffset>
              </wp:positionV>
              <wp:extent cx="3321050" cy="4457700"/>
              <wp:effectExtent l="0" t="0" r="0" b="0"/>
              <wp:wrapNone/>
              <wp:docPr id="1" name="man_relief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man_relief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>
                        <a:grayscl/>
                      </a:blip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21050" cy="4457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  <w:del w:id="69" w:author="Grant William Moore" w:date="2004-03-01T15:30:00Z">
        <w:r>
          <w:rPr>
            <w:lang w:val="en-US" w:eastAsia="en-US"/>
          </w:rPr>
          <w:delText xml:space="preserve">Choose the location on the map where you would like to settle. </w:delText>
        </w:r>
      </w:del>
    </w:p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72" w:author="Grant William Moore" w:date="2004-03-01T15:30:00Z"/>
        </w:rPr>
      </w:pPr>
      <w:del w:id="71" w:author="Grant William Moore" w:date="2004-03-01T15:30:00Z">
        <w:r>
          <w:rPr>
            <w:lang w:val="en-US" w:eastAsia="en-US"/>
          </w:rPr>
        </w:r>
      </w:del>
    </w:p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74" w:author="Grant William Moore" w:date="2004-03-01T15:30:00Z"/>
        </w:rPr>
      </w:pPr>
      <w:del w:id="73" w:author="Grant William Moore" w:date="2004-03-01T15:30:00Z">
        <w:r>
          <w:rPr>
            <w:lang w:val="en-US" w:eastAsia="en-US"/>
          </w:rPr>
          <w:delText xml:space="preserve">Explain your choice. </w:delText>
        </w:r>
      </w:del>
    </w:p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76" w:author="Grant William Moore" w:date="2004-03-01T15:30:00Z"/>
        </w:rPr>
      </w:pPr>
      <w:del w:id="75" w:author="Grant William Moore" w:date="2004-03-01T15:30:00Z">
        <w:r>
          <w:rPr>
            <w:lang w:val="en-US" w:eastAsia="en-US"/>
          </w:rPr>
        </w:r>
      </w:del>
    </w:p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78" w:author="Grant William Moore" w:date="2004-03-01T15:30:00Z"/>
        </w:rPr>
      </w:pPr>
      <w:del w:id="77" w:author="Grant William Moore" w:date="2004-03-01T15:30:00Z">
        <w:r>
          <w:rPr>
            <w:lang w:val="en-US" w:eastAsia="en-US"/>
          </w:rPr>
          <w:delText>Keep in mind this is long ago, before cities and roads were developed.</w:delText>
        </w:r>
      </w:del>
    </w:p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80" w:author="Grant William Moore" w:date="2004-03-01T15:30:00Z"/>
        </w:rPr>
      </w:pPr>
      <w:del w:id="79" w:author="Grant William Moore" w:date="2004-03-01T15:30:00Z">
        <w:r>
          <w:rPr>
            <w:lang w:val="en-US" w:eastAsia="en-US"/>
          </w:rPr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ind w:left="720" w:right="5850" w:hanging="0"/>
        <w:rPr>
          <w:lang w:val="en-US" w:eastAsia="en-US"/>
          <w:del w:id="82" w:author="Grant William Moore" w:date="2004-03-01T15:30:00Z"/>
        </w:rPr>
      </w:pPr>
      <w:del w:id="81" w:author="Grant William Moore" w:date="2004-03-01T15:30:00Z">
        <w:r>
          <w:rPr>
            <w:lang w:val="en-US" w:eastAsia="en-US"/>
          </w:rPr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ind w:left="720" w:right="5850" w:hanging="0"/>
        <w:rPr>
          <w:del w:id="84" w:author="Grant William Moore" w:date="2004-03-01T15:30:00Z"/>
        </w:rPr>
      </w:pPr>
      <w:del w:id="83" w:author="Grant William Moore" w:date="2004-03-01T15:30:00Z">
        <w:r>
          <w:rPr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ind w:left="720" w:right="5850" w:hanging="0"/>
        <w:rPr>
          <w:del w:id="86" w:author="Grant William Moore" w:date="2004-03-01T15:30:00Z"/>
        </w:rPr>
      </w:pPr>
      <w:del w:id="85" w:author="Grant William Moore" w:date="2004-03-01T15:30:00Z">
        <w:r>
          <w:rPr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ind w:left="720" w:right="5850" w:hanging="0"/>
        <w:rPr>
          <w:del w:id="88" w:author="Grant William Moore" w:date="2004-03-01T15:30:00Z"/>
        </w:rPr>
      </w:pPr>
      <w:del w:id="87" w:author="Grant William Moore" w:date="2004-03-01T15:30:00Z">
        <w:r>
          <w:rPr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ind w:left="720" w:right="5850" w:hanging="0"/>
        <w:rPr>
          <w:del w:id="90" w:author="Grant William Moore" w:date="2004-03-01T15:30:00Z"/>
        </w:rPr>
      </w:pPr>
      <w:del w:id="89" w:author="Grant William Moore" w:date="2004-03-01T15:30:00Z">
        <w:r>
          <w:rPr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del w:id="93" w:author="Grant William Moore" w:date="2004-03-01T15:30:00Z"/>
        </w:rPr>
      </w:pPr>
      <w:del w:id="91" w:author="Grant William Moore" w:date="2004-03-01T15:30:00Z">
        <w:r>
          <w:rPr/>
          <w:delText>I chose this location because</w:delText>
        </w:r>
      </w:del>
      <w:del w:id="92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95" w:author="Grant William Moore" w:date="2004-03-01T15:30:00Z"/>
        </w:rPr>
      </w:pPr>
      <w:del w:id="94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97" w:author="Grant William Moore" w:date="2004-03-01T15:30:00Z"/>
        </w:rPr>
      </w:pPr>
      <w:del w:id="96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99" w:author="Grant William Moore" w:date="2004-03-01T15:30:00Z"/>
        </w:rPr>
      </w:pPr>
      <w:del w:id="98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01" w:author="Grant William Moore" w:date="2004-03-01T15:30:00Z"/>
        </w:rPr>
      </w:pPr>
      <w:del w:id="100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03" w:author="Grant William Moore" w:date="2004-03-01T15:30:00Z"/>
        </w:rPr>
      </w:pPr>
      <w:del w:id="102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05" w:author="Grant William Moore" w:date="2004-03-01T15:30:00Z"/>
        </w:rPr>
      </w:pPr>
      <w:del w:id="104" w:author="Grant William Moore" w:date="2004-03-01T15:30:00Z">
        <w:r>
          <w:rPr>
            <w:u w:val="single"/>
          </w:rPr>
          <w:tab/>
        </w:r>
      </w:del>
    </w:p>
    <w:p>
      <w:pPr>
        <w:pStyle w:val="Header"/>
        <w:tabs>
          <w:tab w:val="clear" w:pos="720"/>
          <w:tab w:val="left" w:pos="8550" w:leader="none"/>
        </w:tabs>
        <w:spacing w:before="240" w:after="0"/>
        <w:rPr>
          <w:b/>
          <w:b/>
          <w:u w:val="single"/>
        </w:rPr>
      </w:pPr>
      <w:del w:id="106" w:author="Grant William Moore" w:date="2004-03-01T15:30:00Z">
        <w:r>
          <w:rPr>
            <w:b/>
            <w:u w:val="single"/>
          </w:rPr>
          <w:delText>Map needs to be a grayscale relief map with no names of communities and settlements. Drop Baldy mountain too. You can include names of lakes and rivers. Drop spot elevation points.</w:delText>
        </w:r>
      </w:del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62965</wp:posOffset>
          </wp:positionH>
          <wp:positionV relativeFrom="paragraph">
            <wp:posOffset>62230</wp:posOffset>
          </wp:positionV>
          <wp:extent cx="7123430" cy="9017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1370</wp:posOffset>
              </wp:positionH>
              <wp:positionV relativeFrom="paragraph">
                <wp:posOffset>-179705</wp:posOffset>
              </wp:positionV>
              <wp:extent cx="7139305" cy="684530"/>
              <wp:effectExtent l="0" t="0" r="0" b="825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39160" cy="684360"/>
                        <a:chOff x="0" y="0"/>
                        <a:chExt cx="7139160" cy="684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23320" cy="68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98560" y="182160"/>
                          <a:ext cx="53265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Student Portfolio Tracking Chart - Early Life and Settlement – Manitoba MapLiving in CanadaI Belon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84960" y="182160"/>
                          <a:ext cx="754560" cy="45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n-CA" w:bidi="ar-SA"/>
                              </w:rPr>
                              <w:t>Cluster 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n-CA" w:bidi="ar-SA"/>
                              </w:rPr>
                              <w:t>4.4.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1pt;margin-top:-14.15pt;width:562.15pt;height:53.9pt" coordorigin="-1262,-283" coordsize="11243,10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62;top:-283;width:11217;height:107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3;top:4;width:8387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  <w:t>Student Portfolio Tracking Chart - Early Life and Settlement – Manitoba MapLiving in CanadaI Belo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93;top:4;width:1187;height:7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000000"/>
                          <w:lang w:val="en-CA" w:bidi="ar-SA"/>
                        </w:rPr>
                        <w:t>Cluster 2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Comic Sans MS" w:hAnsi="Comic Sans MS" w:eastAsia="Times New Roman" w:cs="Comic Sans MS"/>
                          <w:color w:val="000000"/>
                          <w:lang w:val="en-CA" w:bidi="ar-SA"/>
                        </w:rPr>
                        <w:t>4.4.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23:06:00Z</dcterms:created>
  <dc:creator>Sharon Conway</dc:creator>
  <dc:description/>
  <dc:language>en-US</dc:language>
  <cp:lastModifiedBy>Tim Pohl</cp:lastModifiedBy>
  <cp:lastPrinted>2004-08-12T17:20:00Z</cp:lastPrinted>
  <dcterms:modified xsi:type="dcterms:W3CDTF">2004-12-30T19:20:00Z</dcterms:modified>
  <cp:revision>3</cp:revision>
  <dc:subject/>
  <dc:title>Blank Map </dc:title>
</cp:coreProperties>
</file>