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360045</wp:posOffset>
                </wp:positionV>
                <wp:extent cx="8458835" cy="51288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5128920"/>
                          <a:chOff x="0" y="0"/>
                          <a:chExt cx="8458920" cy="5128920"/>
                        </a:xfrm>
                      </wpg:grpSpPr>
                      <wps:wsp>
                        <wps:cNvSpPr/>
                        <wps:spPr>
                          <a:xfrm flipV="1">
                            <a:off x="4001040" y="1486080"/>
                            <a:ext cx="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711520"/>
                            <a:ext cx="10706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2820600"/>
                            <a:ext cx="9021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3435480"/>
                            <a:ext cx="1195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5680" y="3354840"/>
                            <a:ext cx="3564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354840"/>
                            <a:ext cx="3564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3435480"/>
                            <a:ext cx="1195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3354840"/>
                            <a:ext cx="4748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435480"/>
                            <a:ext cx="4748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435480"/>
                            <a:ext cx="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040" y="10288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45648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6280" y="964080"/>
                            <a:ext cx="8323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571680"/>
                            <a:ext cx="11872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028880"/>
                            <a:ext cx="11872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77400"/>
                            <a:ext cx="106884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483800"/>
                            <a:ext cx="106884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677400"/>
                            <a:ext cx="11872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871000"/>
                            <a:ext cx="14248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596760"/>
                            <a:ext cx="14248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4403160"/>
                            <a:ext cx="130680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3596760"/>
                            <a:ext cx="140076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2828160"/>
                            <a:ext cx="15436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800"/>
                            <a:ext cx="13060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0"/>
                            <a:ext cx="1187280" cy="6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0" y="2951640"/>
                            <a:ext cx="1662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N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2480" y="3709800"/>
                            <a:ext cx="11872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0" y="4483800"/>
                            <a:ext cx="118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920" y="3677400"/>
                            <a:ext cx="1424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720" y="1143000"/>
                            <a:ext cx="118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Concer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73280"/>
                            <a:ext cx="1306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920" y="645840"/>
                            <a:ext cx="118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8160" y="60840"/>
                            <a:ext cx="1306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2951640"/>
                            <a:ext cx="1424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Relationsh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3677400"/>
                            <a:ext cx="11872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840" y="4563720"/>
                            <a:ext cx="13068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58040"/>
                            <a:ext cx="10688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1480" y="2177280"/>
                            <a:ext cx="2374920" cy="120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080" y="2418840"/>
                            <a:ext cx="19000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Global Conn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8.35pt;width:666.05pt;height:403.85pt" coordorigin="254,567" coordsize="13321,8077">
                <v:line id="shape_0" from="6555,2907" to="6555,4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2,4837" to="9647,5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1,5009" to="5041,5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82,5977" to="10769,7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0,5850" to="10020,6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44,5850" to="11704,6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2,5977" to="10769,7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4,5850" to="2311,6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4,5977" to="4181,6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5977" to="2873,7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2187" to="5834,25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5,1286" to="6555,2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0,2085" to="8550,2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75;top:1467;width:1869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5;top:2187;width:1869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;top:6358;width:1682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5;top:7628;width:1682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1;top:6358;width:1869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1;top:5088;width:2243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8;top:6231;width:2243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47;top:7501;width:2057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69;top:6231;width:2205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81;top:5021;width:2430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5;top:1647;width:2056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5;top:567;width:1869;height:1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5215;width:261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Nee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8;top:6409;width:1869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7628;width:1869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6358;width:224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367;width:18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Conce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785;width:2056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584;width:1869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663;width:2056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5215;width:224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Relationsh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6358;width:1869;height:10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7754;width:2057;height:8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6485;width:1682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29;top:3996;width:3739;height:19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03;top:4376;width:2991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Global Conn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lobal Connections - Mind M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lobal Connections - Mind Ma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04835</wp:posOffset>
              </wp:positionH>
              <wp:positionV relativeFrom="paragraph">
                <wp:posOffset>-77470</wp:posOffset>
              </wp:positionV>
              <wp:extent cx="84074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.3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45pt;mso-wrap-distance-left:9.05pt;mso-wrap-distance-right:9.05pt;mso-wrap-distance-top:0pt;mso-wrap-distance-bottom:0pt;margin-top:-6.1pt;mso-position-vertical-relative:text;margin-left:6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.3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43:00Z</dcterms:created>
  <dc:creator>Sharon Conway</dc:creator>
  <dc:description/>
  <dc:language>en-US</dc:language>
  <cp:lastModifiedBy>LiWalker</cp:lastModifiedBy>
  <cp:lastPrinted>2003-06-27T16:25:00Z</cp:lastPrinted>
  <dcterms:modified xsi:type="dcterms:W3CDTF">2005-02-28T17:50:00Z</dcterms:modified>
  <cp:revision>5</cp:revision>
  <dc:subject/>
  <dc:title/>
</cp:coreProperties>
</file>