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raw or write examples of concerns, needs, and relationships you find in other places.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  <w:gridCol w:w="457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oncer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0950" cy="1215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e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1590</wp:posOffset>
                      </wp:positionV>
                      <wp:extent cx="737870" cy="1089025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0" cy="1089000"/>
                                <a:chOff x="0" y="0"/>
                                <a:chExt cx="73800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737280"/>
                                  <a:ext cx="172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2" h="1453">
                                      <a:moveTo>
                                        <a:pt x="0" y="28"/>
                                      </a:moveTo>
                                      <a:lnTo>
                                        <a:pt x="34" y="1453"/>
                                      </a:lnTo>
                                      <a:lnTo>
                                        <a:pt x="722" y="1386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c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75720"/>
                                  <a:ext cx="251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285">
                                      <a:moveTo>
                                        <a:pt x="0" y="7"/>
                                      </a:moveTo>
                                      <a:lnTo>
                                        <a:pt x="10" y="285"/>
                                      </a:lnTo>
                                      <a:lnTo>
                                        <a:pt x="1051" y="257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0600"/>
                                  <a:ext cx="206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422">
                                      <a:moveTo>
                                        <a:pt x="17" y="0"/>
                                      </a:moveTo>
                                      <a:lnTo>
                                        <a:pt x="863" y="183"/>
                                      </a:lnTo>
                                      <a:lnTo>
                                        <a:pt x="808" y="297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5120"/>
                                  <a:ext cx="195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356">
                                      <a:moveTo>
                                        <a:pt x="0" y="201"/>
                                      </a:moveTo>
                                      <a:lnTo>
                                        <a:pt x="819" y="0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3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240"/>
                                  <a:ext cx="1314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672">
                                      <a:moveTo>
                                        <a:pt x="0" y="665"/>
                                      </a:moveTo>
                                      <a:lnTo>
                                        <a:pt x="0" y="646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0" y="570"/>
                                      </a:lnTo>
                                      <a:lnTo>
                                        <a:pt x="3" y="551"/>
                                      </a:lnTo>
                                      <a:lnTo>
                                        <a:pt x="3" y="536"/>
                                      </a:lnTo>
                                      <a:lnTo>
                                        <a:pt x="5" y="520"/>
                                      </a:lnTo>
                                      <a:lnTo>
                                        <a:pt x="5" y="501"/>
                                      </a:lnTo>
                                      <a:lnTo>
                                        <a:pt x="7" y="482"/>
                                      </a:lnTo>
                                      <a:lnTo>
                                        <a:pt x="10" y="467"/>
                                      </a:lnTo>
                                      <a:lnTo>
                                        <a:pt x="12" y="453"/>
                                      </a:lnTo>
                                      <a:lnTo>
                                        <a:pt x="14" y="437"/>
                                      </a:lnTo>
                                      <a:lnTo>
                                        <a:pt x="14" y="422"/>
                                      </a:lnTo>
                                      <a:lnTo>
                                        <a:pt x="17" y="406"/>
                                      </a:lnTo>
                                      <a:lnTo>
                                        <a:pt x="22" y="394"/>
                                      </a:lnTo>
                                      <a:lnTo>
                                        <a:pt x="22" y="377"/>
                                      </a:lnTo>
                                      <a:lnTo>
                                        <a:pt x="26" y="363"/>
                                      </a:lnTo>
                                      <a:lnTo>
                                        <a:pt x="29" y="346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33" y="320"/>
                                      </a:lnTo>
                                      <a:lnTo>
                                        <a:pt x="38" y="308"/>
                                      </a:lnTo>
                                      <a:lnTo>
                                        <a:pt x="41" y="297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8" y="270"/>
                                      </a:lnTo>
                                      <a:lnTo>
                                        <a:pt x="53" y="259"/>
                                      </a:lnTo>
                                      <a:lnTo>
                                        <a:pt x="55" y="247"/>
                                      </a:lnTo>
                                      <a:lnTo>
                                        <a:pt x="62" y="237"/>
                                      </a:lnTo>
                                      <a:lnTo>
                                        <a:pt x="72" y="213"/>
                                      </a:lnTo>
                                      <a:lnTo>
                                        <a:pt x="81" y="197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41" y="80"/>
                                      </a:lnTo>
                                      <a:lnTo>
                                        <a:pt x="155" y="71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93" y="31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31" y="12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98" y="2"/>
                                      </a:lnTo>
                                      <a:lnTo>
                                        <a:pt x="315" y="7"/>
                                      </a:lnTo>
                                      <a:lnTo>
                                        <a:pt x="334" y="14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400" y="57"/>
                                      </a:lnTo>
                                      <a:lnTo>
                                        <a:pt x="417" y="71"/>
                                      </a:lnTo>
                                      <a:lnTo>
                                        <a:pt x="434" y="85"/>
                                      </a:lnTo>
                                      <a:lnTo>
                                        <a:pt x="450" y="99"/>
                                      </a:lnTo>
                                      <a:lnTo>
                                        <a:pt x="465" y="114"/>
                                      </a:lnTo>
                                      <a:lnTo>
                                        <a:pt x="481" y="130"/>
                                      </a:lnTo>
                                      <a:lnTo>
                                        <a:pt x="498" y="147"/>
                                      </a:lnTo>
                                      <a:lnTo>
                                        <a:pt x="505" y="154"/>
                                      </a:lnTo>
                                      <a:lnTo>
                                        <a:pt x="510" y="166"/>
                                      </a:lnTo>
                                      <a:lnTo>
                                        <a:pt x="517" y="175"/>
                                      </a:lnTo>
                                      <a:lnTo>
                                        <a:pt x="522" y="192"/>
                                      </a:lnTo>
                                      <a:lnTo>
                                        <a:pt x="527" y="206"/>
                                      </a:lnTo>
                                      <a:lnTo>
                                        <a:pt x="531" y="225"/>
                                      </a:lnTo>
                                      <a:lnTo>
                                        <a:pt x="534" y="242"/>
                                      </a:lnTo>
                                      <a:lnTo>
                                        <a:pt x="539" y="263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43" y="304"/>
                                      </a:lnTo>
                                      <a:lnTo>
                                        <a:pt x="543" y="313"/>
                                      </a:lnTo>
                                      <a:lnTo>
                                        <a:pt x="546" y="325"/>
                                      </a:lnTo>
                                      <a:lnTo>
                                        <a:pt x="546" y="337"/>
                                      </a:lnTo>
                                      <a:lnTo>
                                        <a:pt x="548" y="349"/>
                                      </a:lnTo>
                                      <a:lnTo>
                                        <a:pt x="548" y="358"/>
                                      </a:lnTo>
                                      <a:lnTo>
                                        <a:pt x="548" y="368"/>
                                      </a:lnTo>
                                      <a:lnTo>
                                        <a:pt x="548" y="382"/>
                                      </a:lnTo>
                                      <a:lnTo>
                                        <a:pt x="548" y="394"/>
                                      </a:lnTo>
                                      <a:lnTo>
                                        <a:pt x="548" y="403"/>
                                      </a:lnTo>
                                      <a:lnTo>
                                        <a:pt x="548" y="415"/>
                                      </a:lnTo>
                                      <a:lnTo>
                                        <a:pt x="548" y="427"/>
                                      </a:lnTo>
                                      <a:lnTo>
                                        <a:pt x="551" y="439"/>
                                      </a:lnTo>
                                      <a:lnTo>
                                        <a:pt x="548" y="460"/>
                                      </a:lnTo>
                                      <a:lnTo>
                                        <a:pt x="548" y="482"/>
                                      </a:lnTo>
                                      <a:lnTo>
                                        <a:pt x="548" y="503"/>
                                      </a:lnTo>
                                      <a:lnTo>
                                        <a:pt x="548" y="524"/>
                                      </a:lnTo>
                                      <a:lnTo>
                                        <a:pt x="548" y="543"/>
                                      </a:lnTo>
                                      <a:lnTo>
                                        <a:pt x="548" y="565"/>
                                      </a:lnTo>
                                      <a:lnTo>
                                        <a:pt x="548" y="581"/>
                                      </a:lnTo>
                                      <a:lnTo>
                                        <a:pt x="548" y="600"/>
                                      </a:lnTo>
                                      <a:lnTo>
                                        <a:pt x="546" y="615"/>
                                      </a:lnTo>
                                      <a:lnTo>
                                        <a:pt x="546" y="629"/>
                                      </a:lnTo>
                                      <a:lnTo>
                                        <a:pt x="543" y="638"/>
                                      </a:lnTo>
                                      <a:lnTo>
                                        <a:pt x="543" y="650"/>
                                      </a:lnTo>
                                      <a:lnTo>
                                        <a:pt x="543" y="665"/>
                                      </a:lnTo>
                                      <a:lnTo>
                                        <a:pt x="543" y="672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0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1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62720"/>
                                  <a:ext cx="673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5" h="2148">
                                      <a:moveTo>
                                        <a:pt x="24" y="2120"/>
                                      </a:moveTo>
                                      <a:lnTo>
                                        <a:pt x="17" y="2101"/>
                                      </a:lnTo>
                                      <a:lnTo>
                                        <a:pt x="15" y="2080"/>
                                      </a:lnTo>
                                      <a:lnTo>
                                        <a:pt x="10" y="2058"/>
                                      </a:lnTo>
                                      <a:lnTo>
                                        <a:pt x="8" y="2037"/>
                                      </a:lnTo>
                                      <a:lnTo>
                                        <a:pt x="5" y="2025"/>
                                      </a:lnTo>
                                      <a:lnTo>
                                        <a:pt x="3" y="2013"/>
                                      </a:lnTo>
                                      <a:lnTo>
                                        <a:pt x="0" y="2001"/>
                                      </a:lnTo>
                                      <a:lnTo>
                                        <a:pt x="0" y="1989"/>
                                      </a:lnTo>
                                      <a:lnTo>
                                        <a:pt x="0" y="1975"/>
                                      </a:lnTo>
                                      <a:lnTo>
                                        <a:pt x="0" y="1963"/>
                                      </a:lnTo>
                                      <a:lnTo>
                                        <a:pt x="0" y="1951"/>
                                      </a:lnTo>
                                      <a:lnTo>
                                        <a:pt x="0" y="1939"/>
                                      </a:lnTo>
                                      <a:lnTo>
                                        <a:pt x="0" y="1925"/>
                                      </a:lnTo>
                                      <a:lnTo>
                                        <a:pt x="0" y="1913"/>
                                      </a:lnTo>
                                      <a:lnTo>
                                        <a:pt x="0" y="1899"/>
                                      </a:lnTo>
                                      <a:lnTo>
                                        <a:pt x="0" y="1887"/>
                                      </a:lnTo>
                                      <a:lnTo>
                                        <a:pt x="0" y="1873"/>
                                      </a:lnTo>
                                      <a:lnTo>
                                        <a:pt x="0" y="1861"/>
                                      </a:lnTo>
                                      <a:lnTo>
                                        <a:pt x="0" y="1847"/>
                                      </a:lnTo>
                                      <a:lnTo>
                                        <a:pt x="0" y="1835"/>
                                      </a:lnTo>
                                      <a:lnTo>
                                        <a:pt x="0" y="1818"/>
                                      </a:lnTo>
                                      <a:lnTo>
                                        <a:pt x="0" y="1807"/>
                                      </a:lnTo>
                                      <a:lnTo>
                                        <a:pt x="0" y="1792"/>
                                      </a:lnTo>
                                      <a:lnTo>
                                        <a:pt x="0" y="1778"/>
                                      </a:lnTo>
                                      <a:lnTo>
                                        <a:pt x="0" y="1764"/>
                                      </a:lnTo>
                                      <a:lnTo>
                                        <a:pt x="3" y="1752"/>
                                      </a:lnTo>
                                      <a:lnTo>
                                        <a:pt x="5" y="1740"/>
                                      </a:lnTo>
                                      <a:lnTo>
                                        <a:pt x="8" y="1728"/>
                                      </a:lnTo>
                                      <a:lnTo>
                                        <a:pt x="8" y="1714"/>
                                      </a:lnTo>
                                      <a:lnTo>
                                        <a:pt x="8" y="1700"/>
                                      </a:lnTo>
                                      <a:lnTo>
                                        <a:pt x="10" y="1685"/>
                                      </a:lnTo>
                                      <a:lnTo>
                                        <a:pt x="12" y="1674"/>
                                      </a:lnTo>
                                      <a:lnTo>
                                        <a:pt x="12" y="1662"/>
                                      </a:lnTo>
                                      <a:lnTo>
                                        <a:pt x="15" y="1650"/>
                                      </a:lnTo>
                                      <a:lnTo>
                                        <a:pt x="15" y="1638"/>
                                      </a:lnTo>
                                      <a:lnTo>
                                        <a:pt x="20" y="1624"/>
                                      </a:lnTo>
                                      <a:lnTo>
                                        <a:pt x="20" y="1612"/>
                                      </a:lnTo>
                                      <a:lnTo>
                                        <a:pt x="22" y="1600"/>
                                      </a:lnTo>
                                      <a:lnTo>
                                        <a:pt x="24" y="1588"/>
                                      </a:lnTo>
                                      <a:lnTo>
                                        <a:pt x="27" y="1576"/>
                                      </a:lnTo>
                                      <a:lnTo>
                                        <a:pt x="31" y="1552"/>
                                      </a:lnTo>
                                      <a:lnTo>
                                        <a:pt x="39" y="1536"/>
                                      </a:lnTo>
                                      <a:lnTo>
                                        <a:pt x="43" y="1514"/>
                                      </a:lnTo>
                                      <a:lnTo>
                                        <a:pt x="48" y="1495"/>
                                      </a:lnTo>
                                      <a:lnTo>
                                        <a:pt x="55" y="1479"/>
                                      </a:lnTo>
                                      <a:lnTo>
                                        <a:pt x="60" y="1467"/>
                                      </a:lnTo>
                                      <a:lnTo>
                                        <a:pt x="67" y="1450"/>
                                      </a:lnTo>
                                      <a:lnTo>
                                        <a:pt x="72" y="1438"/>
                                      </a:lnTo>
                                      <a:lnTo>
                                        <a:pt x="82" y="1429"/>
                                      </a:lnTo>
                                      <a:lnTo>
                                        <a:pt x="89" y="1424"/>
                                      </a:lnTo>
                                      <a:lnTo>
                                        <a:pt x="96" y="1415"/>
                                      </a:lnTo>
                                      <a:lnTo>
                                        <a:pt x="105" y="1408"/>
                                      </a:lnTo>
                                      <a:lnTo>
                                        <a:pt x="115" y="1398"/>
                                      </a:lnTo>
                                      <a:lnTo>
                                        <a:pt x="132" y="1393"/>
                                      </a:lnTo>
                                      <a:lnTo>
                                        <a:pt x="146" y="1384"/>
                                      </a:lnTo>
                                      <a:lnTo>
                                        <a:pt x="165" y="1377"/>
                                      </a:lnTo>
                                      <a:lnTo>
                                        <a:pt x="184" y="1367"/>
                                      </a:lnTo>
                                      <a:lnTo>
                                        <a:pt x="205" y="1362"/>
                                      </a:lnTo>
                                      <a:lnTo>
                                        <a:pt x="227" y="1355"/>
                                      </a:lnTo>
                                      <a:lnTo>
                                        <a:pt x="248" y="1346"/>
                                      </a:lnTo>
                                      <a:lnTo>
                                        <a:pt x="260" y="1341"/>
                                      </a:lnTo>
                                      <a:lnTo>
                                        <a:pt x="272" y="1339"/>
                                      </a:lnTo>
                                      <a:lnTo>
                                        <a:pt x="284" y="1334"/>
                                      </a:lnTo>
                                      <a:lnTo>
                                        <a:pt x="296" y="1332"/>
                                      </a:lnTo>
                                      <a:lnTo>
                                        <a:pt x="310" y="1325"/>
                                      </a:lnTo>
                                      <a:lnTo>
                                        <a:pt x="322" y="1325"/>
                                      </a:lnTo>
                                      <a:lnTo>
                                        <a:pt x="334" y="1317"/>
                                      </a:lnTo>
                                      <a:lnTo>
                                        <a:pt x="348" y="1315"/>
                                      </a:lnTo>
                                      <a:lnTo>
                                        <a:pt x="360" y="1313"/>
                                      </a:lnTo>
                                      <a:lnTo>
                                        <a:pt x="375" y="1310"/>
                                      </a:lnTo>
                                      <a:lnTo>
                                        <a:pt x="389" y="1306"/>
                                      </a:lnTo>
                                      <a:lnTo>
                                        <a:pt x="403" y="1303"/>
                                      </a:lnTo>
                                      <a:lnTo>
                                        <a:pt x="415" y="1298"/>
                                      </a:lnTo>
                                      <a:lnTo>
                                        <a:pt x="427" y="1296"/>
                                      </a:lnTo>
                                      <a:lnTo>
                                        <a:pt x="439" y="1291"/>
                                      </a:lnTo>
                                      <a:lnTo>
                                        <a:pt x="453" y="1289"/>
                                      </a:lnTo>
                                      <a:lnTo>
                                        <a:pt x="465" y="1284"/>
                                      </a:lnTo>
                                      <a:lnTo>
                                        <a:pt x="479" y="1284"/>
                                      </a:lnTo>
                                      <a:lnTo>
                                        <a:pt x="491" y="1279"/>
                                      </a:lnTo>
                                      <a:lnTo>
                                        <a:pt x="508" y="1277"/>
                                      </a:lnTo>
                                      <a:lnTo>
                                        <a:pt x="520" y="1272"/>
                                      </a:lnTo>
                                      <a:lnTo>
                                        <a:pt x="532" y="1270"/>
                                      </a:lnTo>
                                      <a:lnTo>
                                        <a:pt x="544" y="1268"/>
                                      </a:lnTo>
                                      <a:lnTo>
                                        <a:pt x="556" y="1265"/>
                                      </a:lnTo>
                                      <a:lnTo>
                                        <a:pt x="568" y="1260"/>
                                      </a:lnTo>
                                      <a:lnTo>
                                        <a:pt x="580" y="1260"/>
                                      </a:lnTo>
                                      <a:lnTo>
                                        <a:pt x="591" y="1256"/>
                                      </a:lnTo>
                                      <a:lnTo>
                                        <a:pt x="606" y="1256"/>
                                      </a:lnTo>
                                      <a:lnTo>
                                        <a:pt x="625" y="1251"/>
                                      </a:lnTo>
                                      <a:lnTo>
                                        <a:pt x="646" y="1246"/>
                                      </a:lnTo>
                                      <a:lnTo>
                                        <a:pt x="665" y="1241"/>
                                      </a:lnTo>
                                      <a:lnTo>
                                        <a:pt x="684" y="1241"/>
                                      </a:lnTo>
                                      <a:lnTo>
                                        <a:pt x="701" y="1239"/>
                                      </a:lnTo>
                                      <a:lnTo>
                                        <a:pt x="715" y="1239"/>
                                      </a:lnTo>
                                      <a:lnTo>
                                        <a:pt x="727" y="1239"/>
                                      </a:lnTo>
                                      <a:lnTo>
                                        <a:pt x="739" y="1239"/>
                                      </a:lnTo>
                                      <a:lnTo>
                                        <a:pt x="749" y="1237"/>
                                      </a:lnTo>
                                      <a:lnTo>
                                        <a:pt x="761" y="1237"/>
                                      </a:lnTo>
                                      <a:lnTo>
                                        <a:pt x="777" y="1234"/>
                                      </a:lnTo>
                                      <a:lnTo>
                                        <a:pt x="796" y="1232"/>
                                      </a:lnTo>
                                      <a:lnTo>
                                        <a:pt x="803" y="1230"/>
                                      </a:lnTo>
                                      <a:lnTo>
                                        <a:pt x="815" y="1227"/>
                                      </a:lnTo>
                                      <a:lnTo>
                                        <a:pt x="827" y="1227"/>
                                      </a:lnTo>
                                      <a:lnTo>
                                        <a:pt x="839" y="1227"/>
                                      </a:lnTo>
                                      <a:lnTo>
                                        <a:pt x="851" y="1225"/>
                                      </a:lnTo>
                                      <a:lnTo>
                                        <a:pt x="863" y="1222"/>
                                      </a:lnTo>
                                      <a:lnTo>
                                        <a:pt x="875" y="1220"/>
                                      </a:lnTo>
                                      <a:lnTo>
                                        <a:pt x="889" y="1220"/>
                                      </a:lnTo>
                                      <a:lnTo>
                                        <a:pt x="901" y="1215"/>
                                      </a:lnTo>
                                      <a:lnTo>
                                        <a:pt x="913" y="1213"/>
                                      </a:lnTo>
                                      <a:lnTo>
                                        <a:pt x="927" y="1213"/>
                                      </a:lnTo>
                                      <a:lnTo>
                                        <a:pt x="942" y="1211"/>
                                      </a:lnTo>
                                      <a:lnTo>
                                        <a:pt x="956" y="1206"/>
                                      </a:lnTo>
                                      <a:lnTo>
                                        <a:pt x="970" y="1206"/>
                                      </a:lnTo>
                                      <a:lnTo>
                                        <a:pt x="985" y="1201"/>
                                      </a:lnTo>
                                      <a:lnTo>
                                        <a:pt x="1001" y="1201"/>
                                      </a:lnTo>
                                      <a:lnTo>
                                        <a:pt x="1013" y="1199"/>
                                      </a:lnTo>
                                      <a:lnTo>
                                        <a:pt x="1030" y="1196"/>
                                      </a:lnTo>
                                      <a:lnTo>
                                        <a:pt x="1044" y="1194"/>
                                      </a:lnTo>
                                      <a:lnTo>
                                        <a:pt x="1061" y="1192"/>
                                      </a:lnTo>
                                      <a:lnTo>
                                        <a:pt x="1075" y="1187"/>
                                      </a:lnTo>
                                      <a:lnTo>
                                        <a:pt x="1092" y="1187"/>
                                      </a:lnTo>
                                      <a:lnTo>
                                        <a:pt x="1108" y="1184"/>
                                      </a:lnTo>
                                      <a:lnTo>
                                        <a:pt x="1123" y="1184"/>
                                      </a:lnTo>
                                      <a:lnTo>
                                        <a:pt x="1137" y="1180"/>
                                      </a:lnTo>
                                      <a:lnTo>
                                        <a:pt x="1154" y="1177"/>
                                      </a:lnTo>
                                      <a:lnTo>
                                        <a:pt x="1166" y="1173"/>
                                      </a:lnTo>
                                      <a:lnTo>
                                        <a:pt x="1180" y="1170"/>
                                      </a:lnTo>
                                      <a:lnTo>
                                        <a:pt x="1194" y="1168"/>
                                      </a:lnTo>
                                      <a:lnTo>
                                        <a:pt x="1209" y="1165"/>
                                      </a:lnTo>
                                      <a:lnTo>
                                        <a:pt x="1223" y="1163"/>
                                      </a:lnTo>
                                      <a:lnTo>
                                        <a:pt x="1237" y="1161"/>
                                      </a:lnTo>
                                      <a:lnTo>
                                        <a:pt x="1251" y="1156"/>
                                      </a:lnTo>
                                      <a:lnTo>
                                        <a:pt x="1263" y="1156"/>
                                      </a:lnTo>
                                      <a:lnTo>
                                        <a:pt x="1275" y="1154"/>
                                      </a:lnTo>
                                      <a:lnTo>
                                        <a:pt x="1290" y="1151"/>
                                      </a:lnTo>
                                      <a:lnTo>
                                        <a:pt x="1299" y="1149"/>
                                      </a:lnTo>
                                      <a:lnTo>
                                        <a:pt x="1311" y="1146"/>
                                      </a:lnTo>
                                      <a:lnTo>
                                        <a:pt x="1323" y="1144"/>
                                      </a:lnTo>
                                      <a:lnTo>
                                        <a:pt x="1335" y="1144"/>
                                      </a:lnTo>
                                      <a:lnTo>
                                        <a:pt x="1354" y="1139"/>
                                      </a:lnTo>
                                      <a:lnTo>
                                        <a:pt x="1373" y="1137"/>
                                      </a:lnTo>
                                      <a:lnTo>
                                        <a:pt x="1390" y="1132"/>
                                      </a:lnTo>
                                      <a:lnTo>
                                        <a:pt x="1404" y="1132"/>
                                      </a:lnTo>
                                      <a:lnTo>
                                        <a:pt x="1416" y="1127"/>
                                      </a:lnTo>
                                      <a:lnTo>
                                        <a:pt x="1423" y="1127"/>
                                      </a:lnTo>
                                      <a:lnTo>
                                        <a:pt x="1428" y="1127"/>
                                      </a:lnTo>
                                      <a:lnTo>
                                        <a:pt x="1433" y="1127"/>
                                      </a:lnTo>
                                      <a:lnTo>
                                        <a:pt x="1421" y="496"/>
                                      </a:lnTo>
                                      <a:lnTo>
                                        <a:pt x="1416" y="496"/>
                                      </a:lnTo>
                                      <a:lnTo>
                                        <a:pt x="1404" y="498"/>
                                      </a:lnTo>
                                      <a:lnTo>
                                        <a:pt x="1394" y="498"/>
                                      </a:lnTo>
                                      <a:lnTo>
                                        <a:pt x="1385" y="498"/>
                                      </a:lnTo>
                                      <a:lnTo>
                                        <a:pt x="1371" y="496"/>
                                      </a:lnTo>
                                      <a:lnTo>
                                        <a:pt x="1359" y="493"/>
                                      </a:lnTo>
                                      <a:lnTo>
                                        <a:pt x="1337" y="486"/>
                                      </a:lnTo>
                                      <a:lnTo>
                                        <a:pt x="1321" y="479"/>
                                      </a:lnTo>
                                      <a:lnTo>
                                        <a:pt x="1309" y="472"/>
                                      </a:lnTo>
                                      <a:lnTo>
                                        <a:pt x="1299" y="465"/>
                                      </a:lnTo>
                                      <a:lnTo>
                                        <a:pt x="1287" y="460"/>
                                      </a:lnTo>
                                      <a:lnTo>
                                        <a:pt x="1278" y="453"/>
                                      </a:lnTo>
                                      <a:lnTo>
                                        <a:pt x="1263" y="444"/>
                                      </a:lnTo>
                                      <a:lnTo>
                                        <a:pt x="1251" y="436"/>
                                      </a:lnTo>
                                      <a:lnTo>
                                        <a:pt x="1237" y="422"/>
                                      </a:lnTo>
                                      <a:lnTo>
                                        <a:pt x="1223" y="413"/>
                                      </a:lnTo>
                                      <a:lnTo>
                                        <a:pt x="1209" y="398"/>
                                      </a:lnTo>
                                      <a:lnTo>
                                        <a:pt x="1194" y="387"/>
                                      </a:lnTo>
                                      <a:lnTo>
                                        <a:pt x="1180" y="370"/>
                                      </a:lnTo>
                                      <a:lnTo>
                                        <a:pt x="1166" y="356"/>
                                      </a:lnTo>
                                      <a:lnTo>
                                        <a:pt x="1147" y="337"/>
                                      </a:lnTo>
                                      <a:lnTo>
                                        <a:pt x="1135" y="320"/>
                                      </a:lnTo>
                                      <a:lnTo>
                                        <a:pt x="1120" y="304"/>
                                      </a:lnTo>
                                      <a:lnTo>
                                        <a:pt x="1111" y="287"/>
                                      </a:lnTo>
                                      <a:lnTo>
                                        <a:pt x="1097" y="268"/>
                                      </a:lnTo>
                                      <a:lnTo>
                                        <a:pt x="1089" y="254"/>
                                      </a:lnTo>
                                      <a:lnTo>
                                        <a:pt x="1082" y="239"/>
                                      </a:lnTo>
                                      <a:lnTo>
                                        <a:pt x="1078" y="225"/>
                                      </a:lnTo>
                                      <a:lnTo>
                                        <a:pt x="1070" y="209"/>
                                      </a:lnTo>
                                      <a:lnTo>
                                        <a:pt x="1068" y="194"/>
                                      </a:lnTo>
                                      <a:lnTo>
                                        <a:pt x="1063" y="178"/>
                                      </a:lnTo>
                                      <a:lnTo>
                                        <a:pt x="1063" y="166"/>
                                      </a:lnTo>
                                      <a:lnTo>
                                        <a:pt x="1058" y="152"/>
                                      </a:lnTo>
                                      <a:lnTo>
                                        <a:pt x="1058" y="140"/>
                                      </a:lnTo>
                                      <a:lnTo>
                                        <a:pt x="1058" y="125"/>
                                      </a:lnTo>
                                      <a:lnTo>
                                        <a:pt x="1061" y="116"/>
                                      </a:lnTo>
                                      <a:lnTo>
                                        <a:pt x="1061" y="104"/>
                                      </a:lnTo>
                                      <a:lnTo>
                                        <a:pt x="1061" y="92"/>
                                      </a:lnTo>
                                      <a:lnTo>
                                        <a:pt x="1063" y="83"/>
                                      </a:lnTo>
                                      <a:lnTo>
                                        <a:pt x="1066" y="73"/>
                                      </a:lnTo>
                                      <a:lnTo>
                                        <a:pt x="1068" y="54"/>
                                      </a:lnTo>
                                      <a:lnTo>
                                        <a:pt x="1075" y="42"/>
                                      </a:lnTo>
                                      <a:lnTo>
                                        <a:pt x="1080" y="28"/>
                                      </a:lnTo>
                                      <a:lnTo>
                                        <a:pt x="1082" y="23"/>
                                      </a:lnTo>
                                      <a:lnTo>
                                        <a:pt x="1087" y="16"/>
                                      </a:lnTo>
                                      <a:lnTo>
                                        <a:pt x="1089" y="16"/>
                                      </a:lnTo>
                                      <a:lnTo>
                                        <a:pt x="2178" y="0"/>
                                      </a:lnTo>
                                      <a:lnTo>
                                        <a:pt x="2176" y="2"/>
                                      </a:lnTo>
                                      <a:lnTo>
                                        <a:pt x="2176" y="14"/>
                                      </a:lnTo>
                                      <a:lnTo>
                                        <a:pt x="2174" y="21"/>
                                      </a:lnTo>
                                      <a:lnTo>
                                        <a:pt x="2171" y="30"/>
                                      </a:lnTo>
                                      <a:lnTo>
                                        <a:pt x="2169" y="42"/>
                                      </a:lnTo>
                                      <a:lnTo>
                                        <a:pt x="2169" y="54"/>
                                      </a:lnTo>
                                      <a:lnTo>
                                        <a:pt x="2164" y="68"/>
                                      </a:lnTo>
                                      <a:lnTo>
                                        <a:pt x="2162" y="83"/>
                                      </a:lnTo>
                                      <a:lnTo>
                                        <a:pt x="2157" y="97"/>
                                      </a:lnTo>
                                      <a:lnTo>
                                        <a:pt x="2155" y="114"/>
                                      </a:lnTo>
                                      <a:lnTo>
                                        <a:pt x="2150" y="130"/>
                                      </a:lnTo>
                                      <a:lnTo>
                                        <a:pt x="2147" y="149"/>
                                      </a:lnTo>
                                      <a:lnTo>
                                        <a:pt x="2140" y="168"/>
                                      </a:lnTo>
                                      <a:lnTo>
                                        <a:pt x="2135" y="187"/>
                                      </a:lnTo>
                                      <a:lnTo>
                                        <a:pt x="2128" y="206"/>
                                      </a:lnTo>
                                      <a:lnTo>
                                        <a:pt x="2121" y="225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02" y="266"/>
                                      </a:lnTo>
                                      <a:lnTo>
                                        <a:pt x="2093" y="282"/>
                                      </a:lnTo>
                                      <a:lnTo>
                                        <a:pt x="2081" y="304"/>
                                      </a:lnTo>
                                      <a:lnTo>
                                        <a:pt x="2069" y="322"/>
                                      </a:lnTo>
                                      <a:lnTo>
                                        <a:pt x="2057" y="341"/>
                                      </a:lnTo>
                                      <a:lnTo>
                                        <a:pt x="2040" y="358"/>
                                      </a:lnTo>
                                      <a:lnTo>
                                        <a:pt x="2026" y="377"/>
                                      </a:lnTo>
                                      <a:lnTo>
                                        <a:pt x="2009" y="394"/>
                                      </a:lnTo>
                                      <a:lnTo>
                                        <a:pt x="1995" y="410"/>
                                      </a:lnTo>
                                      <a:lnTo>
                                        <a:pt x="1973" y="425"/>
                                      </a:lnTo>
                                      <a:lnTo>
                                        <a:pt x="1954" y="441"/>
                                      </a:lnTo>
                                      <a:lnTo>
                                        <a:pt x="1933" y="453"/>
                                      </a:lnTo>
                                      <a:lnTo>
                                        <a:pt x="1911" y="467"/>
                                      </a:lnTo>
                                      <a:lnTo>
                                        <a:pt x="1985" y="1118"/>
                                      </a:lnTo>
                                      <a:lnTo>
                                        <a:pt x="2815" y="1092"/>
                                      </a:lnTo>
                                      <a:lnTo>
                                        <a:pt x="2805" y="1754"/>
                                      </a:lnTo>
                                      <a:lnTo>
                                        <a:pt x="2798" y="1752"/>
                                      </a:lnTo>
                                      <a:lnTo>
                                        <a:pt x="2786" y="1752"/>
                                      </a:lnTo>
                                      <a:lnTo>
                                        <a:pt x="2774" y="1752"/>
                                      </a:lnTo>
                                      <a:lnTo>
                                        <a:pt x="2765" y="1752"/>
                                      </a:lnTo>
                                      <a:lnTo>
                                        <a:pt x="2750" y="1752"/>
                                      </a:lnTo>
                                      <a:lnTo>
                                        <a:pt x="2738" y="1752"/>
                                      </a:lnTo>
                                      <a:lnTo>
                                        <a:pt x="2719" y="1752"/>
                                      </a:lnTo>
                                      <a:lnTo>
                                        <a:pt x="2700" y="1752"/>
                                      </a:lnTo>
                                      <a:lnTo>
                                        <a:pt x="2681" y="1752"/>
                                      </a:lnTo>
                                      <a:lnTo>
                                        <a:pt x="2660" y="1752"/>
                                      </a:lnTo>
                                      <a:lnTo>
                                        <a:pt x="2636" y="1752"/>
                                      </a:lnTo>
                                      <a:lnTo>
                                        <a:pt x="2614" y="1752"/>
                                      </a:lnTo>
                                      <a:lnTo>
                                        <a:pt x="2586" y="1752"/>
                                      </a:lnTo>
                                      <a:lnTo>
                                        <a:pt x="2562" y="1752"/>
                                      </a:lnTo>
                                      <a:lnTo>
                                        <a:pt x="2531" y="1750"/>
                                      </a:lnTo>
                                      <a:lnTo>
                                        <a:pt x="2502" y="1750"/>
                                      </a:lnTo>
                                      <a:lnTo>
                                        <a:pt x="2474" y="1750"/>
                                      </a:lnTo>
                                      <a:lnTo>
                                        <a:pt x="2443" y="1750"/>
                                      </a:lnTo>
                                      <a:lnTo>
                                        <a:pt x="2409" y="1750"/>
                                      </a:lnTo>
                                      <a:lnTo>
                                        <a:pt x="2376" y="1750"/>
                                      </a:lnTo>
                                      <a:lnTo>
                                        <a:pt x="2345" y="1750"/>
                                      </a:lnTo>
                                      <a:lnTo>
                                        <a:pt x="2312" y="1750"/>
                                      </a:lnTo>
                                      <a:lnTo>
                                        <a:pt x="2276" y="1750"/>
                                      </a:lnTo>
                                      <a:lnTo>
                                        <a:pt x="2238" y="1750"/>
                                      </a:lnTo>
                                      <a:lnTo>
                                        <a:pt x="2202" y="1750"/>
                                      </a:lnTo>
                                      <a:lnTo>
                                        <a:pt x="2166" y="1750"/>
                                      </a:lnTo>
                                      <a:lnTo>
                                        <a:pt x="2128" y="1750"/>
                                      </a:lnTo>
                                      <a:lnTo>
                                        <a:pt x="2093" y="1750"/>
                                      </a:lnTo>
                                      <a:lnTo>
                                        <a:pt x="2054" y="1750"/>
                                      </a:lnTo>
                                      <a:lnTo>
                                        <a:pt x="2019" y="1750"/>
                                      </a:lnTo>
                                      <a:lnTo>
                                        <a:pt x="1978" y="1750"/>
                                      </a:lnTo>
                                      <a:lnTo>
                                        <a:pt x="1940" y="1750"/>
                                      </a:lnTo>
                                      <a:lnTo>
                                        <a:pt x="1900" y="1750"/>
                                      </a:lnTo>
                                      <a:lnTo>
                                        <a:pt x="1864" y="1750"/>
                                      </a:lnTo>
                                      <a:lnTo>
                                        <a:pt x="1826" y="1750"/>
                                      </a:lnTo>
                                      <a:lnTo>
                                        <a:pt x="1785" y="1750"/>
                                      </a:lnTo>
                                      <a:lnTo>
                                        <a:pt x="1749" y="1750"/>
                                      </a:lnTo>
                                      <a:lnTo>
                                        <a:pt x="1714" y="1750"/>
                                      </a:lnTo>
                                      <a:lnTo>
                                        <a:pt x="1673" y="1750"/>
                                      </a:lnTo>
                                      <a:lnTo>
                                        <a:pt x="1637" y="1750"/>
                                      </a:lnTo>
                                      <a:lnTo>
                                        <a:pt x="1602" y="1750"/>
                                      </a:lnTo>
                                      <a:lnTo>
                                        <a:pt x="1566" y="1750"/>
                                      </a:lnTo>
                                      <a:lnTo>
                                        <a:pt x="1530" y="1750"/>
                                      </a:lnTo>
                                      <a:lnTo>
                                        <a:pt x="1497" y="1750"/>
                                      </a:lnTo>
                                      <a:lnTo>
                                        <a:pt x="1461" y="1750"/>
                                      </a:lnTo>
                                      <a:lnTo>
                                        <a:pt x="1433" y="1750"/>
                                      </a:lnTo>
                                      <a:lnTo>
                                        <a:pt x="1399" y="1750"/>
                                      </a:lnTo>
                                      <a:lnTo>
                                        <a:pt x="1368" y="1750"/>
                                      </a:lnTo>
                                      <a:lnTo>
                                        <a:pt x="1337" y="1750"/>
                                      </a:lnTo>
                                      <a:lnTo>
                                        <a:pt x="1309" y="1750"/>
                                      </a:lnTo>
                                      <a:lnTo>
                                        <a:pt x="1280" y="1750"/>
                                      </a:lnTo>
                                      <a:lnTo>
                                        <a:pt x="1254" y="1750"/>
                                      </a:lnTo>
                                      <a:lnTo>
                                        <a:pt x="1230" y="1750"/>
                                      </a:lnTo>
                                      <a:lnTo>
                                        <a:pt x="1209" y="1750"/>
                                      </a:lnTo>
                                      <a:lnTo>
                                        <a:pt x="1182" y="1750"/>
                                      </a:lnTo>
                                      <a:lnTo>
                                        <a:pt x="1163" y="1750"/>
                                      </a:lnTo>
                                      <a:lnTo>
                                        <a:pt x="1142" y="1750"/>
                                      </a:lnTo>
                                      <a:lnTo>
                                        <a:pt x="1125" y="1750"/>
                                      </a:lnTo>
                                      <a:lnTo>
                                        <a:pt x="1108" y="1750"/>
                                      </a:lnTo>
                                      <a:lnTo>
                                        <a:pt x="1097" y="1752"/>
                                      </a:lnTo>
                                      <a:lnTo>
                                        <a:pt x="1082" y="1752"/>
                                      </a:lnTo>
                                      <a:lnTo>
                                        <a:pt x="1073" y="1754"/>
                                      </a:lnTo>
                                      <a:lnTo>
                                        <a:pt x="1051" y="1754"/>
                                      </a:lnTo>
                                      <a:lnTo>
                                        <a:pt x="1032" y="1754"/>
                                      </a:lnTo>
                                      <a:lnTo>
                                        <a:pt x="1013" y="1754"/>
                                      </a:lnTo>
                                      <a:lnTo>
                                        <a:pt x="999" y="1757"/>
                                      </a:lnTo>
                                      <a:lnTo>
                                        <a:pt x="980" y="1757"/>
                                      </a:lnTo>
                                      <a:lnTo>
                                        <a:pt x="966" y="1759"/>
                                      </a:lnTo>
                                      <a:lnTo>
                                        <a:pt x="949" y="1759"/>
                                      </a:lnTo>
                                      <a:lnTo>
                                        <a:pt x="937" y="1761"/>
                                      </a:lnTo>
                                      <a:lnTo>
                                        <a:pt x="923" y="1761"/>
                                      </a:lnTo>
                                      <a:lnTo>
                                        <a:pt x="911" y="1764"/>
                                      </a:lnTo>
                                      <a:lnTo>
                                        <a:pt x="899" y="1764"/>
                                      </a:lnTo>
                                      <a:lnTo>
                                        <a:pt x="884" y="1766"/>
                                      </a:lnTo>
                                      <a:lnTo>
                                        <a:pt x="865" y="1771"/>
                                      </a:lnTo>
                                      <a:lnTo>
                                        <a:pt x="846" y="1778"/>
                                      </a:lnTo>
                                      <a:lnTo>
                                        <a:pt x="827" y="1780"/>
                                      </a:lnTo>
                                      <a:lnTo>
                                        <a:pt x="811" y="1788"/>
                                      </a:lnTo>
                                      <a:lnTo>
                                        <a:pt x="794" y="1792"/>
                                      </a:lnTo>
                                      <a:lnTo>
                                        <a:pt x="782" y="1804"/>
                                      </a:lnTo>
                                      <a:lnTo>
                                        <a:pt x="768" y="1814"/>
                                      </a:lnTo>
                                      <a:lnTo>
                                        <a:pt x="756" y="1826"/>
                                      </a:lnTo>
                                      <a:lnTo>
                                        <a:pt x="744" y="1837"/>
                                      </a:lnTo>
                                      <a:lnTo>
                                        <a:pt x="732" y="1854"/>
                                      </a:lnTo>
                                      <a:lnTo>
                                        <a:pt x="720" y="1868"/>
                                      </a:lnTo>
                                      <a:lnTo>
                                        <a:pt x="711" y="1887"/>
                                      </a:lnTo>
                                      <a:lnTo>
                                        <a:pt x="703" y="1906"/>
                                      </a:lnTo>
                                      <a:lnTo>
                                        <a:pt x="696" y="1928"/>
                                      </a:lnTo>
                                      <a:lnTo>
                                        <a:pt x="689" y="1947"/>
                                      </a:lnTo>
                                      <a:lnTo>
                                        <a:pt x="684" y="1968"/>
                                      </a:lnTo>
                                      <a:lnTo>
                                        <a:pt x="680" y="1989"/>
                                      </a:lnTo>
                                      <a:lnTo>
                                        <a:pt x="680" y="2011"/>
                                      </a:lnTo>
                                      <a:lnTo>
                                        <a:pt x="675" y="2027"/>
                                      </a:lnTo>
                                      <a:lnTo>
                                        <a:pt x="675" y="2046"/>
                                      </a:lnTo>
                                      <a:lnTo>
                                        <a:pt x="675" y="2061"/>
                                      </a:lnTo>
                                      <a:lnTo>
                                        <a:pt x="675" y="2075"/>
                                      </a:lnTo>
                                      <a:lnTo>
                                        <a:pt x="675" y="2087"/>
                                      </a:lnTo>
                                      <a:lnTo>
                                        <a:pt x="675" y="2096"/>
                                      </a:lnTo>
                                      <a:lnTo>
                                        <a:pt x="675" y="2101"/>
                                      </a:lnTo>
                                      <a:lnTo>
                                        <a:pt x="677" y="2103"/>
                                      </a:lnTo>
                                      <a:lnTo>
                                        <a:pt x="401" y="2148"/>
                                      </a:lnTo>
                                      <a:lnTo>
                                        <a:pt x="24" y="2120"/>
                                      </a:lnTo>
                                      <a:lnTo>
                                        <a:pt x="24" y="2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57320"/>
                                  <a:ext cx="2509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" h="572">
                                      <a:moveTo>
                                        <a:pt x="2" y="36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2" y="176"/>
                                      </a:lnTo>
                                      <a:lnTo>
                                        <a:pt x="17" y="190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62" y="318"/>
                                      </a:lnTo>
                                      <a:lnTo>
                                        <a:pt x="69" y="330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81" y="352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98" y="385"/>
                                      </a:lnTo>
                                      <a:lnTo>
                                        <a:pt x="112" y="404"/>
                                      </a:lnTo>
                                      <a:lnTo>
                                        <a:pt x="126" y="423"/>
                                      </a:lnTo>
                                      <a:lnTo>
                                        <a:pt x="140" y="442"/>
                                      </a:lnTo>
                                      <a:lnTo>
                                        <a:pt x="152" y="456"/>
                                      </a:lnTo>
                                      <a:lnTo>
                                        <a:pt x="164" y="470"/>
                                      </a:lnTo>
                                      <a:lnTo>
                                        <a:pt x="176" y="482"/>
                                      </a:lnTo>
                                      <a:lnTo>
                                        <a:pt x="190" y="496"/>
                                      </a:lnTo>
                                      <a:lnTo>
                                        <a:pt x="200" y="506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24" y="530"/>
                                      </a:lnTo>
                                      <a:lnTo>
                                        <a:pt x="238" y="539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69" y="563"/>
                                      </a:lnTo>
                                      <a:lnTo>
                                        <a:pt x="281" y="570"/>
                                      </a:lnTo>
                                      <a:lnTo>
                                        <a:pt x="283" y="572"/>
                                      </a:lnTo>
                                      <a:lnTo>
                                        <a:pt x="777" y="572"/>
                                      </a:lnTo>
                                      <a:lnTo>
                                        <a:pt x="777" y="570"/>
                                      </a:lnTo>
                                      <a:lnTo>
                                        <a:pt x="786" y="561"/>
                                      </a:lnTo>
                                      <a:lnTo>
                                        <a:pt x="796" y="549"/>
                                      </a:lnTo>
                                      <a:lnTo>
                                        <a:pt x="810" y="532"/>
                                      </a:lnTo>
                                      <a:lnTo>
                                        <a:pt x="815" y="520"/>
                                      </a:lnTo>
                                      <a:lnTo>
                                        <a:pt x="827" y="511"/>
                                      </a:lnTo>
                                      <a:lnTo>
                                        <a:pt x="834" y="499"/>
                                      </a:lnTo>
                                      <a:lnTo>
                                        <a:pt x="843" y="487"/>
                                      </a:lnTo>
                                      <a:lnTo>
                                        <a:pt x="855" y="475"/>
                                      </a:lnTo>
                                      <a:lnTo>
                                        <a:pt x="865" y="463"/>
                                      </a:lnTo>
                                      <a:lnTo>
                                        <a:pt x="874" y="451"/>
                                      </a:lnTo>
                                      <a:lnTo>
                                        <a:pt x="886" y="439"/>
                                      </a:lnTo>
                                      <a:lnTo>
                                        <a:pt x="898" y="425"/>
                                      </a:lnTo>
                                      <a:lnTo>
                                        <a:pt x="908" y="411"/>
                                      </a:lnTo>
                                      <a:lnTo>
                                        <a:pt x="917" y="397"/>
                                      </a:lnTo>
                                      <a:lnTo>
                                        <a:pt x="929" y="385"/>
                                      </a:lnTo>
                                      <a:lnTo>
                                        <a:pt x="941" y="371"/>
                                      </a:lnTo>
                                      <a:lnTo>
                                        <a:pt x="951" y="359"/>
                                      </a:lnTo>
                                      <a:lnTo>
                                        <a:pt x="960" y="347"/>
                                      </a:lnTo>
                                      <a:lnTo>
                                        <a:pt x="970" y="333"/>
                                      </a:lnTo>
                                      <a:lnTo>
                                        <a:pt x="979" y="321"/>
                                      </a:lnTo>
                                      <a:lnTo>
                                        <a:pt x="986" y="309"/>
                                      </a:lnTo>
                                      <a:lnTo>
                                        <a:pt x="993" y="299"/>
                                      </a:lnTo>
                                      <a:lnTo>
                                        <a:pt x="1001" y="290"/>
                                      </a:lnTo>
                                      <a:lnTo>
                                        <a:pt x="1010" y="273"/>
                                      </a:lnTo>
                                      <a:lnTo>
                                        <a:pt x="1022" y="261"/>
                                      </a:lnTo>
                                      <a:lnTo>
                                        <a:pt x="1024" y="247"/>
                                      </a:lnTo>
                                      <a:lnTo>
                                        <a:pt x="1027" y="231"/>
                                      </a:lnTo>
                                      <a:lnTo>
                                        <a:pt x="1032" y="209"/>
                                      </a:lnTo>
                                      <a:lnTo>
                                        <a:pt x="1036" y="190"/>
                                      </a:lnTo>
                                      <a:lnTo>
                                        <a:pt x="1036" y="169"/>
                                      </a:lnTo>
                                      <a:lnTo>
                                        <a:pt x="1039" y="147"/>
                                      </a:lnTo>
                                      <a:lnTo>
                                        <a:pt x="1039" y="126"/>
                                      </a:lnTo>
                                      <a:lnTo>
                                        <a:pt x="1044" y="107"/>
                                      </a:lnTo>
                                      <a:lnTo>
                                        <a:pt x="1044" y="83"/>
                                      </a:lnTo>
                                      <a:lnTo>
                                        <a:pt x="1044" y="64"/>
                                      </a:lnTo>
                                      <a:lnTo>
                                        <a:pt x="1044" y="45"/>
                                      </a:lnTo>
                                      <a:lnTo>
                                        <a:pt x="1046" y="31"/>
                                      </a:lnTo>
                                      <a:lnTo>
                                        <a:pt x="1046" y="17"/>
                                      </a:lnTo>
                                      <a:lnTo>
                                        <a:pt x="1046" y="7"/>
                                      </a:lnTo>
                                      <a:lnTo>
                                        <a:pt x="1048" y="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0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84080"/>
                                  <a:ext cx="374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273">
                                      <a:moveTo>
                                        <a:pt x="0" y="5"/>
                                      </a:moveTo>
                                      <a:lnTo>
                                        <a:pt x="24" y="1273"/>
                                      </a:lnTo>
                                      <a:lnTo>
                                        <a:pt x="157" y="1246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76520"/>
                                  <a:ext cx="388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68">
                                      <a:moveTo>
                                        <a:pt x="0" y="9"/>
                                      </a:moveTo>
                                      <a:lnTo>
                                        <a:pt x="21" y="1268"/>
                                      </a:lnTo>
                                      <a:lnTo>
                                        <a:pt x="162" y="1254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69680"/>
                                  <a:ext cx="331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261">
                                      <a:moveTo>
                                        <a:pt x="0" y="10"/>
                                      </a:moveTo>
                                      <a:lnTo>
                                        <a:pt x="22" y="1261"/>
                                      </a:lnTo>
                                      <a:lnTo>
                                        <a:pt x="139" y="126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1555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722">
                                      <a:moveTo>
                                        <a:pt x="286" y="0"/>
                                      </a:moveTo>
                                      <a:lnTo>
                                        <a:pt x="300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400" y="15"/>
                                      </a:lnTo>
                                      <a:lnTo>
                                        <a:pt x="410" y="17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34" y="27"/>
                                      </a:lnTo>
                                      <a:lnTo>
                                        <a:pt x="446" y="31"/>
                                      </a:lnTo>
                                      <a:lnTo>
                                        <a:pt x="467" y="43"/>
                                      </a:lnTo>
                                      <a:lnTo>
                                        <a:pt x="488" y="60"/>
                                      </a:lnTo>
                                      <a:lnTo>
                                        <a:pt x="508" y="72"/>
                                      </a:lnTo>
                                      <a:lnTo>
                                        <a:pt x="527" y="91"/>
                                      </a:lnTo>
                                      <a:lnTo>
                                        <a:pt x="541" y="110"/>
                                      </a:lnTo>
                                      <a:lnTo>
                                        <a:pt x="558" y="131"/>
                                      </a:lnTo>
                                      <a:lnTo>
                                        <a:pt x="562" y="143"/>
                                      </a:lnTo>
                                      <a:lnTo>
                                        <a:pt x="569" y="152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81" y="176"/>
                                      </a:lnTo>
                                      <a:lnTo>
                                        <a:pt x="586" y="188"/>
                                      </a:lnTo>
                                      <a:lnTo>
                                        <a:pt x="593" y="200"/>
                                      </a:lnTo>
                                      <a:lnTo>
                                        <a:pt x="598" y="214"/>
                                      </a:lnTo>
                                      <a:lnTo>
                                        <a:pt x="605" y="228"/>
                                      </a:lnTo>
                                      <a:lnTo>
                                        <a:pt x="608" y="240"/>
                                      </a:lnTo>
                                      <a:lnTo>
                                        <a:pt x="612" y="252"/>
                                      </a:lnTo>
                                      <a:lnTo>
                                        <a:pt x="615" y="264"/>
                                      </a:lnTo>
                                      <a:lnTo>
                                        <a:pt x="620" y="278"/>
                                      </a:lnTo>
                                      <a:lnTo>
                                        <a:pt x="622" y="290"/>
                                      </a:lnTo>
                                      <a:lnTo>
                                        <a:pt x="627" y="304"/>
                                      </a:lnTo>
                                      <a:lnTo>
                                        <a:pt x="629" y="319"/>
                                      </a:lnTo>
                                      <a:lnTo>
                                        <a:pt x="634" y="333"/>
                                      </a:lnTo>
                                      <a:lnTo>
                                        <a:pt x="636" y="345"/>
                                      </a:lnTo>
                                      <a:lnTo>
                                        <a:pt x="639" y="359"/>
                                      </a:lnTo>
                                      <a:lnTo>
                                        <a:pt x="641" y="373"/>
                                      </a:lnTo>
                                      <a:lnTo>
                                        <a:pt x="641" y="388"/>
                                      </a:lnTo>
                                      <a:lnTo>
                                        <a:pt x="643" y="402"/>
                                      </a:lnTo>
                                      <a:lnTo>
                                        <a:pt x="646" y="416"/>
                                      </a:lnTo>
                                      <a:lnTo>
                                        <a:pt x="648" y="430"/>
                                      </a:lnTo>
                                      <a:lnTo>
                                        <a:pt x="651" y="447"/>
                                      </a:lnTo>
                                      <a:lnTo>
                                        <a:pt x="651" y="459"/>
                                      </a:lnTo>
                                      <a:lnTo>
                                        <a:pt x="651" y="473"/>
                                      </a:lnTo>
                                      <a:lnTo>
                                        <a:pt x="651" y="487"/>
                                      </a:lnTo>
                                      <a:lnTo>
                                        <a:pt x="651" y="501"/>
                                      </a:lnTo>
                                      <a:lnTo>
                                        <a:pt x="651" y="513"/>
                                      </a:lnTo>
                                      <a:lnTo>
                                        <a:pt x="651" y="530"/>
                                      </a:lnTo>
                                      <a:lnTo>
                                        <a:pt x="651" y="542"/>
                                      </a:lnTo>
                                      <a:lnTo>
                                        <a:pt x="651" y="558"/>
                                      </a:lnTo>
                                      <a:lnTo>
                                        <a:pt x="648" y="570"/>
                                      </a:lnTo>
                                      <a:lnTo>
                                        <a:pt x="648" y="585"/>
                                      </a:lnTo>
                                      <a:lnTo>
                                        <a:pt x="648" y="596"/>
                                      </a:lnTo>
                                      <a:lnTo>
                                        <a:pt x="648" y="611"/>
                                      </a:lnTo>
                                      <a:lnTo>
                                        <a:pt x="646" y="623"/>
                                      </a:lnTo>
                                      <a:lnTo>
                                        <a:pt x="646" y="637"/>
                                      </a:lnTo>
                                      <a:lnTo>
                                        <a:pt x="646" y="651"/>
                                      </a:lnTo>
                                      <a:lnTo>
                                        <a:pt x="646" y="665"/>
                                      </a:lnTo>
                                      <a:lnTo>
                                        <a:pt x="634" y="672"/>
                                      </a:lnTo>
                                      <a:lnTo>
                                        <a:pt x="624" y="680"/>
                                      </a:lnTo>
                                      <a:lnTo>
                                        <a:pt x="615" y="684"/>
                                      </a:lnTo>
                                      <a:lnTo>
                                        <a:pt x="608" y="694"/>
                                      </a:lnTo>
                                      <a:lnTo>
                                        <a:pt x="591" y="706"/>
                                      </a:lnTo>
                                      <a:lnTo>
                                        <a:pt x="577" y="722"/>
                                      </a:lnTo>
                                      <a:lnTo>
                                        <a:pt x="569" y="699"/>
                                      </a:lnTo>
                                      <a:lnTo>
                                        <a:pt x="562" y="680"/>
                                      </a:lnTo>
                                      <a:lnTo>
                                        <a:pt x="558" y="656"/>
                                      </a:lnTo>
                                      <a:lnTo>
                                        <a:pt x="555" y="637"/>
                                      </a:lnTo>
                                      <a:lnTo>
                                        <a:pt x="553" y="623"/>
                                      </a:lnTo>
                                      <a:lnTo>
                                        <a:pt x="550" y="611"/>
                                      </a:lnTo>
                                      <a:lnTo>
                                        <a:pt x="548" y="599"/>
                                      </a:lnTo>
                                      <a:lnTo>
                                        <a:pt x="548" y="589"/>
                                      </a:lnTo>
                                      <a:lnTo>
                                        <a:pt x="548" y="577"/>
                                      </a:lnTo>
                                      <a:lnTo>
                                        <a:pt x="548" y="566"/>
                                      </a:lnTo>
                                      <a:lnTo>
                                        <a:pt x="548" y="554"/>
                                      </a:lnTo>
                                      <a:lnTo>
                                        <a:pt x="548" y="544"/>
                                      </a:lnTo>
                                      <a:lnTo>
                                        <a:pt x="546" y="532"/>
                                      </a:lnTo>
                                      <a:lnTo>
                                        <a:pt x="546" y="520"/>
                                      </a:lnTo>
                                      <a:lnTo>
                                        <a:pt x="546" y="509"/>
                                      </a:lnTo>
                                      <a:lnTo>
                                        <a:pt x="546" y="494"/>
                                      </a:lnTo>
                                      <a:lnTo>
                                        <a:pt x="546" y="482"/>
                                      </a:lnTo>
                                      <a:lnTo>
                                        <a:pt x="546" y="471"/>
                                      </a:lnTo>
                                      <a:lnTo>
                                        <a:pt x="546" y="459"/>
                                      </a:lnTo>
                                      <a:lnTo>
                                        <a:pt x="546" y="447"/>
                                      </a:lnTo>
                                      <a:lnTo>
                                        <a:pt x="543" y="435"/>
                                      </a:lnTo>
                                      <a:lnTo>
                                        <a:pt x="543" y="423"/>
                                      </a:lnTo>
                                      <a:lnTo>
                                        <a:pt x="543" y="411"/>
                                      </a:lnTo>
                                      <a:lnTo>
                                        <a:pt x="543" y="397"/>
                                      </a:lnTo>
                                      <a:lnTo>
                                        <a:pt x="543" y="385"/>
                                      </a:lnTo>
                                      <a:lnTo>
                                        <a:pt x="543" y="376"/>
                                      </a:lnTo>
                                      <a:lnTo>
                                        <a:pt x="543" y="364"/>
                                      </a:lnTo>
                                      <a:lnTo>
                                        <a:pt x="543" y="354"/>
                                      </a:lnTo>
                                      <a:lnTo>
                                        <a:pt x="543" y="340"/>
                                      </a:lnTo>
                                      <a:lnTo>
                                        <a:pt x="541" y="328"/>
                                      </a:lnTo>
                                      <a:lnTo>
                                        <a:pt x="539" y="316"/>
                                      </a:lnTo>
                                      <a:lnTo>
                                        <a:pt x="536" y="307"/>
                                      </a:lnTo>
                                      <a:lnTo>
                                        <a:pt x="531" y="283"/>
                                      </a:lnTo>
                                      <a:lnTo>
                                        <a:pt x="529" y="266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15" y="226"/>
                                      </a:lnTo>
                                      <a:lnTo>
                                        <a:pt x="505" y="207"/>
                                      </a:lnTo>
                                      <a:lnTo>
                                        <a:pt x="498" y="190"/>
                                      </a:lnTo>
                                      <a:lnTo>
                                        <a:pt x="484" y="171"/>
                                      </a:lnTo>
                                      <a:lnTo>
                                        <a:pt x="472" y="160"/>
                                      </a:lnTo>
                                      <a:lnTo>
                                        <a:pt x="458" y="145"/>
                                      </a:lnTo>
                                      <a:lnTo>
                                        <a:pt x="441" y="136"/>
                                      </a:lnTo>
                                      <a:lnTo>
                                        <a:pt x="419" y="124"/>
                                      </a:lnTo>
                                      <a:lnTo>
                                        <a:pt x="400" y="117"/>
                                      </a:lnTo>
                                      <a:lnTo>
                                        <a:pt x="388" y="112"/>
                                      </a:lnTo>
                                      <a:lnTo>
                                        <a:pt x="374" y="110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0" y="107"/>
                                      </a:lnTo>
                                      <a:lnTo>
                                        <a:pt x="336" y="107"/>
                                      </a:lnTo>
                                      <a:lnTo>
                                        <a:pt x="322" y="107"/>
                                      </a:lnTo>
                                      <a:lnTo>
                                        <a:pt x="310" y="107"/>
                                      </a:lnTo>
                                      <a:lnTo>
                                        <a:pt x="300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76" y="114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7" y="124"/>
                                      </a:lnTo>
                                      <a:lnTo>
                                        <a:pt x="236" y="129"/>
                                      </a:lnTo>
                                      <a:lnTo>
                                        <a:pt x="219" y="143"/>
                                      </a:lnTo>
                                      <a:lnTo>
                                        <a:pt x="203" y="155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50" y="21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24" y="274"/>
                                      </a:lnTo>
                                      <a:lnTo>
                                        <a:pt x="122" y="283"/>
                                      </a:lnTo>
                                      <a:lnTo>
                                        <a:pt x="119" y="295"/>
                                      </a:lnTo>
                                      <a:lnTo>
                                        <a:pt x="114" y="307"/>
                                      </a:lnTo>
                                      <a:lnTo>
                                        <a:pt x="114" y="319"/>
                                      </a:lnTo>
                                      <a:lnTo>
                                        <a:pt x="110" y="328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5" y="352"/>
                                      </a:lnTo>
                                      <a:lnTo>
                                        <a:pt x="105" y="364"/>
                                      </a:lnTo>
                                      <a:lnTo>
                                        <a:pt x="102" y="373"/>
                                      </a:lnTo>
                                      <a:lnTo>
                                        <a:pt x="100" y="385"/>
                                      </a:lnTo>
                                      <a:lnTo>
                                        <a:pt x="98" y="397"/>
                                      </a:lnTo>
                                      <a:lnTo>
                                        <a:pt x="98" y="411"/>
                                      </a:lnTo>
                                      <a:lnTo>
                                        <a:pt x="95" y="423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47"/>
                                      </a:lnTo>
                                      <a:lnTo>
                                        <a:pt x="93" y="459"/>
                                      </a:lnTo>
                                      <a:lnTo>
                                        <a:pt x="93" y="471"/>
                                      </a:lnTo>
                                      <a:lnTo>
                                        <a:pt x="93" y="482"/>
                                      </a:lnTo>
                                      <a:lnTo>
                                        <a:pt x="93" y="494"/>
                                      </a:lnTo>
                                      <a:lnTo>
                                        <a:pt x="93" y="509"/>
                                      </a:lnTo>
                                      <a:lnTo>
                                        <a:pt x="93" y="518"/>
                                      </a:lnTo>
                                      <a:lnTo>
                                        <a:pt x="93" y="530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93" y="566"/>
                                      </a:lnTo>
                                      <a:lnTo>
                                        <a:pt x="93" y="577"/>
                                      </a:lnTo>
                                      <a:lnTo>
                                        <a:pt x="93" y="589"/>
                                      </a:lnTo>
                                      <a:lnTo>
                                        <a:pt x="93" y="601"/>
                                      </a:lnTo>
                                      <a:lnTo>
                                        <a:pt x="93" y="611"/>
                                      </a:lnTo>
                                      <a:lnTo>
                                        <a:pt x="93" y="623"/>
                                      </a:lnTo>
                                      <a:lnTo>
                                        <a:pt x="93" y="634"/>
                                      </a:lnTo>
                                      <a:lnTo>
                                        <a:pt x="95" y="646"/>
                                      </a:lnTo>
                                      <a:lnTo>
                                        <a:pt x="95" y="656"/>
                                      </a:lnTo>
                                      <a:lnTo>
                                        <a:pt x="98" y="668"/>
                                      </a:lnTo>
                                      <a:lnTo>
                                        <a:pt x="98" y="680"/>
                                      </a:lnTo>
                                      <a:lnTo>
                                        <a:pt x="100" y="691"/>
                                      </a:lnTo>
                                      <a:lnTo>
                                        <a:pt x="79" y="687"/>
                                      </a:lnTo>
                                      <a:lnTo>
                                        <a:pt x="60" y="684"/>
                                      </a:lnTo>
                                      <a:lnTo>
                                        <a:pt x="38" y="680"/>
                                      </a:lnTo>
                                      <a:lnTo>
                                        <a:pt x="19" y="680"/>
                                      </a:lnTo>
                                      <a:lnTo>
                                        <a:pt x="14" y="665"/>
                                      </a:lnTo>
                                      <a:lnTo>
                                        <a:pt x="12" y="653"/>
                                      </a:lnTo>
                                      <a:lnTo>
                                        <a:pt x="10" y="639"/>
                                      </a:lnTo>
                                      <a:lnTo>
                                        <a:pt x="10" y="627"/>
                                      </a:lnTo>
                                      <a:lnTo>
                                        <a:pt x="7" y="615"/>
                                      </a:lnTo>
                                      <a:lnTo>
                                        <a:pt x="5" y="604"/>
                                      </a:lnTo>
                                      <a:lnTo>
                                        <a:pt x="5" y="592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2" y="554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52"/>
                                      </a:lnTo>
                                      <a:lnTo>
                                        <a:pt x="2" y="440"/>
                                      </a:lnTo>
                                      <a:lnTo>
                                        <a:pt x="2" y="426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5" y="402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10" y="378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19" y="328"/>
                                      </a:lnTo>
                                      <a:lnTo>
                                        <a:pt x="21" y="316"/>
                                      </a:lnTo>
                                      <a:lnTo>
                                        <a:pt x="24" y="307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36" y="271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41" y="247"/>
                                      </a:lnTo>
                                      <a:lnTo>
                                        <a:pt x="48" y="238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79" y="174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36" y="100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212" y="36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1520"/>
                                  <a:ext cx="2088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551">
                                      <a:moveTo>
                                        <a:pt x="874" y="2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551"/>
                                      </a:lnTo>
                                      <a:lnTo>
                                        <a:pt x="851" y="428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865" y="302"/>
                                      </a:lnTo>
                                      <a:lnTo>
                                        <a:pt x="874" y="202"/>
                                      </a:lnTo>
                                      <a:lnTo>
                                        <a:pt x="874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0"/>
                                  <a:ext cx="2178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492">
                                      <a:moveTo>
                                        <a:pt x="0" y="252"/>
                                      </a:moveTo>
                                      <a:lnTo>
                                        <a:pt x="903" y="0"/>
                                      </a:lnTo>
                                      <a:lnTo>
                                        <a:pt x="912" y="492"/>
                                      </a:lnTo>
                                      <a:lnTo>
                                        <a:pt x="45" y="452"/>
                                      </a:lnTo>
                                      <a:lnTo>
                                        <a:pt x="45" y="371"/>
                                      </a:lnTo>
                                      <a:lnTo>
                                        <a:pt x="800" y="385"/>
                                      </a:lnTo>
                                      <a:lnTo>
                                        <a:pt x="810" y="131"/>
                                      </a:lnTo>
                                      <a:lnTo>
                                        <a:pt x="55" y="345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78640"/>
                                  <a:ext cx="1130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06">
                                      <a:moveTo>
                                        <a:pt x="14" y="606"/>
                                      </a:moveTo>
                                      <a:lnTo>
                                        <a:pt x="474" y="592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4" y="606"/>
                                      </a:lnTo>
                                      <a:lnTo>
                                        <a:pt x="14" y="6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49400"/>
                                  <a:ext cx="279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152">
                                      <a:moveTo>
                                        <a:pt x="14" y="33"/>
                                      </a:moveTo>
                                      <a:lnTo>
                                        <a:pt x="1168" y="0"/>
                                      </a:lnTo>
                                      <a:lnTo>
                                        <a:pt x="1163" y="10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53720"/>
                                  <a:ext cx="2278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1215">
                                      <a:moveTo>
                                        <a:pt x="367" y="0"/>
                                      </a:moveTo>
                                      <a:lnTo>
                                        <a:pt x="367" y="14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67" y="61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65" y="90"/>
                                      </a:lnTo>
                                      <a:lnTo>
                                        <a:pt x="365" y="102"/>
                                      </a:lnTo>
                                      <a:lnTo>
                                        <a:pt x="365" y="118"/>
                                      </a:lnTo>
                                      <a:lnTo>
                                        <a:pt x="362" y="130"/>
                                      </a:lnTo>
                                      <a:lnTo>
                                        <a:pt x="360" y="142"/>
                                      </a:lnTo>
                                      <a:lnTo>
                                        <a:pt x="360" y="154"/>
                                      </a:lnTo>
                                      <a:lnTo>
                                        <a:pt x="360" y="166"/>
                                      </a:lnTo>
                                      <a:lnTo>
                                        <a:pt x="355" y="178"/>
                                      </a:lnTo>
                                      <a:lnTo>
                                        <a:pt x="355" y="190"/>
                                      </a:lnTo>
                                      <a:lnTo>
                                        <a:pt x="350" y="201"/>
                                      </a:lnTo>
                                      <a:lnTo>
                                        <a:pt x="350" y="213"/>
                                      </a:lnTo>
                                      <a:lnTo>
                                        <a:pt x="343" y="235"/>
                                      </a:lnTo>
                                      <a:lnTo>
                                        <a:pt x="336" y="254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24" y="292"/>
                                      </a:lnTo>
                                      <a:lnTo>
                                        <a:pt x="315" y="306"/>
                                      </a:lnTo>
                                      <a:lnTo>
                                        <a:pt x="305" y="323"/>
                                      </a:lnTo>
                                      <a:lnTo>
                                        <a:pt x="298" y="339"/>
                                      </a:lnTo>
                                      <a:lnTo>
                                        <a:pt x="288" y="356"/>
                                      </a:lnTo>
                                      <a:lnTo>
                                        <a:pt x="277" y="368"/>
                                      </a:lnTo>
                                      <a:lnTo>
                                        <a:pt x="267" y="379"/>
                                      </a:lnTo>
                                      <a:lnTo>
                                        <a:pt x="257" y="391"/>
                                      </a:lnTo>
                                      <a:lnTo>
                                        <a:pt x="246" y="406"/>
                                      </a:lnTo>
                                      <a:lnTo>
                                        <a:pt x="234" y="415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12" y="436"/>
                                      </a:lnTo>
                                      <a:lnTo>
                                        <a:pt x="203" y="448"/>
                                      </a:lnTo>
                                      <a:lnTo>
                                        <a:pt x="191" y="458"/>
                                      </a:lnTo>
                                      <a:lnTo>
                                        <a:pt x="176" y="467"/>
                                      </a:lnTo>
                                      <a:lnTo>
                                        <a:pt x="165" y="474"/>
                                      </a:lnTo>
                                      <a:lnTo>
                                        <a:pt x="155" y="486"/>
                                      </a:lnTo>
                                      <a:lnTo>
                                        <a:pt x="143" y="493"/>
                                      </a:lnTo>
                                      <a:lnTo>
                                        <a:pt x="131" y="503"/>
                                      </a:lnTo>
                                      <a:lnTo>
                                        <a:pt x="119" y="512"/>
                                      </a:lnTo>
                                      <a:lnTo>
                                        <a:pt x="110" y="524"/>
                                      </a:lnTo>
                                      <a:lnTo>
                                        <a:pt x="126" y="1097"/>
                                      </a:lnTo>
                                      <a:lnTo>
                                        <a:pt x="953" y="1101"/>
                                      </a:lnTo>
                                      <a:lnTo>
                                        <a:pt x="944" y="1215"/>
                                      </a:lnTo>
                                      <a:lnTo>
                                        <a:pt x="95" y="1215"/>
                                      </a:lnTo>
                                      <a:lnTo>
                                        <a:pt x="5" y="1156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3" y="474"/>
                                      </a:lnTo>
                                      <a:lnTo>
                                        <a:pt x="12" y="472"/>
                                      </a:lnTo>
                                      <a:lnTo>
                                        <a:pt x="29" y="460"/>
                                      </a:lnTo>
                                      <a:lnTo>
                                        <a:pt x="50" y="451"/>
                                      </a:lnTo>
                                      <a:lnTo>
                                        <a:pt x="60" y="441"/>
                                      </a:lnTo>
                                      <a:lnTo>
                                        <a:pt x="72" y="432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24" y="391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53" y="368"/>
                                      </a:lnTo>
                                      <a:lnTo>
                                        <a:pt x="165" y="351"/>
                                      </a:lnTo>
                                      <a:lnTo>
                                        <a:pt x="176" y="337"/>
                                      </a:lnTo>
                                      <a:lnTo>
                                        <a:pt x="191" y="320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12" y="287"/>
                                      </a:lnTo>
                                      <a:lnTo>
                                        <a:pt x="222" y="268"/>
                                      </a:lnTo>
                                      <a:lnTo>
                                        <a:pt x="231" y="24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3" y="218"/>
                                      </a:lnTo>
                                      <a:lnTo>
                                        <a:pt x="246" y="206"/>
                                      </a:lnTo>
                                      <a:lnTo>
                                        <a:pt x="246" y="194"/>
                                      </a:lnTo>
                                      <a:lnTo>
                                        <a:pt x="250" y="185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53" y="163"/>
                                      </a:lnTo>
                                      <a:lnTo>
                                        <a:pt x="255" y="149"/>
                                      </a:lnTo>
                                      <a:lnTo>
                                        <a:pt x="257" y="140"/>
                                      </a:lnTo>
                                      <a:lnTo>
                                        <a:pt x="255" y="125"/>
                                      </a:lnTo>
                                      <a:lnTo>
                                        <a:pt x="255" y="114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3" y="90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48" y="64"/>
                                      </a:lnTo>
                                      <a:lnTo>
                                        <a:pt x="246" y="52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272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149">
                                      <a:moveTo>
                                        <a:pt x="12" y="40"/>
                                      </a:moveTo>
                                      <a:lnTo>
                                        <a:pt x="1129" y="0"/>
                                      </a:lnTo>
                                      <a:lnTo>
                                        <a:pt x="1139" y="11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760"/>
                                  <a:ext cx="270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327">
                                      <a:moveTo>
                                        <a:pt x="0" y="26"/>
                                      </a:moveTo>
                                      <a:lnTo>
                                        <a:pt x="16" y="327"/>
                                      </a:lnTo>
                                      <a:lnTo>
                                        <a:pt x="1129" y="280"/>
                                      </a:lnTo>
                                      <a:lnTo>
                                        <a:pt x="1129" y="7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34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70280"/>
                                  <a:ext cx="37152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2108">
                                      <a:moveTo>
                                        <a:pt x="1108" y="0"/>
                                      </a:moveTo>
                                      <a:lnTo>
                                        <a:pt x="1105" y="21"/>
                                      </a:lnTo>
                                      <a:lnTo>
                                        <a:pt x="1103" y="45"/>
                                      </a:lnTo>
                                      <a:lnTo>
                                        <a:pt x="1103" y="64"/>
                                      </a:lnTo>
                                      <a:lnTo>
                                        <a:pt x="1103" y="88"/>
                                      </a:lnTo>
                                      <a:lnTo>
                                        <a:pt x="1103" y="107"/>
                                      </a:lnTo>
                                      <a:lnTo>
                                        <a:pt x="1103" y="128"/>
                                      </a:lnTo>
                                      <a:lnTo>
                                        <a:pt x="1105" y="147"/>
                                      </a:lnTo>
                                      <a:lnTo>
                                        <a:pt x="1108" y="166"/>
                                      </a:lnTo>
                                      <a:lnTo>
                                        <a:pt x="1108" y="183"/>
                                      </a:lnTo>
                                      <a:lnTo>
                                        <a:pt x="1110" y="202"/>
                                      </a:lnTo>
                                      <a:lnTo>
                                        <a:pt x="1112" y="218"/>
                                      </a:lnTo>
                                      <a:lnTo>
                                        <a:pt x="1120" y="235"/>
                                      </a:lnTo>
                                      <a:lnTo>
                                        <a:pt x="1122" y="249"/>
                                      </a:lnTo>
                                      <a:lnTo>
                                        <a:pt x="1124" y="266"/>
                                      </a:lnTo>
                                      <a:lnTo>
                                        <a:pt x="1132" y="280"/>
                                      </a:lnTo>
                                      <a:lnTo>
                                        <a:pt x="1136" y="297"/>
                                      </a:lnTo>
                                      <a:lnTo>
                                        <a:pt x="1141" y="308"/>
                                      </a:lnTo>
                                      <a:lnTo>
                                        <a:pt x="1148" y="320"/>
                                      </a:lnTo>
                                      <a:lnTo>
                                        <a:pt x="1153" y="335"/>
                                      </a:lnTo>
                                      <a:lnTo>
                                        <a:pt x="1160" y="346"/>
                                      </a:lnTo>
                                      <a:lnTo>
                                        <a:pt x="1165" y="356"/>
                                      </a:lnTo>
                                      <a:lnTo>
                                        <a:pt x="1172" y="368"/>
                                      </a:lnTo>
                                      <a:lnTo>
                                        <a:pt x="1179" y="377"/>
                                      </a:lnTo>
                                      <a:lnTo>
                                        <a:pt x="1189" y="389"/>
                                      </a:lnTo>
                                      <a:lnTo>
                                        <a:pt x="1203" y="403"/>
                                      </a:lnTo>
                                      <a:lnTo>
                                        <a:pt x="1220" y="422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251" y="453"/>
                                      </a:lnTo>
                                      <a:lnTo>
                                        <a:pt x="1265" y="463"/>
                                      </a:lnTo>
                                      <a:lnTo>
                                        <a:pt x="1282" y="475"/>
                                      </a:lnTo>
                                      <a:lnTo>
                                        <a:pt x="1298" y="484"/>
                                      </a:lnTo>
                                      <a:lnTo>
                                        <a:pt x="1315" y="494"/>
                                      </a:lnTo>
                                      <a:lnTo>
                                        <a:pt x="1329" y="501"/>
                                      </a:lnTo>
                                      <a:lnTo>
                                        <a:pt x="1344" y="506"/>
                                      </a:lnTo>
                                      <a:lnTo>
                                        <a:pt x="1358" y="510"/>
                                      </a:lnTo>
                                      <a:lnTo>
                                        <a:pt x="1375" y="515"/>
                                      </a:lnTo>
                                      <a:lnTo>
                                        <a:pt x="1384" y="517"/>
                                      </a:lnTo>
                                      <a:lnTo>
                                        <a:pt x="1396" y="520"/>
                                      </a:lnTo>
                                      <a:lnTo>
                                        <a:pt x="1403" y="522"/>
                                      </a:lnTo>
                                      <a:lnTo>
                                        <a:pt x="1415" y="525"/>
                                      </a:lnTo>
                                      <a:lnTo>
                                        <a:pt x="1427" y="527"/>
                                      </a:lnTo>
                                      <a:lnTo>
                                        <a:pt x="1432" y="529"/>
                                      </a:lnTo>
                                      <a:lnTo>
                                        <a:pt x="1434" y="1059"/>
                                      </a:lnTo>
                                      <a:lnTo>
                                        <a:pt x="1432" y="1059"/>
                                      </a:lnTo>
                                      <a:lnTo>
                                        <a:pt x="1420" y="1059"/>
                                      </a:lnTo>
                                      <a:lnTo>
                                        <a:pt x="1403" y="1059"/>
                                      </a:lnTo>
                                      <a:lnTo>
                                        <a:pt x="1386" y="1064"/>
                                      </a:lnTo>
                                      <a:lnTo>
                                        <a:pt x="1372" y="1064"/>
                                      </a:lnTo>
                                      <a:lnTo>
                                        <a:pt x="1360" y="1066"/>
                                      </a:lnTo>
                                      <a:lnTo>
                                        <a:pt x="1346" y="1068"/>
                                      </a:lnTo>
                                      <a:lnTo>
                                        <a:pt x="1332" y="1068"/>
                                      </a:lnTo>
                                      <a:lnTo>
                                        <a:pt x="1313" y="1068"/>
                                      </a:lnTo>
                                      <a:lnTo>
                                        <a:pt x="1296" y="1073"/>
                                      </a:lnTo>
                                      <a:lnTo>
                                        <a:pt x="1277" y="1075"/>
                                      </a:lnTo>
                                      <a:lnTo>
                                        <a:pt x="1260" y="1080"/>
                                      </a:lnTo>
                                      <a:lnTo>
                                        <a:pt x="1236" y="1080"/>
                                      </a:lnTo>
                                      <a:lnTo>
                                        <a:pt x="1217" y="1083"/>
                                      </a:lnTo>
                                      <a:lnTo>
                                        <a:pt x="1193" y="1085"/>
                                      </a:lnTo>
                                      <a:lnTo>
                                        <a:pt x="1172" y="1090"/>
                                      </a:lnTo>
                                      <a:lnTo>
                                        <a:pt x="1148" y="1092"/>
                                      </a:lnTo>
                                      <a:lnTo>
                                        <a:pt x="1122" y="1094"/>
                                      </a:lnTo>
                                      <a:lnTo>
                                        <a:pt x="1098" y="1097"/>
                                      </a:lnTo>
                                      <a:lnTo>
                                        <a:pt x="1074" y="1102"/>
                                      </a:lnTo>
                                      <a:lnTo>
                                        <a:pt x="1048" y="1104"/>
                                      </a:lnTo>
                                      <a:lnTo>
                                        <a:pt x="1022" y="1109"/>
                                      </a:lnTo>
                                      <a:lnTo>
                                        <a:pt x="996" y="1111"/>
                                      </a:lnTo>
                                      <a:lnTo>
                                        <a:pt x="967" y="1118"/>
                                      </a:lnTo>
                                      <a:lnTo>
                                        <a:pt x="938" y="1123"/>
                                      </a:lnTo>
                                      <a:lnTo>
                                        <a:pt x="912" y="1125"/>
                                      </a:lnTo>
                                      <a:lnTo>
                                        <a:pt x="886" y="1130"/>
                                      </a:lnTo>
                                      <a:lnTo>
                                        <a:pt x="860" y="1137"/>
                                      </a:lnTo>
                                      <a:lnTo>
                                        <a:pt x="829" y="1140"/>
                                      </a:lnTo>
                                      <a:lnTo>
                                        <a:pt x="800" y="1144"/>
                                      </a:lnTo>
                                      <a:lnTo>
                                        <a:pt x="772" y="1149"/>
                                      </a:lnTo>
                                      <a:lnTo>
                                        <a:pt x="745" y="1154"/>
                                      </a:lnTo>
                                      <a:lnTo>
                                        <a:pt x="715" y="1159"/>
                                      </a:lnTo>
                                      <a:lnTo>
                                        <a:pt x="686" y="1163"/>
                                      </a:lnTo>
                                      <a:lnTo>
                                        <a:pt x="660" y="1168"/>
                                      </a:lnTo>
                                      <a:lnTo>
                                        <a:pt x="631" y="1175"/>
                                      </a:lnTo>
                                      <a:lnTo>
                                        <a:pt x="603" y="1180"/>
                                      </a:lnTo>
                                      <a:lnTo>
                                        <a:pt x="576" y="1185"/>
                                      </a:lnTo>
                                      <a:lnTo>
                                        <a:pt x="548" y="1192"/>
                                      </a:lnTo>
                                      <a:lnTo>
                                        <a:pt x="524" y="1197"/>
                                      </a:lnTo>
                                      <a:lnTo>
                                        <a:pt x="495" y="1204"/>
                                      </a:lnTo>
                                      <a:lnTo>
                                        <a:pt x="471" y="1208"/>
                                      </a:lnTo>
                                      <a:lnTo>
                                        <a:pt x="448" y="1216"/>
                                      </a:lnTo>
                                      <a:lnTo>
                                        <a:pt x="421" y="1223"/>
                                      </a:lnTo>
                                      <a:lnTo>
                                        <a:pt x="395" y="1225"/>
                                      </a:lnTo>
                                      <a:lnTo>
                                        <a:pt x="371" y="1232"/>
                                      </a:lnTo>
                                      <a:lnTo>
                                        <a:pt x="350" y="1237"/>
                                      </a:lnTo>
                                      <a:lnTo>
                                        <a:pt x="326" y="1244"/>
                                      </a:lnTo>
                                      <a:lnTo>
                                        <a:pt x="305" y="1251"/>
                                      </a:lnTo>
                                      <a:lnTo>
                                        <a:pt x="283" y="1256"/>
                                      </a:lnTo>
                                      <a:lnTo>
                                        <a:pt x="264" y="1263"/>
                                      </a:lnTo>
                                      <a:lnTo>
                                        <a:pt x="247" y="1270"/>
                                      </a:lnTo>
                                      <a:lnTo>
                                        <a:pt x="228" y="1277"/>
                                      </a:lnTo>
                                      <a:lnTo>
                                        <a:pt x="209" y="1282"/>
                                      </a:lnTo>
                                      <a:lnTo>
                                        <a:pt x="195" y="1289"/>
                                      </a:lnTo>
                                      <a:lnTo>
                                        <a:pt x="181" y="1296"/>
                                      </a:lnTo>
                                      <a:lnTo>
                                        <a:pt x="166" y="1303"/>
                                      </a:lnTo>
                                      <a:lnTo>
                                        <a:pt x="155" y="1310"/>
                                      </a:lnTo>
                                      <a:lnTo>
                                        <a:pt x="143" y="1318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14" y="1337"/>
                                      </a:lnTo>
                                      <a:lnTo>
                                        <a:pt x="97" y="1356"/>
                                      </a:lnTo>
                                      <a:lnTo>
                                        <a:pt x="90" y="1365"/>
                                      </a:lnTo>
                                      <a:lnTo>
                                        <a:pt x="83" y="1377"/>
                                      </a:lnTo>
                                      <a:lnTo>
                                        <a:pt x="76" y="1389"/>
                                      </a:lnTo>
                                      <a:lnTo>
                                        <a:pt x="69" y="1401"/>
                                      </a:lnTo>
                                      <a:lnTo>
                                        <a:pt x="64" y="1410"/>
                                      </a:lnTo>
                                      <a:lnTo>
                                        <a:pt x="57" y="1422"/>
                                      </a:lnTo>
                                      <a:lnTo>
                                        <a:pt x="52" y="1434"/>
                                      </a:lnTo>
                                      <a:lnTo>
                                        <a:pt x="47" y="1448"/>
                                      </a:lnTo>
                                      <a:lnTo>
                                        <a:pt x="40" y="1462"/>
                                      </a:lnTo>
                                      <a:lnTo>
                                        <a:pt x="38" y="1477"/>
                                      </a:lnTo>
                                      <a:lnTo>
                                        <a:pt x="33" y="1491"/>
                                      </a:lnTo>
                                      <a:lnTo>
                                        <a:pt x="31" y="1508"/>
                                      </a:lnTo>
                                      <a:lnTo>
                                        <a:pt x="26" y="1519"/>
                                      </a:lnTo>
                                      <a:lnTo>
                                        <a:pt x="24" y="1536"/>
                                      </a:lnTo>
                                      <a:lnTo>
                                        <a:pt x="19" y="1550"/>
                                      </a:lnTo>
                                      <a:lnTo>
                                        <a:pt x="16" y="1567"/>
                                      </a:lnTo>
                                      <a:lnTo>
                                        <a:pt x="14" y="1584"/>
                                      </a:lnTo>
                                      <a:lnTo>
                                        <a:pt x="12" y="1600"/>
                                      </a:lnTo>
                                      <a:lnTo>
                                        <a:pt x="9" y="1617"/>
                                      </a:lnTo>
                                      <a:lnTo>
                                        <a:pt x="9" y="1633"/>
                                      </a:lnTo>
                                      <a:lnTo>
                                        <a:pt x="7" y="1650"/>
                                      </a:lnTo>
                                      <a:lnTo>
                                        <a:pt x="4" y="1667"/>
                                      </a:lnTo>
                                      <a:lnTo>
                                        <a:pt x="2" y="1683"/>
                                      </a:lnTo>
                                      <a:lnTo>
                                        <a:pt x="2" y="1702"/>
                                      </a:lnTo>
                                      <a:lnTo>
                                        <a:pt x="2" y="1717"/>
                                      </a:lnTo>
                                      <a:lnTo>
                                        <a:pt x="2" y="1736"/>
                                      </a:lnTo>
                                      <a:lnTo>
                                        <a:pt x="2" y="1752"/>
                                      </a:lnTo>
                                      <a:lnTo>
                                        <a:pt x="2" y="1771"/>
                                      </a:lnTo>
                                      <a:lnTo>
                                        <a:pt x="0" y="1785"/>
                                      </a:lnTo>
                                      <a:lnTo>
                                        <a:pt x="0" y="1802"/>
                                      </a:lnTo>
                                      <a:lnTo>
                                        <a:pt x="0" y="1816"/>
                                      </a:lnTo>
                                      <a:lnTo>
                                        <a:pt x="0" y="1833"/>
                                      </a:lnTo>
                                      <a:lnTo>
                                        <a:pt x="0" y="1847"/>
                                      </a:lnTo>
                                      <a:lnTo>
                                        <a:pt x="0" y="1864"/>
                                      </a:lnTo>
                                      <a:lnTo>
                                        <a:pt x="0" y="1880"/>
                                      </a:lnTo>
                                      <a:lnTo>
                                        <a:pt x="2" y="1897"/>
                                      </a:lnTo>
                                      <a:lnTo>
                                        <a:pt x="2" y="1911"/>
                                      </a:lnTo>
                                      <a:lnTo>
                                        <a:pt x="2" y="1925"/>
                                      </a:lnTo>
                                      <a:lnTo>
                                        <a:pt x="4" y="1940"/>
                                      </a:lnTo>
                                      <a:lnTo>
                                        <a:pt x="7" y="1954"/>
                                      </a:lnTo>
                                      <a:lnTo>
                                        <a:pt x="7" y="1966"/>
                                      </a:lnTo>
                                      <a:lnTo>
                                        <a:pt x="7" y="1978"/>
                                      </a:lnTo>
                                      <a:lnTo>
                                        <a:pt x="9" y="1990"/>
                                      </a:lnTo>
                                      <a:lnTo>
                                        <a:pt x="12" y="2004"/>
                                      </a:lnTo>
                                      <a:lnTo>
                                        <a:pt x="12" y="2025"/>
                                      </a:lnTo>
                                      <a:lnTo>
                                        <a:pt x="14" y="2044"/>
                                      </a:lnTo>
                                      <a:lnTo>
                                        <a:pt x="14" y="2063"/>
                                      </a:lnTo>
                                      <a:lnTo>
                                        <a:pt x="19" y="2080"/>
                                      </a:lnTo>
                                      <a:lnTo>
                                        <a:pt x="19" y="2089"/>
                                      </a:lnTo>
                                      <a:lnTo>
                                        <a:pt x="21" y="2099"/>
                                      </a:lnTo>
                                      <a:lnTo>
                                        <a:pt x="21" y="2104"/>
                                      </a:lnTo>
                                      <a:lnTo>
                                        <a:pt x="24" y="2108"/>
                                      </a:lnTo>
                                      <a:lnTo>
                                        <a:pt x="131" y="2108"/>
                                      </a:lnTo>
                                      <a:lnTo>
                                        <a:pt x="128" y="2099"/>
                                      </a:lnTo>
                                      <a:lnTo>
                                        <a:pt x="124" y="2082"/>
                                      </a:lnTo>
                                      <a:lnTo>
                                        <a:pt x="121" y="2068"/>
                                      </a:lnTo>
                                      <a:lnTo>
                                        <a:pt x="121" y="2056"/>
                                      </a:lnTo>
                                      <a:lnTo>
                                        <a:pt x="116" y="2039"/>
                                      </a:lnTo>
                                      <a:lnTo>
                                        <a:pt x="116" y="2023"/>
                                      </a:lnTo>
                                      <a:lnTo>
                                        <a:pt x="112" y="1999"/>
                                      </a:lnTo>
                                      <a:lnTo>
                                        <a:pt x="112" y="1980"/>
                                      </a:lnTo>
                                      <a:lnTo>
                                        <a:pt x="109" y="1968"/>
                                      </a:lnTo>
                                      <a:lnTo>
                                        <a:pt x="107" y="1956"/>
                                      </a:lnTo>
                                      <a:lnTo>
                                        <a:pt x="107" y="1942"/>
                                      </a:lnTo>
                                      <a:lnTo>
                                        <a:pt x="107" y="1930"/>
                                      </a:lnTo>
                                      <a:lnTo>
                                        <a:pt x="105" y="1916"/>
                                      </a:lnTo>
                                      <a:lnTo>
                                        <a:pt x="105" y="1904"/>
                                      </a:lnTo>
                                      <a:lnTo>
                                        <a:pt x="102" y="1890"/>
                                      </a:lnTo>
                                      <a:lnTo>
                                        <a:pt x="102" y="1878"/>
                                      </a:lnTo>
                                      <a:lnTo>
                                        <a:pt x="102" y="1864"/>
                                      </a:lnTo>
                                      <a:lnTo>
                                        <a:pt x="102" y="1852"/>
                                      </a:lnTo>
                                      <a:lnTo>
                                        <a:pt x="102" y="1838"/>
                                      </a:lnTo>
                                      <a:lnTo>
                                        <a:pt x="102" y="1826"/>
                                      </a:lnTo>
                                      <a:lnTo>
                                        <a:pt x="100" y="1809"/>
                                      </a:lnTo>
                                      <a:lnTo>
                                        <a:pt x="100" y="1795"/>
                                      </a:lnTo>
                                      <a:lnTo>
                                        <a:pt x="100" y="1778"/>
                                      </a:lnTo>
                                      <a:lnTo>
                                        <a:pt x="100" y="1766"/>
                                      </a:lnTo>
                                      <a:lnTo>
                                        <a:pt x="100" y="1750"/>
                                      </a:lnTo>
                                      <a:lnTo>
                                        <a:pt x="102" y="1736"/>
                                      </a:lnTo>
                                      <a:lnTo>
                                        <a:pt x="102" y="1719"/>
                                      </a:lnTo>
                                      <a:lnTo>
                                        <a:pt x="105" y="1707"/>
                                      </a:lnTo>
                                      <a:lnTo>
                                        <a:pt x="105" y="1690"/>
                                      </a:lnTo>
                                      <a:lnTo>
                                        <a:pt x="107" y="1676"/>
                                      </a:lnTo>
                                      <a:lnTo>
                                        <a:pt x="109" y="1662"/>
                                      </a:lnTo>
                                      <a:lnTo>
                                        <a:pt x="112" y="1648"/>
                                      </a:lnTo>
                                      <a:lnTo>
                                        <a:pt x="112" y="1633"/>
                                      </a:lnTo>
                                      <a:lnTo>
                                        <a:pt x="116" y="1619"/>
                                      </a:lnTo>
                                      <a:lnTo>
                                        <a:pt x="119" y="1605"/>
                                      </a:lnTo>
                                      <a:lnTo>
                                        <a:pt x="124" y="1593"/>
                                      </a:lnTo>
                                      <a:lnTo>
                                        <a:pt x="126" y="1579"/>
                                      </a:lnTo>
                                      <a:lnTo>
                                        <a:pt x="131" y="1565"/>
                                      </a:lnTo>
                                      <a:lnTo>
                                        <a:pt x="133" y="1550"/>
                                      </a:lnTo>
                                      <a:lnTo>
                                        <a:pt x="140" y="1538"/>
                                      </a:lnTo>
                                      <a:lnTo>
                                        <a:pt x="143" y="1527"/>
                                      </a:lnTo>
                                      <a:lnTo>
                                        <a:pt x="150" y="1515"/>
                                      </a:lnTo>
                                      <a:lnTo>
                                        <a:pt x="155" y="1503"/>
                                      </a:lnTo>
                                      <a:lnTo>
                                        <a:pt x="162" y="1491"/>
                                      </a:lnTo>
                                      <a:lnTo>
                                        <a:pt x="166" y="1479"/>
                                      </a:lnTo>
                                      <a:lnTo>
                                        <a:pt x="174" y="1467"/>
                                      </a:lnTo>
                                      <a:lnTo>
                                        <a:pt x="181" y="1458"/>
                                      </a:lnTo>
                                      <a:lnTo>
                                        <a:pt x="188" y="1448"/>
                                      </a:lnTo>
                                      <a:lnTo>
                                        <a:pt x="205" y="1429"/>
                                      </a:lnTo>
                                      <a:lnTo>
                                        <a:pt x="224" y="1415"/>
                                      </a:lnTo>
                                      <a:lnTo>
                                        <a:pt x="233" y="1405"/>
                                      </a:lnTo>
                                      <a:lnTo>
                                        <a:pt x="243" y="1396"/>
                                      </a:lnTo>
                                      <a:lnTo>
                                        <a:pt x="255" y="1389"/>
                                      </a:lnTo>
                                      <a:lnTo>
                                        <a:pt x="269" y="1382"/>
                                      </a:lnTo>
                                      <a:lnTo>
                                        <a:pt x="281" y="1375"/>
                                      </a:lnTo>
                                      <a:lnTo>
                                        <a:pt x="298" y="1365"/>
                                      </a:lnTo>
                                      <a:lnTo>
                                        <a:pt x="317" y="1360"/>
                                      </a:lnTo>
                                      <a:lnTo>
                                        <a:pt x="336" y="1353"/>
                                      </a:lnTo>
                                      <a:lnTo>
                                        <a:pt x="352" y="1346"/>
                                      </a:lnTo>
                                      <a:lnTo>
                                        <a:pt x="371" y="1337"/>
                                      </a:lnTo>
                                      <a:lnTo>
                                        <a:pt x="390" y="1332"/>
                                      </a:lnTo>
                                      <a:lnTo>
                                        <a:pt x="414" y="1325"/>
                                      </a:lnTo>
                                      <a:lnTo>
                                        <a:pt x="433" y="1320"/>
                                      </a:lnTo>
                                      <a:lnTo>
                                        <a:pt x="457" y="1313"/>
                                      </a:lnTo>
                                      <a:lnTo>
                                        <a:pt x="481" y="1308"/>
                                      </a:lnTo>
                                      <a:lnTo>
                                        <a:pt x="505" y="1301"/>
                                      </a:lnTo>
                                      <a:lnTo>
                                        <a:pt x="531" y="1294"/>
                                      </a:lnTo>
                                      <a:lnTo>
                                        <a:pt x="555" y="1289"/>
                                      </a:lnTo>
                                      <a:lnTo>
                                        <a:pt x="579" y="1282"/>
                                      </a:lnTo>
                                      <a:lnTo>
                                        <a:pt x="605" y="1277"/>
                                      </a:lnTo>
                                      <a:lnTo>
                                        <a:pt x="629" y="1270"/>
                                      </a:lnTo>
                                      <a:lnTo>
                                        <a:pt x="660" y="1265"/>
                                      </a:lnTo>
                                      <a:lnTo>
                                        <a:pt x="686" y="1263"/>
                                      </a:lnTo>
                                      <a:lnTo>
                                        <a:pt x="715" y="1258"/>
                                      </a:lnTo>
                                      <a:lnTo>
                                        <a:pt x="741" y="1251"/>
                                      </a:lnTo>
                                      <a:lnTo>
                                        <a:pt x="769" y="1246"/>
                                      </a:lnTo>
                                      <a:lnTo>
                                        <a:pt x="796" y="1242"/>
                                      </a:lnTo>
                                      <a:lnTo>
                                        <a:pt x="824" y="1237"/>
                                      </a:lnTo>
                                      <a:lnTo>
                                        <a:pt x="850" y="1235"/>
                                      </a:lnTo>
                                      <a:lnTo>
                                        <a:pt x="879" y="1230"/>
                                      </a:lnTo>
                                      <a:lnTo>
                                        <a:pt x="908" y="1225"/>
                                      </a:lnTo>
                                      <a:lnTo>
                                        <a:pt x="936" y="1223"/>
                                      </a:lnTo>
                                      <a:lnTo>
                                        <a:pt x="962" y="1218"/>
                                      </a:lnTo>
                                      <a:lnTo>
                                        <a:pt x="989" y="1213"/>
                                      </a:lnTo>
                                      <a:lnTo>
                                        <a:pt x="1015" y="1208"/>
                                      </a:lnTo>
                                      <a:lnTo>
                                        <a:pt x="1043" y="1206"/>
                                      </a:lnTo>
                                      <a:lnTo>
                                        <a:pt x="1067" y="1201"/>
                                      </a:lnTo>
                                      <a:lnTo>
                                        <a:pt x="1093" y="1199"/>
                                      </a:lnTo>
                                      <a:lnTo>
                                        <a:pt x="1120" y="1194"/>
                                      </a:lnTo>
                                      <a:lnTo>
                                        <a:pt x="1146" y="1194"/>
                                      </a:lnTo>
                                      <a:lnTo>
                                        <a:pt x="1167" y="1189"/>
                                      </a:lnTo>
                                      <a:lnTo>
                                        <a:pt x="1193" y="1187"/>
                                      </a:lnTo>
                                      <a:lnTo>
                                        <a:pt x="1217" y="1182"/>
                                      </a:lnTo>
                                      <a:lnTo>
                                        <a:pt x="1241" y="1180"/>
                                      </a:lnTo>
                                      <a:lnTo>
                                        <a:pt x="1263" y="1180"/>
                                      </a:lnTo>
                                      <a:lnTo>
                                        <a:pt x="1284" y="1178"/>
                                      </a:lnTo>
                                      <a:lnTo>
                                        <a:pt x="1305" y="1175"/>
                                      </a:lnTo>
                                      <a:lnTo>
                                        <a:pt x="1327" y="1175"/>
                                      </a:lnTo>
                                      <a:lnTo>
                                        <a:pt x="1344" y="1170"/>
                                      </a:lnTo>
                                      <a:lnTo>
                                        <a:pt x="1360" y="1168"/>
                                      </a:lnTo>
                                      <a:lnTo>
                                        <a:pt x="1377" y="1166"/>
                                      </a:lnTo>
                                      <a:lnTo>
                                        <a:pt x="1396" y="1166"/>
                                      </a:lnTo>
                                      <a:lnTo>
                                        <a:pt x="1410" y="1166"/>
                                      </a:lnTo>
                                      <a:lnTo>
                                        <a:pt x="1425" y="1163"/>
                                      </a:lnTo>
                                      <a:lnTo>
                                        <a:pt x="1436" y="1163"/>
                                      </a:lnTo>
                                      <a:lnTo>
                                        <a:pt x="1451" y="1163"/>
                                      </a:lnTo>
                                      <a:lnTo>
                                        <a:pt x="1470" y="1161"/>
                                      </a:lnTo>
                                      <a:lnTo>
                                        <a:pt x="1484" y="1161"/>
                                      </a:lnTo>
                                      <a:lnTo>
                                        <a:pt x="1494" y="1161"/>
                                      </a:lnTo>
                                      <a:lnTo>
                                        <a:pt x="1498" y="1161"/>
                                      </a:lnTo>
                                      <a:lnTo>
                                        <a:pt x="1551" y="1094"/>
                                      </a:lnTo>
                                      <a:lnTo>
                                        <a:pt x="1551" y="434"/>
                                      </a:lnTo>
                                      <a:lnTo>
                                        <a:pt x="1544" y="432"/>
                                      </a:lnTo>
                                      <a:lnTo>
                                        <a:pt x="1532" y="432"/>
                                      </a:lnTo>
                                      <a:lnTo>
                                        <a:pt x="1522" y="430"/>
                                      </a:lnTo>
                                      <a:lnTo>
                                        <a:pt x="1513" y="427"/>
                                      </a:lnTo>
                                      <a:lnTo>
                                        <a:pt x="1501" y="425"/>
                                      </a:lnTo>
                                      <a:lnTo>
                                        <a:pt x="1487" y="422"/>
                                      </a:lnTo>
                                      <a:lnTo>
                                        <a:pt x="1472" y="418"/>
                                      </a:lnTo>
                                      <a:lnTo>
                                        <a:pt x="1458" y="413"/>
                                      </a:lnTo>
                                      <a:lnTo>
                                        <a:pt x="1441" y="406"/>
                                      </a:lnTo>
                                      <a:lnTo>
                                        <a:pt x="1425" y="401"/>
                                      </a:lnTo>
                                      <a:lnTo>
                                        <a:pt x="1406" y="392"/>
                                      </a:lnTo>
                                      <a:lnTo>
                                        <a:pt x="1389" y="387"/>
                                      </a:lnTo>
                                      <a:lnTo>
                                        <a:pt x="1372" y="375"/>
                                      </a:lnTo>
                                      <a:lnTo>
                                        <a:pt x="1355" y="368"/>
                                      </a:lnTo>
                                      <a:lnTo>
                                        <a:pt x="1336" y="356"/>
                                      </a:lnTo>
                                      <a:lnTo>
                                        <a:pt x="1317" y="344"/>
                                      </a:lnTo>
                                      <a:lnTo>
                                        <a:pt x="1303" y="330"/>
                                      </a:lnTo>
                                      <a:lnTo>
                                        <a:pt x="1289" y="316"/>
                                      </a:lnTo>
                                      <a:lnTo>
                                        <a:pt x="1270" y="299"/>
                                      </a:lnTo>
                                      <a:lnTo>
                                        <a:pt x="1258" y="282"/>
                                      </a:lnTo>
                                      <a:lnTo>
                                        <a:pt x="1243" y="263"/>
                                      </a:lnTo>
                                      <a:lnTo>
                                        <a:pt x="1234" y="244"/>
                                      </a:lnTo>
                                      <a:lnTo>
                                        <a:pt x="1227" y="233"/>
                                      </a:lnTo>
                                      <a:lnTo>
                                        <a:pt x="1220" y="221"/>
                                      </a:lnTo>
                                      <a:lnTo>
                                        <a:pt x="1217" y="206"/>
                                      </a:lnTo>
                                      <a:lnTo>
                                        <a:pt x="1215" y="197"/>
                                      </a:lnTo>
                                      <a:lnTo>
                                        <a:pt x="1208" y="183"/>
                                      </a:lnTo>
                                      <a:lnTo>
                                        <a:pt x="1208" y="171"/>
                                      </a:lnTo>
                                      <a:lnTo>
                                        <a:pt x="1203" y="157"/>
                                      </a:lnTo>
                                      <a:lnTo>
                                        <a:pt x="1203" y="145"/>
                                      </a:lnTo>
                                      <a:lnTo>
                                        <a:pt x="1201" y="128"/>
                                      </a:lnTo>
                                      <a:lnTo>
                                        <a:pt x="1198" y="114"/>
                                      </a:lnTo>
                                      <a:lnTo>
                                        <a:pt x="1198" y="100"/>
                                      </a:lnTo>
                                      <a:lnTo>
                                        <a:pt x="1201" y="85"/>
                                      </a:lnTo>
                                      <a:lnTo>
                                        <a:pt x="1201" y="69"/>
                                      </a:lnTo>
                                      <a:lnTo>
                                        <a:pt x="1203" y="52"/>
                                      </a:lnTo>
                                      <a:lnTo>
                                        <a:pt x="1205" y="38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08" y="0"/>
                                      </a:lnTo>
                                      <a:lnTo>
                                        <a:pt x="1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58000"/>
                                  <a:ext cx="5313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1" h="496">
                                      <a:moveTo>
                                        <a:pt x="0" y="468"/>
                                      </a:moveTo>
                                      <a:lnTo>
                                        <a:pt x="0" y="454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3" y="428"/>
                                      </a:lnTo>
                                      <a:lnTo>
                                        <a:pt x="3" y="416"/>
                                      </a:lnTo>
                                      <a:lnTo>
                                        <a:pt x="3" y="404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10" y="337"/>
                                      </a:lnTo>
                                      <a:lnTo>
                                        <a:pt x="12" y="328"/>
                                      </a:lnTo>
                                      <a:lnTo>
                                        <a:pt x="15" y="309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17" y="273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9" y="216"/>
                                      </a:lnTo>
                                      <a:lnTo>
                                        <a:pt x="34" y="204"/>
                                      </a:lnTo>
                                      <a:lnTo>
                                        <a:pt x="38" y="193"/>
                                      </a:lnTo>
                                      <a:lnTo>
                                        <a:pt x="43" y="183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98" y="117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77" y="83"/>
                                      </a:lnTo>
                                      <a:lnTo>
                                        <a:pt x="196" y="83"/>
                                      </a:lnTo>
                                      <a:lnTo>
                                        <a:pt x="200" y="79"/>
                                      </a:lnTo>
                                      <a:lnTo>
                                        <a:pt x="212" y="76"/>
                                      </a:lnTo>
                                      <a:lnTo>
                                        <a:pt x="227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327" y="67"/>
                                      </a:lnTo>
                                      <a:lnTo>
                                        <a:pt x="353" y="64"/>
                                      </a:lnTo>
                                      <a:lnTo>
                                        <a:pt x="379" y="62"/>
                                      </a:lnTo>
                                      <a:lnTo>
                                        <a:pt x="410" y="60"/>
                                      </a:lnTo>
                                      <a:lnTo>
                                        <a:pt x="441" y="60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508" y="55"/>
                                      </a:lnTo>
                                      <a:lnTo>
                                        <a:pt x="541" y="55"/>
                                      </a:lnTo>
                                      <a:lnTo>
                                        <a:pt x="579" y="55"/>
                                      </a:lnTo>
                                      <a:lnTo>
                                        <a:pt x="617" y="50"/>
                                      </a:lnTo>
                                      <a:lnTo>
                                        <a:pt x="653" y="48"/>
                                      </a:lnTo>
                                      <a:lnTo>
                                        <a:pt x="691" y="45"/>
                                      </a:lnTo>
                                      <a:lnTo>
                                        <a:pt x="734" y="45"/>
                                      </a:lnTo>
                                      <a:lnTo>
                                        <a:pt x="775" y="43"/>
                                      </a:lnTo>
                                      <a:lnTo>
                                        <a:pt x="818" y="41"/>
                                      </a:lnTo>
                                      <a:lnTo>
                                        <a:pt x="861" y="41"/>
                                      </a:lnTo>
                                      <a:lnTo>
                                        <a:pt x="906" y="41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94" y="36"/>
                                      </a:lnTo>
                                      <a:lnTo>
                                        <a:pt x="1039" y="33"/>
                                      </a:lnTo>
                                      <a:lnTo>
                                        <a:pt x="1084" y="33"/>
                                      </a:lnTo>
                                      <a:lnTo>
                                        <a:pt x="1130" y="31"/>
                                      </a:lnTo>
                                      <a:lnTo>
                                        <a:pt x="1177" y="29"/>
                                      </a:lnTo>
                                      <a:lnTo>
                                        <a:pt x="1223" y="29"/>
                                      </a:lnTo>
                                      <a:lnTo>
                                        <a:pt x="1268" y="29"/>
                                      </a:lnTo>
                                      <a:lnTo>
                                        <a:pt x="1311" y="26"/>
                                      </a:lnTo>
                                      <a:lnTo>
                                        <a:pt x="1359" y="24"/>
                                      </a:lnTo>
                                      <a:lnTo>
                                        <a:pt x="1401" y="22"/>
                                      </a:lnTo>
                                      <a:lnTo>
                                        <a:pt x="1449" y="22"/>
                                      </a:lnTo>
                                      <a:lnTo>
                                        <a:pt x="1490" y="19"/>
                                      </a:lnTo>
                                      <a:lnTo>
                                        <a:pt x="1532" y="17"/>
                                      </a:lnTo>
                                      <a:lnTo>
                                        <a:pt x="1575" y="14"/>
                                      </a:lnTo>
                                      <a:lnTo>
                                        <a:pt x="1621" y="14"/>
                                      </a:lnTo>
                                      <a:lnTo>
                                        <a:pt x="1661" y="12"/>
                                      </a:lnTo>
                                      <a:lnTo>
                                        <a:pt x="1702" y="12"/>
                                      </a:lnTo>
                                      <a:lnTo>
                                        <a:pt x="1742" y="10"/>
                                      </a:lnTo>
                                      <a:lnTo>
                                        <a:pt x="1783" y="10"/>
                                      </a:lnTo>
                                      <a:lnTo>
                                        <a:pt x="1818" y="7"/>
                                      </a:lnTo>
                                      <a:lnTo>
                                        <a:pt x="1854" y="7"/>
                                      </a:lnTo>
                                      <a:lnTo>
                                        <a:pt x="1890" y="7"/>
                                      </a:lnTo>
                                      <a:lnTo>
                                        <a:pt x="1926" y="7"/>
                                      </a:lnTo>
                                      <a:lnTo>
                                        <a:pt x="1957" y="5"/>
                                      </a:lnTo>
                                      <a:lnTo>
                                        <a:pt x="1988" y="5"/>
                                      </a:lnTo>
                                      <a:lnTo>
                                        <a:pt x="2016" y="3"/>
                                      </a:lnTo>
                                      <a:lnTo>
                                        <a:pt x="2045" y="3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095" y="0"/>
                                      </a:lnTo>
                                      <a:lnTo>
                                        <a:pt x="2119" y="0"/>
                                      </a:lnTo>
                                      <a:lnTo>
                                        <a:pt x="2140" y="0"/>
                                      </a:lnTo>
                                      <a:lnTo>
                                        <a:pt x="2157" y="0"/>
                                      </a:lnTo>
                                      <a:lnTo>
                                        <a:pt x="2173" y="0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200" y="0"/>
                                      </a:lnTo>
                                      <a:lnTo>
                                        <a:pt x="2216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2202" y="166"/>
                                      </a:lnTo>
                                      <a:lnTo>
                                        <a:pt x="2195" y="166"/>
                                      </a:lnTo>
                                      <a:lnTo>
                                        <a:pt x="2178" y="166"/>
                                      </a:lnTo>
                                      <a:lnTo>
                                        <a:pt x="2164" y="164"/>
                                      </a:lnTo>
                                      <a:lnTo>
                                        <a:pt x="2152" y="164"/>
                                      </a:lnTo>
                                      <a:lnTo>
                                        <a:pt x="2135" y="164"/>
                                      </a:lnTo>
                                      <a:lnTo>
                                        <a:pt x="2121" y="164"/>
                                      </a:lnTo>
                                      <a:lnTo>
                                        <a:pt x="2100" y="162"/>
                                      </a:lnTo>
                                      <a:lnTo>
                                        <a:pt x="2078" y="162"/>
                                      </a:lnTo>
                                      <a:lnTo>
                                        <a:pt x="2052" y="162"/>
                                      </a:lnTo>
                                      <a:lnTo>
                                        <a:pt x="2028" y="162"/>
                                      </a:lnTo>
                                      <a:lnTo>
                                        <a:pt x="1999" y="159"/>
                                      </a:lnTo>
                                      <a:lnTo>
                                        <a:pt x="1973" y="159"/>
                                      </a:lnTo>
                                      <a:lnTo>
                                        <a:pt x="1942" y="159"/>
                                      </a:lnTo>
                                      <a:lnTo>
                                        <a:pt x="1911" y="159"/>
                                      </a:lnTo>
                                      <a:lnTo>
                                        <a:pt x="1878" y="157"/>
                                      </a:lnTo>
                                      <a:lnTo>
                                        <a:pt x="1842" y="157"/>
                                      </a:lnTo>
                                      <a:lnTo>
                                        <a:pt x="1806" y="155"/>
                                      </a:lnTo>
                                      <a:lnTo>
                                        <a:pt x="1771" y="155"/>
                                      </a:lnTo>
                                      <a:lnTo>
                                        <a:pt x="1730" y="155"/>
                                      </a:lnTo>
                                      <a:lnTo>
                                        <a:pt x="1692" y="155"/>
                                      </a:lnTo>
                                      <a:lnTo>
                                        <a:pt x="1652" y="155"/>
                                      </a:lnTo>
                                      <a:lnTo>
                                        <a:pt x="1613" y="155"/>
                                      </a:lnTo>
                                      <a:lnTo>
                                        <a:pt x="1571" y="155"/>
                                      </a:lnTo>
                                      <a:lnTo>
                                        <a:pt x="1528" y="155"/>
                                      </a:lnTo>
                                      <a:lnTo>
                                        <a:pt x="1485" y="155"/>
                                      </a:lnTo>
                                      <a:lnTo>
                                        <a:pt x="1442" y="155"/>
                                      </a:lnTo>
                                      <a:lnTo>
                                        <a:pt x="1397" y="155"/>
                                      </a:lnTo>
                                      <a:lnTo>
                                        <a:pt x="1354" y="155"/>
                                      </a:lnTo>
                                      <a:lnTo>
                                        <a:pt x="1308" y="155"/>
                                      </a:lnTo>
                                      <a:lnTo>
                                        <a:pt x="1266" y="155"/>
                                      </a:lnTo>
                                      <a:lnTo>
                                        <a:pt x="1220" y="152"/>
                                      </a:lnTo>
                                      <a:lnTo>
                                        <a:pt x="1175" y="152"/>
                                      </a:lnTo>
                                      <a:lnTo>
                                        <a:pt x="1130" y="152"/>
                                      </a:lnTo>
                                      <a:lnTo>
                                        <a:pt x="1084" y="152"/>
                                      </a:lnTo>
                                      <a:lnTo>
                                        <a:pt x="1042" y="152"/>
                                      </a:lnTo>
                                      <a:lnTo>
                                        <a:pt x="996" y="152"/>
                                      </a:lnTo>
                                      <a:lnTo>
                                        <a:pt x="953" y="152"/>
                                      </a:lnTo>
                                      <a:lnTo>
                                        <a:pt x="911" y="155"/>
                                      </a:lnTo>
                                      <a:lnTo>
                                        <a:pt x="868" y="155"/>
                                      </a:lnTo>
                                      <a:lnTo>
                                        <a:pt x="825" y="155"/>
                                      </a:lnTo>
                                      <a:lnTo>
                                        <a:pt x="782" y="155"/>
                                      </a:lnTo>
                                      <a:lnTo>
                                        <a:pt x="744" y="155"/>
                                      </a:lnTo>
                                      <a:lnTo>
                                        <a:pt x="703" y="155"/>
                                      </a:lnTo>
                                      <a:lnTo>
                                        <a:pt x="663" y="157"/>
                                      </a:lnTo>
                                      <a:lnTo>
                                        <a:pt x="627" y="159"/>
                                      </a:lnTo>
                                      <a:lnTo>
                                        <a:pt x="591" y="162"/>
                                      </a:lnTo>
                                      <a:lnTo>
                                        <a:pt x="556" y="162"/>
                                      </a:lnTo>
                                      <a:lnTo>
                                        <a:pt x="520" y="162"/>
                                      </a:lnTo>
                                      <a:lnTo>
                                        <a:pt x="486" y="164"/>
                                      </a:lnTo>
                                      <a:lnTo>
                                        <a:pt x="455" y="166"/>
                                      </a:lnTo>
                                      <a:lnTo>
                                        <a:pt x="424" y="166"/>
                                      </a:lnTo>
                                      <a:lnTo>
                                        <a:pt x="396" y="169"/>
                                      </a:lnTo>
                                      <a:lnTo>
                                        <a:pt x="370" y="171"/>
                                      </a:lnTo>
                                      <a:lnTo>
                                        <a:pt x="348" y="176"/>
                                      </a:lnTo>
                                      <a:lnTo>
                                        <a:pt x="324" y="176"/>
                                      </a:lnTo>
                                      <a:lnTo>
                                        <a:pt x="301" y="181"/>
                                      </a:lnTo>
                                      <a:lnTo>
                                        <a:pt x="281" y="183"/>
                                      </a:lnTo>
                                      <a:lnTo>
                                        <a:pt x="267" y="185"/>
                                      </a:lnTo>
                                      <a:lnTo>
                                        <a:pt x="251" y="188"/>
                                      </a:lnTo>
                                      <a:lnTo>
                                        <a:pt x="239" y="195"/>
                                      </a:lnTo>
                                      <a:lnTo>
                                        <a:pt x="227" y="197"/>
                                      </a:lnTo>
                                      <a:lnTo>
                                        <a:pt x="222" y="202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196" y="219"/>
                                      </a:lnTo>
                                      <a:lnTo>
                                        <a:pt x="184" y="226"/>
                                      </a:lnTo>
                                      <a:lnTo>
                                        <a:pt x="174" y="238"/>
                                      </a:lnTo>
                                      <a:lnTo>
                                        <a:pt x="165" y="247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0" y="271"/>
                                      </a:lnTo>
                                      <a:lnTo>
                                        <a:pt x="143" y="283"/>
                                      </a:lnTo>
                                      <a:lnTo>
                                        <a:pt x="139" y="295"/>
                                      </a:lnTo>
                                      <a:lnTo>
                                        <a:pt x="134" y="306"/>
                                      </a:lnTo>
                                      <a:lnTo>
                                        <a:pt x="129" y="318"/>
                                      </a:lnTo>
                                      <a:lnTo>
                                        <a:pt x="129" y="330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4" y="354"/>
                                      </a:lnTo>
                                      <a:lnTo>
                                        <a:pt x="124" y="366"/>
                                      </a:lnTo>
                                      <a:lnTo>
                                        <a:pt x="124" y="380"/>
                                      </a:lnTo>
                                      <a:lnTo>
                                        <a:pt x="122" y="401"/>
                                      </a:lnTo>
                                      <a:lnTo>
                                        <a:pt x="122" y="423"/>
                                      </a:lnTo>
                                      <a:lnTo>
                                        <a:pt x="124" y="442"/>
                                      </a:lnTo>
                                      <a:lnTo>
                                        <a:pt x="129" y="463"/>
                                      </a:lnTo>
                                      <a:lnTo>
                                        <a:pt x="129" y="475"/>
                                      </a:lnTo>
                                      <a:lnTo>
                                        <a:pt x="131" y="487"/>
                                      </a:lnTo>
                                      <a:lnTo>
                                        <a:pt x="134" y="492"/>
                                      </a:lnTo>
                                      <a:lnTo>
                                        <a:pt x="136" y="496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0" y="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78000"/>
                                  <a:ext cx="316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83">
                                      <a:moveTo>
                                        <a:pt x="0" y="10"/>
                                      </a:moveTo>
                                      <a:lnTo>
                                        <a:pt x="0" y="983"/>
                                      </a:lnTo>
                                      <a:lnTo>
                                        <a:pt x="135" y="976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87800"/>
                                  <a:ext cx="28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70">
                                      <a:moveTo>
                                        <a:pt x="26" y="0"/>
                                      </a:moveTo>
                                      <a:lnTo>
                                        <a:pt x="38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14" y="147"/>
                                      </a:lnTo>
                                      <a:lnTo>
                                        <a:pt x="117" y="161"/>
                                      </a:lnTo>
                                      <a:lnTo>
                                        <a:pt x="117" y="173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117" y="197"/>
                                      </a:lnTo>
                                      <a:lnTo>
                                        <a:pt x="117" y="211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14" y="249"/>
                                      </a:lnTo>
                                      <a:lnTo>
                                        <a:pt x="114" y="263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12" y="318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4" y="356"/>
                                      </a:lnTo>
                                      <a:lnTo>
                                        <a:pt x="117" y="370"/>
                                      </a:lnTo>
                                      <a:lnTo>
                                        <a:pt x="95" y="363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55" y="349"/>
                                      </a:lnTo>
                                      <a:lnTo>
                                        <a:pt x="36" y="342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33" y="320"/>
                                      </a:lnTo>
                                      <a:lnTo>
                                        <a:pt x="31" y="306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26" y="275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490320"/>
                                  <a:ext cx="27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71">
                                      <a:moveTo>
                                        <a:pt x="24" y="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2" y="100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4" y="162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4" y="200"/>
                                      </a:lnTo>
                                      <a:lnTo>
                                        <a:pt x="114" y="212"/>
                                      </a:lnTo>
                                      <a:lnTo>
                                        <a:pt x="112" y="226"/>
                                      </a:lnTo>
                                      <a:lnTo>
                                        <a:pt x="112" y="238"/>
                                      </a:lnTo>
                                      <a:lnTo>
                                        <a:pt x="112" y="252"/>
                                      </a:lnTo>
                                      <a:lnTo>
                                        <a:pt x="112" y="26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12" y="318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12" y="345"/>
                                      </a:lnTo>
                                      <a:lnTo>
                                        <a:pt x="114" y="356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93" y="364"/>
                                      </a:lnTo>
                                      <a:lnTo>
                                        <a:pt x="74" y="354"/>
                                      </a:lnTo>
                                      <a:lnTo>
                                        <a:pt x="52" y="349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33" y="321"/>
                                      </a:lnTo>
                                      <a:lnTo>
                                        <a:pt x="31" y="309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4" y="254"/>
                                      </a:lnTo>
                                      <a:lnTo>
                                        <a:pt x="19" y="242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14" y="212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492840"/>
                                  <a:ext cx="266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66">
                                      <a:moveTo>
                                        <a:pt x="26" y="0"/>
                                      </a:moveTo>
                                      <a:lnTo>
                                        <a:pt x="36" y="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9" y="119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114" y="209"/>
                                      </a:lnTo>
                                      <a:lnTo>
                                        <a:pt x="114" y="221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14" y="249"/>
                                      </a:lnTo>
                                      <a:lnTo>
                                        <a:pt x="114" y="264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87"/>
                                      </a:lnTo>
                                      <a:lnTo>
                                        <a:pt x="112" y="302"/>
                                      </a:lnTo>
                                      <a:lnTo>
                                        <a:pt x="112" y="314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14" y="352"/>
                                      </a:lnTo>
                                      <a:lnTo>
                                        <a:pt x="114" y="366"/>
                                      </a:lnTo>
                                      <a:lnTo>
                                        <a:pt x="93" y="359"/>
                                      </a:lnTo>
                                      <a:lnTo>
                                        <a:pt x="74" y="354"/>
                                      </a:lnTo>
                                      <a:lnTo>
                                        <a:pt x="52" y="344"/>
                                      </a:lnTo>
                                      <a:lnTo>
                                        <a:pt x="33" y="340"/>
                                      </a:lnTo>
                                      <a:lnTo>
                                        <a:pt x="31" y="316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4" y="254"/>
                                      </a:lnTo>
                                      <a:lnTo>
                                        <a:pt x="19" y="242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95360"/>
                                  <a:ext cx="28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65">
                                      <a:moveTo>
                                        <a:pt x="24" y="0"/>
                                      </a:moveTo>
                                      <a:lnTo>
                                        <a:pt x="36" y="7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10" y="133"/>
                                      </a:lnTo>
                                      <a:lnTo>
                                        <a:pt x="112" y="144"/>
                                      </a:lnTo>
                                      <a:lnTo>
                                        <a:pt x="115" y="159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5" y="18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2" y="235"/>
                                      </a:lnTo>
                                      <a:lnTo>
                                        <a:pt x="112" y="249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75"/>
                                      </a:lnTo>
                                      <a:lnTo>
                                        <a:pt x="112" y="289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12" y="315"/>
                                      </a:lnTo>
                                      <a:lnTo>
                                        <a:pt x="112" y="327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5" y="351"/>
                                      </a:lnTo>
                                      <a:lnTo>
                                        <a:pt x="117" y="365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77" y="353"/>
                                      </a:lnTo>
                                      <a:lnTo>
                                        <a:pt x="53" y="346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34" y="327"/>
                                      </a:lnTo>
                                      <a:lnTo>
                                        <a:pt x="34" y="318"/>
                                      </a:lnTo>
                                      <a:lnTo>
                                        <a:pt x="31" y="304"/>
                                      </a:lnTo>
                                      <a:lnTo>
                                        <a:pt x="31" y="294"/>
                                      </a:lnTo>
                                      <a:lnTo>
                                        <a:pt x="27" y="273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2" y="239"/>
                                      </a:lnTo>
                                      <a:lnTo>
                                        <a:pt x="19" y="230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15" y="206"/>
                                      </a:lnTo>
                                      <a:lnTo>
                                        <a:pt x="10" y="185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2400"/>
                                  <a:ext cx="450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342">
                                      <a:moveTo>
                                        <a:pt x="162" y="0"/>
                                      </a:moveTo>
                                      <a:lnTo>
                                        <a:pt x="177" y="14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43" y="152"/>
                                      </a:lnTo>
                                      <a:lnTo>
                                        <a:pt x="129" y="173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9" y="244"/>
                                      </a:lnTo>
                                      <a:lnTo>
                                        <a:pt x="84" y="256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81" y="330"/>
                                      </a:lnTo>
                                      <a:lnTo>
                                        <a:pt x="86" y="342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60" y="342"/>
                                      </a:lnTo>
                                      <a:lnTo>
                                        <a:pt x="46" y="342"/>
                                      </a:lnTo>
                                      <a:lnTo>
                                        <a:pt x="31" y="342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17" y="316"/>
                                      </a:lnTo>
                                      <a:lnTo>
                                        <a:pt x="12" y="304"/>
                                      </a:lnTo>
                                      <a:lnTo>
                                        <a:pt x="8" y="292"/>
                                      </a:lnTo>
                                      <a:lnTo>
                                        <a:pt x="3" y="280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6" y="116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0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93920"/>
                                  <a:ext cx="954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534">
                                      <a:moveTo>
                                        <a:pt x="350" y="0"/>
                                      </a:moveTo>
                                      <a:lnTo>
                                        <a:pt x="367" y="0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86" y="14"/>
                                      </a:lnTo>
                                      <a:lnTo>
                                        <a:pt x="393" y="26"/>
                                      </a:lnTo>
                                      <a:lnTo>
                                        <a:pt x="396" y="40"/>
                                      </a:lnTo>
                                      <a:lnTo>
                                        <a:pt x="398" y="54"/>
                                      </a:lnTo>
                                      <a:lnTo>
                                        <a:pt x="396" y="69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86" y="102"/>
                                      </a:lnTo>
                                      <a:lnTo>
                                        <a:pt x="379" y="116"/>
                                      </a:lnTo>
                                      <a:lnTo>
                                        <a:pt x="367" y="126"/>
                                      </a:lnTo>
                                      <a:lnTo>
                                        <a:pt x="357" y="140"/>
                                      </a:lnTo>
                                      <a:lnTo>
                                        <a:pt x="341" y="145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310" y="152"/>
                                      </a:lnTo>
                                      <a:lnTo>
                                        <a:pt x="296" y="149"/>
                                      </a:lnTo>
                                      <a:lnTo>
                                        <a:pt x="279" y="149"/>
                                      </a:lnTo>
                                      <a:lnTo>
                                        <a:pt x="262" y="154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19" y="171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195" y="185"/>
                                      </a:lnTo>
                                      <a:lnTo>
                                        <a:pt x="186" y="195"/>
                                      </a:lnTo>
                                      <a:lnTo>
                                        <a:pt x="174" y="204"/>
                                      </a:lnTo>
                                      <a:lnTo>
                                        <a:pt x="167" y="214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1" y="252"/>
                                      </a:lnTo>
                                      <a:lnTo>
                                        <a:pt x="136" y="263"/>
                                      </a:lnTo>
                                      <a:lnTo>
                                        <a:pt x="131" y="278"/>
                                      </a:lnTo>
                                      <a:lnTo>
                                        <a:pt x="126" y="292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14" y="316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10" y="344"/>
                                      </a:lnTo>
                                      <a:lnTo>
                                        <a:pt x="105" y="358"/>
                                      </a:lnTo>
                                      <a:lnTo>
                                        <a:pt x="103" y="375"/>
                                      </a:lnTo>
                                      <a:lnTo>
                                        <a:pt x="100" y="389"/>
                                      </a:lnTo>
                                      <a:lnTo>
                                        <a:pt x="100" y="406"/>
                                      </a:lnTo>
                                      <a:lnTo>
                                        <a:pt x="98" y="418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95" y="446"/>
                                      </a:lnTo>
                                      <a:lnTo>
                                        <a:pt x="95" y="463"/>
                                      </a:lnTo>
                                      <a:lnTo>
                                        <a:pt x="95" y="475"/>
                                      </a:lnTo>
                                      <a:lnTo>
                                        <a:pt x="95" y="491"/>
                                      </a:lnTo>
                                      <a:lnTo>
                                        <a:pt x="95" y="503"/>
                                      </a:lnTo>
                                      <a:lnTo>
                                        <a:pt x="95" y="520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43" y="527"/>
                                      </a:lnTo>
                                      <a:lnTo>
                                        <a:pt x="29" y="534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17" y="510"/>
                                      </a:lnTo>
                                      <a:lnTo>
                                        <a:pt x="14" y="498"/>
                                      </a:lnTo>
                                      <a:lnTo>
                                        <a:pt x="12" y="489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5" y="465"/>
                                      </a:lnTo>
                                      <a:lnTo>
                                        <a:pt x="2" y="453"/>
                                      </a:lnTo>
                                      <a:lnTo>
                                        <a:pt x="2" y="444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5" y="337"/>
                                      </a:lnTo>
                                      <a:lnTo>
                                        <a:pt x="12" y="316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26" y="275"/>
                                      </a:lnTo>
                                      <a:lnTo>
                                        <a:pt x="31" y="254"/>
                                      </a:lnTo>
                                      <a:lnTo>
                                        <a:pt x="43" y="237"/>
                                      </a:lnTo>
                                      <a:lnTo>
                                        <a:pt x="55" y="218"/>
                                      </a:lnTo>
                                      <a:lnTo>
                                        <a:pt x="69" y="202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93" y="166"/>
                                      </a:lnTo>
                                      <a:lnTo>
                                        <a:pt x="107" y="147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38" y="116"/>
                                      </a:lnTo>
                                      <a:lnTo>
                                        <a:pt x="155" y="102"/>
                                      </a:lnTo>
                                      <a:lnTo>
                                        <a:pt x="172" y="88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210" y="64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67" y="31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329" y="7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6pt;margin-top:1.7pt;width:58.1pt;height:85.75pt" coordorigin="2932,34" coordsize="1162,1715">
                      <v:shape id="shape_0" coordsize="722,1453" path="m0,28l34,1453l722,1386l684,0l0,28l0,28xe" fillcolor="#e8c2ff" stroked="f" o:allowincell="t" style="position:absolute;left:3013;top:1195;width:271;height:547;mso-wrap-style:none;v-text-anchor:middle">
                        <v:fill o:detectmouseclick="t" type="solid" color2="#173d00"/>
                        <v:stroke color="#3465a4" joinstyle="round" endcap="flat"/>
                        <w10:wrap type="none"/>
                      </v:shape>
                      <v:shape id="shape_0" coordsize="1051,285" path="m0,7l10,285l1051,257l1039,0l0,7l0,7xe" fillcolor="yellow" stroked="f" o:allowincell="t" style="position:absolute;left:2945;top:1098;width:395;height:10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863,422" path="m17,0l863,183l808,297l0,422l17,0l17,0xe" fillcolor="#ffd17d" stroked="f" o:allowincell="t" style="position:absolute;left:3223;top:82;width:324;height:158;mso-wrap-style:none;v-text-anchor:middle">
                        <v:fill o:detectmouseclick="t" type="solid" color2="#002e82"/>
                        <v:stroke color="#3465a4" joinstyle="round" endcap="flat"/>
                        <w10:wrap type="none"/>
                      </v:shape>
                      <v:shape id="shape_0" coordsize="819,356" path="m0,201l819,0l819,346l21,356l0,201l0,201xe" fillcolor="#ffe39e" stroked="f" o:allowincell="t" style="position:absolute;left:3721;top:58;width:307;height:133;mso-wrap-style:none;v-text-anchor:middle">
                        <v:fill o:detectmouseclick="t" type="solid" color2="#001c61"/>
                        <v:stroke color="#3465a4" joinstyle="round" endcap="flat"/>
                        <w10:wrap type="none"/>
                      </v:shape>
                      <v:shape id="shape_0" coordsize="551,672" path="m0,665l0,646l0,624l0,608l0,589l0,570l3,551l3,536l5,520l5,501l7,482l10,467l12,453l14,437l14,422l17,406l22,394l22,377l26,363l29,346l31,335l33,320l38,308l41,297l45,282l48,270l53,259l55,247l62,237l72,213l81,197l86,175l98,156l105,140l115,123l124,107l134,92l141,80l155,71l162,57l172,47l181,38l193,31l212,16l231,12l248,2l265,2l281,0l298,2l315,7l334,14l350,21l367,33l384,45l400,57l417,71l434,85l450,99l465,114l481,130l498,147l505,154l510,166l517,175l522,192l527,206l531,225l534,242l539,263l541,282l543,304l543,313l546,325l546,337l548,349l548,358l548,368l548,382l548,394l548,403l548,415l548,427l551,439l548,460l548,482l548,503l548,524l548,543l548,565l548,581l548,600l546,615l546,629l543,638l543,650l543,665l543,672l0,665l0,665xe" fillcolor="#ff9121" stroked="f" o:allowincell="t" style="position:absolute;left:3522;top:39;width:206;height:252;mso-wrap-style:none;v-text-anchor:middle">
                        <v:fill o:detectmouseclick="t" type="solid" color2="#006ede"/>
                        <v:stroke color="#3465a4" joinstyle="round" endcap="flat"/>
                        <w10:wrap type="none"/>
                      </v:shape>
                      <v:shape id="shape_0" coordsize="2815,2148" path="m24,2120l17,2101l15,2080l10,2058l8,2037l5,2025l3,2013l0,2001l0,1989l0,1975l0,1963l0,1951l0,1939l0,1925l0,1913l0,1899l0,1887l0,1873l0,1861l0,1847l0,1835l0,1818l0,1807l0,1792l0,1778l0,1764l3,1752l5,1740l8,1728l8,1714l8,1700l10,1685l12,1674l12,1662l15,1650l15,1638l20,1624l20,1612l22,1600l24,1588l27,1576l31,1552l39,1536l43,1514l48,1495l55,1479l60,1467l67,1450l72,1438l82,1429l89,1424l96,1415l105,1408l115,1398l132,1393l146,1384l165,1377l184,1367l205,1362l227,1355l248,1346l260,1341l272,1339l284,1334l296,1332l310,1325l322,1325l334,1317l348,1315l360,1313l375,1310l389,1306l403,1303l415,1298l427,1296l439,1291l453,1289l465,1284l479,1284l491,1279l508,1277l520,1272l532,1270l544,1268l556,1265l568,1260l580,1260l591,1256l606,1256l625,1251l646,1246l665,1241l684,1241l701,1239l715,1239l727,1239l739,1239l749,1237l761,1237l777,1234l796,1232l803,1230l815,1227l827,1227l839,1227l851,1225l863,1222l875,1220l889,1220l901,1215l913,1213l927,1213l942,1211l956,1206l970,1206l985,1201l1001,1201l1013,1199l1030,1196l1044,1194l1061,1192l1075,1187l1092,1187l1108,1184l1123,1184l1137,1180l1154,1177l1166,1173l1180,1170l1194,1168l1209,1165l1223,1163l1237,1161l1251,1156l1263,1156l1275,1154l1290,1151l1299,1149l1311,1146l1323,1144l1335,1144l1354,1139l1373,1137l1390,1132l1404,1132l1416,1127l1423,1127l1428,1127l1433,1127l1421,496l1416,496l1404,498l1394,498l1385,498l1371,496l1359,493l1337,486l1321,479l1309,472l1299,465l1287,460l1278,453l1263,444l1251,436l1237,422l1223,413l1209,398l1194,387l1180,370l1166,356l1147,337l1135,320l1120,304l1111,287l1097,268l1089,254l1082,239l1078,225l1070,209l1068,194l1063,178l1063,166l1058,152l1058,140l1058,125l1061,116l1061,104l1061,92l1063,83l1066,73l1068,54l1075,42l1080,28l1082,23l1087,16l1089,16l2178,0l2176,2l2176,14l2174,21l2171,30l2169,42l2169,54l2164,68l2162,83l2157,97l2155,114l2150,130l2147,149l2140,168l2135,187l2128,206l2121,225l2109,244l2102,266l2093,282l2081,304l2069,322l2057,341l2040,358l2026,377l2009,394l1995,410l1973,425l1954,441l1933,453l1911,467l1985,1118l2815,1092l2805,1754l2798,1752l2786,1752l2774,1752l2765,1752l2750,1752l2738,1752l2719,1752l2700,1752l2681,1752l2660,1752l2636,1752l2614,1752l2586,1752l2562,1752l2531,1750l2502,1750l2474,1750l2443,1750l2409,1750l2376,1750l2345,1750l2312,1750l2276,1750l2238,1750l2202,1750l2166,1750l2128,1750l2093,1750l2054,1750l2019,1750l1978,1750l1940,1750l1900,1750l1864,1750l1826,1750l1785,1750l1749,1750l1714,1750l1673,1750l1637,1750l1602,1750l1566,1750l1530,1750l1497,1750l1461,1750l1433,1750l1399,1750l1368,1750l1337,1750l1309,1750l1280,1750l1254,1750l1230,1750l1209,1750l1182,1750l1163,1750l1142,1750l1125,1750l1108,1750l1097,1752l1082,1752l1073,1754l1051,1754l1032,1754l1013,1754l999,1757l980,1757l966,1759l949,1759l937,1761l923,1761l911,1764l899,1764l884,1766l865,1771l846,1778l827,1780l811,1788l794,1792l782,1804l768,1814l756,1826l744,1837l732,1854l720,1868l711,1887l703,1906l696,1928l689,1947l684,1968l680,1989l680,2011l675,2027l675,2046l675,2061l675,2075l675,2087l675,2096l675,2101l677,2103l401,2148l24,2120l24,2120xe" fillcolor="#ffff7d" stroked="f" o:allowincell="t" style="position:absolute;left:3013;top:290;width:1060;height:809;mso-wrap-style:none;v-text-anchor:middle">
                        <v:fill o:detectmouseclick="t" type="solid" color2="#000082"/>
                        <v:stroke color="#3465a4" joinstyle="round" endcap="flat"/>
                        <w10:wrap type="none"/>
                      </v:shape>
                      <v:shape id="shape_0" coordsize="1048,572" path="m2,36l0,50l0,67l0,81l2,100l2,114l5,131l7,147l12,162l12,176l17,190l19,204l24,219l28,231l31,245l38,259l43,273l48,283l52,295l55,307l62,318l69,330l74,342l81,352l86,363l98,385l112,404l126,423l140,442l152,456l164,470l176,482l190,496l200,506l212,518l224,530l238,539l255,551l269,563l281,570l283,572l777,572l777,570l786,561l796,549l810,532l815,520l827,511l834,499l843,487l855,475l865,463l874,451l886,439l898,425l908,411l917,397l929,385l941,371l951,359l960,347l970,333l979,321l986,309l993,299l1001,290l1010,273l1022,261l1024,247l1027,231l1032,209l1036,190l1036,169l1039,147l1039,126l1044,107l1044,83l1044,64l1044,45l1046,31l1046,17l1046,7l1048,0l2,36l2,36xe" fillcolor="#ffb00f" stroked="f" o:allowincell="t" style="position:absolute;left:3432;top:282;width:394;height:214;mso-wrap-style:none;v-text-anchor:middle">
                        <v:fill o:detectmouseclick="t" type="solid" color2="#004ff0"/>
                        <v:stroke color="#3465a4" joinstyle="round" endcap="flat"/>
                        <w10:wrap type="none"/>
                      </v:shape>
                      <v:shape id="shape_0" coordsize="157,1273" path="m0,5l24,1273l157,1246l114,0l0,5l0,5xe" fillcolor="black" stroked="f" o:allowincell="t" style="position:absolute;left:3002;top:1269;width:58;height:4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1268" path="m0,9l21,1268l162,1254l112,0l0,9l0,9xe" fillcolor="black" stroked="f" o:allowincell="t" style="position:absolute;left:3125;top:1257;width:60;height:4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1261" path="m0,10l22,1261l139,1261l110,0l0,10l0,10xe" fillcolor="black" stroked="f" o:allowincell="t" style="position:absolute;left:3248;top:1246;width:51;height:4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1,722" path="m286,0l300,0l315,0l329,0l346,0l357,0l372,5l386,8l400,15l410,17l422,19l434,27l446,31l467,43l488,60l508,72l527,91l541,110l558,131l562,143l569,152l574,164l581,176l586,188l593,200l598,214l605,228l608,240l612,252l615,264l620,278l622,290l627,304l629,319l634,333l636,345l639,359l641,373l641,388l643,402l646,416l648,430l651,447l651,459l651,473l651,487l651,501l651,513l651,530l651,542l651,558l648,570l648,585l648,596l648,611l646,623l646,637l646,651l646,665l634,672l624,680l615,684l608,694l591,706l577,722l569,699l562,680l558,656l555,637l553,623l550,611l548,599l548,589l548,577l548,566l548,554l548,544l546,532l546,520l546,509l546,494l546,482l546,471l546,459l546,447l543,435l543,423l543,411l543,397l543,385l543,376l543,364l543,354l543,340l541,328l539,316l536,307l531,283l529,266l522,243l515,226l505,207l498,190l484,171l472,160l458,145l441,136l419,124l400,117l388,112l374,110l362,107l350,107l336,107l322,107l310,107l300,112l288,112l276,114l264,117l257,124l236,129l219,143l203,155l191,169l174,181l164,200l150,214l143,236l133,255l124,274l122,283l119,295l114,307l114,319l110,328l110,340l105,352l105,364l102,373l100,385l98,397l98,411l95,423l93,435l93,447l93,459l93,471l93,482l93,494l93,509l93,518l93,530l93,542l93,554l93,566l93,577l93,589l93,601l93,611l93,623l93,634l95,646l95,656l98,668l98,680l100,691l79,687l60,684l38,680l19,680l14,665l12,653l10,639l10,627l7,615l5,604l5,592l5,580l2,566l2,554l0,537l0,525l0,513l0,501l0,490l2,478l2,464l2,452l2,440l2,426l2,414l5,402l7,390l10,378l10,366l12,354l14,340l19,328l21,316l24,307l26,295l33,283l36,271l38,259l41,247l48,238l55,214l67,198l79,174l93,157l105,138l122,119l136,100l153,84l172,67l193,53l212,36l234,24l248,17l260,12l272,5l286,0l286,0xe" fillcolor="black" stroked="f" o:allowincell="t" style="position:absolute;left:3507;top:34;width:244;height: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4,551" path="m874,202l0,0l2,551l851,428l860,342l152,435l148,126l865,302l874,202l874,202xe" fillcolor="black" stroked="f" o:allowincell="t" style="position:absolute;left:3197;top:52;width:328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2,492" path="m0,252l903,0l912,492l45,452l45,371l800,385l810,131l55,345l0,252l0,252xe" fillcolor="black" stroked="f" o:allowincell="t" style="position:absolute;left:3704;top:34;width:342;height:1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606" path="m14,606l474,592l455,0l0,10l14,606l14,606xe" fillcolor="#ffff36" stroked="f" o:allowincell="t" style="position:absolute;left:3553;top:473;width:177;height:227;mso-wrap-style:none;v-text-anchor:middle">
                        <v:fill o:detectmouseclick="t" type="solid" color2="#0000c9"/>
                        <v:stroke color="#3465a4" joinstyle="round" endcap="flat"/>
                        <w10:wrap type="none"/>
                      </v:shape>
                      <v:shape id="shape_0" coordsize="1168,152" path="m14,33l1168,0l1163,102l0,152l14,33l14,33xe" fillcolor="black" stroked="f" o:allowincell="t" style="position:absolute;left:3407;top:269;width:439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3,1215" path="m367,0l367,14l367,30l367,45l367,61l365,73l365,90l365,102l365,118l362,130l360,142l360,154l360,166l355,178l355,190l350,201l350,213l343,235l336,254l331,273l324,292l315,306l305,323l298,339l288,356l277,368l267,379l257,391l246,406l234,415l224,427l212,436l203,448l191,458l176,467l165,474l155,486l143,493l131,503l119,512l110,524l126,1097l953,1101l944,1215l95,1215l5,1156l0,479l3,474l12,472l29,460l50,451l60,441l72,432l84,422l98,415l110,403l124,391l136,379l153,368l165,351l176,337l191,320l203,306l212,287l222,268l231,249l241,230l243,218l246,206l246,194l250,185l250,173l253,163l255,149l257,140l255,125l255,114l253,102l253,90l250,76l248,64l246,52l246,38l367,0l367,0xe" fillcolor="black" stroked="f" o:allowincell="t" style="position:absolute;left:3710;top:276;width:358;height:4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9,149" path="m12,40l1129,0l1139,111l0,149l12,40l12,40xe" fillcolor="black" stroked="f" o:allowincell="t" style="position:absolute;left:2932;top:1073;width:428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9,327" path="m0,26l16,327l1129,280l1129,7l1031,0l1034,209l95,232l88,23l0,26l0,26xe" fillcolor="black" stroked="f" o:allowincell="t" style="position:absolute;left:2932;top:1106;width:424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1,2108" path="m1108,0l1105,21l1103,45l1103,64l1103,88l1103,107l1103,128l1105,147l1108,166l1108,183l1110,202l1112,218l1120,235l1122,249l1124,266l1132,280l1136,297l1141,308l1148,320l1153,335l1160,346l1165,356l1172,368l1179,377l1189,389l1203,403l1220,422l1234,437l1251,453l1265,463l1282,475l1298,484l1315,494l1329,501l1344,506l1358,510l1375,515l1384,517l1396,520l1403,522l1415,525l1427,527l1432,529l1434,1059l1432,1059l1420,1059l1403,1059l1386,1064l1372,1064l1360,1066l1346,1068l1332,1068l1313,1068l1296,1073l1277,1075l1260,1080l1236,1080l1217,1083l1193,1085l1172,1090l1148,1092l1122,1094l1098,1097l1074,1102l1048,1104l1022,1109l996,1111l967,1118l938,1123l912,1125l886,1130l860,1137l829,1140l800,1144l772,1149l745,1154l715,1159l686,1163l660,1168l631,1175l603,1180l576,1185l548,1192l524,1197l495,1204l471,1208l448,1216l421,1223l395,1225l371,1232l350,1237l326,1244l305,1251l283,1256l264,1263l247,1270l228,1277l209,1282l195,1289l181,1296l166,1303l155,1310l143,1318l136,1325l114,1337l97,1356l90,1365l83,1377l76,1389l69,1401l64,1410l57,1422l52,1434l47,1448l40,1462l38,1477l33,1491l31,1508l26,1519l24,1536l19,1550l16,1567l14,1584l12,1600l9,1617l9,1633l7,1650l4,1667l2,1683l2,1702l2,1717l2,1736l2,1752l2,1771l0,1785l0,1802l0,1816l0,1833l0,1847l0,1864l0,1880l2,1897l2,1911l2,1925l4,1940l7,1954l7,1966l7,1978l9,1990l12,2004l12,2025l14,2044l14,2063l19,2080l19,2089l21,2099l21,2104l24,2108l131,2108l128,2099l124,2082l121,2068l121,2056l116,2039l116,2023l112,1999l112,1980l109,1968l107,1956l107,1942l107,1930l105,1916l105,1904l102,1890l102,1878l102,1864l102,1852l102,1838l102,1826l100,1809l100,1795l100,1778l100,1766l100,1750l102,1736l102,1719l105,1707l105,1690l107,1676l109,1662l112,1648l112,1633l116,1619l119,1605l124,1593l126,1579l131,1565l133,1550l140,1538l143,1527l150,1515l155,1503l162,1491l166,1479l174,1467l181,1458l188,1448l205,1429l224,1415l233,1405l243,1396l255,1389l269,1382l281,1375l298,1365l317,1360l336,1353l352,1346l371,1337l390,1332l414,1325l433,1320l457,1313l481,1308l505,1301l531,1294l555,1289l579,1282l605,1277l629,1270l660,1265l686,1263l715,1258l741,1251l769,1246l796,1242l824,1237l850,1235l879,1230l908,1225l936,1223l962,1218l989,1213l1015,1208l1043,1206l1067,1201l1093,1199l1120,1194l1146,1194l1167,1189l1193,1187l1217,1182l1241,1180l1263,1180l1284,1178l1305,1175l1327,1175l1344,1170l1360,1168l1377,1166l1396,1166l1410,1166l1425,1163l1436,1163l1451,1163l1470,1161l1484,1161l1494,1161l1498,1161l1551,1094l1551,434l1544,432l1532,432l1522,430l1513,427l1501,425l1487,422l1472,418l1458,413l1441,406l1425,401l1406,392l1389,387l1372,375l1355,368l1336,356l1317,344l1303,330l1289,316l1270,299l1258,282l1243,263l1234,244l1227,233l1220,221l1217,206l1215,197l1208,183l1208,171l1203,157l1203,145l1201,128l1198,114l1198,100l1201,85l1201,69l1203,52l1205,38l1208,21l1108,0l1108,0xe" fillcolor="black" stroked="f" o:allowincell="t" style="position:absolute;left:2993;top:302;width:584;height:7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1,496" path="m0,468l0,454l0,439l3,428l3,416l3,404l3,392l5,380l7,371l7,359l10,347l10,337l12,328l15,309l17,292l17,273l22,259l24,242l29,230l29,216l34,204l38,193l43,183l53,162l65,145l79,128l98,117l105,112l115,105l127,100l139,98l150,90l162,88l177,83l196,83l200,79l212,76l227,74l243,74l260,69l281,69l303,67l327,67l353,64l379,62l410,60l441,60l472,57l508,55l541,55l579,55l617,50l653,48l691,45l734,45l775,43l818,41l861,41l906,41l949,38l994,36l1039,33l1084,33l1130,31l1177,29l1223,29l1268,29l1311,26l1359,24l1401,22l1449,22l1490,19l1532,17l1575,14l1621,14l1661,12l1702,12l1742,10l1783,10l1818,7l1854,7l1890,7l1926,7l1957,5l1988,5l2016,3l2045,3l2069,0l2095,0l2119,0l2140,0l2157,0l2173,0l2185,0l2200,0l2216,0l2221,0l2202,166l2195,166l2178,166l2164,164l2152,164l2135,164l2121,164l2100,162l2078,162l2052,162l2028,162l1999,159l1973,159l1942,159l1911,159l1878,157l1842,157l1806,155l1771,155l1730,155l1692,155l1652,155l1613,155l1571,155l1528,155l1485,155l1442,155l1397,155l1354,155l1308,155l1266,155l1220,152l1175,152l1130,152l1084,152l1042,152l996,152l953,152l911,155l868,155l825,155l782,155l744,155l703,155l663,157l627,159l591,162l556,162l520,162l486,164l455,166l424,166l396,169l370,171l348,176l324,176l301,181l281,183l267,185l251,188l239,195l227,197l222,202l208,209l196,219l184,226l174,238l165,247l155,259l150,271l143,283l139,295l134,306l129,318l129,330l124,342l124,354l124,366l124,380l122,401l122,423l124,442l129,463l129,475l131,487l134,492l136,496l0,468l0,468xe" fillcolor="black" stroked="f" o:allowincell="t" style="position:absolute;left:3240;top:913;width:836;height:1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983" path="m0,10l0,983l135,976l119,0l0,10l0,10xe" fillcolor="black" stroked="f" o:allowincell="t" style="position:absolute;left:4044;top:629;width:49;height:3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70" path="m26,0l38,7l50,12l57,19l69,28l81,45l95,66l97,76l102,85l107,97l112,109l112,123l112,135l114,147l117,161l117,173l117,185l117,197l117,211l114,223l114,237l114,249l114,263l112,278l112,292l112,304l112,318l112,330l112,344l114,356l117,370l95,363l76,354l55,349l36,342l33,330l33,320l31,306l31,297l26,275l26,254l21,242l19,232l16,221l14,209l12,187l9,166l7,154l5,142l2,133l2,123l0,99l2,80l2,57l9,38l14,19l26,0l26,0xe" fillcolor="black" stroked="f" o:allowincell="t" style="position:absolute;left:3613;top:802;width:43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371" path="m24,0l33,7l45,14l55,19l64,29l78,45l90,67l95,76l100,86l102,100l105,112l107,124l109,136l112,147l114,162l114,174l114,185l114,200l114,212l112,226l112,238l112,252l112,266l112,278l112,292l112,304l112,318l112,330l112,345l114,356l116,371l93,364l74,354l52,349l33,342l33,330l33,321l31,309l31,297l26,276l24,254l19,242l19,233l16,221l14,212l9,188l7,169l2,157l2,143l0,133l0,124l0,100l0,81l0,57l4,38l12,19l24,0l24,0xe" fillcolor="black" stroked="f" o:allowincell="t" style="position:absolute;left:3732;top:806;width:42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366" path="m26,0l36,5l48,12l57,17l67,29l81,45l95,64l100,86l109,107l109,119l112,131l114,145l114,159l114,171l114,183l114,195l114,209l114,221l114,235l114,249l114,264l112,276l112,287l112,302l112,314l112,328l112,340l114,352l114,366l93,359l74,354l52,344l33,340l31,316l28,297l26,273l24,254l19,242l17,230l14,219l14,209l9,188l7,166l5,154l2,143l0,131l0,121l0,100l0,78l0,57l7,36l14,17l26,0l26,0xe" fillcolor="black" stroked="f" o:allowincell="t" style="position:absolute;left:3850;top:810;width:41;height:1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65" path="m24,0l36,7l46,11l55,19l65,28l81,45l93,64l100,85l108,106l108,121l110,133l112,144l115,159l115,171l115,182l115,194l115,209l112,220l112,235l112,249l112,263l112,275l112,289l112,301l112,315l112,327l112,339l115,351l117,365l93,361l77,353l53,346l36,339l34,327l34,318l31,304l31,294l27,273l24,251l22,239l19,230l17,218l15,206l10,185l10,163l5,152l3,140l0,130l0,121l0,97l0,78l0,57l8,35l12,19l24,0l24,0xe" fillcolor="black" stroked="f" o:allowincell="t" style="position:absolute;left:3968;top:814;width:43;height: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342" path="m162,0l177,14l186,31l189,50l189,69l182,88l172,107l162,119l158,128l151,140l143,152l129,173l115,195l105,206l101,218l93,233l89,244l84,256l81,268l77,280l77,292l77,304l79,316l81,330l86,342l74,342l60,342l46,342l31,342l24,330l17,316l12,304l8,292l3,280l3,268l0,256l0,247l0,233l0,221l0,209l3,197l5,185l10,176l15,161l20,152l24,140l31,128l36,116l46,104l60,85l79,66l98,47l117,31l129,21l139,12l151,7l162,0l162,0xe" fillcolor="#fff07d" stroked="f" o:allowincell="t" style="position:absolute;left:3558;top:85;width:70;height:128;mso-wrap-style:none;v-text-anchor:middle">
                        <v:fill o:detectmouseclick="t" type="solid" color2="#000f82"/>
                        <v:stroke color="#3465a4" joinstyle="round" endcap="flat"/>
                        <w10:wrap type="none"/>
                      </v:shape>
                      <v:shape id="shape_0" coordsize="398,534" path="m350,0l367,0l379,7l386,14l393,26l396,40l398,54l396,69l393,88l386,102l379,116l367,126l357,140l341,145l327,152l310,152l296,149l279,149l262,154l245,159l234,166l219,171l207,178l195,185l186,195l174,204l167,214l155,225l150,237l141,252l136,263l131,278l126,292l122,304l114,316l112,330l110,344l105,358l103,375l100,389l100,406l98,418l98,434l95,446l95,463l95,475l95,491l95,503l95,520l76,520l60,525l43,527l29,534l24,522l17,510l14,498l12,489l7,477l5,465l2,453l2,444l0,423l0,401l0,380l2,358l5,337l12,316l14,294l26,275l31,254l43,237l55,218l69,202l81,183l93,166l107,147l124,133l138,116l155,102l172,88l191,76l210,64l226,52l245,40l267,31l286,21l310,12l329,7l350,0l350,0xe" fillcolor="white" stroked="f" o:allowincell="t" style="position:absolute;left:3066;top:812;width:149;height:2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Relationsh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3295" cy="1219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al Connections – Scavenger Hu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al Connections – Scavenger Hu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04835</wp:posOffset>
              </wp:positionH>
              <wp:positionV relativeFrom="paragraph">
                <wp:posOffset>-77470</wp:posOffset>
              </wp:positionV>
              <wp:extent cx="827405" cy="618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.3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48.7pt;mso-wrap-distance-left:9.05pt;mso-wrap-distance-right:9.05pt;mso-wrap-distance-top:0pt;mso-wrap-distance-bottom:0pt;margin-top:-6.1pt;mso-position-vertical-relative:text;margin-left:6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.3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44:00Z</dcterms:created>
  <dc:creator>Sharon Conway</dc:creator>
  <dc:description/>
  <dc:language>en-US</dc:language>
  <cp:lastModifiedBy>CParent</cp:lastModifiedBy>
  <cp:lastPrinted>2005-02-01T15:10:00Z</cp:lastPrinted>
  <dcterms:modified xsi:type="dcterms:W3CDTF">2005-02-28T17:49:00Z</dcterms:modified>
  <cp:revision>6</cp:revision>
  <dc:subject/>
  <dc:title/>
</cp:coreProperties>
</file>