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nflict is 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nflict is 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1770</wp:posOffset>
                      </wp:positionV>
                      <wp:extent cx="1828800" cy="1647825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47720"/>
                                <a:chOff x="0" y="0"/>
                                <a:chExt cx="1828800" cy="1647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64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0400"/>
                                  <a:ext cx="1828800" cy="78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0" h="2480">
                                      <a:moveTo>
                                        <a:pt x="260" y="1178"/>
                                      </a:moveTo>
                                      <a:lnTo>
                                        <a:pt x="0" y="1850"/>
                                      </a:lnTo>
                                      <a:lnTo>
                                        <a:pt x="663" y="2480"/>
                                      </a:lnTo>
                                      <a:lnTo>
                                        <a:pt x="5567" y="2426"/>
                                      </a:lnTo>
                                      <a:lnTo>
                                        <a:pt x="5552" y="1977"/>
                                      </a:lnTo>
                                      <a:lnTo>
                                        <a:pt x="5760" y="1461"/>
                                      </a:lnTo>
                                      <a:lnTo>
                                        <a:pt x="5483" y="1118"/>
                                      </a:lnTo>
                                      <a:lnTo>
                                        <a:pt x="5236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54" y="827"/>
                                      </a:lnTo>
                                      <a:lnTo>
                                        <a:pt x="260" y="1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c6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1213560"/>
                                  <a:ext cx="41004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1" h="1153">
                                      <a:moveTo>
                                        <a:pt x="988" y="308"/>
                                      </a:moveTo>
                                      <a:lnTo>
                                        <a:pt x="1035" y="288"/>
                                      </a:lnTo>
                                      <a:lnTo>
                                        <a:pt x="1072" y="279"/>
                                      </a:lnTo>
                                      <a:lnTo>
                                        <a:pt x="1104" y="279"/>
                                      </a:lnTo>
                                      <a:lnTo>
                                        <a:pt x="1130" y="291"/>
                                      </a:lnTo>
                                      <a:lnTo>
                                        <a:pt x="1159" y="311"/>
                                      </a:lnTo>
                                      <a:lnTo>
                                        <a:pt x="1190" y="334"/>
                                      </a:lnTo>
                                      <a:lnTo>
                                        <a:pt x="1230" y="366"/>
                                      </a:lnTo>
                                      <a:lnTo>
                                        <a:pt x="1280" y="397"/>
                                      </a:lnTo>
                                      <a:lnTo>
                                        <a:pt x="1286" y="406"/>
                                      </a:lnTo>
                                      <a:lnTo>
                                        <a:pt x="1288" y="414"/>
                                      </a:lnTo>
                                      <a:lnTo>
                                        <a:pt x="1288" y="426"/>
                                      </a:lnTo>
                                      <a:lnTo>
                                        <a:pt x="1291" y="438"/>
                                      </a:lnTo>
                                      <a:lnTo>
                                        <a:pt x="1291" y="455"/>
                                      </a:lnTo>
                                      <a:lnTo>
                                        <a:pt x="1286" y="495"/>
                                      </a:lnTo>
                                      <a:lnTo>
                                        <a:pt x="1277" y="538"/>
                                      </a:lnTo>
                                      <a:lnTo>
                                        <a:pt x="1260" y="579"/>
                                      </a:lnTo>
                                      <a:lnTo>
                                        <a:pt x="1242" y="620"/>
                                      </a:lnTo>
                                      <a:lnTo>
                                        <a:pt x="1219" y="657"/>
                                      </a:lnTo>
                                      <a:lnTo>
                                        <a:pt x="1196" y="689"/>
                                      </a:lnTo>
                                      <a:lnTo>
                                        <a:pt x="1170" y="717"/>
                                      </a:lnTo>
                                      <a:lnTo>
                                        <a:pt x="1144" y="734"/>
                                      </a:lnTo>
                                      <a:lnTo>
                                        <a:pt x="1144" y="738"/>
                                      </a:lnTo>
                                      <a:lnTo>
                                        <a:pt x="1123" y="749"/>
                                      </a:lnTo>
                                      <a:lnTo>
                                        <a:pt x="1106" y="758"/>
                                      </a:lnTo>
                                      <a:lnTo>
                                        <a:pt x="1086" y="769"/>
                                      </a:lnTo>
                                      <a:lnTo>
                                        <a:pt x="1067" y="777"/>
                                      </a:lnTo>
                                      <a:lnTo>
                                        <a:pt x="1046" y="789"/>
                                      </a:lnTo>
                                      <a:lnTo>
                                        <a:pt x="1026" y="798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988" y="818"/>
                                      </a:lnTo>
                                      <a:lnTo>
                                        <a:pt x="988" y="668"/>
                                      </a:lnTo>
                                      <a:lnTo>
                                        <a:pt x="1026" y="642"/>
                                      </a:lnTo>
                                      <a:lnTo>
                                        <a:pt x="1063" y="614"/>
                                      </a:lnTo>
                                      <a:lnTo>
                                        <a:pt x="1095" y="582"/>
                                      </a:lnTo>
                                      <a:lnTo>
                                        <a:pt x="1118" y="550"/>
                                      </a:lnTo>
                                      <a:lnTo>
                                        <a:pt x="1136" y="519"/>
                                      </a:lnTo>
                                      <a:lnTo>
                                        <a:pt x="1141" y="487"/>
                                      </a:lnTo>
                                      <a:lnTo>
                                        <a:pt x="1136" y="455"/>
                                      </a:lnTo>
                                      <a:lnTo>
                                        <a:pt x="1115" y="426"/>
                                      </a:lnTo>
                                      <a:lnTo>
                                        <a:pt x="1104" y="423"/>
                                      </a:lnTo>
                                      <a:lnTo>
                                        <a:pt x="1092" y="418"/>
                                      </a:lnTo>
                                      <a:lnTo>
                                        <a:pt x="1078" y="414"/>
                                      </a:lnTo>
                                      <a:lnTo>
                                        <a:pt x="1067" y="412"/>
                                      </a:lnTo>
                                      <a:lnTo>
                                        <a:pt x="1054" y="412"/>
                                      </a:lnTo>
                                      <a:lnTo>
                                        <a:pt x="1040" y="412"/>
                                      </a:lnTo>
                                      <a:lnTo>
                                        <a:pt x="1029" y="412"/>
                                      </a:lnTo>
                                      <a:lnTo>
                                        <a:pt x="1017" y="414"/>
                                      </a:lnTo>
                                      <a:lnTo>
                                        <a:pt x="1011" y="435"/>
                                      </a:lnTo>
                                      <a:lnTo>
                                        <a:pt x="1003" y="455"/>
                                      </a:lnTo>
                                      <a:lnTo>
                                        <a:pt x="997" y="472"/>
                                      </a:lnTo>
                                      <a:lnTo>
                                        <a:pt x="988" y="493"/>
                                      </a:lnTo>
                                      <a:lnTo>
                                        <a:pt x="988" y="308"/>
                                      </a:lnTo>
                                      <a:close/>
                                      <a:moveTo>
                                        <a:pt x="646" y="8"/>
                                      </a:moveTo>
                                      <a:lnTo>
                                        <a:pt x="683" y="17"/>
                                      </a:lnTo>
                                      <a:lnTo>
                                        <a:pt x="720" y="25"/>
                                      </a:lnTo>
                                      <a:lnTo>
                                        <a:pt x="760" y="38"/>
                                      </a:lnTo>
                                      <a:lnTo>
                                        <a:pt x="798" y="52"/>
                                      </a:lnTo>
                                      <a:lnTo>
                                        <a:pt x="833" y="66"/>
                                      </a:lnTo>
                                      <a:lnTo>
                                        <a:pt x="867" y="83"/>
                                      </a:lnTo>
                                      <a:lnTo>
                                        <a:pt x="896" y="98"/>
                                      </a:lnTo>
                                      <a:lnTo>
                                        <a:pt x="922" y="115"/>
                                      </a:lnTo>
                                      <a:lnTo>
                                        <a:pt x="917" y="175"/>
                                      </a:lnTo>
                                      <a:lnTo>
                                        <a:pt x="902" y="225"/>
                                      </a:lnTo>
                                      <a:lnTo>
                                        <a:pt x="891" y="268"/>
                                      </a:lnTo>
                                      <a:lnTo>
                                        <a:pt x="899" y="317"/>
                                      </a:lnTo>
                                      <a:lnTo>
                                        <a:pt x="947" y="328"/>
                                      </a:lnTo>
                                      <a:lnTo>
                                        <a:pt x="960" y="323"/>
                                      </a:lnTo>
                                      <a:lnTo>
                                        <a:pt x="971" y="317"/>
                                      </a:lnTo>
                                      <a:lnTo>
                                        <a:pt x="979" y="311"/>
                                      </a:lnTo>
                                      <a:lnTo>
                                        <a:pt x="988" y="308"/>
                                      </a:lnTo>
                                      <a:lnTo>
                                        <a:pt x="988" y="493"/>
                                      </a:lnTo>
                                      <a:lnTo>
                                        <a:pt x="968" y="524"/>
                                      </a:lnTo>
                                      <a:lnTo>
                                        <a:pt x="947" y="556"/>
                                      </a:lnTo>
                                      <a:lnTo>
                                        <a:pt x="925" y="588"/>
                                      </a:lnTo>
                                      <a:lnTo>
                                        <a:pt x="904" y="616"/>
                                      </a:lnTo>
                                      <a:lnTo>
                                        <a:pt x="882" y="648"/>
                                      </a:lnTo>
                                      <a:lnTo>
                                        <a:pt x="865" y="680"/>
                                      </a:lnTo>
                                      <a:lnTo>
                                        <a:pt x="850" y="711"/>
                                      </a:lnTo>
                                      <a:lnTo>
                                        <a:pt x="838" y="745"/>
                                      </a:lnTo>
                                      <a:lnTo>
                                        <a:pt x="850" y="743"/>
                                      </a:lnTo>
                                      <a:lnTo>
                                        <a:pt x="861" y="734"/>
                                      </a:lnTo>
                                      <a:lnTo>
                                        <a:pt x="879" y="728"/>
                                      </a:lnTo>
                                      <a:lnTo>
                                        <a:pt x="896" y="721"/>
                                      </a:lnTo>
                                      <a:lnTo>
                                        <a:pt x="919" y="708"/>
                                      </a:lnTo>
                                      <a:lnTo>
                                        <a:pt x="939" y="697"/>
                                      </a:lnTo>
                                      <a:lnTo>
                                        <a:pt x="962" y="682"/>
                                      </a:lnTo>
                                      <a:lnTo>
                                        <a:pt x="988" y="668"/>
                                      </a:lnTo>
                                      <a:lnTo>
                                        <a:pt x="988" y="818"/>
                                      </a:lnTo>
                                      <a:lnTo>
                                        <a:pt x="966" y="829"/>
                                      </a:lnTo>
                                      <a:lnTo>
                                        <a:pt x="942" y="844"/>
                                      </a:lnTo>
                                      <a:lnTo>
                                        <a:pt x="922" y="855"/>
                                      </a:lnTo>
                                      <a:lnTo>
                                        <a:pt x="902" y="870"/>
                                      </a:lnTo>
                                      <a:lnTo>
                                        <a:pt x="879" y="882"/>
                                      </a:lnTo>
                                      <a:lnTo>
                                        <a:pt x="859" y="895"/>
                                      </a:lnTo>
                                      <a:lnTo>
                                        <a:pt x="842" y="910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0" y="930"/>
                                      </a:lnTo>
                                      <a:lnTo>
                                        <a:pt x="798" y="933"/>
                                      </a:lnTo>
                                      <a:lnTo>
                                        <a:pt x="786" y="936"/>
                                      </a:lnTo>
                                      <a:lnTo>
                                        <a:pt x="775" y="930"/>
                                      </a:lnTo>
                                      <a:lnTo>
                                        <a:pt x="766" y="956"/>
                                      </a:lnTo>
                                      <a:lnTo>
                                        <a:pt x="758" y="985"/>
                                      </a:lnTo>
                                      <a:lnTo>
                                        <a:pt x="749" y="1011"/>
                                      </a:lnTo>
                                      <a:lnTo>
                                        <a:pt x="741" y="1037"/>
                                      </a:lnTo>
                                      <a:lnTo>
                                        <a:pt x="728" y="1065"/>
                                      </a:lnTo>
                                      <a:lnTo>
                                        <a:pt x="715" y="1089"/>
                                      </a:lnTo>
                                      <a:lnTo>
                                        <a:pt x="703" y="1114"/>
                                      </a:lnTo>
                                      <a:lnTo>
                                        <a:pt x="685" y="1138"/>
                                      </a:lnTo>
                                      <a:lnTo>
                                        <a:pt x="677" y="1140"/>
                                      </a:lnTo>
                                      <a:lnTo>
                                        <a:pt x="668" y="1143"/>
                                      </a:lnTo>
                                      <a:lnTo>
                                        <a:pt x="657" y="1143"/>
                                      </a:lnTo>
                                      <a:lnTo>
                                        <a:pt x="646" y="1146"/>
                                      </a:lnTo>
                                      <a:lnTo>
                                        <a:pt x="646" y="199"/>
                                      </a:lnTo>
                                      <a:lnTo>
                                        <a:pt x="657" y="199"/>
                                      </a:lnTo>
                                      <a:lnTo>
                                        <a:pt x="668" y="201"/>
                                      </a:lnTo>
                                      <a:lnTo>
                                        <a:pt x="683" y="205"/>
                                      </a:lnTo>
                                      <a:lnTo>
                                        <a:pt x="694" y="205"/>
                                      </a:lnTo>
                                      <a:lnTo>
                                        <a:pt x="706" y="207"/>
                                      </a:lnTo>
                                      <a:lnTo>
                                        <a:pt x="720" y="210"/>
                                      </a:lnTo>
                                      <a:lnTo>
                                        <a:pt x="732" y="213"/>
                                      </a:lnTo>
                                      <a:lnTo>
                                        <a:pt x="743" y="213"/>
                                      </a:lnTo>
                                      <a:lnTo>
                                        <a:pt x="752" y="207"/>
                                      </a:lnTo>
                                      <a:lnTo>
                                        <a:pt x="764" y="196"/>
                                      </a:lnTo>
                                      <a:lnTo>
                                        <a:pt x="766" y="179"/>
                                      </a:lnTo>
                                      <a:lnTo>
                                        <a:pt x="764" y="156"/>
                                      </a:lnTo>
                                      <a:lnTo>
                                        <a:pt x="752" y="147"/>
                                      </a:lnTo>
                                      <a:lnTo>
                                        <a:pt x="741" y="141"/>
                                      </a:lnTo>
                                      <a:lnTo>
                                        <a:pt x="726" y="135"/>
                                      </a:lnTo>
                                      <a:lnTo>
                                        <a:pt x="711" y="130"/>
                                      </a:lnTo>
                                      <a:lnTo>
                                        <a:pt x="694" y="124"/>
                                      </a:lnTo>
                                      <a:lnTo>
                                        <a:pt x="677" y="121"/>
                                      </a:lnTo>
                                      <a:lnTo>
                                        <a:pt x="663" y="118"/>
                                      </a:lnTo>
                                      <a:lnTo>
                                        <a:pt x="646" y="115"/>
                                      </a:lnTo>
                                      <a:lnTo>
                                        <a:pt x="646" y="8"/>
                                      </a:lnTo>
                                      <a:close/>
                                      <a:moveTo>
                                        <a:pt x="95" y="590"/>
                                      </a:moveTo>
                                      <a:lnTo>
                                        <a:pt x="86" y="556"/>
                                      </a:lnTo>
                                      <a:lnTo>
                                        <a:pt x="89" y="519"/>
                                      </a:lnTo>
                                      <a:lnTo>
                                        <a:pt x="97" y="487"/>
                                      </a:lnTo>
                                      <a:lnTo>
                                        <a:pt x="114" y="455"/>
                                      </a:lnTo>
                                      <a:lnTo>
                                        <a:pt x="144" y="414"/>
                                      </a:lnTo>
                                      <a:lnTo>
                                        <a:pt x="172" y="37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71" y="268"/>
                                      </a:lnTo>
                                      <a:lnTo>
                                        <a:pt x="305" y="233"/>
                                      </a:lnTo>
                                      <a:lnTo>
                                        <a:pt x="340" y="201"/>
                                      </a:lnTo>
                                      <a:lnTo>
                                        <a:pt x="374" y="169"/>
                                      </a:lnTo>
                                      <a:lnTo>
                                        <a:pt x="380" y="156"/>
                                      </a:lnTo>
                                      <a:lnTo>
                                        <a:pt x="391" y="147"/>
                                      </a:lnTo>
                                      <a:lnTo>
                                        <a:pt x="403" y="141"/>
                                      </a:lnTo>
                                      <a:lnTo>
                                        <a:pt x="415" y="132"/>
                                      </a:lnTo>
                                      <a:lnTo>
                                        <a:pt x="417" y="132"/>
                                      </a:lnTo>
                                      <a:lnTo>
                                        <a:pt x="423" y="135"/>
                                      </a:lnTo>
                                      <a:lnTo>
                                        <a:pt x="429" y="138"/>
                                      </a:lnTo>
                                      <a:lnTo>
                                        <a:pt x="434" y="141"/>
                                      </a:lnTo>
                                      <a:lnTo>
                                        <a:pt x="447" y="118"/>
                                      </a:lnTo>
                                      <a:lnTo>
                                        <a:pt x="460" y="95"/>
                                      </a:lnTo>
                                      <a:lnTo>
                                        <a:pt x="475" y="75"/>
                                      </a:lnTo>
                                      <a:lnTo>
                                        <a:pt x="490" y="57"/>
                                      </a:lnTo>
                                      <a:lnTo>
                                        <a:pt x="504" y="40"/>
                                      </a:lnTo>
                                      <a:lnTo>
                                        <a:pt x="515" y="29"/>
                                      </a:lnTo>
                                      <a:lnTo>
                                        <a:pt x="527" y="17"/>
                                      </a:lnTo>
                                      <a:lnTo>
                                        <a:pt x="539" y="8"/>
                                      </a:lnTo>
                                      <a:lnTo>
                                        <a:pt x="547" y="6"/>
                                      </a:lnTo>
                                      <a:lnTo>
                                        <a:pt x="556" y="3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582" y="0"/>
                                      </a:lnTo>
                                      <a:lnTo>
                                        <a:pt x="597" y="0"/>
                                      </a:lnTo>
                                      <a:lnTo>
                                        <a:pt x="610" y="3"/>
                                      </a:lnTo>
                                      <a:lnTo>
                                        <a:pt x="628" y="6"/>
                                      </a:lnTo>
                                      <a:lnTo>
                                        <a:pt x="646" y="8"/>
                                      </a:lnTo>
                                      <a:lnTo>
                                        <a:pt x="646" y="115"/>
                                      </a:lnTo>
                                      <a:lnTo>
                                        <a:pt x="636" y="115"/>
                                      </a:lnTo>
                                      <a:lnTo>
                                        <a:pt x="625" y="115"/>
                                      </a:lnTo>
                                      <a:lnTo>
                                        <a:pt x="616" y="115"/>
                                      </a:lnTo>
                                      <a:lnTo>
                                        <a:pt x="608" y="115"/>
                                      </a:lnTo>
                                      <a:lnTo>
                                        <a:pt x="582" y="118"/>
                                      </a:lnTo>
                                      <a:lnTo>
                                        <a:pt x="562" y="130"/>
                                      </a:lnTo>
                                      <a:lnTo>
                                        <a:pt x="544" y="147"/>
                                      </a:lnTo>
                                      <a:lnTo>
                                        <a:pt x="530" y="169"/>
                                      </a:lnTo>
                                      <a:lnTo>
                                        <a:pt x="544" y="173"/>
                                      </a:lnTo>
                                      <a:lnTo>
                                        <a:pt x="559" y="175"/>
                                      </a:lnTo>
                                      <a:lnTo>
                                        <a:pt x="573" y="179"/>
                                      </a:lnTo>
                                      <a:lnTo>
                                        <a:pt x="588" y="184"/>
                                      </a:lnTo>
                                      <a:lnTo>
                                        <a:pt x="602" y="188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31" y="196"/>
                                      </a:lnTo>
                                      <a:lnTo>
                                        <a:pt x="646" y="199"/>
                                      </a:lnTo>
                                      <a:lnTo>
                                        <a:pt x="646" y="1146"/>
                                      </a:lnTo>
                                      <a:lnTo>
                                        <a:pt x="616" y="1149"/>
                                      </a:lnTo>
                                      <a:lnTo>
                                        <a:pt x="584" y="1153"/>
                                      </a:lnTo>
                                      <a:lnTo>
                                        <a:pt x="554" y="1153"/>
                                      </a:lnTo>
                                      <a:lnTo>
                                        <a:pt x="522" y="1153"/>
                                      </a:lnTo>
                                      <a:lnTo>
                                        <a:pt x="490" y="1149"/>
                                      </a:lnTo>
                                      <a:lnTo>
                                        <a:pt x="460" y="1146"/>
                                      </a:lnTo>
                                      <a:lnTo>
                                        <a:pt x="432" y="1140"/>
                                      </a:lnTo>
                                      <a:lnTo>
                                        <a:pt x="408" y="1134"/>
                                      </a:lnTo>
                                      <a:lnTo>
                                        <a:pt x="354" y="1132"/>
                                      </a:lnTo>
                                      <a:lnTo>
                                        <a:pt x="299" y="1121"/>
                                      </a:lnTo>
                                      <a:lnTo>
                                        <a:pt x="251" y="1103"/>
                                      </a:lnTo>
                                      <a:lnTo>
                                        <a:pt x="202" y="1077"/>
                                      </a:lnTo>
                                      <a:lnTo>
                                        <a:pt x="155" y="1046"/>
                                      </a:lnTo>
                                      <a:lnTo>
                                        <a:pt x="112" y="1011"/>
                                      </a:lnTo>
                                      <a:lnTo>
                                        <a:pt x="71" y="977"/>
                                      </a:lnTo>
                                      <a:lnTo>
                                        <a:pt x="37" y="939"/>
                                      </a:lnTo>
                                      <a:lnTo>
                                        <a:pt x="22" y="919"/>
                                      </a:lnTo>
                                      <a:lnTo>
                                        <a:pt x="11" y="899"/>
                                      </a:lnTo>
                                      <a:lnTo>
                                        <a:pt x="5" y="876"/>
                                      </a:lnTo>
                                      <a:lnTo>
                                        <a:pt x="0" y="852"/>
                                      </a:lnTo>
                                      <a:lnTo>
                                        <a:pt x="0" y="844"/>
                                      </a:lnTo>
                                      <a:lnTo>
                                        <a:pt x="8" y="795"/>
                                      </a:lnTo>
                                      <a:lnTo>
                                        <a:pt x="26" y="745"/>
                                      </a:lnTo>
                                      <a:lnTo>
                                        <a:pt x="45" y="700"/>
                                      </a:lnTo>
                                      <a:lnTo>
                                        <a:pt x="66" y="659"/>
                                      </a:lnTo>
                                      <a:lnTo>
                                        <a:pt x="95" y="5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19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38400"/>
                                  <a:ext cx="941760" cy="11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6" h="3643">
                                      <a:moveTo>
                                        <a:pt x="22" y="127"/>
                                      </a:moveTo>
                                      <a:lnTo>
                                        <a:pt x="60" y="138"/>
                                      </a:lnTo>
                                      <a:lnTo>
                                        <a:pt x="97" y="146"/>
                                      </a:lnTo>
                                      <a:lnTo>
                                        <a:pt x="135" y="155"/>
                                      </a:lnTo>
                                      <a:lnTo>
                                        <a:pt x="175" y="167"/>
                                      </a:lnTo>
                                      <a:lnTo>
                                        <a:pt x="213" y="176"/>
                                      </a:lnTo>
                                      <a:lnTo>
                                        <a:pt x="250" y="187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325" y="213"/>
                                      </a:lnTo>
                                      <a:lnTo>
                                        <a:pt x="320" y="181"/>
                                      </a:lnTo>
                                      <a:lnTo>
                                        <a:pt x="320" y="146"/>
                                      </a:lnTo>
                                      <a:lnTo>
                                        <a:pt x="329" y="114"/>
                                      </a:lnTo>
                                      <a:lnTo>
                                        <a:pt x="348" y="89"/>
                                      </a:lnTo>
                                      <a:lnTo>
                                        <a:pt x="359" y="89"/>
                                      </a:lnTo>
                                      <a:lnTo>
                                        <a:pt x="368" y="95"/>
                                      </a:lnTo>
                                      <a:lnTo>
                                        <a:pt x="372" y="106"/>
                                      </a:lnTo>
                                      <a:lnTo>
                                        <a:pt x="377" y="114"/>
                                      </a:lnTo>
                                      <a:lnTo>
                                        <a:pt x="391" y="129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26" y="152"/>
                                      </a:lnTo>
                                      <a:lnTo>
                                        <a:pt x="441" y="164"/>
                                      </a:lnTo>
                                      <a:lnTo>
                                        <a:pt x="458" y="176"/>
                                      </a:lnTo>
                                      <a:lnTo>
                                        <a:pt x="475" y="187"/>
                                      </a:lnTo>
                                      <a:lnTo>
                                        <a:pt x="490" y="202"/>
                                      </a:lnTo>
                                      <a:lnTo>
                                        <a:pt x="503" y="215"/>
                                      </a:lnTo>
                                      <a:lnTo>
                                        <a:pt x="507" y="233"/>
                                      </a:lnTo>
                                      <a:lnTo>
                                        <a:pt x="447" y="408"/>
                                      </a:lnTo>
                                      <a:lnTo>
                                        <a:pt x="481" y="452"/>
                                      </a:lnTo>
                                      <a:lnTo>
                                        <a:pt x="516" y="498"/>
                                      </a:lnTo>
                                      <a:lnTo>
                                        <a:pt x="548" y="544"/>
                                      </a:lnTo>
                                      <a:lnTo>
                                        <a:pt x="582" y="590"/>
                                      </a:lnTo>
                                      <a:lnTo>
                                        <a:pt x="617" y="630"/>
                                      </a:lnTo>
                                      <a:lnTo>
                                        <a:pt x="657" y="666"/>
                                      </a:lnTo>
                                      <a:lnTo>
                                        <a:pt x="703" y="688"/>
                                      </a:lnTo>
                                      <a:lnTo>
                                        <a:pt x="758" y="700"/>
                                      </a:lnTo>
                                      <a:lnTo>
                                        <a:pt x="795" y="703"/>
                                      </a:lnTo>
                                      <a:lnTo>
                                        <a:pt x="833" y="703"/>
                                      </a:lnTo>
                                      <a:lnTo>
                                        <a:pt x="870" y="705"/>
                                      </a:lnTo>
                                      <a:lnTo>
                                        <a:pt x="907" y="705"/>
                                      </a:lnTo>
                                      <a:lnTo>
                                        <a:pt x="948" y="709"/>
                                      </a:lnTo>
                                      <a:lnTo>
                                        <a:pt x="986" y="709"/>
                                      </a:lnTo>
                                      <a:lnTo>
                                        <a:pt x="1023" y="709"/>
                                      </a:lnTo>
                                      <a:lnTo>
                                        <a:pt x="1063" y="711"/>
                                      </a:lnTo>
                                      <a:lnTo>
                                        <a:pt x="1100" y="711"/>
                                      </a:lnTo>
                                      <a:lnTo>
                                        <a:pt x="1138" y="714"/>
                                      </a:lnTo>
                                      <a:lnTo>
                                        <a:pt x="1175" y="714"/>
                                      </a:lnTo>
                                      <a:lnTo>
                                        <a:pt x="1213" y="717"/>
                                      </a:lnTo>
                                      <a:lnTo>
                                        <a:pt x="1250" y="720"/>
                                      </a:lnTo>
                                      <a:lnTo>
                                        <a:pt x="1285" y="722"/>
                                      </a:lnTo>
                                      <a:lnTo>
                                        <a:pt x="1319" y="726"/>
                                      </a:lnTo>
                                      <a:lnTo>
                                        <a:pt x="1355" y="728"/>
                                      </a:lnTo>
                                      <a:lnTo>
                                        <a:pt x="1349" y="714"/>
                                      </a:lnTo>
                                      <a:lnTo>
                                        <a:pt x="1346" y="694"/>
                                      </a:lnTo>
                                      <a:lnTo>
                                        <a:pt x="1346" y="673"/>
                                      </a:lnTo>
                                      <a:lnTo>
                                        <a:pt x="1351" y="651"/>
                                      </a:lnTo>
                                      <a:lnTo>
                                        <a:pt x="1319" y="610"/>
                                      </a:lnTo>
                                      <a:lnTo>
                                        <a:pt x="1302" y="565"/>
                                      </a:lnTo>
                                      <a:lnTo>
                                        <a:pt x="1302" y="512"/>
                                      </a:lnTo>
                                      <a:lnTo>
                                        <a:pt x="1312" y="460"/>
                                      </a:lnTo>
                                      <a:lnTo>
                                        <a:pt x="1331" y="412"/>
                                      </a:lnTo>
                                      <a:lnTo>
                                        <a:pt x="1363" y="368"/>
                                      </a:lnTo>
                                      <a:lnTo>
                                        <a:pt x="1398" y="333"/>
                                      </a:lnTo>
                                      <a:lnTo>
                                        <a:pt x="1441" y="308"/>
                                      </a:lnTo>
                                      <a:lnTo>
                                        <a:pt x="1452" y="294"/>
                                      </a:lnTo>
                                      <a:lnTo>
                                        <a:pt x="1467" y="288"/>
                                      </a:lnTo>
                                      <a:lnTo>
                                        <a:pt x="1482" y="285"/>
                                      </a:lnTo>
                                      <a:lnTo>
                                        <a:pt x="1499" y="282"/>
                                      </a:lnTo>
                                      <a:lnTo>
                                        <a:pt x="1512" y="282"/>
                                      </a:lnTo>
                                      <a:lnTo>
                                        <a:pt x="1527" y="279"/>
                                      </a:lnTo>
                                      <a:lnTo>
                                        <a:pt x="1539" y="273"/>
                                      </a:lnTo>
                                      <a:lnTo>
                                        <a:pt x="1548" y="262"/>
                                      </a:lnTo>
                                      <a:lnTo>
                                        <a:pt x="1565" y="245"/>
                                      </a:lnTo>
                                      <a:lnTo>
                                        <a:pt x="1596" y="219"/>
                                      </a:lnTo>
                                      <a:lnTo>
                                        <a:pt x="1640" y="187"/>
                                      </a:lnTo>
                                      <a:lnTo>
                                        <a:pt x="1688" y="155"/>
                                      </a:lnTo>
                                      <a:lnTo>
                                        <a:pt x="1744" y="127"/>
                                      </a:lnTo>
                                      <a:lnTo>
                                        <a:pt x="1801" y="103"/>
                                      </a:lnTo>
                                      <a:lnTo>
                                        <a:pt x="1856" y="95"/>
                                      </a:lnTo>
                                      <a:lnTo>
                                        <a:pt x="1907" y="101"/>
                                      </a:lnTo>
                                      <a:lnTo>
                                        <a:pt x="1899" y="106"/>
                                      </a:lnTo>
                                      <a:lnTo>
                                        <a:pt x="1885" y="118"/>
                                      </a:lnTo>
                                      <a:lnTo>
                                        <a:pt x="1873" y="129"/>
                                      </a:lnTo>
                                      <a:lnTo>
                                        <a:pt x="1859" y="141"/>
                                      </a:lnTo>
                                      <a:lnTo>
                                        <a:pt x="1845" y="155"/>
                                      </a:lnTo>
                                      <a:lnTo>
                                        <a:pt x="1830" y="170"/>
                                      </a:lnTo>
                                      <a:lnTo>
                                        <a:pt x="1819" y="184"/>
                                      </a:lnTo>
                                      <a:lnTo>
                                        <a:pt x="1810" y="196"/>
                                      </a:lnTo>
                                      <a:lnTo>
                                        <a:pt x="1839" y="189"/>
                                      </a:lnTo>
                                      <a:lnTo>
                                        <a:pt x="1879" y="184"/>
                                      </a:lnTo>
                                      <a:lnTo>
                                        <a:pt x="1922" y="178"/>
                                      </a:lnTo>
                                      <a:lnTo>
                                        <a:pt x="1971" y="172"/>
                                      </a:lnTo>
                                      <a:lnTo>
                                        <a:pt x="2018" y="172"/>
                                      </a:lnTo>
                                      <a:lnTo>
                                        <a:pt x="2058" y="178"/>
                                      </a:lnTo>
                                      <a:lnTo>
                                        <a:pt x="2092" y="193"/>
                                      </a:lnTo>
                                      <a:lnTo>
                                        <a:pt x="2109" y="215"/>
                                      </a:lnTo>
                                      <a:lnTo>
                                        <a:pt x="2104" y="219"/>
                                      </a:lnTo>
                                      <a:lnTo>
                                        <a:pt x="2092" y="224"/>
                                      </a:lnTo>
                                      <a:lnTo>
                                        <a:pt x="2078" y="230"/>
                                      </a:lnTo>
                                      <a:lnTo>
                                        <a:pt x="2061" y="236"/>
                                      </a:lnTo>
                                      <a:lnTo>
                                        <a:pt x="2040" y="245"/>
                                      </a:lnTo>
                                      <a:lnTo>
                                        <a:pt x="2023" y="253"/>
                                      </a:lnTo>
                                      <a:lnTo>
                                        <a:pt x="2006" y="262"/>
                                      </a:lnTo>
                                      <a:lnTo>
                                        <a:pt x="1995" y="273"/>
                                      </a:lnTo>
                                      <a:lnTo>
                                        <a:pt x="2006" y="279"/>
                                      </a:lnTo>
                                      <a:lnTo>
                                        <a:pt x="2021" y="285"/>
                                      </a:lnTo>
                                      <a:lnTo>
                                        <a:pt x="2035" y="290"/>
                                      </a:lnTo>
                                      <a:lnTo>
                                        <a:pt x="2049" y="299"/>
                                      </a:lnTo>
                                      <a:lnTo>
                                        <a:pt x="2061" y="308"/>
                                      </a:lnTo>
                                      <a:lnTo>
                                        <a:pt x="2072" y="316"/>
                                      </a:lnTo>
                                      <a:lnTo>
                                        <a:pt x="2083" y="328"/>
                                      </a:lnTo>
                                      <a:lnTo>
                                        <a:pt x="2092" y="339"/>
                                      </a:lnTo>
                                      <a:lnTo>
                                        <a:pt x="2098" y="357"/>
                                      </a:lnTo>
                                      <a:lnTo>
                                        <a:pt x="2087" y="365"/>
                                      </a:lnTo>
                                      <a:lnTo>
                                        <a:pt x="2066" y="365"/>
                                      </a:lnTo>
                                      <a:lnTo>
                                        <a:pt x="2038" y="365"/>
                                      </a:lnTo>
                                      <a:lnTo>
                                        <a:pt x="2003" y="363"/>
                                      </a:lnTo>
                                      <a:lnTo>
                                        <a:pt x="1965" y="363"/>
                                      </a:lnTo>
                                      <a:lnTo>
                                        <a:pt x="1934" y="365"/>
                                      </a:lnTo>
                                      <a:lnTo>
                                        <a:pt x="1905" y="377"/>
                                      </a:lnTo>
                                      <a:lnTo>
                                        <a:pt x="1922" y="389"/>
                                      </a:lnTo>
                                      <a:lnTo>
                                        <a:pt x="1943" y="402"/>
                                      </a:lnTo>
                                      <a:lnTo>
                                        <a:pt x="1960" y="421"/>
                                      </a:lnTo>
                                      <a:lnTo>
                                        <a:pt x="1974" y="438"/>
                                      </a:lnTo>
                                      <a:lnTo>
                                        <a:pt x="2012" y="426"/>
                                      </a:lnTo>
                                      <a:lnTo>
                                        <a:pt x="2049" y="415"/>
                                      </a:lnTo>
                                      <a:lnTo>
                                        <a:pt x="2089" y="400"/>
                                      </a:lnTo>
                                      <a:lnTo>
                                        <a:pt x="2128" y="385"/>
                                      </a:lnTo>
                                      <a:lnTo>
                                        <a:pt x="2165" y="371"/>
                                      </a:lnTo>
                                      <a:lnTo>
                                        <a:pt x="2203" y="357"/>
                                      </a:lnTo>
                                      <a:lnTo>
                                        <a:pt x="2237" y="339"/>
                                      </a:lnTo>
                                      <a:lnTo>
                                        <a:pt x="2274" y="322"/>
                                      </a:lnTo>
                                      <a:lnTo>
                                        <a:pt x="2311" y="305"/>
                                      </a:lnTo>
                                      <a:lnTo>
                                        <a:pt x="2347" y="288"/>
                                      </a:lnTo>
                                      <a:lnTo>
                                        <a:pt x="2384" y="271"/>
                                      </a:lnTo>
                                      <a:lnTo>
                                        <a:pt x="2418" y="253"/>
                                      </a:lnTo>
                                      <a:lnTo>
                                        <a:pt x="2453" y="236"/>
                                      </a:lnTo>
                                      <a:lnTo>
                                        <a:pt x="2487" y="221"/>
                                      </a:lnTo>
                                      <a:lnTo>
                                        <a:pt x="2523" y="204"/>
                                      </a:lnTo>
                                      <a:lnTo>
                                        <a:pt x="2557" y="187"/>
                                      </a:lnTo>
                                      <a:lnTo>
                                        <a:pt x="2609" y="164"/>
                                      </a:lnTo>
                                      <a:lnTo>
                                        <a:pt x="2658" y="138"/>
                                      </a:lnTo>
                                      <a:lnTo>
                                        <a:pt x="2710" y="112"/>
                                      </a:lnTo>
                                      <a:lnTo>
                                        <a:pt x="2759" y="83"/>
                                      </a:lnTo>
                                      <a:lnTo>
                                        <a:pt x="2811" y="60"/>
                                      </a:lnTo>
                                      <a:lnTo>
                                        <a:pt x="2860" y="37"/>
                                      </a:lnTo>
                                      <a:lnTo>
                                        <a:pt x="2914" y="17"/>
                                      </a:lnTo>
                                      <a:lnTo>
                                        <a:pt x="2966" y="0"/>
                                      </a:lnTo>
                                      <a:lnTo>
                                        <a:pt x="2963" y="23"/>
                                      </a:lnTo>
                                      <a:lnTo>
                                        <a:pt x="2955" y="43"/>
                                      </a:lnTo>
                                      <a:lnTo>
                                        <a:pt x="2943" y="63"/>
                                      </a:lnTo>
                                      <a:lnTo>
                                        <a:pt x="2929" y="77"/>
                                      </a:lnTo>
                                      <a:lnTo>
                                        <a:pt x="2911" y="92"/>
                                      </a:lnTo>
                                      <a:lnTo>
                                        <a:pt x="2891" y="106"/>
                                      </a:lnTo>
                                      <a:lnTo>
                                        <a:pt x="2871" y="120"/>
                                      </a:lnTo>
                                      <a:lnTo>
                                        <a:pt x="2851" y="135"/>
                                      </a:lnTo>
                                      <a:lnTo>
                                        <a:pt x="2860" y="167"/>
                                      </a:lnTo>
                                      <a:lnTo>
                                        <a:pt x="2862" y="215"/>
                                      </a:lnTo>
                                      <a:lnTo>
                                        <a:pt x="2860" y="262"/>
                                      </a:lnTo>
                                      <a:lnTo>
                                        <a:pt x="2851" y="290"/>
                                      </a:lnTo>
                                      <a:lnTo>
                                        <a:pt x="2824" y="305"/>
                                      </a:lnTo>
                                      <a:lnTo>
                                        <a:pt x="2793" y="314"/>
                                      </a:lnTo>
                                      <a:lnTo>
                                        <a:pt x="2764" y="320"/>
                                      </a:lnTo>
                                      <a:lnTo>
                                        <a:pt x="2733" y="320"/>
                                      </a:lnTo>
                                      <a:lnTo>
                                        <a:pt x="2701" y="320"/>
                                      </a:lnTo>
                                      <a:lnTo>
                                        <a:pt x="2669" y="314"/>
                                      </a:lnTo>
                                      <a:lnTo>
                                        <a:pt x="2637" y="305"/>
                                      </a:lnTo>
                                      <a:lnTo>
                                        <a:pt x="2609" y="290"/>
                                      </a:lnTo>
                                      <a:lnTo>
                                        <a:pt x="2577" y="320"/>
                                      </a:lnTo>
                                      <a:lnTo>
                                        <a:pt x="2542" y="346"/>
                                      </a:lnTo>
                                      <a:lnTo>
                                        <a:pt x="2510" y="374"/>
                                      </a:lnTo>
                                      <a:lnTo>
                                        <a:pt x="2476" y="402"/>
                                      </a:lnTo>
                                      <a:lnTo>
                                        <a:pt x="2444" y="432"/>
                                      </a:lnTo>
                                      <a:lnTo>
                                        <a:pt x="2409" y="458"/>
                                      </a:lnTo>
                                      <a:lnTo>
                                        <a:pt x="2377" y="486"/>
                                      </a:lnTo>
                                      <a:lnTo>
                                        <a:pt x="2343" y="515"/>
                                      </a:lnTo>
                                      <a:lnTo>
                                        <a:pt x="2311" y="546"/>
                                      </a:lnTo>
                                      <a:lnTo>
                                        <a:pt x="2280" y="576"/>
                                      </a:lnTo>
                                      <a:lnTo>
                                        <a:pt x="2248" y="604"/>
                                      </a:lnTo>
                                      <a:lnTo>
                                        <a:pt x="2216" y="636"/>
                                      </a:lnTo>
                                      <a:lnTo>
                                        <a:pt x="2184" y="666"/>
                                      </a:lnTo>
                                      <a:lnTo>
                                        <a:pt x="2156" y="696"/>
                                      </a:lnTo>
                                      <a:lnTo>
                                        <a:pt x="2124" y="728"/>
                                      </a:lnTo>
                                      <a:lnTo>
                                        <a:pt x="2096" y="760"/>
                                      </a:lnTo>
                                      <a:lnTo>
                                        <a:pt x="2092" y="760"/>
                                      </a:lnTo>
                                      <a:lnTo>
                                        <a:pt x="2089" y="760"/>
                                      </a:lnTo>
                                      <a:lnTo>
                                        <a:pt x="2089" y="810"/>
                                      </a:lnTo>
                                      <a:lnTo>
                                        <a:pt x="2078" y="855"/>
                                      </a:lnTo>
                                      <a:lnTo>
                                        <a:pt x="2058" y="896"/>
                                      </a:lnTo>
                                      <a:lnTo>
                                        <a:pt x="2029" y="935"/>
                                      </a:lnTo>
                                      <a:lnTo>
                                        <a:pt x="1997" y="971"/>
                                      </a:lnTo>
                                      <a:lnTo>
                                        <a:pt x="1960" y="999"/>
                                      </a:lnTo>
                                      <a:lnTo>
                                        <a:pt x="1920" y="1028"/>
                                      </a:lnTo>
                                      <a:lnTo>
                                        <a:pt x="1879" y="1051"/>
                                      </a:lnTo>
                                      <a:lnTo>
                                        <a:pt x="1864" y="1053"/>
                                      </a:lnTo>
                                      <a:lnTo>
                                        <a:pt x="1853" y="1057"/>
                                      </a:lnTo>
                                      <a:lnTo>
                                        <a:pt x="1839" y="1062"/>
                                      </a:lnTo>
                                      <a:lnTo>
                                        <a:pt x="1825" y="1066"/>
                                      </a:lnTo>
                                      <a:lnTo>
                                        <a:pt x="1813" y="1068"/>
                                      </a:lnTo>
                                      <a:lnTo>
                                        <a:pt x="1798" y="1068"/>
                                      </a:lnTo>
                                      <a:lnTo>
                                        <a:pt x="1784" y="1071"/>
                                      </a:lnTo>
                                      <a:lnTo>
                                        <a:pt x="1770" y="1071"/>
                                      </a:lnTo>
                                      <a:lnTo>
                                        <a:pt x="1663" y="1180"/>
                                      </a:lnTo>
                                      <a:lnTo>
                                        <a:pt x="1568" y="1298"/>
                                      </a:lnTo>
                                      <a:lnTo>
                                        <a:pt x="1490" y="1423"/>
                                      </a:lnTo>
                                      <a:lnTo>
                                        <a:pt x="1424" y="1555"/>
                                      </a:lnTo>
                                      <a:lnTo>
                                        <a:pt x="1368" y="1693"/>
                                      </a:lnTo>
                                      <a:lnTo>
                                        <a:pt x="1329" y="1835"/>
                                      </a:lnTo>
                                      <a:lnTo>
                                        <a:pt x="1300" y="1981"/>
                                      </a:lnTo>
                                      <a:lnTo>
                                        <a:pt x="1282" y="2131"/>
                                      </a:lnTo>
                                      <a:lnTo>
                                        <a:pt x="1276" y="2280"/>
                                      </a:lnTo>
                                      <a:lnTo>
                                        <a:pt x="1280" y="2433"/>
                                      </a:lnTo>
                                      <a:lnTo>
                                        <a:pt x="1293" y="2586"/>
                                      </a:lnTo>
                                      <a:lnTo>
                                        <a:pt x="1319" y="2738"/>
                                      </a:lnTo>
                                      <a:lnTo>
                                        <a:pt x="1351" y="2888"/>
                                      </a:lnTo>
                                      <a:lnTo>
                                        <a:pt x="1394" y="3035"/>
                                      </a:lnTo>
                                      <a:lnTo>
                                        <a:pt x="1447" y="3179"/>
                                      </a:lnTo>
                                      <a:lnTo>
                                        <a:pt x="1507" y="3320"/>
                                      </a:lnTo>
                                      <a:lnTo>
                                        <a:pt x="1542" y="3275"/>
                                      </a:lnTo>
                                      <a:lnTo>
                                        <a:pt x="1579" y="3232"/>
                                      </a:lnTo>
                                      <a:lnTo>
                                        <a:pt x="1617" y="3189"/>
                                      </a:lnTo>
                                      <a:lnTo>
                                        <a:pt x="1660" y="3148"/>
                                      </a:lnTo>
                                      <a:lnTo>
                                        <a:pt x="1707" y="3113"/>
                                      </a:lnTo>
                                      <a:lnTo>
                                        <a:pt x="1755" y="3084"/>
                                      </a:lnTo>
                                      <a:lnTo>
                                        <a:pt x="1808" y="3064"/>
                                      </a:lnTo>
                                      <a:lnTo>
                                        <a:pt x="1862" y="3052"/>
                                      </a:lnTo>
                                      <a:lnTo>
                                        <a:pt x="1870" y="3058"/>
                                      </a:lnTo>
                                      <a:lnTo>
                                        <a:pt x="1882" y="3064"/>
                                      </a:lnTo>
                                      <a:lnTo>
                                        <a:pt x="1894" y="3075"/>
                                      </a:lnTo>
                                      <a:lnTo>
                                        <a:pt x="1899" y="3084"/>
                                      </a:lnTo>
                                      <a:lnTo>
                                        <a:pt x="1885" y="3157"/>
                                      </a:lnTo>
                                      <a:lnTo>
                                        <a:pt x="1859" y="3243"/>
                                      </a:lnTo>
                                      <a:lnTo>
                                        <a:pt x="1825" y="3335"/>
                                      </a:lnTo>
                                      <a:lnTo>
                                        <a:pt x="1781" y="3424"/>
                                      </a:lnTo>
                                      <a:lnTo>
                                        <a:pt x="1726" y="3496"/>
                                      </a:lnTo>
                                      <a:lnTo>
                                        <a:pt x="1663" y="3542"/>
                                      </a:lnTo>
                                      <a:lnTo>
                                        <a:pt x="1591" y="3554"/>
                                      </a:lnTo>
                                      <a:lnTo>
                                        <a:pt x="1507" y="3522"/>
                                      </a:lnTo>
                                      <a:lnTo>
                                        <a:pt x="1499" y="3496"/>
                                      </a:lnTo>
                                      <a:lnTo>
                                        <a:pt x="1447" y="3432"/>
                                      </a:lnTo>
                                      <a:lnTo>
                                        <a:pt x="1398" y="3370"/>
                                      </a:lnTo>
                                      <a:lnTo>
                                        <a:pt x="1349" y="3306"/>
                                      </a:lnTo>
                                      <a:lnTo>
                                        <a:pt x="1306" y="3240"/>
                                      </a:lnTo>
                                      <a:lnTo>
                                        <a:pt x="1263" y="3174"/>
                                      </a:lnTo>
                                      <a:lnTo>
                                        <a:pt x="1222" y="3107"/>
                                      </a:lnTo>
                                      <a:lnTo>
                                        <a:pt x="1181" y="3041"/>
                                      </a:lnTo>
                                      <a:lnTo>
                                        <a:pt x="1144" y="2975"/>
                                      </a:lnTo>
                                      <a:lnTo>
                                        <a:pt x="1110" y="2908"/>
                                      </a:lnTo>
                                      <a:lnTo>
                                        <a:pt x="1074" y="2843"/>
                                      </a:lnTo>
                                      <a:lnTo>
                                        <a:pt x="1046" y="2776"/>
                                      </a:lnTo>
                                      <a:lnTo>
                                        <a:pt x="1014" y="2712"/>
                                      </a:lnTo>
                                      <a:lnTo>
                                        <a:pt x="988" y="2646"/>
                                      </a:lnTo>
                                      <a:lnTo>
                                        <a:pt x="960" y="2586"/>
                                      </a:lnTo>
                                      <a:lnTo>
                                        <a:pt x="936" y="2523"/>
                                      </a:lnTo>
                                      <a:lnTo>
                                        <a:pt x="913" y="2462"/>
                                      </a:lnTo>
                                      <a:lnTo>
                                        <a:pt x="896" y="2462"/>
                                      </a:lnTo>
                                      <a:lnTo>
                                        <a:pt x="881" y="2468"/>
                                      </a:lnTo>
                                      <a:lnTo>
                                        <a:pt x="868" y="2468"/>
                                      </a:lnTo>
                                      <a:lnTo>
                                        <a:pt x="855" y="2450"/>
                                      </a:lnTo>
                                      <a:lnTo>
                                        <a:pt x="844" y="2419"/>
                                      </a:lnTo>
                                      <a:lnTo>
                                        <a:pt x="833" y="2387"/>
                                      </a:lnTo>
                                      <a:lnTo>
                                        <a:pt x="821" y="2355"/>
                                      </a:lnTo>
                                      <a:lnTo>
                                        <a:pt x="810" y="2324"/>
                                      </a:lnTo>
                                      <a:lnTo>
                                        <a:pt x="799" y="2295"/>
                                      </a:lnTo>
                                      <a:lnTo>
                                        <a:pt x="784" y="2267"/>
                                      </a:lnTo>
                                      <a:lnTo>
                                        <a:pt x="767" y="2237"/>
                                      </a:lnTo>
                                      <a:lnTo>
                                        <a:pt x="749" y="2209"/>
                                      </a:lnTo>
                                      <a:lnTo>
                                        <a:pt x="737" y="2263"/>
                                      </a:lnTo>
                                      <a:lnTo>
                                        <a:pt x="729" y="2344"/>
                                      </a:lnTo>
                                      <a:lnTo>
                                        <a:pt x="717" y="2419"/>
                                      </a:lnTo>
                                      <a:lnTo>
                                        <a:pt x="700" y="2450"/>
                                      </a:lnTo>
                                      <a:lnTo>
                                        <a:pt x="688" y="2445"/>
                                      </a:lnTo>
                                      <a:lnTo>
                                        <a:pt x="674" y="2442"/>
                                      </a:lnTo>
                                      <a:lnTo>
                                        <a:pt x="660" y="2442"/>
                                      </a:lnTo>
                                      <a:lnTo>
                                        <a:pt x="648" y="2442"/>
                                      </a:lnTo>
                                      <a:lnTo>
                                        <a:pt x="648" y="2581"/>
                                      </a:lnTo>
                                      <a:lnTo>
                                        <a:pt x="648" y="2716"/>
                                      </a:lnTo>
                                      <a:lnTo>
                                        <a:pt x="651" y="2845"/>
                                      </a:lnTo>
                                      <a:lnTo>
                                        <a:pt x="660" y="2972"/>
                                      </a:lnTo>
                                      <a:lnTo>
                                        <a:pt x="668" y="3099"/>
                                      </a:lnTo>
                                      <a:lnTo>
                                        <a:pt x="683" y="3223"/>
                                      </a:lnTo>
                                      <a:lnTo>
                                        <a:pt x="703" y="3350"/>
                                      </a:lnTo>
                                      <a:lnTo>
                                        <a:pt x="729" y="3477"/>
                                      </a:lnTo>
                                      <a:lnTo>
                                        <a:pt x="737" y="3488"/>
                                      </a:lnTo>
                                      <a:lnTo>
                                        <a:pt x="746" y="3499"/>
                                      </a:lnTo>
                                      <a:lnTo>
                                        <a:pt x="752" y="3511"/>
                                      </a:lnTo>
                                      <a:lnTo>
                                        <a:pt x="749" y="3525"/>
                                      </a:lnTo>
                                      <a:lnTo>
                                        <a:pt x="746" y="3522"/>
                                      </a:lnTo>
                                      <a:lnTo>
                                        <a:pt x="754" y="3563"/>
                                      </a:lnTo>
                                      <a:lnTo>
                                        <a:pt x="754" y="3591"/>
                                      </a:lnTo>
                                      <a:lnTo>
                                        <a:pt x="746" y="3614"/>
                                      </a:lnTo>
                                      <a:lnTo>
                                        <a:pt x="732" y="3628"/>
                                      </a:lnTo>
                                      <a:lnTo>
                                        <a:pt x="709" y="3638"/>
                                      </a:lnTo>
                                      <a:lnTo>
                                        <a:pt x="683" y="3643"/>
                                      </a:lnTo>
                                      <a:lnTo>
                                        <a:pt x="654" y="3643"/>
                                      </a:lnTo>
                                      <a:lnTo>
                                        <a:pt x="623" y="3640"/>
                                      </a:lnTo>
                                      <a:lnTo>
                                        <a:pt x="565" y="3638"/>
                                      </a:lnTo>
                                      <a:lnTo>
                                        <a:pt x="510" y="3632"/>
                                      </a:lnTo>
                                      <a:lnTo>
                                        <a:pt x="455" y="3623"/>
                                      </a:lnTo>
                                      <a:lnTo>
                                        <a:pt x="400" y="3614"/>
                                      </a:lnTo>
                                      <a:lnTo>
                                        <a:pt x="348" y="3602"/>
                                      </a:lnTo>
                                      <a:lnTo>
                                        <a:pt x="293" y="3594"/>
                                      </a:lnTo>
                                      <a:lnTo>
                                        <a:pt x="239" y="3589"/>
                                      </a:lnTo>
                                      <a:lnTo>
                                        <a:pt x="185" y="3582"/>
                                      </a:lnTo>
                                      <a:lnTo>
                                        <a:pt x="172" y="3582"/>
                                      </a:lnTo>
                                      <a:lnTo>
                                        <a:pt x="166" y="3580"/>
                                      </a:lnTo>
                                      <a:lnTo>
                                        <a:pt x="158" y="3574"/>
                                      </a:lnTo>
                                      <a:lnTo>
                                        <a:pt x="155" y="3563"/>
                                      </a:lnTo>
                                      <a:lnTo>
                                        <a:pt x="178" y="3520"/>
                                      </a:lnTo>
                                      <a:lnTo>
                                        <a:pt x="222" y="3484"/>
                                      </a:lnTo>
                                      <a:lnTo>
                                        <a:pt x="273" y="3456"/>
                                      </a:lnTo>
                                      <a:lnTo>
                                        <a:pt x="337" y="3436"/>
                                      </a:lnTo>
                                      <a:lnTo>
                                        <a:pt x="404" y="3421"/>
                                      </a:lnTo>
                                      <a:lnTo>
                                        <a:pt x="466" y="3413"/>
                                      </a:lnTo>
                                      <a:lnTo>
                                        <a:pt x="527" y="3410"/>
                                      </a:lnTo>
                                      <a:lnTo>
                                        <a:pt x="573" y="3413"/>
                                      </a:lnTo>
                                      <a:lnTo>
                                        <a:pt x="573" y="3387"/>
                                      </a:lnTo>
                                      <a:lnTo>
                                        <a:pt x="535" y="3283"/>
                                      </a:lnTo>
                                      <a:lnTo>
                                        <a:pt x="492" y="3170"/>
                                      </a:lnTo>
                                      <a:lnTo>
                                        <a:pt x="449" y="3050"/>
                                      </a:lnTo>
                                      <a:lnTo>
                                        <a:pt x="409" y="2925"/>
                                      </a:lnTo>
                                      <a:lnTo>
                                        <a:pt x="372" y="2796"/>
                                      </a:lnTo>
                                      <a:lnTo>
                                        <a:pt x="337" y="2669"/>
                                      </a:lnTo>
                                      <a:lnTo>
                                        <a:pt x="314" y="2540"/>
                                      </a:lnTo>
                                      <a:lnTo>
                                        <a:pt x="297" y="2413"/>
                                      </a:lnTo>
                                      <a:lnTo>
                                        <a:pt x="262" y="2402"/>
                                      </a:lnTo>
                                      <a:lnTo>
                                        <a:pt x="245" y="2411"/>
                                      </a:lnTo>
                                      <a:lnTo>
                                        <a:pt x="233" y="2419"/>
                                      </a:lnTo>
                                      <a:lnTo>
                                        <a:pt x="213" y="2392"/>
                                      </a:lnTo>
                                      <a:lnTo>
                                        <a:pt x="196" y="2261"/>
                                      </a:lnTo>
                                      <a:lnTo>
                                        <a:pt x="187" y="2123"/>
                                      </a:lnTo>
                                      <a:lnTo>
                                        <a:pt x="190" y="1987"/>
                                      </a:lnTo>
                                      <a:lnTo>
                                        <a:pt x="204" y="1848"/>
                                      </a:lnTo>
                                      <a:lnTo>
                                        <a:pt x="170" y="1823"/>
                                      </a:lnTo>
                                      <a:lnTo>
                                        <a:pt x="138" y="1794"/>
                                      </a:lnTo>
                                      <a:lnTo>
                                        <a:pt x="108" y="1765"/>
                                      </a:lnTo>
                                      <a:lnTo>
                                        <a:pt x="80" y="1730"/>
                                      </a:lnTo>
                                      <a:lnTo>
                                        <a:pt x="54" y="1696"/>
                                      </a:lnTo>
                                      <a:lnTo>
                                        <a:pt x="34" y="1659"/>
                                      </a:lnTo>
                                      <a:lnTo>
                                        <a:pt x="20" y="1621"/>
                                      </a:lnTo>
                                      <a:lnTo>
                                        <a:pt x="9" y="1578"/>
                                      </a:lnTo>
                                      <a:lnTo>
                                        <a:pt x="0" y="1575"/>
                                      </a:lnTo>
                                      <a:lnTo>
                                        <a:pt x="0" y="1567"/>
                                      </a:lnTo>
                                      <a:lnTo>
                                        <a:pt x="3" y="1560"/>
                                      </a:lnTo>
                                      <a:lnTo>
                                        <a:pt x="9" y="1549"/>
                                      </a:lnTo>
                                      <a:lnTo>
                                        <a:pt x="37" y="1520"/>
                                      </a:lnTo>
                                      <a:lnTo>
                                        <a:pt x="65" y="1489"/>
                                      </a:lnTo>
                                      <a:lnTo>
                                        <a:pt x="97" y="1463"/>
                                      </a:lnTo>
                                      <a:lnTo>
                                        <a:pt x="127" y="1434"/>
                                      </a:lnTo>
                                      <a:lnTo>
                                        <a:pt x="158" y="1405"/>
                                      </a:lnTo>
                                      <a:lnTo>
                                        <a:pt x="190" y="1379"/>
                                      </a:lnTo>
                                      <a:lnTo>
                                        <a:pt x="224" y="1354"/>
                                      </a:lnTo>
                                      <a:lnTo>
                                        <a:pt x="256" y="1328"/>
                                      </a:lnTo>
                                      <a:lnTo>
                                        <a:pt x="291" y="1302"/>
                                      </a:lnTo>
                                      <a:lnTo>
                                        <a:pt x="325" y="1279"/>
                                      </a:lnTo>
                                      <a:lnTo>
                                        <a:pt x="359" y="1253"/>
                                      </a:lnTo>
                                      <a:lnTo>
                                        <a:pt x="394" y="1229"/>
                                      </a:lnTo>
                                      <a:lnTo>
                                        <a:pt x="429" y="1206"/>
                                      </a:lnTo>
                                      <a:lnTo>
                                        <a:pt x="464" y="1184"/>
                                      </a:lnTo>
                                      <a:lnTo>
                                        <a:pt x="501" y="1163"/>
                                      </a:lnTo>
                                      <a:lnTo>
                                        <a:pt x="535" y="1141"/>
                                      </a:lnTo>
                                      <a:lnTo>
                                        <a:pt x="533" y="1135"/>
                                      </a:lnTo>
                                      <a:lnTo>
                                        <a:pt x="539" y="1126"/>
                                      </a:lnTo>
                                      <a:lnTo>
                                        <a:pt x="548" y="1122"/>
                                      </a:lnTo>
                                      <a:lnTo>
                                        <a:pt x="553" y="1120"/>
                                      </a:lnTo>
                                      <a:lnTo>
                                        <a:pt x="469" y="1028"/>
                                      </a:lnTo>
                                      <a:lnTo>
                                        <a:pt x="412" y="941"/>
                                      </a:lnTo>
                                      <a:lnTo>
                                        <a:pt x="372" y="861"/>
                                      </a:lnTo>
                                      <a:lnTo>
                                        <a:pt x="348" y="778"/>
                                      </a:lnTo>
                                      <a:lnTo>
                                        <a:pt x="337" y="696"/>
                                      </a:lnTo>
                                      <a:lnTo>
                                        <a:pt x="334" y="608"/>
                                      </a:lnTo>
                                      <a:lnTo>
                                        <a:pt x="334" y="515"/>
                                      </a:lnTo>
                                      <a:lnTo>
                                        <a:pt x="334" y="412"/>
                                      </a:lnTo>
                                      <a:lnTo>
                                        <a:pt x="299" y="380"/>
                                      </a:lnTo>
                                      <a:lnTo>
                                        <a:pt x="253" y="348"/>
                                      </a:lnTo>
                                      <a:lnTo>
                                        <a:pt x="202" y="320"/>
                                      </a:lnTo>
                                      <a:lnTo>
                                        <a:pt x="149" y="288"/>
                                      </a:lnTo>
                                      <a:lnTo>
                                        <a:pt x="97" y="256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20" y="178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22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19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82320"/>
                                  <a:ext cx="1288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257">
                                      <a:moveTo>
                                        <a:pt x="294" y="118"/>
                                      </a:moveTo>
                                      <a:lnTo>
                                        <a:pt x="308" y="115"/>
                                      </a:lnTo>
                                      <a:lnTo>
                                        <a:pt x="317" y="115"/>
                                      </a:lnTo>
                                      <a:lnTo>
                                        <a:pt x="323" y="112"/>
                                      </a:lnTo>
                                      <a:lnTo>
                                        <a:pt x="329" y="98"/>
                                      </a:lnTo>
                                      <a:lnTo>
                                        <a:pt x="320" y="83"/>
                                      </a:lnTo>
                                      <a:lnTo>
                                        <a:pt x="306" y="64"/>
                                      </a:lnTo>
                                      <a:lnTo>
                                        <a:pt x="294" y="38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08" y="12"/>
                                      </a:lnTo>
                                      <a:lnTo>
                                        <a:pt x="323" y="26"/>
                                      </a:lnTo>
                                      <a:lnTo>
                                        <a:pt x="337" y="38"/>
                                      </a:lnTo>
                                      <a:lnTo>
                                        <a:pt x="352" y="49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81" y="75"/>
                                      </a:lnTo>
                                      <a:lnTo>
                                        <a:pt x="395" y="89"/>
                                      </a:lnTo>
                                      <a:lnTo>
                                        <a:pt x="406" y="103"/>
                                      </a:lnTo>
                                      <a:lnTo>
                                        <a:pt x="400" y="139"/>
                                      </a:lnTo>
                                      <a:lnTo>
                                        <a:pt x="389" y="173"/>
                                      </a:lnTo>
                                      <a:lnTo>
                                        <a:pt x="375" y="204"/>
                                      </a:lnTo>
                                      <a:lnTo>
                                        <a:pt x="363" y="239"/>
                                      </a:lnTo>
                                      <a:lnTo>
                                        <a:pt x="349" y="247"/>
                                      </a:lnTo>
                                      <a:lnTo>
                                        <a:pt x="334" y="253"/>
                                      </a:lnTo>
                                      <a:lnTo>
                                        <a:pt x="317" y="257"/>
                                      </a:lnTo>
                                      <a:lnTo>
                                        <a:pt x="303" y="251"/>
                                      </a:lnTo>
                                      <a:lnTo>
                                        <a:pt x="282" y="227"/>
                                      </a:lnTo>
                                      <a:lnTo>
                                        <a:pt x="260" y="208"/>
                                      </a:lnTo>
                                      <a:lnTo>
                                        <a:pt x="233" y="190"/>
                                      </a:lnTo>
                                      <a:lnTo>
                                        <a:pt x="205" y="176"/>
                                      </a:lnTo>
                                      <a:lnTo>
                                        <a:pt x="176" y="161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18" y="135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49" y="66"/>
                                      </a:lnTo>
                                      <a:lnTo>
                                        <a:pt x="187" y="81"/>
                                      </a:lnTo>
                                      <a:lnTo>
                                        <a:pt x="222" y="92"/>
                                      </a:lnTo>
                                      <a:lnTo>
                                        <a:pt x="260" y="107"/>
                                      </a:lnTo>
                                      <a:lnTo>
                                        <a:pt x="294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b7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37280"/>
                                  <a:ext cx="41004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2" h="819">
                                      <a:moveTo>
                                        <a:pt x="1197" y="441"/>
                                      </a:moveTo>
                                      <a:lnTo>
                                        <a:pt x="1206" y="444"/>
                                      </a:lnTo>
                                      <a:lnTo>
                                        <a:pt x="1217" y="444"/>
                                      </a:lnTo>
                                      <a:lnTo>
                                        <a:pt x="1232" y="444"/>
                                      </a:lnTo>
                                      <a:lnTo>
                                        <a:pt x="1243" y="444"/>
                                      </a:lnTo>
                                      <a:lnTo>
                                        <a:pt x="1258" y="444"/>
                                      </a:lnTo>
                                      <a:lnTo>
                                        <a:pt x="1269" y="444"/>
                                      </a:lnTo>
                                      <a:lnTo>
                                        <a:pt x="1281" y="444"/>
                                      </a:lnTo>
                                      <a:lnTo>
                                        <a:pt x="1292" y="447"/>
                                      </a:lnTo>
                                      <a:lnTo>
                                        <a:pt x="1275" y="487"/>
                                      </a:lnTo>
                                      <a:lnTo>
                                        <a:pt x="1264" y="531"/>
                                      </a:lnTo>
                                      <a:lnTo>
                                        <a:pt x="1249" y="574"/>
                                      </a:lnTo>
                                      <a:lnTo>
                                        <a:pt x="1240" y="617"/>
                                      </a:lnTo>
                                      <a:lnTo>
                                        <a:pt x="1228" y="660"/>
                                      </a:lnTo>
                                      <a:lnTo>
                                        <a:pt x="1220" y="705"/>
                                      </a:lnTo>
                                      <a:lnTo>
                                        <a:pt x="1215" y="750"/>
                                      </a:lnTo>
                                      <a:lnTo>
                                        <a:pt x="1206" y="795"/>
                                      </a:lnTo>
                                      <a:lnTo>
                                        <a:pt x="1146" y="806"/>
                                      </a:lnTo>
                                      <a:lnTo>
                                        <a:pt x="1073" y="815"/>
                                      </a:lnTo>
                                      <a:lnTo>
                                        <a:pt x="992" y="819"/>
                                      </a:lnTo>
                                      <a:lnTo>
                                        <a:pt x="906" y="815"/>
                                      </a:lnTo>
                                      <a:lnTo>
                                        <a:pt x="813" y="804"/>
                                      </a:lnTo>
                                      <a:lnTo>
                                        <a:pt x="719" y="789"/>
                                      </a:lnTo>
                                      <a:lnTo>
                                        <a:pt x="623" y="769"/>
                                      </a:lnTo>
                                      <a:lnTo>
                                        <a:pt x="525" y="744"/>
                                      </a:lnTo>
                                      <a:lnTo>
                                        <a:pt x="433" y="709"/>
                                      </a:lnTo>
                                      <a:lnTo>
                                        <a:pt x="343" y="671"/>
                                      </a:lnTo>
                                      <a:lnTo>
                                        <a:pt x="260" y="628"/>
                                      </a:lnTo>
                                      <a:lnTo>
                                        <a:pt x="185" y="576"/>
                                      </a:lnTo>
                                      <a:lnTo>
                                        <a:pt x="118" y="518"/>
                                      </a:lnTo>
                                      <a:lnTo>
                                        <a:pt x="64" y="456"/>
                                      </a:lnTo>
                                      <a:lnTo>
                                        <a:pt x="26" y="387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8" y="265"/>
                                      </a:lnTo>
                                      <a:lnTo>
                                        <a:pt x="79" y="222"/>
                                      </a:lnTo>
                                      <a:lnTo>
                                        <a:pt x="122" y="185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214" y="110"/>
                                      </a:lnTo>
                                      <a:lnTo>
                                        <a:pt x="263" y="75"/>
                                      </a:lnTo>
                                      <a:lnTo>
                                        <a:pt x="311" y="38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93" y="41"/>
                                      </a:lnTo>
                                      <a:lnTo>
                                        <a:pt x="427" y="81"/>
                                      </a:lnTo>
                                      <a:lnTo>
                                        <a:pt x="470" y="118"/>
                                      </a:lnTo>
                                      <a:lnTo>
                                        <a:pt x="517" y="156"/>
                                      </a:lnTo>
                                      <a:lnTo>
                                        <a:pt x="566" y="193"/>
                                      </a:lnTo>
                                      <a:lnTo>
                                        <a:pt x="620" y="225"/>
                                      </a:lnTo>
                                      <a:lnTo>
                                        <a:pt x="678" y="260"/>
                                      </a:lnTo>
                                      <a:lnTo>
                                        <a:pt x="738" y="288"/>
                                      </a:lnTo>
                                      <a:lnTo>
                                        <a:pt x="799" y="318"/>
                                      </a:lnTo>
                                      <a:lnTo>
                                        <a:pt x="859" y="346"/>
                                      </a:lnTo>
                                      <a:lnTo>
                                        <a:pt x="920" y="369"/>
                                      </a:lnTo>
                                      <a:lnTo>
                                        <a:pt x="981" y="389"/>
                                      </a:lnTo>
                                      <a:lnTo>
                                        <a:pt x="1039" y="406"/>
                                      </a:lnTo>
                                      <a:lnTo>
                                        <a:pt x="1096" y="421"/>
                                      </a:lnTo>
                                      <a:lnTo>
                                        <a:pt x="1148" y="432"/>
                                      </a:lnTo>
                                      <a:lnTo>
                                        <a:pt x="1197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e5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934560"/>
                                  <a:ext cx="326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0" h="553">
                                      <a:moveTo>
                                        <a:pt x="508" y="282"/>
                                      </a:moveTo>
                                      <a:lnTo>
                                        <a:pt x="481" y="333"/>
                                      </a:lnTo>
                                      <a:lnTo>
                                        <a:pt x="468" y="394"/>
                                      </a:lnTo>
                                      <a:lnTo>
                                        <a:pt x="461" y="460"/>
                                      </a:lnTo>
                                      <a:lnTo>
                                        <a:pt x="459" y="518"/>
                                      </a:lnTo>
                                      <a:lnTo>
                                        <a:pt x="412" y="512"/>
                                      </a:lnTo>
                                      <a:lnTo>
                                        <a:pt x="367" y="507"/>
                                      </a:lnTo>
                                      <a:lnTo>
                                        <a:pt x="317" y="501"/>
                                      </a:lnTo>
                                      <a:lnTo>
                                        <a:pt x="268" y="495"/>
                                      </a:lnTo>
                                      <a:lnTo>
                                        <a:pt x="219" y="490"/>
                                      </a:lnTo>
                                      <a:lnTo>
                                        <a:pt x="170" y="486"/>
                                      </a:lnTo>
                                      <a:lnTo>
                                        <a:pt x="122" y="484"/>
                                      </a:lnTo>
                                      <a:lnTo>
                                        <a:pt x="73" y="486"/>
                                      </a:lnTo>
                                      <a:lnTo>
                                        <a:pt x="17" y="466"/>
                                      </a:lnTo>
                                      <a:lnTo>
                                        <a:pt x="6" y="348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61" y="89"/>
                                      </a:lnTo>
                                      <a:lnTo>
                                        <a:pt x="223" y="114"/>
                                      </a:lnTo>
                                      <a:lnTo>
                                        <a:pt x="286" y="138"/>
                                      </a:lnTo>
                                      <a:lnTo>
                                        <a:pt x="355" y="158"/>
                                      </a:lnTo>
                                      <a:lnTo>
                                        <a:pt x="424" y="178"/>
                                      </a:lnTo>
                                      <a:lnTo>
                                        <a:pt x="496" y="192"/>
                                      </a:lnTo>
                                      <a:lnTo>
                                        <a:pt x="571" y="207"/>
                                      </a:lnTo>
                                      <a:lnTo>
                                        <a:pt x="644" y="215"/>
                                      </a:lnTo>
                                      <a:lnTo>
                                        <a:pt x="715" y="224"/>
                                      </a:lnTo>
                                      <a:lnTo>
                                        <a:pt x="785" y="226"/>
                                      </a:lnTo>
                                      <a:lnTo>
                                        <a:pt x="850" y="226"/>
                                      </a:lnTo>
                                      <a:lnTo>
                                        <a:pt x="917" y="224"/>
                                      </a:lnTo>
                                      <a:lnTo>
                                        <a:pt x="975" y="219"/>
                                      </a:lnTo>
                                      <a:lnTo>
                                        <a:pt x="1030" y="207"/>
                                      </a:lnTo>
                                      <a:lnTo>
                                        <a:pt x="1024" y="284"/>
                                      </a:lnTo>
                                      <a:lnTo>
                                        <a:pt x="1021" y="370"/>
                                      </a:lnTo>
                                      <a:lnTo>
                                        <a:pt x="1018" y="454"/>
                                      </a:lnTo>
                                      <a:lnTo>
                                        <a:pt x="1021" y="535"/>
                                      </a:lnTo>
                                      <a:lnTo>
                                        <a:pt x="981" y="538"/>
                                      </a:lnTo>
                                      <a:lnTo>
                                        <a:pt x="934" y="541"/>
                                      </a:lnTo>
                                      <a:lnTo>
                                        <a:pt x="891" y="544"/>
                                      </a:lnTo>
                                      <a:lnTo>
                                        <a:pt x="845" y="544"/>
                                      </a:lnTo>
                                      <a:lnTo>
                                        <a:pt x="796" y="546"/>
                                      </a:lnTo>
                                      <a:lnTo>
                                        <a:pt x="749" y="550"/>
                                      </a:lnTo>
                                      <a:lnTo>
                                        <a:pt x="704" y="550"/>
                                      </a:lnTo>
                                      <a:lnTo>
                                        <a:pt x="661" y="553"/>
                                      </a:lnTo>
                                      <a:lnTo>
                                        <a:pt x="646" y="524"/>
                                      </a:lnTo>
                                      <a:lnTo>
                                        <a:pt x="629" y="486"/>
                                      </a:lnTo>
                                      <a:lnTo>
                                        <a:pt x="614" y="443"/>
                                      </a:lnTo>
                                      <a:lnTo>
                                        <a:pt x="594" y="397"/>
                                      </a:lnTo>
                                      <a:lnTo>
                                        <a:pt x="575" y="353"/>
                                      </a:lnTo>
                                      <a:lnTo>
                                        <a:pt x="554" y="316"/>
                                      </a:lnTo>
                                      <a:lnTo>
                                        <a:pt x="530" y="293"/>
                                      </a:lnTo>
                                      <a:lnTo>
                                        <a:pt x="508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b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98960"/>
                                  <a:ext cx="2584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630">
                                      <a:moveTo>
                                        <a:pt x="107" y="0"/>
                                      </a:moveTo>
                                      <a:lnTo>
                                        <a:pt x="131" y="34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89" y="103"/>
                                      </a:lnTo>
                                      <a:lnTo>
                                        <a:pt x="223" y="138"/>
                                      </a:lnTo>
                                      <a:lnTo>
                                        <a:pt x="258" y="170"/>
                                      </a:lnTo>
                                      <a:lnTo>
                                        <a:pt x="295" y="196"/>
                                      </a:lnTo>
                                      <a:lnTo>
                                        <a:pt x="333" y="215"/>
                                      </a:lnTo>
                                      <a:lnTo>
                                        <a:pt x="373" y="230"/>
                                      </a:lnTo>
                                      <a:lnTo>
                                        <a:pt x="390" y="233"/>
                                      </a:lnTo>
                                      <a:lnTo>
                                        <a:pt x="416" y="233"/>
                                      </a:lnTo>
                                      <a:lnTo>
                                        <a:pt x="447" y="233"/>
                                      </a:lnTo>
                                      <a:lnTo>
                                        <a:pt x="483" y="233"/>
                                      </a:lnTo>
                                      <a:lnTo>
                                        <a:pt x="520" y="233"/>
                                      </a:lnTo>
                                      <a:lnTo>
                                        <a:pt x="560" y="233"/>
                                      </a:lnTo>
                                      <a:lnTo>
                                        <a:pt x="603" y="233"/>
                                      </a:lnTo>
                                      <a:lnTo>
                                        <a:pt x="644" y="236"/>
                                      </a:lnTo>
                                      <a:lnTo>
                                        <a:pt x="684" y="239"/>
                                      </a:lnTo>
                                      <a:lnTo>
                                        <a:pt x="719" y="245"/>
                                      </a:lnTo>
                                      <a:lnTo>
                                        <a:pt x="751" y="250"/>
                                      </a:lnTo>
                                      <a:lnTo>
                                        <a:pt x="779" y="262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811" y="290"/>
                                      </a:lnTo>
                                      <a:lnTo>
                                        <a:pt x="814" y="310"/>
                                      </a:lnTo>
                                      <a:lnTo>
                                        <a:pt x="808" y="337"/>
                                      </a:lnTo>
                                      <a:lnTo>
                                        <a:pt x="799" y="377"/>
                                      </a:lnTo>
                                      <a:lnTo>
                                        <a:pt x="782" y="411"/>
                                      </a:lnTo>
                                      <a:lnTo>
                                        <a:pt x="765" y="447"/>
                                      </a:lnTo>
                                      <a:lnTo>
                                        <a:pt x="739" y="477"/>
                                      </a:lnTo>
                                      <a:lnTo>
                                        <a:pt x="713" y="507"/>
                                      </a:lnTo>
                                      <a:lnTo>
                                        <a:pt x="681" y="533"/>
                                      </a:lnTo>
                                      <a:lnTo>
                                        <a:pt x="650" y="555"/>
                                      </a:lnTo>
                                      <a:lnTo>
                                        <a:pt x="612" y="572"/>
                                      </a:lnTo>
                                      <a:lnTo>
                                        <a:pt x="575" y="591"/>
                                      </a:lnTo>
                                      <a:lnTo>
                                        <a:pt x="537" y="604"/>
                                      </a:lnTo>
                                      <a:lnTo>
                                        <a:pt x="496" y="615"/>
                                      </a:lnTo>
                                      <a:lnTo>
                                        <a:pt x="457" y="625"/>
                                      </a:lnTo>
                                      <a:lnTo>
                                        <a:pt x="416" y="628"/>
                                      </a:lnTo>
                                      <a:lnTo>
                                        <a:pt x="376" y="630"/>
                                      </a:lnTo>
                                      <a:lnTo>
                                        <a:pt x="339" y="628"/>
                                      </a:lnTo>
                                      <a:lnTo>
                                        <a:pt x="301" y="621"/>
                                      </a:lnTo>
                                      <a:lnTo>
                                        <a:pt x="238" y="602"/>
                                      </a:lnTo>
                                      <a:lnTo>
                                        <a:pt x="176" y="552"/>
                                      </a:lnTo>
                                      <a:lnTo>
                                        <a:pt x="119" y="484"/>
                                      </a:lnTo>
                                      <a:lnTo>
                                        <a:pt x="73" y="400"/>
                                      </a:lnTo>
                                      <a:lnTo>
                                        <a:pt x="35" y="305"/>
                                      </a:lnTo>
                                      <a:lnTo>
                                        <a:pt x="9" y="210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1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7196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7">
                                      <a:moveTo>
                                        <a:pt x="58" y="0"/>
                                      </a:moveTo>
                                      <a:lnTo>
                                        <a:pt x="70" y="11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ba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431360"/>
                                  <a:ext cx="1587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73">
                                      <a:moveTo>
                                        <a:pt x="485" y="60"/>
                                      </a:moveTo>
                                      <a:lnTo>
                                        <a:pt x="493" y="87"/>
                                      </a:lnTo>
                                      <a:lnTo>
                                        <a:pt x="502" y="113"/>
                                      </a:lnTo>
                                      <a:lnTo>
                                        <a:pt x="502" y="135"/>
                                      </a:lnTo>
                                      <a:lnTo>
                                        <a:pt x="496" y="161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61" y="170"/>
                                      </a:lnTo>
                                      <a:lnTo>
                                        <a:pt x="444" y="173"/>
                                      </a:lnTo>
                                      <a:lnTo>
                                        <a:pt x="427" y="173"/>
                                      </a:lnTo>
                                      <a:lnTo>
                                        <a:pt x="410" y="173"/>
                                      </a:lnTo>
                                      <a:lnTo>
                                        <a:pt x="392" y="173"/>
                                      </a:lnTo>
                                      <a:lnTo>
                                        <a:pt x="372" y="170"/>
                                      </a:lnTo>
                                      <a:lnTo>
                                        <a:pt x="354" y="167"/>
                                      </a:lnTo>
                                      <a:lnTo>
                                        <a:pt x="309" y="161"/>
                                      </a:lnTo>
                                      <a:lnTo>
                                        <a:pt x="266" y="153"/>
                                      </a:lnTo>
                                      <a:lnTo>
                                        <a:pt x="219" y="144"/>
                                      </a:lnTo>
                                      <a:lnTo>
                                        <a:pt x="176" y="135"/>
                                      </a:lnTo>
                                      <a:lnTo>
                                        <a:pt x="133" y="130"/>
                                      </a:lnTo>
                                      <a:lnTo>
                                        <a:pt x="90" y="122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35" y="26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205" y="9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43" y="4"/>
                                      </a:lnTo>
                                      <a:lnTo>
                                        <a:pt x="378" y="9"/>
                                      </a:lnTo>
                                      <a:lnTo>
                                        <a:pt x="410" y="17"/>
                                      </a:lnTo>
                                      <a:lnTo>
                                        <a:pt x="438" y="29"/>
                                      </a:lnTo>
                                      <a:lnTo>
                                        <a:pt x="461" y="43"/>
                                      </a:lnTo>
                                      <a:lnTo>
                                        <a:pt x="48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8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1103760"/>
                                  <a:ext cx="1022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771">
                                      <a:moveTo>
                                        <a:pt x="198" y="768"/>
                                      </a:moveTo>
                                      <a:lnTo>
                                        <a:pt x="167" y="677"/>
                                      </a:lnTo>
                                      <a:lnTo>
                                        <a:pt x="135" y="584"/>
                                      </a:lnTo>
                                      <a:lnTo>
                                        <a:pt x="106" y="489"/>
                                      </a:lnTo>
                                      <a:lnTo>
                                        <a:pt x="80" y="394"/>
                                      </a:lnTo>
                                      <a:lnTo>
                                        <a:pt x="56" y="296"/>
                                      </a:lnTo>
                                      <a:lnTo>
                                        <a:pt x="34" y="198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81" y="11"/>
                                      </a:lnTo>
                                      <a:lnTo>
                                        <a:pt x="215" y="17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5" y="207"/>
                                      </a:lnTo>
                                      <a:lnTo>
                                        <a:pt x="294" y="394"/>
                                      </a:lnTo>
                                      <a:lnTo>
                                        <a:pt x="305" y="584"/>
                                      </a:lnTo>
                                      <a:lnTo>
                                        <a:pt x="322" y="771"/>
                                      </a:lnTo>
                                      <a:lnTo>
                                        <a:pt x="307" y="771"/>
                                      </a:lnTo>
                                      <a:lnTo>
                                        <a:pt x="294" y="771"/>
                                      </a:lnTo>
                                      <a:lnTo>
                                        <a:pt x="275" y="771"/>
                                      </a:lnTo>
                                      <a:lnTo>
                                        <a:pt x="262" y="771"/>
                                      </a:lnTo>
                                      <a:lnTo>
                                        <a:pt x="244" y="771"/>
                                      </a:lnTo>
                                      <a:lnTo>
                                        <a:pt x="227" y="771"/>
                                      </a:lnTo>
                                      <a:lnTo>
                                        <a:pt x="212" y="768"/>
                                      </a:lnTo>
                                      <a:lnTo>
                                        <a:pt x="198" y="7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b7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711360"/>
                                  <a:ext cx="2984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486">
                                      <a:moveTo>
                                        <a:pt x="104" y="0"/>
                                      </a:moveTo>
                                      <a:lnTo>
                                        <a:pt x="135" y="22"/>
                                      </a:lnTo>
                                      <a:lnTo>
                                        <a:pt x="167" y="48"/>
                                      </a:lnTo>
                                      <a:lnTo>
                                        <a:pt x="196" y="72"/>
                                      </a:lnTo>
                                      <a:lnTo>
                                        <a:pt x="227" y="95"/>
                                      </a:lnTo>
                                      <a:lnTo>
                                        <a:pt x="263" y="118"/>
                                      </a:lnTo>
                                      <a:lnTo>
                                        <a:pt x="294" y="138"/>
                                      </a:lnTo>
                                      <a:lnTo>
                                        <a:pt x="326" y="161"/>
                                      </a:lnTo>
                                      <a:lnTo>
                                        <a:pt x="360" y="181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27" y="218"/>
                                      </a:lnTo>
                                      <a:lnTo>
                                        <a:pt x="461" y="236"/>
                                      </a:lnTo>
                                      <a:lnTo>
                                        <a:pt x="499" y="254"/>
                                      </a:lnTo>
                                      <a:lnTo>
                                        <a:pt x="534" y="271"/>
                                      </a:lnTo>
                                      <a:lnTo>
                                        <a:pt x="571" y="285"/>
                                      </a:lnTo>
                                      <a:lnTo>
                                        <a:pt x="609" y="299"/>
                                      </a:lnTo>
                                      <a:lnTo>
                                        <a:pt x="646" y="310"/>
                                      </a:lnTo>
                                      <a:lnTo>
                                        <a:pt x="680" y="323"/>
                                      </a:lnTo>
                                      <a:lnTo>
                                        <a:pt x="718" y="331"/>
                                      </a:lnTo>
                                      <a:lnTo>
                                        <a:pt x="755" y="342"/>
                                      </a:lnTo>
                                      <a:lnTo>
                                        <a:pt x="793" y="348"/>
                                      </a:lnTo>
                                      <a:lnTo>
                                        <a:pt x="828" y="357"/>
                                      </a:lnTo>
                                      <a:lnTo>
                                        <a:pt x="865" y="363"/>
                                      </a:lnTo>
                                      <a:lnTo>
                                        <a:pt x="903" y="368"/>
                                      </a:lnTo>
                                      <a:lnTo>
                                        <a:pt x="940" y="372"/>
                                      </a:lnTo>
                                      <a:lnTo>
                                        <a:pt x="894" y="486"/>
                                      </a:lnTo>
                                      <a:lnTo>
                                        <a:pt x="839" y="486"/>
                                      </a:lnTo>
                                      <a:lnTo>
                                        <a:pt x="779" y="480"/>
                                      </a:lnTo>
                                      <a:lnTo>
                                        <a:pt x="712" y="472"/>
                                      </a:lnTo>
                                      <a:lnTo>
                                        <a:pt x="646" y="458"/>
                                      </a:lnTo>
                                      <a:lnTo>
                                        <a:pt x="579" y="441"/>
                                      </a:lnTo>
                                      <a:lnTo>
                                        <a:pt x="510" y="417"/>
                                      </a:lnTo>
                                      <a:lnTo>
                                        <a:pt x="441" y="392"/>
                                      </a:lnTo>
                                      <a:lnTo>
                                        <a:pt x="375" y="363"/>
                                      </a:lnTo>
                                      <a:lnTo>
                                        <a:pt x="309" y="331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190" y="262"/>
                                      </a:lnTo>
                                      <a:lnTo>
                                        <a:pt x="139" y="224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51" y="144"/>
                                      </a:lnTo>
                                      <a:lnTo>
                                        <a:pt x="23" y="10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3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577080"/>
                                  <a:ext cx="34596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9" h="757">
                                      <a:moveTo>
                                        <a:pt x="554" y="0"/>
                                      </a:moveTo>
                                      <a:lnTo>
                                        <a:pt x="574" y="2"/>
                                      </a:lnTo>
                                      <a:lnTo>
                                        <a:pt x="593" y="2"/>
                                      </a:lnTo>
                                      <a:lnTo>
                                        <a:pt x="617" y="2"/>
                                      </a:lnTo>
                                      <a:lnTo>
                                        <a:pt x="638" y="2"/>
                                      </a:lnTo>
                                      <a:lnTo>
                                        <a:pt x="657" y="5"/>
                                      </a:lnTo>
                                      <a:lnTo>
                                        <a:pt x="675" y="11"/>
                                      </a:lnTo>
                                      <a:lnTo>
                                        <a:pt x="692" y="17"/>
                                      </a:lnTo>
                                      <a:lnTo>
                                        <a:pt x="709" y="26"/>
                                      </a:lnTo>
                                      <a:lnTo>
                                        <a:pt x="700" y="54"/>
                                      </a:lnTo>
                                      <a:lnTo>
                                        <a:pt x="683" y="106"/>
                                      </a:lnTo>
                                      <a:lnTo>
                                        <a:pt x="663" y="175"/>
                                      </a:lnTo>
                                      <a:lnTo>
                                        <a:pt x="640" y="253"/>
                                      </a:lnTo>
                                      <a:lnTo>
                                        <a:pt x="625" y="327"/>
                                      </a:lnTo>
                                      <a:lnTo>
                                        <a:pt x="617" y="391"/>
                                      </a:lnTo>
                                      <a:lnTo>
                                        <a:pt x="620" y="437"/>
                                      </a:lnTo>
                                      <a:lnTo>
                                        <a:pt x="640" y="454"/>
                                      </a:lnTo>
                                      <a:lnTo>
                                        <a:pt x="655" y="449"/>
                                      </a:lnTo>
                                      <a:lnTo>
                                        <a:pt x="672" y="440"/>
                                      </a:lnTo>
                                      <a:lnTo>
                                        <a:pt x="689" y="432"/>
                                      </a:lnTo>
                                      <a:lnTo>
                                        <a:pt x="709" y="420"/>
                                      </a:lnTo>
                                      <a:lnTo>
                                        <a:pt x="730" y="408"/>
                                      </a:lnTo>
                                      <a:lnTo>
                                        <a:pt x="750" y="397"/>
                                      </a:lnTo>
                                      <a:lnTo>
                                        <a:pt x="767" y="389"/>
                                      </a:lnTo>
                                      <a:lnTo>
                                        <a:pt x="788" y="380"/>
                                      </a:lnTo>
                                      <a:lnTo>
                                        <a:pt x="807" y="417"/>
                                      </a:lnTo>
                                      <a:lnTo>
                                        <a:pt x="819" y="454"/>
                                      </a:lnTo>
                                      <a:lnTo>
                                        <a:pt x="825" y="495"/>
                                      </a:lnTo>
                                      <a:lnTo>
                                        <a:pt x="827" y="533"/>
                                      </a:lnTo>
                                      <a:lnTo>
                                        <a:pt x="833" y="538"/>
                                      </a:lnTo>
                                      <a:lnTo>
                                        <a:pt x="842" y="544"/>
                                      </a:lnTo>
                                      <a:lnTo>
                                        <a:pt x="848" y="546"/>
                                      </a:lnTo>
                                      <a:lnTo>
                                        <a:pt x="857" y="550"/>
                                      </a:lnTo>
                                      <a:lnTo>
                                        <a:pt x="882" y="518"/>
                                      </a:lnTo>
                                      <a:lnTo>
                                        <a:pt x="908" y="492"/>
                                      </a:lnTo>
                                      <a:lnTo>
                                        <a:pt x="934" y="463"/>
                                      </a:lnTo>
                                      <a:lnTo>
                                        <a:pt x="960" y="437"/>
                                      </a:lnTo>
                                      <a:lnTo>
                                        <a:pt x="986" y="411"/>
                                      </a:lnTo>
                                      <a:lnTo>
                                        <a:pt x="1009" y="385"/>
                                      </a:lnTo>
                                      <a:lnTo>
                                        <a:pt x="1035" y="353"/>
                                      </a:lnTo>
                                      <a:lnTo>
                                        <a:pt x="1055" y="319"/>
                                      </a:lnTo>
                                      <a:lnTo>
                                        <a:pt x="1089" y="319"/>
                                      </a:lnTo>
                                      <a:lnTo>
                                        <a:pt x="1046" y="368"/>
                                      </a:lnTo>
                                      <a:lnTo>
                                        <a:pt x="1003" y="420"/>
                                      </a:lnTo>
                                      <a:lnTo>
                                        <a:pt x="963" y="471"/>
                                      </a:lnTo>
                                      <a:lnTo>
                                        <a:pt x="923" y="527"/>
                                      </a:lnTo>
                                      <a:lnTo>
                                        <a:pt x="885" y="584"/>
                                      </a:lnTo>
                                      <a:lnTo>
                                        <a:pt x="848" y="641"/>
                                      </a:lnTo>
                                      <a:lnTo>
                                        <a:pt x="816" y="699"/>
                                      </a:lnTo>
                                      <a:lnTo>
                                        <a:pt x="784" y="757"/>
                                      </a:lnTo>
                                      <a:lnTo>
                                        <a:pt x="732" y="754"/>
                                      </a:lnTo>
                                      <a:lnTo>
                                        <a:pt x="681" y="748"/>
                                      </a:lnTo>
                                      <a:lnTo>
                                        <a:pt x="629" y="739"/>
                                      </a:lnTo>
                                      <a:lnTo>
                                        <a:pt x="576" y="728"/>
                                      </a:lnTo>
                                      <a:lnTo>
                                        <a:pt x="524" y="714"/>
                                      </a:lnTo>
                                      <a:lnTo>
                                        <a:pt x="470" y="696"/>
                                      </a:lnTo>
                                      <a:lnTo>
                                        <a:pt x="418" y="677"/>
                                      </a:lnTo>
                                      <a:lnTo>
                                        <a:pt x="369" y="653"/>
                                      </a:lnTo>
                                      <a:lnTo>
                                        <a:pt x="318" y="630"/>
                                      </a:lnTo>
                                      <a:lnTo>
                                        <a:pt x="268" y="604"/>
                                      </a:lnTo>
                                      <a:lnTo>
                                        <a:pt x="219" y="576"/>
                                      </a:lnTo>
                                      <a:lnTo>
                                        <a:pt x="174" y="546"/>
                                      </a:lnTo>
                                      <a:lnTo>
                                        <a:pt x="127" y="518"/>
                                      </a:lnTo>
                                      <a:lnTo>
                                        <a:pt x="84" y="490"/>
                                      </a:lnTo>
                                      <a:lnTo>
                                        <a:pt x="41" y="458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41" y="432"/>
                                      </a:lnTo>
                                      <a:lnTo>
                                        <a:pt x="86" y="434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87" y="420"/>
                                      </a:lnTo>
                                      <a:lnTo>
                                        <a:pt x="239" y="406"/>
                                      </a:lnTo>
                                      <a:lnTo>
                                        <a:pt x="294" y="385"/>
                                      </a:lnTo>
                                      <a:lnTo>
                                        <a:pt x="346" y="365"/>
                                      </a:lnTo>
                                      <a:lnTo>
                                        <a:pt x="395" y="336"/>
                                      </a:lnTo>
                                      <a:lnTo>
                                        <a:pt x="441" y="305"/>
                                      </a:lnTo>
                                      <a:lnTo>
                                        <a:pt x="481" y="270"/>
                                      </a:lnTo>
                                      <a:lnTo>
                                        <a:pt x="516" y="232"/>
                                      </a:lnTo>
                                      <a:lnTo>
                                        <a:pt x="545" y="192"/>
                                      </a:lnTo>
                                      <a:lnTo>
                                        <a:pt x="562" y="149"/>
                                      </a:lnTo>
                                      <a:lnTo>
                                        <a:pt x="571" y="101"/>
                                      </a:lnTo>
                                      <a:lnTo>
                                        <a:pt x="569" y="51"/>
                                      </a:lnTo>
                                      <a:lnTo>
                                        <a:pt x="5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c6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359000"/>
                                  <a:ext cx="45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2">
                                      <a:moveTo>
                                        <a:pt x="113" y="6"/>
                                      </a:moveTo>
                                      <a:lnTo>
                                        <a:pt x="119" y="62"/>
                                      </a:lnTo>
                                      <a:lnTo>
                                        <a:pt x="127" y="116"/>
                                      </a:lnTo>
                                      <a:lnTo>
                                        <a:pt x="136" y="174"/>
                                      </a:lnTo>
                                      <a:lnTo>
                                        <a:pt x="142" y="232"/>
                                      </a:lnTo>
                                      <a:lnTo>
                                        <a:pt x="121" y="217"/>
                                      </a:lnTo>
                                      <a:lnTo>
                                        <a:pt x="99" y="211"/>
                                      </a:lnTo>
                                      <a:lnTo>
                                        <a:pt x="78" y="200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52" y="13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ea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117440"/>
                                  <a:ext cx="14220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757">
                                      <a:moveTo>
                                        <a:pt x="294" y="5"/>
                                      </a:moveTo>
                                      <a:lnTo>
                                        <a:pt x="303" y="63"/>
                                      </a:lnTo>
                                      <a:lnTo>
                                        <a:pt x="308" y="123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31" y="258"/>
                                      </a:lnTo>
                                      <a:lnTo>
                                        <a:pt x="349" y="342"/>
                                      </a:lnTo>
                                      <a:lnTo>
                                        <a:pt x="374" y="443"/>
                                      </a:lnTo>
                                      <a:lnTo>
                                        <a:pt x="406" y="561"/>
                                      </a:lnTo>
                                      <a:lnTo>
                                        <a:pt x="447" y="699"/>
                                      </a:lnTo>
                                      <a:lnTo>
                                        <a:pt x="372" y="757"/>
                                      </a:lnTo>
                                      <a:lnTo>
                                        <a:pt x="317" y="671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13" y="490"/>
                                      </a:lnTo>
                                      <a:lnTo>
                                        <a:pt x="164" y="397"/>
                                      </a:lnTo>
                                      <a:lnTo>
                                        <a:pt x="118" y="302"/>
                                      </a:lnTo>
                                      <a:lnTo>
                                        <a:pt x="75" y="207"/>
                                      </a:lnTo>
                                      <a:lnTo>
                                        <a:pt x="37" y="10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60" y="2"/>
                                      </a:lnTo>
                                      <a:lnTo>
                                        <a:pt x="29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b7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582120"/>
                                  <a:ext cx="464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406">
                                      <a:moveTo>
                                        <a:pt x="98" y="0"/>
                                      </a:moveTo>
                                      <a:lnTo>
                                        <a:pt x="147" y="37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24" y="178"/>
                                      </a:lnTo>
                                      <a:lnTo>
                                        <a:pt x="124" y="253"/>
                                      </a:lnTo>
                                      <a:lnTo>
                                        <a:pt x="139" y="322"/>
                                      </a:lnTo>
                                      <a:lnTo>
                                        <a:pt x="120" y="331"/>
                                      </a:lnTo>
                                      <a:lnTo>
                                        <a:pt x="107" y="340"/>
                                      </a:lnTo>
                                      <a:lnTo>
                                        <a:pt x="86" y="348"/>
                                      </a:lnTo>
                                      <a:lnTo>
                                        <a:pt x="69" y="359"/>
                                      </a:lnTo>
                                      <a:lnTo>
                                        <a:pt x="51" y="372"/>
                                      </a:lnTo>
                                      <a:lnTo>
                                        <a:pt x="32" y="385"/>
                                      </a:lnTo>
                                      <a:lnTo>
                                        <a:pt x="17" y="394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2" y="357"/>
                                      </a:lnTo>
                                      <a:lnTo>
                                        <a:pt x="6" y="305"/>
                                      </a:lnTo>
                                      <a:lnTo>
                                        <a:pt x="14" y="253"/>
                                      </a:lnTo>
                                      <a:lnTo>
                                        <a:pt x="26" y="198"/>
                                      </a:lnTo>
                                      <a:lnTo>
                                        <a:pt x="40" y="146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77" y="46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5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382320"/>
                                  <a:ext cx="2318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528">
                                      <a:moveTo>
                                        <a:pt x="438" y="112"/>
                                      </a:moveTo>
                                      <a:lnTo>
                                        <a:pt x="467" y="98"/>
                                      </a:lnTo>
                                      <a:lnTo>
                                        <a:pt x="499" y="86"/>
                                      </a:lnTo>
                                      <a:lnTo>
                                        <a:pt x="534" y="81"/>
                                      </a:lnTo>
                                      <a:lnTo>
                                        <a:pt x="568" y="77"/>
                                      </a:lnTo>
                                      <a:lnTo>
                                        <a:pt x="603" y="77"/>
                                      </a:lnTo>
                                      <a:lnTo>
                                        <a:pt x="637" y="77"/>
                                      </a:lnTo>
                                      <a:lnTo>
                                        <a:pt x="674" y="77"/>
                                      </a:lnTo>
                                      <a:lnTo>
                                        <a:pt x="710" y="77"/>
                                      </a:lnTo>
                                      <a:lnTo>
                                        <a:pt x="695" y="8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646" y="98"/>
                                      </a:lnTo>
                                      <a:lnTo>
                                        <a:pt x="631" y="101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03" y="115"/>
                                      </a:lnTo>
                                      <a:lnTo>
                                        <a:pt x="592" y="126"/>
                                      </a:lnTo>
                                      <a:lnTo>
                                        <a:pt x="592" y="135"/>
                                      </a:lnTo>
                                      <a:lnTo>
                                        <a:pt x="594" y="144"/>
                                      </a:lnTo>
                                      <a:lnTo>
                                        <a:pt x="597" y="150"/>
                                      </a:lnTo>
                                      <a:lnTo>
                                        <a:pt x="603" y="152"/>
                                      </a:lnTo>
                                      <a:lnTo>
                                        <a:pt x="618" y="161"/>
                                      </a:lnTo>
                                      <a:lnTo>
                                        <a:pt x="635" y="167"/>
                                      </a:lnTo>
                                      <a:lnTo>
                                        <a:pt x="652" y="173"/>
                                      </a:lnTo>
                                      <a:lnTo>
                                        <a:pt x="669" y="176"/>
                                      </a:lnTo>
                                      <a:lnTo>
                                        <a:pt x="687" y="182"/>
                                      </a:lnTo>
                                      <a:lnTo>
                                        <a:pt x="704" y="187"/>
                                      </a:lnTo>
                                      <a:lnTo>
                                        <a:pt x="718" y="195"/>
                                      </a:lnTo>
                                      <a:lnTo>
                                        <a:pt x="730" y="204"/>
                                      </a:lnTo>
                                      <a:lnTo>
                                        <a:pt x="706" y="204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55" y="201"/>
                                      </a:lnTo>
                                      <a:lnTo>
                                        <a:pt x="629" y="201"/>
                                      </a:lnTo>
                                      <a:lnTo>
                                        <a:pt x="600" y="201"/>
                                      </a:lnTo>
                                      <a:lnTo>
                                        <a:pt x="573" y="201"/>
                                      </a:lnTo>
                                      <a:lnTo>
                                        <a:pt x="545" y="201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485" y="204"/>
                                      </a:lnTo>
                                      <a:lnTo>
                                        <a:pt x="453" y="204"/>
                                      </a:lnTo>
                                      <a:lnTo>
                                        <a:pt x="418" y="210"/>
                                      </a:lnTo>
                                      <a:lnTo>
                                        <a:pt x="386" y="213"/>
                                      </a:lnTo>
                                      <a:lnTo>
                                        <a:pt x="352" y="221"/>
                                      </a:lnTo>
                                      <a:lnTo>
                                        <a:pt x="317" y="227"/>
                                      </a:lnTo>
                                      <a:lnTo>
                                        <a:pt x="279" y="239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05" y="317"/>
                                      </a:lnTo>
                                      <a:lnTo>
                                        <a:pt x="191" y="389"/>
                                      </a:lnTo>
                                      <a:lnTo>
                                        <a:pt x="197" y="458"/>
                                      </a:lnTo>
                                      <a:lnTo>
                                        <a:pt x="219" y="513"/>
                                      </a:lnTo>
                                      <a:lnTo>
                                        <a:pt x="202" y="528"/>
                                      </a:lnTo>
                                      <a:lnTo>
                                        <a:pt x="191" y="521"/>
                                      </a:lnTo>
                                      <a:lnTo>
                                        <a:pt x="176" y="501"/>
                                      </a:lnTo>
                                      <a:lnTo>
                                        <a:pt x="156" y="475"/>
                                      </a:lnTo>
                                      <a:lnTo>
                                        <a:pt x="148" y="466"/>
                                      </a:lnTo>
                                      <a:lnTo>
                                        <a:pt x="135" y="461"/>
                                      </a:lnTo>
                                      <a:lnTo>
                                        <a:pt x="122" y="455"/>
                                      </a:lnTo>
                                      <a:lnTo>
                                        <a:pt x="107" y="449"/>
                                      </a:lnTo>
                                      <a:lnTo>
                                        <a:pt x="90" y="449"/>
                                      </a:lnTo>
                                      <a:lnTo>
                                        <a:pt x="75" y="449"/>
                                      </a:lnTo>
                                      <a:lnTo>
                                        <a:pt x="64" y="452"/>
                                      </a:lnTo>
                                      <a:lnTo>
                                        <a:pt x="55" y="458"/>
                                      </a:lnTo>
                                      <a:lnTo>
                                        <a:pt x="26" y="487"/>
                                      </a:lnTo>
                                      <a:lnTo>
                                        <a:pt x="9" y="446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9" y="308"/>
                                      </a:lnTo>
                                      <a:lnTo>
                                        <a:pt x="21" y="283"/>
                                      </a:lnTo>
                                      <a:lnTo>
                                        <a:pt x="41" y="259"/>
                                      </a:lnTo>
                                      <a:lnTo>
                                        <a:pt x="60" y="236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116" y="204"/>
                                      </a:lnTo>
                                      <a:lnTo>
                                        <a:pt x="144" y="193"/>
                                      </a:lnTo>
                                      <a:lnTo>
                                        <a:pt x="173" y="190"/>
                                      </a:lnTo>
                                      <a:lnTo>
                                        <a:pt x="202" y="193"/>
                                      </a:lnTo>
                                      <a:lnTo>
                                        <a:pt x="231" y="161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94" y="103"/>
                                      </a:lnTo>
                                      <a:lnTo>
                                        <a:pt x="329" y="77"/>
                                      </a:lnTo>
                                      <a:lnTo>
                                        <a:pt x="367" y="55"/>
                                      </a:lnTo>
                                      <a:lnTo>
                                        <a:pt x="404" y="34"/>
                                      </a:lnTo>
                                      <a:lnTo>
                                        <a:pt x="444" y="14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76" y="8"/>
                                      </a:lnTo>
                                      <a:lnTo>
                                        <a:pt x="461" y="23"/>
                                      </a:lnTo>
                                      <a:lnTo>
                                        <a:pt x="447" y="38"/>
                                      </a:lnTo>
                                      <a:lnTo>
                                        <a:pt x="436" y="55"/>
                                      </a:lnTo>
                                      <a:lnTo>
                                        <a:pt x="424" y="72"/>
                                      </a:lnTo>
                                      <a:lnTo>
                                        <a:pt x="421" y="89"/>
                                      </a:lnTo>
                                      <a:lnTo>
                                        <a:pt x="424" y="103"/>
                                      </a:lnTo>
                                      <a:lnTo>
                                        <a:pt x="438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9b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458640"/>
                                  <a:ext cx="2145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702">
                                      <a:moveTo>
                                        <a:pt x="17" y="262"/>
                                      </a:moveTo>
                                      <a:lnTo>
                                        <a:pt x="43" y="250"/>
                                      </a:lnTo>
                                      <a:lnTo>
                                        <a:pt x="64" y="250"/>
                                      </a:lnTo>
                                      <a:lnTo>
                                        <a:pt x="78" y="262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101" y="294"/>
                                      </a:lnTo>
                                      <a:lnTo>
                                        <a:pt x="112" y="308"/>
                                      </a:lnTo>
                                      <a:lnTo>
                                        <a:pt x="124" y="317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53" y="317"/>
                                      </a:lnTo>
                                      <a:lnTo>
                                        <a:pt x="165" y="317"/>
                                      </a:lnTo>
                                      <a:lnTo>
                                        <a:pt x="179" y="313"/>
                                      </a:lnTo>
                                      <a:lnTo>
                                        <a:pt x="193" y="311"/>
                                      </a:lnTo>
                                      <a:lnTo>
                                        <a:pt x="199" y="300"/>
                                      </a:lnTo>
                                      <a:lnTo>
                                        <a:pt x="205" y="289"/>
                                      </a:lnTo>
                                      <a:lnTo>
                                        <a:pt x="208" y="279"/>
                                      </a:lnTo>
                                      <a:lnTo>
                                        <a:pt x="202" y="265"/>
                                      </a:lnTo>
                                      <a:lnTo>
                                        <a:pt x="179" y="222"/>
                                      </a:lnTo>
                                      <a:lnTo>
                                        <a:pt x="174" y="167"/>
                                      </a:lnTo>
                                      <a:lnTo>
                                        <a:pt x="179" y="115"/>
                                      </a:lnTo>
                                      <a:lnTo>
                                        <a:pt x="193" y="69"/>
                                      </a:lnTo>
                                      <a:lnTo>
                                        <a:pt x="217" y="49"/>
                                      </a:lnTo>
                                      <a:lnTo>
                                        <a:pt x="245" y="31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320" y="8"/>
                                      </a:lnTo>
                                      <a:lnTo>
                                        <a:pt x="361" y="3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68" y="3"/>
                                      </a:lnTo>
                                      <a:lnTo>
                                        <a:pt x="516" y="35"/>
                                      </a:lnTo>
                                      <a:lnTo>
                                        <a:pt x="560" y="75"/>
                                      </a:lnTo>
                                      <a:lnTo>
                                        <a:pt x="594" y="121"/>
                                      </a:lnTo>
                                      <a:lnTo>
                                        <a:pt x="625" y="169"/>
                                      </a:lnTo>
                                      <a:lnTo>
                                        <a:pt x="649" y="225"/>
                                      </a:lnTo>
                                      <a:lnTo>
                                        <a:pt x="666" y="279"/>
                                      </a:lnTo>
                                      <a:lnTo>
                                        <a:pt x="675" y="337"/>
                                      </a:lnTo>
                                      <a:lnTo>
                                        <a:pt x="678" y="394"/>
                                      </a:lnTo>
                                      <a:lnTo>
                                        <a:pt x="672" y="440"/>
                                      </a:lnTo>
                                      <a:lnTo>
                                        <a:pt x="657" y="481"/>
                                      </a:lnTo>
                                      <a:lnTo>
                                        <a:pt x="638" y="519"/>
                                      </a:lnTo>
                                      <a:lnTo>
                                        <a:pt x="612" y="550"/>
                                      </a:lnTo>
                                      <a:lnTo>
                                        <a:pt x="580" y="579"/>
                                      </a:lnTo>
                                      <a:lnTo>
                                        <a:pt x="543" y="605"/>
                                      </a:lnTo>
                                      <a:lnTo>
                                        <a:pt x="505" y="625"/>
                                      </a:lnTo>
                                      <a:lnTo>
                                        <a:pt x="462" y="639"/>
                                      </a:lnTo>
                                      <a:lnTo>
                                        <a:pt x="418" y="651"/>
                                      </a:lnTo>
                                      <a:lnTo>
                                        <a:pt x="372" y="654"/>
                                      </a:lnTo>
                                      <a:lnTo>
                                        <a:pt x="329" y="654"/>
                                      </a:lnTo>
                                      <a:lnTo>
                                        <a:pt x="286" y="648"/>
                                      </a:lnTo>
                                      <a:lnTo>
                                        <a:pt x="243" y="637"/>
                                      </a:lnTo>
                                      <a:lnTo>
                                        <a:pt x="202" y="620"/>
                                      </a:lnTo>
                                      <a:lnTo>
                                        <a:pt x="168" y="594"/>
                                      </a:lnTo>
                                      <a:lnTo>
                                        <a:pt x="136" y="564"/>
                                      </a:lnTo>
                                      <a:lnTo>
                                        <a:pt x="124" y="573"/>
                                      </a:lnTo>
                                      <a:lnTo>
                                        <a:pt x="124" y="584"/>
                                      </a:lnTo>
                                      <a:lnTo>
                                        <a:pt x="129" y="599"/>
                                      </a:lnTo>
                                      <a:lnTo>
                                        <a:pt x="139" y="614"/>
                                      </a:lnTo>
                                      <a:lnTo>
                                        <a:pt x="153" y="625"/>
                                      </a:lnTo>
                                      <a:lnTo>
                                        <a:pt x="168" y="637"/>
                                      </a:lnTo>
                                      <a:lnTo>
                                        <a:pt x="179" y="648"/>
                                      </a:lnTo>
                                      <a:lnTo>
                                        <a:pt x="185" y="654"/>
                                      </a:lnTo>
                                      <a:lnTo>
                                        <a:pt x="170" y="663"/>
                                      </a:lnTo>
                                      <a:lnTo>
                                        <a:pt x="156" y="671"/>
                                      </a:lnTo>
                                      <a:lnTo>
                                        <a:pt x="142" y="680"/>
                                      </a:lnTo>
                                      <a:lnTo>
                                        <a:pt x="127" y="689"/>
                                      </a:lnTo>
                                      <a:lnTo>
                                        <a:pt x="110" y="697"/>
                                      </a:lnTo>
                                      <a:lnTo>
                                        <a:pt x="95" y="700"/>
                                      </a:lnTo>
                                      <a:lnTo>
                                        <a:pt x="81" y="702"/>
                                      </a:lnTo>
                                      <a:lnTo>
                                        <a:pt x="64" y="700"/>
                                      </a:lnTo>
                                      <a:lnTo>
                                        <a:pt x="47" y="637"/>
                                      </a:lnTo>
                                      <a:lnTo>
                                        <a:pt x="43" y="570"/>
                                      </a:lnTo>
                                      <a:lnTo>
                                        <a:pt x="52" y="504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81" y="444"/>
                                      </a:lnTo>
                                      <a:lnTo>
                                        <a:pt x="99" y="446"/>
                                      </a:lnTo>
                                      <a:lnTo>
                                        <a:pt x="116" y="446"/>
                                      </a:lnTo>
                                      <a:lnTo>
                                        <a:pt x="124" y="433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6" y="403"/>
                                      </a:lnTo>
                                      <a:lnTo>
                                        <a:pt x="104" y="397"/>
                                      </a:lnTo>
                                      <a:lnTo>
                                        <a:pt x="86" y="392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52" y="386"/>
                                      </a:lnTo>
                                      <a:lnTo>
                                        <a:pt x="38" y="377"/>
                                      </a:lnTo>
                                      <a:lnTo>
                                        <a:pt x="26" y="363"/>
                                      </a:lnTo>
                                      <a:lnTo>
                                        <a:pt x="11" y="34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7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b7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668520"/>
                                  <a:ext cx="68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04">
                                      <a:moveTo>
                                        <a:pt x="176" y="0"/>
                                      </a:moveTo>
                                      <a:lnTo>
                                        <a:pt x="215" y="19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81" y="71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74" y="187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71" y="65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5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348200"/>
                                  <a:ext cx="48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40">
                                      <a:moveTo>
                                        <a:pt x="75" y="0"/>
                                      </a:moveTo>
                                      <a:lnTo>
                                        <a:pt x="92" y="47"/>
                                      </a:lnTo>
                                      <a:lnTo>
                                        <a:pt x="109" y="96"/>
                                      </a:lnTo>
                                      <a:lnTo>
                                        <a:pt x="126" y="144"/>
                                      </a:lnTo>
                                      <a:lnTo>
                                        <a:pt x="152" y="184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01" y="202"/>
                                      </a:lnTo>
                                      <a:lnTo>
                                        <a:pt x="83" y="182"/>
                                      </a:lnTo>
                                      <a:lnTo>
                                        <a:pt x="70" y="161"/>
                                      </a:lnTo>
                                      <a:lnTo>
                                        <a:pt x="51" y="139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ea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496080"/>
                                  <a:ext cx="28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98">
                                      <a:moveTo>
                                        <a:pt x="41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19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08680"/>
                                  <a:ext cx="9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">
                                      <a:moveTo>
                                        <a:pt x="12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316880"/>
                                  <a:ext cx="1090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395">
                                      <a:moveTo>
                                        <a:pt x="265" y="14"/>
                                      </a:moveTo>
                                      <a:lnTo>
                                        <a:pt x="286" y="11"/>
                                      </a:lnTo>
                                      <a:lnTo>
                                        <a:pt x="308" y="2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44" y="2"/>
                                      </a:lnTo>
                                      <a:lnTo>
                                        <a:pt x="297" y="45"/>
                                      </a:lnTo>
                                      <a:lnTo>
                                        <a:pt x="251" y="88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164" y="184"/>
                                      </a:lnTo>
                                      <a:lnTo>
                                        <a:pt x="125" y="236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52" y="339"/>
                                      </a:lnTo>
                                      <a:lnTo>
                                        <a:pt x="24" y="395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9" y="313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87" y="187"/>
                                      </a:lnTo>
                                      <a:lnTo>
                                        <a:pt x="142" y="126"/>
                                      </a:lnTo>
                                      <a:lnTo>
                                        <a:pt x="194" y="71"/>
                                      </a:lnTo>
                                      <a:lnTo>
                                        <a:pt x="239" y="31"/>
                                      </a:lnTo>
                                      <a:lnTo>
                                        <a:pt x="26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8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544680"/>
                                  <a:ext cx="763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305">
                                      <a:moveTo>
                                        <a:pt x="228" y="0"/>
                                      </a:moveTo>
                                      <a:lnTo>
                                        <a:pt x="239" y="52"/>
                                      </a:lnTo>
                                      <a:lnTo>
                                        <a:pt x="228" y="103"/>
                                      </a:lnTo>
                                      <a:lnTo>
                                        <a:pt x="211" y="159"/>
                                      </a:lnTo>
                                      <a:lnTo>
                                        <a:pt x="207" y="213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185" y="264"/>
                                      </a:lnTo>
                                      <a:lnTo>
                                        <a:pt x="159" y="282"/>
                                      </a:lnTo>
                                      <a:lnTo>
                                        <a:pt x="130" y="296"/>
                                      </a:lnTo>
                                      <a:lnTo>
                                        <a:pt x="99" y="303"/>
                                      </a:lnTo>
                                      <a:lnTo>
                                        <a:pt x="67" y="305"/>
                                      </a:lnTo>
                                      <a:lnTo>
                                        <a:pt x="37" y="296"/>
                                      </a:lnTo>
                                      <a:lnTo>
                                        <a:pt x="15" y="28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58" y="75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79" y="1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19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604440"/>
                                  <a:ext cx="47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7">
                                      <a:moveTo>
                                        <a:pt x="19" y="9"/>
                                      </a:moveTo>
                                      <a:lnTo>
                                        <a:pt x="37" y="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103" y="2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37" y="54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0" y="66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3f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573480"/>
                                  <a:ext cx="55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98">
                                      <a:moveTo>
                                        <a:pt x="0" y="75"/>
                                      </a:moveTo>
                                      <a:lnTo>
                                        <a:pt x="15" y="57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5" y="49"/>
                                      </a:lnTo>
                                      <a:lnTo>
                                        <a:pt x="147" y="75"/>
                                      </a:lnTo>
                                      <a:lnTo>
                                        <a:pt x="144" y="98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12" y="87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41" y="7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5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1330920"/>
                                  <a:ext cx="896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386">
                                      <a:moveTo>
                                        <a:pt x="6" y="359"/>
                                      </a:moveTo>
                                      <a:lnTo>
                                        <a:pt x="28" y="307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158" y="124"/>
                                      </a:lnTo>
                                      <a:lnTo>
                                        <a:pt x="195" y="81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3" y="28"/>
                                      </a:lnTo>
                                      <a:lnTo>
                                        <a:pt x="277" y="57"/>
                                      </a:lnTo>
                                      <a:lnTo>
                                        <a:pt x="271" y="86"/>
                                      </a:lnTo>
                                      <a:lnTo>
                                        <a:pt x="262" y="115"/>
                                      </a:lnTo>
                                      <a:lnTo>
                                        <a:pt x="253" y="146"/>
                                      </a:lnTo>
                                      <a:lnTo>
                                        <a:pt x="242" y="178"/>
                                      </a:lnTo>
                                      <a:lnTo>
                                        <a:pt x="227" y="208"/>
                                      </a:lnTo>
                                      <a:lnTo>
                                        <a:pt x="210" y="238"/>
                                      </a:lnTo>
                                      <a:lnTo>
                                        <a:pt x="193" y="268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56" y="322"/>
                                      </a:lnTo>
                                      <a:lnTo>
                                        <a:pt x="133" y="348"/>
                                      </a:lnTo>
                                      <a:lnTo>
                                        <a:pt x="115" y="363"/>
                                      </a:lnTo>
                                      <a:lnTo>
                                        <a:pt x="101" y="371"/>
                                      </a:lnTo>
                                      <a:lnTo>
                                        <a:pt x="83" y="380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34" y="386"/>
                                      </a:lnTo>
                                      <a:lnTo>
                                        <a:pt x="17" y="382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6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c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480240"/>
                                  <a:ext cx="259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98">
                                      <a:moveTo>
                                        <a:pt x="46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19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49284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1">
                                      <a:moveTo>
                                        <a:pt x="28" y="4"/>
                                      </a:moveTo>
                                      <a:lnTo>
                                        <a:pt x="28" y="6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425520"/>
                                  <a:ext cx="1548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447">
                                      <a:moveTo>
                                        <a:pt x="447" y="0"/>
                                      </a:moveTo>
                                      <a:lnTo>
                                        <a:pt x="462" y="17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75" y="58"/>
                                      </a:lnTo>
                                      <a:lnTo>
                                        <a:pt x="488" y="78"/>
                                      </a:lnTo>
                                      <a:lnTo>
                                        <a:pt x="438" y="118"/>
                                      </a:lnTo>
                                      <a:lnTo>
                                        <a:pt x="387" y="161"/>
                                      </a:lnTo>
                                      <a:lnTo>
                                        <a:pt x="335" y="204"/>
                                      </a:lnTo>
                                      <a:lnTo>
                                        <a:pt x="282" y="251"/>
                                      </a:lnTo>
                                      <a:lnTo>
                                        <a:pt x="230" y="300"/>
                                      </a:lnTo>
                                      <a:lnTo>
                                        <a:pt x="181" y="346"/>
                                      </a:lnTo>
                                      <a:lnTo>
                                        <a:pt x="133" y="398"/>
                                      </a:lnTo>
                                      <a:lnTo>
                                        <a:pt x="86" y="447"/>
                                      </a:lnTo>
                                      <a:lnTo>
                                        <a:pt x="84" y="432"/>
                                      </a:lnTo>
                                      <a:lnTo>
                                        <a:pt x="80" y="421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80" y="398"/>
                                      </a:lnTo>
                                      <a:lnTo>
                                        <a:pt x="69" y="343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58" y="179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224" y="104"/>
                                      </a:lnTo>
                                      <a:lnTo>
                                        <a:pt x="280" y="78"/>
                                      </a:lnTo>
                                      <a:lnTo>
                                        <a:pt x="335" y="5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4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1413360"/>
                                  <a:ext cx="1562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472">
                                      <a:moveTo>
                                        <a:pt x="86" y="0"/>
                                      </a:moveTo>
                                      <a:lnTo>
                                        <a:pt x="122" y="49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99" y="129"/>
                                      </a:lnTo>
                                      <a:lnTo>
                                        <a:pt x="107" y="155"/>
                                      </a:lnTo>
                                      <a:lnTo>
                                        <a:pt x="131" y="178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202" y="234"/>
                                      </a:lnTo>
                                      <a:lnTo>
                                        <a:pt x="249" y="256"/>
                                      </a:lnTo>
                                      <a:lnTo>
                                        <a:pt x="292" y="277"/>
                                      </a:lnTo>
                                      <a:lnTo>
                                        <a:pt x="335" y="285"/>
                                      </a:lnTo>
                                      <a:lnTo>
                                        <a:pt x="369" y="28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427" y="258"/>
                                      </a:lnTo>
                                      <a:lnTo>
                                        <a:pt x="444" y="234"/>
                                      </a:lnTo>
                                      <a:lnTo>
                                        <a:pt x="453" y="202"/>
                                      </a:lnTo>
                                      <a:lnTo>
                                        <a:pt x="464" y="172"/>
                                      </a:lnTo>
                                      <a:lnTo>
                                        <a:pt x="494" y="184"/>
                                      </a:lnTo>
                                      <a:lnTo>
                                        <a:pt x="481" y="245"/>
                                      </a:lnTo>
                                      <a:lnTo>
                                        <a:pt x="468" y="305"/>
                                      </a:lnTo>
                                      <a:lnTo>
                                        <a:pt x="450" y="371"/>
                                      </a:lnTo>
                                      <a:lnTo>
                                        <a:pt x="430" y="438"/>
                                      </a:lnTo>
                                      <a:lnTo>
                                        <a:pt x="389" y="469"/>
                                      </a:lnTo>
                                      <a:lnTo>
                                        <a:pt x="331" y="472"/>
                                      </a:lnTo>
                                      <a:lnTo>
                                        <a:pt x="262" y="455"/>
                                      </a:lnTo>
                                      <a:lnTo>
                                        <a:pt x="191" y="421"/>
                                      </a:lnTo>
                                      <a:lnTo>
                                        <a:pt x="122" y="374"/>
                                      </a:lnTo>
                                      <a:lnTo>
                                        <a:pt x="64" y="322"/>
                                      </a:lnTo>
                                      <a:lnTo>
                                        <a:pt x="21" y="271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11" y="164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f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1267560"/>
                                  <a:ext cx="2368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" h="608">
                                      <a:moveTo>
                                        <a:pt x="264" y="30"/>
                                      </a:moveTo>
                                      <a:lnTo>
                                        <a:pt x="292" y="0"/>
                                      </a:lnTo>
                                      <a:lnTo>
                                        <a:pt x="318" y="10"/>
                                      </a:lnTo>
                                      <a:lnTo>
                                        <a:pt x="358" y="21"/>
                                      </a:lnTo>
                                      <a:lnTo>
                                        <a:pt x="410" y="36"/>
                                      </a:lnTo>
                                      <a:lnTo>
                                        <a:pt x="470" y="50"/>
                                      </a:lnTo>
                                      <a:lnTo>
                                        <a:pt x="526" y="64"/>
                                      </a:lnTo>
                                      <a:lnTo>
                                        <a:pt x="577" y="75"/>
                                      </a:lnTo>
                                      <a:lnTo>
                                        <a:pt x="618" y="84"/>
                                      </a:lnTo>
                                      <a:lnTo>
                                        <a:pt x="638" y="84"/>
                                      </a:lnTo>
                                      <a:lnTo>
                                        <a:pt x="659" y="84"/>
                                      </a:lnTo>
                                      <a:lnTo>
                                        <a:pt x="676" y="90"/>
                                      </a:lnTo>
                                      <a:lnTo>
                                        <a:pt x="693" y="99"/>
                                      </a:lnTo>
                                      <a:lnTo>
                                        <a:pt x="710" y="113"/>
                                      </a:lnTo>
                                      <a:lnTo>
                                        <a:pt x="724" y="131"/>
                                      </a:lnTo>
                                      <a:lnTo>
                                        <a:pt x="736" y="150"/>
                                      </a:lnTo>
                                      <a:lnTo>
                                        <a:pt x="745" y="168"/>
                                      </a:lnTo>
                                      <a:lnTo>
                                        <a:pt x="747" y="188"/>
                                      </a:lnTo>
                                      <a:lnTo>
                                        <a:pt x="698" y="211"/>
                                      </a:lnTo>
                                      <a:lnTo>
                                        <a:pt x="655" y="243"/>
                                      </a:lnTo>
                                      <a:lnTo>
                                        <a:pt x="621" y="283"/>
                                      </a:lnTo>
                                      <a:lnTo>
                                        <a:pt x="592" y="326"/>
                                      </a:lnTo>
                                      <a:lnTo>
                                        <a:pt x="566" y="376"/>
                                      </a:lnTo>
                                      <a:lnTo>
                                        <a:pt x="543" y="425"/>
                                      </a:lnTo>
                                      <a:lnTo>
                                        <a:pt x="520" y="473"/>
                                      </a:lnTo>
                                      <a:lnTo>
                                        <a:pt x="494" y="520"/>
                                      </a:lnTo>
                                      <a:lnTo>
                                        <a:pt x="465" y="606"/>
                                      </a:lnTo>
                                      <a:lnTo>
                                        <a:pt x="445" y="608"/>
                                      </a:lnTo>
                                      <a:lnTo>
                                        <a:pt x="427" y="606"/>
                                      </a:lnTo>
                                      <a:lnTo>
                                        <a:pt x="410" y="600"/>
                                      </a:lnTo>
                                      <a:lnTo>
                                        <a:pt x="399" y="589"/>
                                      </a:lnTo>
                                      <a:lnTo>
                                        <a:pt x="408" y="542"/>
                                      </a:lnTo>
                                      <a:lnTo>
                                        <a:pt x="421" y="499"/>
                                      </a:lnTo>
                                      <a:lnTo>
                                        <a:pt x="442" y="459"/>
                                      </a:lnTo>
                                      <a:lnTo>
                                        <a:pt x="470" y="421"/>
                                      </a:lnTo>
                                      <a:lnTo>
                                        <a:pt x="462" y="398"/>
                                      </a:lnTo>
                                      <a:lnTo>
                                        <a:pt x="440" y="393"/>
                                      </a:lnTo>
                                      <a:lnTo>
                                        <a:pt x="410" y="389"/>
                                      </a:lnTo>
                                      <a:lnTo>
                                        <a:pt x="390" y="381"/>
                                      </a:lnTo>
                                      <a:lnTo>
                                        <a:pt x="346" y="363"/>
                                      </a:lnTo>
                                      <a:lnTo>
                                        <a:pt x="315" y="346"/>
                                      </a:lnTo>
                                      <a:lnTo>
                                        <a:pt x="286" y="332"/>
                                      </a:lnTo>
                                      <a:lnTo>
                                        <a:pt x="266" y="318"/>
                                      </a:lnTo>
                                      <a:lnTo>
                                        <a:pt x="249" y="307"/>
                                      </a:lnTo>
                                      <a:lnTo>
                                        <a:pt x="234" y="294"/>
                                      </a:lnTo>
                                      <a:lnTo>
                                        <a:pt x="223" y="286"/>
                                      </a:lnTo>
                                      <a:lnTo>
                                        <a:pt x="211" y="277"/>
                                      </a:lnTo>
                                      <a:lnTo>
                                        <a:pt x="189" y="277"/>
                                      </a:lnTo>
                                      <a:lnTo>
                                        <a:pt x="165" y="294"/>
                                      </a:lnTo>
                                      <a:lnTo>
                                        <a:pt x="142" y="320"/>
                                      </a:lnTo>
                                      <a:lnTo>
                                        <a:pt x="120" y="355"/>
                                      </a:lnTo>
                                      <a:lnTo>
                                        <a:pt x="96" y="389"/>
                                      </a:lnTo>
                                      <a:lnTo>
                                        <a:pt x="79" y="42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56" y="470"/>
                                      </a:lnTo>
                                      <a:lnTo>
                                        <a:pt x="38" y="442"/>
                                      </a:lnTo>
                                      <a:lnTo>
                                        <a:pt x="15" y="404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32" y="298"/>
                                      </a:lnTo>
                                      <a:lnTo>
                                        <a:pt x="62" y="254"/>
                                      </a:lnTo>
                                      <a:lnTo>
                                        <a:pt x="90" y="214"/>
                                      </a:lnTo>
                                      <a:lnTo>
                                        <a:pt x="125" y="176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94" y="101"/>
                                      </a:lnTo>
                                      <a:lnTo>
                                        <a:pt x="228" y="64"/>
                                      </a:lnTo>
                                      <a:lnTo>
                                        <a:pt x="26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1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240840"/>
                                  <a:ext cx="821160" cy="132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5" h="4186">
                                      <a:moveTo>
                                        <a:pt x="58" y="1400"/>
                                      </a:moveTo>
                                      <a:lnTo>
                                        <a:pt x="60" y="1394"/>
                                      </a:lnTo>
                                      <a:lnTo>
                                        <a:pt x="60" y="1388"/>
                                      </a:lnTo>
                                      <a:lnTo>
                                        <a:pt x="66" y="1386"/>
                                      </a:lnTo>
                                      <a:lnTo>
                                        <a:pt x="71" y="1380"/>
                                      </a:lnTo>
                                      <a:lnTo>
                                        <a:pt x="103" y="1375"/>
                                      </a:lnTo>
                                      <a:lnTo>
                                        <a:pt x="133" y="1371"/>
                                      </a:lnTo>
                                      <a:lnTo>
                                        <a:pt x="165" y="1368"/>
                                      </a:lnTo>
                                      <a:lnTo>
                                        <a:pt x="193" y="1366"/>
                                      </a:lnTo>
                                      <a:lnTo>
                                        <a:pt x="221" y="1366"/>
                                      </a:lnTo>
                                      <a:lnTo>
                                        <a:pt x="251" y="1362"/>
                                      </a:lnTo>
                                      <a:lnTo>
                                        <a:pt x="279" y="1360"/>
                                      </a:lnTo>
                                      <a:lnTo>
                                        <a:pt x="309" y="1357"/>
                                      </a:lnTo>
                                      <a:lnTo>
                                        <a:pt x="322" y="1377"/>
                                      </a:lnTo>
                                      <a:lnTo>
                                        <a:pt x="343" y="1397"/>
                                      </a:lnTo>
                                      <a:lnTo>
                                        <a:pt x="365" y="1414"/>
                                      </a:lnTo>
                                      <a:lnTo>
                                        <a:pt x="386" y="1435"/>
                                      </a:lnTo>
                                      <a:lnTo>
                                        <a:pt x="389" y="1426"/>
                                      </a:lnTo>
                                      <a:lnTo>
                                        <a:pt x="389" y="1418"/>
                                      </a:lnTo>
                                      <a:lnTo>
                                        <a:pt x="415" y="1414"/>
                                      </a:lnTo>
                                      <a:lnTo>
                                        <a:pt x="459" y="1414"/>
                                      </a:lnTo>
                                      <a:lnTo>
                                        <a:pt x="515" y="1412"/>
                                      </a:lnTo>
                                      <a:lnTo>
                                        <a:pt x="588" y="1407"/>
                                      </a:lnTo>
                                      <a:lnTo>
                                        <a:pt x="666" y="1403"/>
                                      </a:lnTo>
                                      <a:lnTo>
                                        <a:pt x="755" y="1400"/>
                                      </a:lnTo>
                                      <a:lnTo>
                                        <a:pt x="844" y="1394"/>
                                      </a:lnTo>
                                      <a:lnTo>
                                        <a:pt x="940" y="1388"/>
                                      </a:lnTo>
                                      <a:lnTo>
                                        <a:pt x="1032" y="1386"/>
                                      </a:lnTo>
                                      <a:lnTo>
                                        <a:pt x="1118" y="1380"/>
                                      </a:lnTo>
                                      <a:lnTo>
                                        <a:pt x="1202" y="1377"/>
                                      </a:lnTo>
                                      <a:lnTo>
                                        <a:pt x="1277" y="1375"/>
                                      </a:lnTo>
                                      <a:lnTo>
                                        <a:pt x="1337" y="1368"/>
                                      </a:lnTo>
                                      <a:lnTo>
                                        <a:pt x="1387" y="1366"/>
                                      </a:lnTo>
                                      <a:lnTo>
                                        <a:pt x="1419" y="1366"/>
                                      </a:lnTo>
                                      <a:lnTo>
                                        <a:pt x="1430" y="1362"/>
                                      </a:lnTo>
                                      <a:lnTo>
                                        <a:pt x="1404" y="1349"/>
                                      </a:lnTo>
                                      <a:lnTo>
                                        <a:pt x="1374" y="1340"/>
                                      </a:lnTo>
                                      <a:lnTo>
                                        <a:pt x="1343" y="1334"/>
                                      </a:lnTo>
                                      <a:lnTo>
                                        <a:pt x="1312" y="1328"/>
                                      </a:lnTo>
                                      <a:lnTo>
                                        <a:pt x="1277" y="1323"/>
                                      </a:lnTo>
                                      <a:lnTo>
                                        <a:pt x="1243" y="1311"/>
                                      </a:lnTo>
                                      <a:lnTo>
                                        <a:pt x="1208" y="1297"/>
                                      </a:lnTo>
                                      <a:lnTo>
                                        <a:pt x="1176" y="1270"/>
                                      </a:lnTo>
                                      <a:lnTo>
                                        <a:pt x="1187" y="1210"/>
                                      </a:lnTo>
                                      <a:lnTo>
                                        <a:pt x="1202" y="1156"/>
                                      </a:lnTo>
                                      <a:lnTo>
                                        <a:pt x="1211" y="1100"/>
                                      </a:lnTo>
                                      <a:lnTo>
                                        <a:pt x="1217" y="1040"/>
                                      </a:lnTo>
                                      <a:lnTo>
                                        <a:pt x="1211" y="1023"/>
                                      </a:lnTo>
                                      <a:lnTo>
                                        <a:pt x="1199" y="1014"/>
                                      </a:lnTo>
                                      <a:lnTo>
                                        <a:pt x="1185" y="1005"/>
                                      </a:lnTo>
                                      <a:lnTo>
                                        <a:pt x="1170" y="1003"/>
                                      </a:lnTo>
                                      <a:lnTo>
                                        <a:pt x="1153" y="999"/>
                                      </a:lnTo>
                                      <a:lnTo>
                                        <a:pt x="1136" y="994"/>
                                      </a:lnTo>
                                      <a:lnTo>
                                        <a:pt x="1121" y="992"/>
                                      </a:lnTo>
                                      <a:lnTo>
                                        <a:pt x="1107" y="982"/>
                                      </a:lnTo>
                                      <a:lnTo>
                                        <a:pt x="1116" y="954"/>
                                      </a:lnTo>
                                      <a:lnTo>
                                        <a:pt x="1127" y="925"/>
                                      </a:lnTo>
                                      <a:lnTo>
                                        <a:pt x="1138" y="896"/>
                                      </a:lnTo>
                                      <a:lnTo>
                                        <a:pt x="1150" y="868"/>
                                      </a:lnTo>
                                      <a:lnTo>
                                        <a:pt x="1164" y="838"/>
                                      </a:lnTo>
                                      <a:lnTo>
                                        <a:pt x="1179" y="812"/>
                                      </a:lnTo>
                                      <a:lnTo>
                                        <a:pt x="1191" y="784"/>
                                      </a:lnTo>
                                      <a:lnTo>
                                        <a:pt x="1205" y="755"/>
                                      </a:lnTo>
                                      <a:lnTo>
                                        <a:pt x="1191" y="755"/>
                                      </a:lnTo>
                                      <a:lnTo>
                                        <a:pt x="1176" y="758"/>
                                      </a:lnTo>
                                      <a:lnTo>
                                        <a:pt x="1161" y="764"/>
                                      </a:lnTo>
                                      <a:lnTo>
                                        <a:pt x="1147" y="769"/>
                                      </a:lnTo>
                                      <a:lnTo>
                                        <a:pt x="1133" y="775"/>
                                      </a:lnTo>
                                      <a:lnTo>
                                        <a:pt x="1118" y="775"/>
                                      </a:lnTo>
                                      <a:lnTo>
                                        <a:pt x="1107" y="769"/>
                                      </a:lnTo>
                                      <a:lnTo>
                                        <a:pt x="1095" y="755"/>
                                      </a:lnTo>
                                      <a:lnTo>
                                        <a:pt x="1099" y="738"/>
                                      </a:lnTo>
                                      <a:lnTo>
                                        <a:pt x="1110" y="726"/>
                                      </a:lnTo>
                                      <a:lnTo>
                                        <a:pt x="1124" y="717"/>
                                      </a:lnTo>
                                      <a:lnTo>
                                        <a:pt x="1136" y="709"/>
                                      </a:lnTo>
                                      <a:lnTo>
                                        <a:pt x="1150" y="698"/>
                                      </a:lnTo>
                                      <a:lnTo>
                                        <a:pt x="1164" y="689"/>
                                      </a:lnTo>
                                      <a:lnTo>
                                        <a:pt x="1179" y="680"/>
                                      </a:lnTo>
                                      <a:lnTo>
                                        <a:pt x="1193" y="672"/>
                                      </a:lnTo>
                                      <a:lnTo>
                                        <a:pt x="1208" y="660"/>
                                      </a:lnTo>
                                      <a:lnTo>
                                        <a:pt x="1187" y="660"/>
                                      </a:lnTo>
                                      <a:lnTo>
                                        <a:pt x="1168" y="663"/>
                                      </a:lnTo>
                                      <a:lnTo>
                                        <a:pt x="1147" y="666"/>
                                      </a:lnTo>
                                      <a:lnTo>
                                        <a:pt x="1130" y="668"/>
                                      </a:lnTo>
                                      <a:lnTo>
                                        <a:pt x="1110" y="674"/>
                                      </a:lnTo>
                                      <a:lnTo>
                                        <a:pt x="1090" y="677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49" y="680"/>
                                      </a:lnTo>
                                      <a:lnTo>
                                        <a:pt x="1041" y="674"/>
                                      </a:lnTo>
                                      <a:lnTo>
                                        <a:pt x="1037" y="666"/>
                                      </a:lnTo>
                                      <a:lnTo>
                                        <a:pt x="1035" y="657"/>
                                      </a:lnTo>
                                      <a:lnTo>
                                        <a:pt x="1037" y="648"/>
                                      </a:lnTo>
                                      <a:lnTo>
                                        <a:pt x="1073" y="631"/>
                                      </a:lnTo>
                                      <a:lnTo>
                                        <a:pt x="1107" y="614"/>
                                      </a:lnTo>
                                      <a:lnTo>
                                        <a:pt x="1147" y="599"/>
                                      </a:lnTo>
                                      <a:lnTo>
                                        <a:pt x="1191" y="586"/>
                                      </a:lnTo>
                                      <a:lnTo>
                                        <a:pt x="1236" y="571"/>
                                      </a:lnTo>
                                      <a:lnTo>
                                        <a:pt x="1283" y="559"/>
                                      </a:lnTo>
                                      <a:lnTo>
                                        <a:pt x="1329" y="550"/>
                                      </a:lnTo>
                                      <a:lnTo>
                                        <a:pt x="1378" y="542"/>
                                      </a:lnTo>
                                      <a:lnTo>
                                        <a:pt x="1427" y="536"/>
                                      </a:lnTo>
                                      <a:lnTo>
                                        <a:pt x="1475" y="533"/>
                                      </a:lnTo>
                                      <a:lnTo>
                                        <a:pt x="1522" y="530"/>
                                      </a:lnTo>
                                      <a:lnTo>
                                        <a:pt x="1571" y="533"/>
                                      </a:lnTo>
                                      <a:lnTo>
                                        <a:pt x="1614" y="539"/>
                                      </a:lnTo>
                                      <a:lnTo>
                                        <a:pt x="1657" y="545"/>
                                      </a:lnTo>
                                      <a:lnTo>
                                        <a:pt x="1695" y="556"/>
                                      </a:lnTo>
                                      <a:lnTo>
                                        <a:pt x="1732" y="571"/>
                                      </a:lnTo>
                                      <a:lnTo>
                                        <a:pt x="1788" y="605"/>
                                      </a:lnTo>
                                      <a:lnTo>
                                        <a:pt x="1825" y="655"/>
                                      </a:lnTo>
                                      <a:lnTo>
                                        <a:pt x="1844" y="709"/>
                                      </a:lnTo>
                                      <a:lnTo>
                                        <a:pt x="1851" y="769"/>
                                      </a:lnTo>
                                      <a:lnTo>
                                        <a:pt x="1848" y="833"/>
                                      </a:lnTo>
                                      <a:lnTo>
                                        <a:pt x="1839" y="896"/>
                                      </a:lnTo>
                                      <a:lnTo>
                                        <a:pt x="1825" y="956"/>
                                      </a:lnTo>
                                      <a:lnTo>
                                        <a:pt x="1810" y="1012"/>
                                      </a:lnTo>
                                      <a:lnTo>
                                        <a:pt x="1842" y="980"/>
                                      </a:lnTo>
                                      <a:lnTo>
                                        <a:pt x="1876" y="948"/>
                                      </a:lnTo>
                                      <a:lnTo>
                                        <a:pt x="1908" y="911"/>
                                      </a:lnTo>
                                      <a:lnTo>
                                        <a:pt x="1937" y="874"/>
                                      </a:lnTo>
                                      <a:lnTo>
                                        <a:pt x="1969" y="836"/>
                                      </a:lnTo>
                                      <a:lnTo>
                                        <a:pt x="2001" y="795"/>
                                      </a:lnTo>
                                      <a:lnTo>
                                        <a:pt x="2029" y="755"/>
                                      </a:lnTo>
                                      <a:lnTo>
                                        <a:pt x="2058" y="711"/>
                                      </a:lnTo>
                                      <a:lnTo>
                                        <a:pt x="2087" y="672"/>
                                      </a:lnTo>
                                      <a:lnTo>
                                        <a:pt x="2116" y="629"/>
                                      </a:lnTo>
                                      <a:lnTo>
                                        <a:pt x="2145" y="586"/>
                                      </a:lnTo>
                                      <a:lnTo>
                                        <a:pt x="2170" y="545"/>
                                      </a:lnTo>
                                      <a:lnTo>
                                        <a:pt x="2200" y="505"/>
                                      </a:lnTo>
                                      <a:lnTo>
                                        <a:pt x="2226" y="464"/>
                                      </a:lnTo>
                                      <a:lnTo>
                                        <a:pt x="2252" y="423"/>
                                      </a:lnTo>
                                      <a:lnTo>
                                        <a:pt x="2277" y="386"/>
                                      </a:lnTo>
                                      <a:lnTo>
                                        <a:pt x="2263" y="337"/>
                                      </a:lnTo>
                                      <a:lnTo>
                                        <a:pt x="2243" y="283"/>
                                      </a:lnTo>
                                      <a:lnTo>
                                        <a:pt x="2239" y="231"/>
                                      </a:lnTo>
                                      <a:lnTo>
                                        <a:pt x="2269" y="182"/>
                                      </a:lnTo>
                                      <a:lnTo>
                                        <a:pt x="2274" y="161"/>
                                      </a:lnTo>
                                      <a:lnTo>
                                        <a:pt x="2284" y="141"/>
                                      </a:lnTo>
                                      <a:lnTo>
                                        <a:pt x="2291" y="124"/>
                                      </a:lnTo>
                                      <a:lnTo>
                                        <a:pt x="2306" y="113"/>
                                      </a:lnTo>
                                      <a:lnTo>
                                        <a:pt x="2321" y="116"/>
                                      </a:lnTo>
                                      <a:lnTo>
                                        <a:pt x="2329" y="127"/>
                                      </a:lnTo>
                                      <a:lnTo>
                                        <a:pt x="2338" y="139"/>
                                      </a:lnTo>
                                      <a:lnTo>
                                        <a:pt x="2344" y="154"/>
                                      </a:lnTo>
                                      <a:lnTo>
                                        <a:pt x="2346" y="156"/>
                                      </a:lnTo>
                                      <a:lnTo>
                                        <a:pt x="2370" y="130"/>
                                      </a:lnTo>
                                      <a:lnTo>
                                        <a:pt x="2396" y="107"/>
                                      </a:lnTo>
                                      <a:lnTo>
                                        <a:pt x="2421" y="87"/>
                                      </a:lnTo>
                                      <a:lnTo>
                                        <a:pt x="2450" y="66"/>
                                      </a:lnTo>
                                      <a:lnTo>
                                        <a:pt x="2479" y="47"/>
                                      </a:lnTo>
                                      <a:lnTo>
                                        <a:pt x="2511" y="32"/>
                                      </a:lnTo>
                                      <a:lnTo>
                                        <a:pt x="2540" y="15"/>
                                      </a:lnTo>
                                      <a:lnTo>
                                        <a:pt x="2568" y="0"/>
                                      </a:lnTo>
                                      <a:lnTo>
                                        <a:pt x="2574" y="6"/>
                                      </a:lnTo>
                                      <a:lnTo>
                                        <a:pt x="2580" y="12"/>
                                      </a:lnTo>
                                      <a:lnTo>
                                        <a:pt x="2583" y="21"/>
                                      </a:lnTo>
                                      <a:lnTo>
                                        <a:pt x="2585" y="27"/>
                                      </a:lnTo>
                                      <a:lnTo>
                                        <a:pt x="2580" y="47"/>
                                      </a:lnTo>
                                      <a:lnTo>
                                        <a:pt x="2574" y="66"/>
                                      </a:lnTo>
                                      <a:lnTo>
                                        <a:pt x="2565" y="84"/>
                                      </a:lnTo>
                                      <a:lnTo>
                                        <a:pt x="2554" y="101"/>
                                      </a:lnTo>
                                      <a:lnTo>
                                        <a:pt x="2540" y="118"/>
                                      </a:lnTo>
                                      <a:lnTo>
                                        <a:pt x="2525" y="133"/>
                                      </a:lnTo>
                                      <a:lnTo>
                                        <a:pt x="2511" y="150"/>
                                      </a:lnTo>
                                      <a:lnTo>
                                        <a:pt x="2494" y="165"/>
                                      </a:lnTo>
                                      <a:lnTo>
                                        <a:pt x="2505" y="178"/>
                                      </a:lnTo>
                                      <a:lnTo>
                                        <a:pt x="2514" y="193"/>
                                      </a:lnTo>
                                      <a:lnTo>
                                        <a:pt x="2516" y="210"/>
                                      </a:lnTo>
                                      <a:lnTo>
                                        <a:pt x="2520" y="231"/>
                                      </a:lnTo>
                                      <a:lnTo>
                                        <a:pt x="2511" y="271"/>
                                      </a:lnTo>
                                      <a:lnTo>
                                        <a:pt x="2503" y="300"/>
                                      </a:lnTo>
                                      <a:lnTo>
                                        <a:pt x="2488" y="320"/>
                                      </a:lnTo>
                                      <a:lnTo>
                                        <a:pt x="2473" y="337"/>
                                      </a:lnTo>
                                      <a:lnTo>
                                        <a:pt x="2456" y="349"/>
                                      </a:lnTo>
                                      <a:lnTo>
                                        <a:pt x="2436" y="358"/>
                                      </a:lnTo>
                                      <a:lnTo>
                                        <a:pt x="2413" y="372"/>
                                      </a:lnTo>
                                      <a:lnTo>
                                        <a:pt x="2387" y="386"/>
                                      </a:lnTo>
                                      <a:lnTo>
                                        <a:pt x="2393" y="436"/>
                                      </a:lnTo>
                                      <a:lnTo>
                                        <a:pt x="2383" y="481"/>
                                      </a:lnTo>
                                      <a:lnTo>
                                        <a:pt x="2366" y="528"/>
                                      </a:lnTo>
                                      <a:lnTo>
                                        <a:pt x="2352" y="573"/>
                                      </a:lnTo>
                                      <a:lnTo>
                                        <a:pt x="2344" y="617"/>
                                      </a:lnTo>
                                      <a:lnTo>
                                        <a:pt x="2329" y="660"/>
                                      </a:lnTo>
                                      <a:lnTo>
                                        <a:pt x="2318" y="704"/>
                                      </a:lnTo>
                                      <a:lnTo>
                                        <a:pt x="2306" y="743"/>
                                      </a:lnTo>
                                      <a:lnTo>
                                        <a:pt x="2277" y="838"/>
                                      </a:lnTo>
                                      <a:lnTo>
                                        <a:pt x="2248" y="934"/>
                                      </a:lnTo>
                                      <a:lnTo>
                                        <a:pt x="2220" y="1026"/>
                                      </a:lnTo>
                                      <a:lnTo>
                                        <a:pt x="2188" y="1119"/>
                                      </a:lnTo>
                                      <a:lnTo>
                                        <a:pt x="2159" y="1210"/>
                                      </a:lnTo>
                                      <a:lnTo>
                                        <a:pt x="2136" y="1300"/>
                                      </a:lnTo>
                                      <a:lnTo>
                                        <a:pt x="2116" y="1388"/>
                                      </a:lnTo>
                                      <a:lnTo>
                                        <a:pt x="2102" y="1478"/>
                                      </a:lnTo>
                                      <a:lnTo>
                                        <a:pt x="2093" y="1568"/>
                                      </a:lnTo>
                                      <a:lnTo>
                                        <a:pt x="2093" y="1656"/>
                                      </a:lnTo>
                                      <a:lnTo>
                                        <a:pt x="2104" y="1746"/>
                                      </a:lnTo>
                                      <a:lnTo>
                                        <a:pt x="2127" y="1839"/>
                                      </a:lnTo>
                                      <a:lnTo>
                                        <a:pt x="2162" y="1930"/>
                                      </a:lnTo>
                                      <a:lnTo>
                                        <a:pt x="2211" y="2022"/>
                                      </a:lnTo>
                                      <a:lnTo>
                                        <a:pt x="2274" y="2118"/>
                                      </a:lnTo>
                                      <a:lnTo>
                                        <a:pt x="2355" y="2215"/>
                                      </a:lnTo>
                                      <a:lnTo>
                                        <a:pt x="2364" y="2232"/>
                                      </a:lnTo>
                                      <a:lnTo>
                                        <a:pt x="2378" y="2250"/>
                                      </a:lnTo>
                                      <a:lnTo>
                                        <a:pt x="2393" y="2264"/>
                                      </a:lnTo>
                                      <a:lnTo>
                                        <a:pt x="2407" y="2282"/>
                                      </a:lnTo>
                                      <a:lnTo>
                                        <a:pt x="2419" y="2299"/>
                                      </a:lnTo>
                                      <a:lnTo>
                                        <a:pt x="2424" y="2316"/>
                                      </a:lnTo>
                                      <a:lnTo>
                                        <a:pt x="2421" y="2336"/>
                                      </a:lnTo>
                                      <a:lnTo>
                                        <a:pt x="2413" y="2359"/>
                                      </a:lnTo>
                                      <a:lnTo>
                                        <a:pt x="2402" y="2370"/>
                                      </a:lnTo>
                                      <a:lnTo>
                                        <a:pt x="2383" y="2383"/>
                                      </a:lnTo>
                                      <a:lnTo>
                                        <a:pt x="2370" y="2396"/>
                                      </a:lnTo>
                                      <a:lnTo>
                                        <a:pt x="2352" y="2411"/>
                                      </a:lnTo>
                                      <a:lnTo>
                                        <a:pt x="2335" y="2426"/>
                                      </a:lnTo>
                                      <a:lnTo>
                                        <a:pt x="2318" y="2440"/>
                                      </a:lnTo>
                                      <a:lnTo>
                                        <a:pt x="2301" y="2452"/>
                                      </a:lnTo>
                                      <a:lnTo>
                                        <a:pt x="2286" y="2466"/>
                                      </a:lnTo>
                                      <a:lnTo>
                                        <a:pt x="2295" y="2477"/>
                                      </a:lnTo>
                                      <a:lnTo>
                                        <a:pt x="2269" y="2572"/>
                                      </a:lnTo>
                                      <a:lnTo>
                                        <a:pt x="2246" y="2667"/>
                                      </a:lnTo>
                                      <a:lnTo>
                                        <a:pt x="2222" y="2763"/>
                                      </a:lnTo>
                                      <a:lnTo>
                                        <a:pt x="2202" y="2860"/>
                                      </a:lnTo>
                                      <a:lnTo>
                                        <a:pt x="2183" y="2961"/>
                                      </a:lnTo>
                                      <a:lnTo>
                                        <a:pt x="2164" y="3062"/>
                                      </a:lnTo>
                                      <a:lnTo>
                                        <a:pt x="2145" y="3163"/>
                                      </a:lnTo>
                                      <a:lnTo>
                                        <a:pt x="2121" y="3264"/>
                                      </a:lnTo>
                                      <a:lnTo>
                                        <a:pt x="2099" y="3350"/>
                                      </a:lnTo>
                                      <a:lnTo>
                                        <a:pt x="2078" y="3442"/>
                                      </a:lnTo>
                                      <a:lnTo>
                                        <a:pt x="2055" y="3537"/>
                                      </a:lnTo>
                                      <a:lnTo>
                                        <a:pt x="2035" y="3635"/>
                                      </a:lnTo>
                                      <a:lnTo>
                                        <a:pt x="2015" y="3730"/>
                                      </a:lnTo>
                                      <a:lnTo>
                                        <a:pt x="1995" y="3823"/>
                                      </a:lnTo>
                                      <a:lnTo>
                                        <a:pt x="1981" y="3909"/>
                                      </a:lnTo>
                                      <a:lnTo>
                                        <a:pt x="1966" y="3990"/>
                                      </a:lnTo>
                                      <a:lnTo>
                                        <a:pt x="1975" y="3990"/>
                                      </a:lnTo>
                                      <a:lnTo>
                                        <a:pt x="1995" y="3990"/>
                                      </a:lnTo>
                                      <a:lnTo>
                                        <a:pt x="2026" y="3992"/>
                                      </a:lnTo>
                                      <a:lnTo>
                                        <a:pt x="2063" y="3998"/>
                                      </a:lnTo>
                                      <a:lnTo>
                                        <a:pt x="2104" y="4010"/>
                                      </a:lnTo>
                                      <a:lnTo>
                                        <a:pt x="2147" y="4024"/>
                                      </a:lnTo>
                                      <a:lnTo>
                                        <a:pt x="2190" y="4042"/>
                                      </a:lnTo>
                                      <a:lnTo>
                                        <a:pt x="2228" y="4064"/>
                                      </a:lnTo>
                                      <a:lnTo>
                                        <a:pt x="2246" y="4085"/>
                                      </a:lnTo>
                                      <a:lnTo>
                                        <a:pt x="2263" y="4111"/>
                                      </a:lnTo>
                                      <a:lnTo>
                                        <a:pt x="2271" y="4139"/>
                                      </a:lnTo>
                                      <a:lnTo>
                                        <a:pt x="2265" y="4171"/>
                                      </a:lnTo>
                                      <a:lnTo>
                                        <a:pt x="2243" y="4179"/>
                                      </a:lnTo>
                                      <a:lnTo>
                                        <a:pt x="2194" y="4186"/>
                                      </a:lnTo>
                                      <a:lnTo>
                                        <a:pt x="2130" y="4186"/>
                                      </a:lnTo>
                                      <a:lnTo>
                                        <a:pt x="2058" y="4182"/>
                                      </a:lnTo>
                                      <a:lnTo>
                                        <a:pt x="1983" y="4179"/>
                                      </a:lnTo>
                                      <a:lnTo>
                                        <a:pt x="1914" y="4177"/>
                                      </a:lnTo>
                                      <a:lnTo>
                                        <a:pt x="1857" y="4171"/>
                                      </a:lnTo>
                                      <a:lnTo>
                                        <a:pt x="1819" y="4171"/>
                                      </a:lnTo>
                                      <a:lnTo>
                                        <a:pt x="1814" y="4145"/>
                                      </a:lnTo>
                                      <a:lnTo>
                                        <a:pt x="1816" y="4119"/>
                                      </a:lnTo>
                                      <a:lnTo>
                                        <a:pt x="1825" y="4093"/>
                                      </a:lnTo>
                                      <a:lnTo>
                                        <a:pt x="1831" y="4064"/>
                                      </a:lnTo>
                                      <a:lnTo>
                                        <a:pt x="1822" y="4064"/>
                                      </a:lnTo>
                                      <a:lnTo>
                                        <a:pt x="1810" y="4061"/>
                                      </a:lnTo>
                                      <a:lnTo>
                                        <a:pt x="1801" y="4055"/>
                                      </a:lnTo>
                                      <a:lnTo>
                                        <a:pt x="1799" y="4047"/>
                                      </a:lnTo>
                                      <a:lnTo>
                                        <a:pt x="1796" y="3816"/>
                                      </a:lnTo>
                                      <a:lnTo>
                                        <a:pt x="1790" y="3485"/>
                                      </a:lnTo>
                                      <a:lnTo>
                                        <a:pt x="1778" y="3152"/>
                                      </a:lnTo>
                                      <a:lnTo>
                                        <a:pt x="1769" y="2909"/>
                                      </a:lnTo>
                                      <a:lnTo>
                                        <a:pt x="1738" y="2965"/>
                                      </a:lnTo>
                                      <a:lnTo>
                                        <a:pt x="1707" y="3019"/>
                                      </a:lnTo>
                                      <a:lnTo>
                                        <a:pt x="1675" y="3073"/>
                                      </a:lnTo>
                                      <a:lnTo>
                                        <a:pt x="1646" y="3131"/>
                                      </a:lnTo>
                                      <a:lnTo>
                                        <a:pt x="1614" y="3189"/>
                                      </a:lnTo>
                                      <a:lnTo>
                                        <a:pt x="1586" y="3247"/>
                                      </a:lnTo>
                                      <a:lnTo>
                                        <a:pt x="1554" y="3301"/>
                                      </a:lnTo>
                                      <a:lnTo>
                                        <a:pt x="1524" y="3359"/>
                                      </a:lnTo>
                                      <a:lnTo>
                                        <a:pt x="1496" y="3419"/>
                                      </a:lnTo>
                                      <a:lnTo>
                                        <a:pt x="1468" y="3477"/>
                                      </a:lnTo>
                                      <a:lnTo>
                                        <a:pt x="1438" y="3535"/>
                                      </a:lnTo>
                                      <a:lnTo>
                                        <a:pt x="1410" y="3592"/>
                                      </a:lnTo>
                                      <a:lnTo>
                                        <a:pt x="1380" y="3649"/>
                                      </a:lnTo>
                                      <a:lnTo>
                                        <a:pt x="1352" y="3707"/>
                                      </a:lnTo>
                                      <a:lnTo>
                                        <a:pt x="1323" y="3762"/>
                                      </a:lnTo>
                                      <a:lnTo>
                                        <a:pt x="1294" y="3820"/>
                                      </a:lnTo>
                                      <a:lnTo>
                                        <a:pt x="1283" y="3846"/>
                                      </a:lnTo>
                                      <a:lnTo>
                                        <a:pt x="1268" y="3872"/>
                                      </a:lnTo>
                                      <a:lnTo>
                                        <a:pt x="1254" y="3894"/>
                                      </a:lnTo>
                                      <a:lnTo>
                                        <a:pt x="1239" y="3917"/>
                                      </a:lnTo>
                                      <a:lnTo>
                                        <a:pt x="1225" y="3943"/>
                                      </a:lnTo>
                                      <a:lnTo>
                                        <a:pt x="1211" y="3967"/>
                                      </a:lnTo>
                                      <a:lnTo>
                                        <a:pt x="1199" y="3992"/>
                                      </a:lnTo>
                                      <a:lnTo>
                                        <a:pt x="1187" y="4018"/>
                                      </a:lnTo>
                                      <a:lnTo>
                                        <a:pt x="1176" y="4027"/>
                                      </a:lnTo>
                                      <a:lnTo>
                                        <a:pt x="1168" y="4033"/>
                                      </a:lnTo>
                                      <a:lnTo>
                                        <a:pt x="1159" y="4035"/>
                                      </a:lnTo>
                                      <a:lnTo>
                                        <a:pt x="1147" y="4033"/>
                                      </a:lnTo>
                                      <a:lnTo>
                                        <a:pt x="1142" y="4070"/>
                                      </a:lnTo>
                                      <a:lnTo>
                                        <a:pt x="1130" y="4117"/>
                                      </a:lnTo>
                                      <a:lnTo>
                                        <a:pt x="1110" y="4156"/>
                                      </a:lnTo>
                                      <a:lnTo>
                                        <a:pt x="1078" y="4179"/>
                                      </a:lnTo>
                                      <a:lnTo>
                                        <a:pt x="1035" y="4165"/>
                                      </a:lnTo>
                                      <a:lnTo>
                                        <a:pt x="986" y="4151"/>
                                      </a:lnTo>
                                      <a:lnTo>
                                        <a:pt x="934" y="4134"/>
                                      </a:lnTo>
                                      <a:lnTo>
                                        <a:pt x="880" y="4119"/>
                                      </a:lnTo>
                                      <a:lnTo>
                                        <a:pt x="827" y="4102"/>
                                      </a:lnTo>
                                      <a:lnTo>
                                        <a:pt x="775" y="4087"/>
                                      </a:lnTo>
                                      <a:lnTo>
                                        <a:pt x="729" y="4070"/>
                                      </a:lnTo>
                                      <a:lnTo>
                                        <a:pt x="689" y="4055"/>
                                      </a:lnTo>
                                      <a:lnTo>
                                        <a:pt x="683" y="4007"/>
                                      </a:lnTo>
                                      <a:lnTo>
                                        <a:pt x="712" y="3969"/>
                                      </a:lnTo>
                                      <a:lnTo>
                                        <a:pt x="764" y="3947"/>
                                      </a:lnTo>
                                      <a:lnTo>
                                        <a:pt x="827" y="3935"/>
                                      </a:lnTo>
                                      <a:lnTo>
                                        <a:pt x="897" y="3932"/>
                                      </a:lnTo>
                                      <a:lnTo>
                                        <a:pt x="957" y="3935"/>
                                      </a:lnTo>
                                      <a:lnTo>
                                        <a:pt x="1003" y="3947"/>
                                      </a:lnTo>
                                      <a:lnTo>
                                        <a:pt x="1020" y="3958"/>
                                      </a:lnTo>
                                      <a:lnTo>
                                        <a:pt x="1058" y="3793"/>
                                      </a:lnTo>
                                      <a:lnTo>
                                        <a:pt x="1095" y="3632"/>
                                      </a:lnTo>
                                      <a:lnTo>
                                        <a:pt x="1133" y="3468"/>
                                      </a:lnTo>
                                      <a:lnTo>
                                        <a:pt x="1170" y="3304"/>
                                      </a:lnTo>
                                      <a:lnTo>
                                        <a:pt x="1205" y="3143"/>
                                      </a:lnTo>
                                      <a:lnTo>
                                        <a:pt x="1236" y="2978"/>
                                      </a:lnTo>
                                      <a:lnTo>
                                        <a:pt x="1262" y="2811"/>
                                      </a:lnTo>
                                      <a:lnTo>
                                        <a:pt x="1286" y="2645"/>
                                      </a:lnTo>
                                      <a:lnTo>
                                        <a:pt x="1275" y="2639"/>
                                      </a:lnTo>
                                      <a:lnTo>
                                        <a:pt x="1260" y="2630"/>
                                      </a:lnTo>
                                      <a:lnTo>
                                        <a:pt x="1248" y="2624"/>
                                      </a:lnTo>
                                      <a:lnTo>
                                        <a:pt x="1236" y="2619"/>
                                      </a:lnTo>
                                      <a:lnTo>
                                        <a:pt x="1225" y="2610"/>
                                      </a:lnTo>
                                      <a:lnTo>
                                        <a:pt x="1213" y="2602"/>
                                      </a:lnTo>
                                      <a:lnTo>
                                        <a:pt x="1205" y="2589"/>
                                      </a:lnTo>
                                      <a:lnTo>
                                        <a:pt x="1196" y="2576"/>
                                      </a:lnTo>
                                      <a:lnTo>
                                        <a:pt x="1219" y="2389"/>
                                      </a:lnTo>
                                      <a:lnTo>
                                        <a:pt x="1236" y="2204"/>
                                      </a:lnTo>
                                      <a:lnTo>
                                        <a:pt x="1239" y="2022"/>
                                      </a:lnTo>
                                      <a:lnTo>
                                        <a:pt x="1217" y="1847"/>
                                      </a:lnTo>
                                      <a:lnTo>
                                        <a:pt x="1185" y="1820"/>
                                      </a:lnTo>
                                      <a:lnTo>
                                        <a:pt x="1144" y="1794"/>
                                      </a:lnTo>
                                      <a:lnTo>
                                        <a:pt x="1101" y="1769"/>
                                      </a:lnTo>
                                      <a:lnTo>
                                        <a:pt x="1052" y="1743"/>
                                      </a:lnTo>
                                      <a:lnTo>
                                        <a:pt x="1000" y="1720"/>
                                      </a:lnTo>
                                      <a:lnTo>
                                        <a:pt x="948" y="1697"/>
                                      </a:lnTo>
                                      <a:lnTo>
                                        <a:pt x="891" y="1674"/>
                                      </a:lnTo>
                                      <a:lnTo>
                                        <a:pt x="833" y="1654"/>
                                      </a:lnTo>
                                      <a:lnTo>
                                        <a:pt x="773" y="1633"/>
                                      </a:lnTo>
                                      <a:lnTo>
                                        <a:pt x="715" y="1616"/>
                                      </a:lnTo>
                                      <a:lnTo>
                                        <a:pt x="654" y="1602"/>
                                      </a:lnTo>
                                      <a:lnTo>
                                        <a:pt x="599" y="1588"/>
                                      </a:lnTo>
                                      <a:lnTo>
                                        <a:pt x="541" y="1575"/>
                                      </a:lnTo>
                                      <a:lnTo>
                                        <a:pt x="490" y="1564"/>
                                      </a:lnTo>
                                      <a:lnTo>
                                        <a:pt x="440" y="1558"/>
                                      </a:lnTo>
                                      <a:lnTo>
                                        <a:pt x="397" y="1553"/>
                                      </a:lnTo>
                                      <a:lnTo>
                                        <a:pt x="365" y="1553"/>
                                      </a:lnTo>
                                      <a:lnTo>
                                        <a:pt x="352" y="1553"/>
                                      </a:lnTo>
                                      <a:lnTo>
                                        <a:pt x="334" y="1558"/>
                                      </a:lnTo>
                                      <a:lnTo>
                                        <a:pt x="320" y="1564"/>
                                      </a:lnTo>
                                      <a:lnTo>
                                        <a:pt x="309" y="1570"/>
                                      </a:lnTo>
                                      <a:lnTo>
                                        <a:pt x="294" y="1575"/>
                                      </a:lnTo>
                                      <a:lnTo>
                                        <a:pt x="279" y="1585"/>
                                      </a:lnTo>
                                      <a:lnTo>
                                        <a:pt x="268" y="1590"/>
                                      </a:lnTo>
                                      <a:lnTo>
                                        <a:pt x="253" y="1596"/>
                                      </a:lnTo>
                                      <a:lnTo>
                                        <a:pt x="225" y="1613"/>
                                      </a:lnTo>
                                      <a:lnTo>
                                        <a:pt x="196" y="1633"/>
                                      </a:lnTo>
                                      <a:lnTo>
                                        <a:pt x="167" y="1650"/>
                                      </a:lnTo>
                                      <a:lnTo>
                                        <a:pt x="135" y="1668"/>
                                      </a:lnTo>
                                      <a:lnTo>
                                        <a:pt x="107" y="1685"/>
                                      </a:lnTo>
                                      <a:lnTo>
                                        <a:pt x="77" y="1702"/>
                                      </a:lnTo>
                                      <a:lnTo>
                                        <a:pt x="45" y="1720"/>
                                      </a:lnTo>
                                      <a:lnTo>
                                        <a:pt x="17" y="1738"/>
                                      </a:lnTo>
                                      <a:lnTo>
                                        <a:pt x="8" y="1729"/>
                                      </a:lnTo>
                                      <a:lnTo>
                                        <a:pt x="2" y="1714"/>
                                      </a:lnTo>
                                      <a:lnTo>
                                        <a:pt x="0" y="1697"/>
                                      </a:lnTo>
                                      <a:lnTo>
                                        <a:pt x="0" y="1682"/>
                                      </a:lnTo>
                                      <a:lnTo>
                                        <a:pt x="20" y="1654"/>
                                      </a:lnTo>
                                      <a:lnTo>
                                        <a:pt x="40" y="1628"/>
                                      </a:lnTo>
                                      <a:lnTo>
                                        <a:pt x="60" y="1602"/>
                                      </a:lnTo>
                                      <a:lnTo>
                                        <a:pt x="83" y="1575"/>
                                      </a:lnTo>
                                      <a:lnTo>
                                        <a:pt x="107" y="1553"/>
                                      </a:lnTo>
                                      <a:lnTo>
                                        <a:pt x="129" y="1524"/>
                                      </a:lnTo>
                                      <a:lnTo>
                                        <a:pt x="152" y="1498"/>
                                      </a:lnTo>
                                      <a:lnTo>
                                        <a:pt x="176" y="1467"/>
                                      </a:lnTo>
                                      <a:lnTo>
                                        <a:pt x="159" y="1463"/>
                                      </a:lnTo>
                                      <a:lnTo>
                                        <a:pt x="138" y="1461"/>
                                      </a:lnTo>
                                      <a:lnTo>
                                        <a:pt x="120" y="1455"/>
                                      </a:lnTo>
                                      <a:lnTo>
                                        <a:pt x="103" y="1450"/>
                                      </a:lnTo>
                                      <a:lnTo>
                                        <a:pt x="86" y="1444"/>
                                      </a:lnTo>
                                      <a:lnTo>
                                        <a:pt x="75" y="1431"/>
                                      </a:lnTo>
                                      <a:lnTo>
                                        <a:pt x="64" y="1418"/>
                                      </a:lnTo>
                                      <a:lnTo>
                                        <a:pt x="58" y="1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19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363320"/>
                                  <a:ext cx="1213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415">
                                      <a:moveTo>
                                        <a:pt x="381" y="129"/>
                                      </a:moveTo>
                                      <a:lnTo>
                                        <a:pt x="366" y="161"/>
                                      </a:lnTo>
                                      <a:lnTo>
                                        <a:pt x="355" y="193"/>
                                      </a:lnTo>
                                      <a:lnTo>
                                        <a:pt x="344" y="225"/>
                                      </a:lnTo>
                                      <a:lnTo>
                                        <a:pt x="335" y="260"/>
                                      </a:lnTo>
                                      <a:lnTo>
                                        <a:pt x="323" y="294"/>
                                      </a:lnTo>
                                      <a:lnTo>
                                        <a:pt x="312" y="329"/>
                                      </a:lnTo>
                                      <a:lnTo>
                                        <a:pt x="297" y="361"/>
                                      </a:lnTo>
                                      <a:lnTo>
                                        <a:pt x="282" y="393"/>
                                      </a:lnTo>
                                      <a:lnTo>
                                        <a:pt x="251" y="410"/>
                                      </a:lnTo>
                                      <a:lnTo>
                                        <a:pt x="213" y="415"/>
                                      </a:lnTo>
                                      <a:lnTo>
                                        <a:pt x="173" y="406"/>
                                      </a:lnTo>
                                      <a:lnTo>
                                        <a:pt x="130" y="389"/>
                                      </a:lnTo>
                                      <a:lnTo>
                                        <a:pt x="87" y="366"/>
                                      </a:lnTo>
                                      <a:lnTo>
                                        <a:pt x="50" y="340"/>
                                      </a:lnTo>
                                      <a:lnTo>
                                        <a:pt x="20" y="31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15" y="249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46" y="173"/>
                                      </a:lnTo>
                                      <a:lnTo>
                                        <a:pt x="67" y="135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106" y="64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37" y="58"/>
                                      </a:lnTo>
                                      <a:lnTo>
                                        <a:pt x="265" y="73"/>
                                      </a:lnTo>
                                      <a:lnTo>
                                        <a:pt x="295" y="90"/>
                                      </a:lnTo>
                                      <a:lnTo>
                                        <a:pt x="323" y="105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81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91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84000"/>
                                  <a:ext cx="1080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00">
                                      <a:moveTo>
                                        <a:pt x="197" y="78"/>
                                      </a:moveTo>
                                      <a:lnTo>
                                        <a:pt x="205" y="70"/>
                                      </a:lnTo>
                                      <a:lnTo>
                                        <a:pt x="208" y="61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199" y="47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67" y="47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65" y="6"/>
                                      </a:lnTo>
                                      <a:lnTo>
                                        <a:pt x="188" y="6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341" y="72"/>
                                      </a:lnTo>
                                      <a:lnTo>
                                        <a:pt x="332" y="115"/>
                                      </a:lnTo>
                                      <a:lnTo>
                                        <a:pt x="289" y="135"/>
                                      </a:lnTo>
                                      <a:lnTo>
                                        <a:pt x="246" y="156"/>
                                      </a:lnTo>
                                      <a:lnTo>
                                        <a:pt x="205" y="178"/>
                                      </a:lnTo>
                                      <a:lnTo>
                                        <a:pt x="162" y="20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81" y="251"/>
                                      </a:lnTo>
                                      <a:lnTo>
                                        <a:pt x="40" y="277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32" y="228"/>
                                      </a:lnTo>
                                      <a:lnTo>
                                        <a:pt x="53" y="205"/>
                                      </a:lnTo>
                                      <a:lnTo>
                                        <a:pt x="75" y="182"/>
                                      </a:lnTo>
                                      <a:lnTo>
                                        <a:pt x="98" y="159"/>
                                      </a:lnTo>
                                      <a:lnTo>
                                        <a:pt x="122" y="135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71" y="96"/>
                                      </a:lnTo>
                                      <a:lnTo>
                                        <a:pt x="197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b7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11480"/>
                                  <a:ext cx="30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1">
                                      <a:moveTo>
                                        <a:pt x="64" y="0"/>
                                      </a:moveTo>
                                      <a:lnTo>
                                        <a:pt x="95" y="4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ba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351000"/>
                                  <a:ext cx="1008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54">
                                      <a:moveTo>
                                        <a:pt x="165" y="136"/>
                                      </a:moveTo>
                                      <a:lnTo>
                                        <a:pt x="176" y="132"/>
                                      </a:lnTo>
                                      <a:lnTo>
                                        <a:pt x="191" y="132"/>
                                      </a:lnTo>
                                      <a:lnTo>
                                        <a:pt x="205" y="136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16" y="156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79" y="175"/>
                                      </a:lnTo>
                                      <a:lnTo>
                                        <a:pt x="159" y="179"/>
                                      </a:lnTo>
                                      <a:lnTo>
                                        <a:pt x="141" y="181"/>
                                      </a:lnTo>
                                      <a:lnTo>
                                        <a:pt x="128" y="184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16" y="193"/>
                                      </a:lnTo>
                                      <a:lnTo>
                                        <a:pt x="124" y="205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56" y="201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88" y="199"/>
                                      </a:lnTo>
                                      <a:lnTo>
                                        <a:pt x="202" y="196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31" y="184"/>
                                      </a:lnTo>
                                      <a:lnTo>
                                        <a:pt x="242" y="173"/>
                                      </a:lnTo>
                                      <a:lnTo>
                                        <a:pt x="246" y="184"/>
                                      </a:lnTo>
                                      <a:lnTo>
                                        <a:pt x="248" y="196"/>
                                      </a:lnTo>
                                      <a:lnTo>
                                        <a:pt x="251" y="210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19" y="237"/>
                                      </a:lnTo>
                                      <a:lnTo>
                                        <a:pt x="191" y="248"/>
                                      </a:lnTo>
                                      <a:lnTo>
                                        <a:pt x="167" y="254"/>
                                      </a:lnTo>
                                      <a:lnTo>
                                        <a:pt x="141" y="254"/>
                                      </a:lnTo>
                                      <a:lnTo>
                                        <a:pt x="116" y="250"/>
                                      </a:lnTo>
                                      <a:lnTo>
                                        <a:pt x="87" y="242"/>
                                      </a:lnTo>
                                      <a:lnTo>
                                        <a:pt x="53" y="231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49" y="141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65" y="74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80" y="14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15" y="20"/>
                                      </a:lnTo>
                                      <a:lnTo>
                                        <a:pt x="298" y="43"/>
                                      </a:lnTo>
                                      <a:lnTo>
                                        <a:pt x="272" y="63"/>
                                      </a:lnTo>
                                      <a:lnTo>
                                        <a:pt x="242" y="83"/>
                                      </a:lnTo>
                                      <a:lnTo>
                                        <a:pt x="210" y="101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67" y="130"/>
                                      </a:lnTo>
                                      <a:lnTo>
                                        <a:pt x="165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b7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221840"/>
                                  <a:ext cx="134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223">
                                      <a:moveTo>
                                        <a:pt x="95" y="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78" y="9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326" y="53"/>
                                      </a:lnTo>
                                      <a:lnTo>
                                        <a:pt x="365" y="70"/>
                                      </a:lnTo>
                                      <a:lnTo>
                                        <a:pt x="397" y="88"/>
                                      </a:lnTo>
                                      <a:lnTo>
                                        <a:pt x="415" y="99"/>
                                      </a:lnTo>
                                      <a:lnTo>
                                        <a:pt x="423" y="125"/>
                                      </a:lnTo>
                                      <a:lnTo>
                                        <a:pt x="421" y="154"/>
                                      </a:lnTo>
                                      <a:lnTo>
                                        <a:pt x="408" y="188"/>
                                      </a:lnTo>
                                      <a:lnTo>
                                        <a:pt x="389" y="223"/>
                                      </a:lnTo>
                                      <a:lnTo>
                                        <a:pt x="371" y="214"/>
                                      </a:lnTo>
                                      <a:lnTo>
                                        <a:pt x="354" y="208"/>
                                      </a:lnTo>
                                      <a:lnTo>
                                        <a:pt x="337" y="200"/>
                                      </a:lnTo>
                                      <a:lnTo>
                                        <a:pt x="320" y="197"/>
                                      </a:lnTo>
                                      <a:lnTo>
                                        <a:pt x="328" y="174"/>
                                      </a:lnTo>
                                      <a:lnTo>
                                        <a:pt x="331" y="148"/>
                                      </a:lnTo>
                                      <a:lnTo>
                                        <a:pt x="326" y="125"/>
                                      </a:lnTo>
                                      <a:lnTo>
                                        <a:pt x="300" y="107"/>
                                      </a:lnTo>
                                      <a:lnTo>
                                        <a:pt x="277" y="99"/>
                                      </a:lnTo>
                                      <a:lnTo>
                                        <a:pt x="253" y="90"/>
                                      </a:lnTo>
                                      <a:lnTo>
                                        <a:pt x="234" y="81"/>
                                      </a:lnTo>
                                      <a:lnTo>
                                        <a:pt x="210" y="75"/>
                                      </a:lnTo>
                                      <a:lnTo>
                                        <a:pt x="187" y="70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38" y="67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54" y="125"/>
                                      </a:lnTo>
                                      <a:lnTo>
                                        <a:pt x="40" y="144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32" y="75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84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1326600"/>
                                  <a:ext cx="1620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766">
                                      <a:moveTo>
                                        <a:pt x="116" y="458"/>
                                      </a:moveTo>
                                      <a:lnTo>
                                        <a:pt x="147" y="407"/>
                                      </a:lnTo>
                                      <a:lnTo>
                                        <a:pt x="171" y="351"/>
                                      </a:lnTo>
                                      <a:lnTo>
                                        <a:pt x="193" y="291"/>
                                      </a:lnTo>
                                      <a:lnTo>
                                        <a:pt x="216" y="233"/>
                                      </a:lnTo>
                                      <a:lnTo>
                                        <a:pt x="242" y="175"/>
                                      </a:lnTo>
                                      <a:lnTo>
                                        <a:pt x="274" y="124"/>
                                      </a:lnTo>
                                      <a:lnTo>
                                        <a:pt x="317" y="78"/>
                                      </a:lnTo>
                                      <a:lnTo>
                                        <a:pt x="375" y="40"/>
                                      </a:lnTo>
                                      <a:lnTo>
                                        <a:pt x="386" y="29"/>
                                      </a:lnTo>
                                      <a:lnTo>
                                        <a:pt x="401" y="23"/>
                                      </a:lnTo>
                                      <a:lnTo>
                                        <a:pt x="416" y="14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47" y="3"/>
                                      </a:lnTo>
                                      <a:lnTo>
                                        <a:pt x="467" y="6"/>
                                      </a:lnTo>
                                      <a:lnTo>
                                        <a:pt x="485" y="14"/>
                                      </a:lnTo>
                                      <a:lnTo>
                                        <a:pt x="496" y="20"/>
                                      </a:lnTo>
                                      <a:lnTo>
                                        <a:pt x="511" y="57"/>
                                      </a:lnTo>
                                      <a:lnTo>
                                        <a:pt x="499" y="93"/>
                                      </a:lnTo>
                                      <a:lnTo>
                                        <a:pt x="476" y="127"/>
                                      </a:lnTo>
                                      <a:lnTo>
                                        <a:pt x="455" y="158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73" y="276"/>
                                      </a:lnTo>
                                      <a:lnTo>
                                        <a:pt x="341" y="340"/>
                                      </a:lnTo>
                                      <a:lnTo>
                                        <a:pt x="315" y="407"/>
                                      </a:lnTo>
                                      <a:lnTo>
                                        <a:pt x="291" y="472"/>
                                      </a:lnTo>
                                      <a:lnTo>
                                        <a:pt x="272" y="542"/>
                                      </a:lnTo>
                                      <a:lnTo>
                                        <a:pt x="251" y="611"/>
                                      </a:lnTo>
                                      <a:lnTo>
                                        <a:pt x="231" y="680"/>
                                      </a:lnTo>
                                      <a:lnTo>
                                        <a:pt x="219" y="703"/>
                                      </a:lnTo>
                                      <a:lnTo>
                                        <a:pt x="208" y="732"/>
                                      </a:lnTo>
                                      <a:lnTo>
                                        <a:pt x="191" y="751"/>
                                      </a:lnTo>
                                      <a:lnTo>
                                        <a:pt x="161" y="757"/>
                                      </a:lnTo>
                                      <a:lnTo>
                                        <a:pt x="141" y="760"/>
                                      </a:lnTo>
                                      <a:lnTo>
                                        <a:pt x="122" y="764"/>
                                      </a:lnTo>
                                      <a:lnTo>
                                        <a:pt x="101" y="766"/>
                                      </a:lnTo>
                                      <a:lnTo>
                                        <a:pt x="81" y="766"/>
                                      </a:lnTo>
                                      <a:lnTo>
                                        <a:pt x="58" y="766"/>
                                      </a:lnTo>
                                      <a:lnTo>
                                        <a:pt x="38" y="764"/>
                                      </a:lnTo>
                                      <a:lnTo>
                                        <a:pt x="17" y="760"/>
                                      </a:lnTo>
                                      <a:lnTo>
                                        <a:pt x="0" y="757"/>
                                      </a:lnTo>
                                      <a:lnTo>
                                        <a:pt x="12" y="726"/>
                                      </a:lnTo>
                                      <a:lnTo>
                                        <a:pt x="23" y="680"/>
                                      </a:lnTo>
                                      <a:lnTo>
                                        <a:pt x="34" y="628"/>
                                      </a:lnTo>
                                      <a:lnTo>
                                        <a:pt x="47" y="573"/>
                                      </a:lnTo>
                                      <a:lnTo>
                                        <a:pt x="58" y="525"/>
                                      </a:lnTo>
                                      <a:lnTo>
                                        <a:pt x="72" y="484"/>
                                      </a:lnTo>
                                      <a:lnTo>
                                        <a:pt x="92" y="461"/>
                                      </a:lnTo>
                                      <a:lnTo>
                                        <a:pt x="116" y="4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696600"/>
                                  <a:ext cx="19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7">
                                      <a:moveTo>
                                        <a:pt x="60" y="0"/>
                                      </a:moveTo>
                                      <a:lnTo>
                                        <a:pt x="60" y="107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e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388800"/>
                                  <a:ext cx="598680" cy="67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5" h="2131">
                                      <a:moveTo>
                                        <a:pt x="8" y="979"/>
                                      </a:moveTo>
                                      <a:lnTo>
                                        <a:pt x="66" y="974"/>
                                      </a:lnTo>
                                      <a:lnTo>
                                        <a:pt x="126" y="968"/>
                                      </a:lnTo>
                                      <a:lnTo>
                                        <a:pt x="190" y="962"/>
                                      </a:lnTo>
                                      <a:lnTo>
                                        <a:pt x="253" y="959"/>
                                      </a:lnTo>
                                      <a:lnTo>
                                        <a:pt x="317" y="957"/>
                                      </a:lnTo>
                                      <a:lnTo>
                                        <a:pt x="384" y="957"/>
                                      </a:lnTo>
                                      <a:lnTo>
                                        <a:pt x="446" y="953"/>
                                      </a:lnTo>
                                      <a:lnTo>
                                        <a:pt x="513" y="951"/>
                                      </a:lnTo>
                                      <a:lnTo>
                                        <a:pt x="577" y="951"/>
                                      </a:lnTo>
                                      <a:lnTo>
                                        <a:pt x="637" y="951"/>
                                      </a:lnTo>
                                      <a:lnTo>
                                        <a:pt x="697" y="947"/>
                                      </a:lnTo>
                                      <a:lnTo>
                                        <a:pt x="752" y="945"/>
                                      </a:lnTo>
                                      <a:lnTo>
                                        <a:pt x="807" y="945"/>
                                      </a:lnTo>
                                      <a:lnTo>
                                        <a:pt x="856" y="942"/>
                                      </a:lnTo>
                                      <a:lnTo>
                                        <a:pt x="902" y="940"/>
                                      </a:lnTo>
                                      <a:lnTo>
                                        <a:pt x="942" y="933"/>
                                      </a:lnTo>
                                      <a:lnTo>
                                        <a:pt x="979" y="933"/>
                                      </a:lnTo>
                                      <a:lnTo>
                                        <a:pt x="1032" y="930"/>
                                      </a:lnTo>
                                      <a:lnTo>
                                        <a:pt x="1090" y="930"/>
                                      </a:lnTo>
                                      <a:lnTo>
                                        <a:pt x="1150" y="930"/>
                                      </a:lnTo>
                                      <a:lnTo>
                                        <a:pt x="1208" y="927"/>
                                      </a:lnTo>
                                      <a:lnTo>
                                        <a:pt x="1260" y="925"/>
                                      </a:lnTo>
                                      <a:lnTo>
                                        <a:pt x="1297" y="919"/>
                                      </a:lnTo>
                                      <a:lnTo>
                                        <a:pt x="1314" y="913"/>
                                      </a:lnTo>
                                      <a:lnTo>
                                        <a:pt x="1311" y="878"/>
                                      </a:lnTo>
                                      <a:lnTo>
                                        <a:pt x="1297" y="850"/>
                                      </a:lnTo>
                                      <a:lnTo>
                                        <a:pt x="1277" y="820"/>
                                      </a:lnTo>
                                      <a:lnTo>
                                        <a:pt x="1265" y="792"/>
                                      </a:lnTo>
                                      <a:lnTo>
                                        <a:pt x="1248" y="766"/>
                                      </a:lnTo>
                                      <a:lnTo>
                                        <a:pt x="1251" y="732"/>
                                      </a:lnTo>
                                      <a:lnTo>
                                        <a:pt x="1256" y="697"/>
                                      </a:lnTo>
                                      <a:lnTo>
                                        <a:pt x="1262" y="669"/>
                                      </a:lnTo>
                                      <a:lnTo>
                                        <a:pt x="1286" y="620"/>
                                      </a:lnTo>
                                      <a:lnTo>
                                        <a:pt x="1288" y="622"/>
                                      </a:lnTo>
                                      <a:lnTo>
                                        <a:pt x="1292" y="625"/>
                                      </a:lnTo>
                                      <a:lnTo>
                                        <a:pt x="1297" y="622"/>
                                      </a:lnTo>
                                      <a:lnTo>
                                        <a:pt x="1303" y="622"/>
                                      </a:lnTo>
                                      <a:lnTo>
                                        <a:pt x="1335" y="585"/>
                                      </a:lnTo>
                                      <a:lnTo>
                                        <a:pt x="1363" y="547"/>
                                      </a:lnTo>
                                      <a:lnTo>
                                        <a:pt x="1395" y="510"/>
                                      </a:lnTo>
                                      <a:lnTo>
                                        <a:pt x="1423" y="472"/>
                                      </a:lnTo>
                                      <a:lnTo>
                                        <a:pt x="1453" y="432"/>
                                      </a:lnTo>
                                      <a:lnTo>
                                        <a:pt x="1481" y="392"/>
                                      </a:lnTo>
                                      <a:lnTo>
                                        <a:pt x="1507" y="354"/>
                                      </a:lnTo>
                                      <a:lnTo>
                                        <a:pt x="1537" y="314"/>
                                      </a:lnTo>
                                      <a:lnTo>
                                        <a:pt x="1565" y="274"/>
                                      </a:lnTo>
                                      <a:lnTo>
                                        <a:pt x="1591" y="237"/>
                                      </a:lnTo>
                                      <a:lnTo>
                                        <a:pt x="1620" y="196"/>
                                      </a:lnTo>
                                      <a:lnTo>
                                        <a:pt x="1649" y="156"/>
                                      </a:lnTo>
                                      <a:lnTo>
                                        <a:pt x="1677" y="115"/>
                                      </a:lnTo>
                                      <a:lnTo>
                                        <a:pt x="1706" y="78"/>
                                      </a:lnTo>
                                      <a:lnTo>
                                        <a:pt x="1735" y="38"/>
                                      </a:lnTo>
                                      <a:lnTo>
                                        <a:pt x="1764" y="0"/>
                                      </a:lnTo>
                                      <a:lnTo>
                                        <a:pt x="1839" y="49"/>
                                      </a:lnTo>
                                      <a:lnTo>
                                        <a:pt x="1810" y="170"/>
                                      </a:lnTo>
                                      <a:lnTo>
                                        <a:pt x="1775" y="285"/>
                                      </a:lnTo>
                                      <a:lnTo>
                                        <a:pt x="1738" y="398"/>
                                      </a:lnTo>
                                      <a:lnTo>
                                        <a:pt x="1704" y="508"/>
                                      </a:lnTo>
                                      <a:lnTo>
                                        <a:pt x="1666" y="616"/>
                                      </a:lnTo>
                                      <a:lnTo>
                                        <a:pt x="1634" y="720"/>
                                      </a:lnTo>
                                      <a:lnTo>
                                        <a:pt x="1606" y="826"/>
                                      </a:lnTo>
                                      <a:lnTo>
                                        <a:pt x="1586" y="930"/>
                                      </a:lnTo>
                                      <a:lnTo>
                                        <a:pt x="1571" y="1031"/>
                                      </a:lnTo>
                                      <a:lnTo>
                                        <a:pt x="1565" y="1135"/>
                                      </a:lnTo>
                                      <a:lnTo>
                                        <a:pt x="1574" y="1239"/>
                                      </a:lnTo>
                                      <a:lnTo>
                                        <a:pt x="1593" y="1340"/>
                                      </a:lnTo>
                                      <a:lnTo>
                                        <a:pt x="1629" y="1446"/>
                                      </a:lnTo>
                                      <a:lnTo>
                                        <a:pt x="1681" y="1550"/>
                                      </a:lnTo>
                                      <a:lnTo>
                                        <a:pt x="1750" y="1658"/>
                                      </a:lnTo>
                                      <a:lnTo>
                                        <a:pt x="1839" y="1768"/>
                                      </a:lnTo>
                                      <a:lnTo>
                                        <a:pt x="1850" y="1795"/>
                                      </a:lnTo>
                                      <a:lnTo>
                                        <a:pt x="1870" y="1826"/>
                                      </a:lnTo>
                                      <a:lnTo>
                                        <a:pt x="1885" y="1858"/>
                                      </a:lnTo>
                                      <a:lnTo>
                                        <a:pt x="1876" y="1884"/>
                                      </a:lnTo>
                                      <a:lnTo>
                                        <a:pt x="1818" y="1929"/>
                                      </a:lnTo>
                                      <a:lnTo>
                                        <a:pt x="1758" y="1970"/>
                                      </a:lnTo>
                                      <a:lnTo>
                                        <a:pt x="1698" y="2004"/>
                                      </a:lnTo>
                                      <a:lnTo>
                                        <a:pt x="1631" y="2036"/>
                                      </a:lnTo>
                                      <a:lnTo>
                                        <a:pt x="1565" y="2060"/>
                                      </a:lnTo>
                                      <a:lnTo>
                                        <a:pt x="1499" y="2079"/>
                                      </a:lnTo>
                                      <a:lnTo>
                                        <a:pt x="1430" y="2097"/>
                                      </a:lnTo>
                                      <a:lnTo>
                                        <a:pt x="1361" y="2109"/>
                                      </a:lnTo>
                                      <a:lnTo>
                                        <a:pt x="1292" y="2117"/>
                                      </a:lnTo>
                                      <a:lnTo>
                                        <a:pt x="1222" y="2126"/>
                                      </a:lnTo>
                                      <a:lnTo>
                                        <a:pt x="1153" y="2129"/>
                                      </a:lnTo>
                                      <a:lnTo>
                                        <a:pt x="1084" y="2131"/>
                                      </a:lnTo>
                                      <a:lnTo>
                                        <a:pt x="1015" y="2131"/>
                                      </a:lnTo>
                                      <a:lnTo>
                                        <a:pt x="948" y="2131"/>
                                      </a:lnTo>
                                      <a:lnTo>
                                        <a:pt x="882" y="2131"/>
                                      </a:lnTo>
                                      <a:lnTo>
                                        <a:pt x="818" y="2129"/>
                                      </a:lnTo>
                                      <a:lnTo>
                                        <a:pt x="792" y="2122"/>
                                      </a:lnTo>
                                      <a:lnTo>
                                        <a:pt x="766" y="2114"/>
                                      </a:lnTo>
                                      <a:lnTo>
                                        <a:pt x="747" y="2100"/>
                                      </a:lnTo>
                                      <a:lnTo>
                                        <a:pt x="738" y="2079"/>
                                      </a:lnTo>
                                      <a:lnTo>
                                        <a:pt x="760" y="1898"/>
                                      </a:lnTo>
                                      <a:lnTo>
                                        <a:pt x="775" y="1716"/>
                                      </a:lnTo>
                                      <a:lnTo>
                                        <a:pt x="775" y="1538"/>
                                      </a:lnTo>
                                      <a:lnTo>
                                        <a:pt x="752" y="1362"/>
                                      </a:lnTo>
                                      <a:lnTo>
                                        <a:pt x="747" y="1351"/>
                                      </a:lnTo>
                                      <a:lnTo>
                                        <a:pt x="738" y="1336"/>
                                      </a:lnTo>
                                      <a:lnTo>
                                        <a:pt x="726" y="1325"/>
                                      </a:lnTo>
                                      <a:lnTo>
                                        <a:pt x="712" y="1319"/>
                                      </a:lnTo>
                                      <a:lnTo>
                                        <a:pt x="672" y="1296"/>
                                      </a:lnTo>
                                      <a:lnTo>
                                        <a:pt x="631" y="1273"/>
                                      </a:lnTo>
                                      <a:lnTo>
                                        <a:pt x="590" y="1250"/>
                                      </a:lnTo>
                                      <a:lnTo>
                                        <a:pt x="547" y="1233"/>
                                      </a:lnTo>
                                      <a:lnTo>
                                        <a:pt x="504" y="1213"/>
                                      </a:lnTo>
                                      <a:lnTo>
                                        <a:pt x="458" y="1196"/>
                                      </a:lnTo>
                                      <a:lnTo>
                                        <a:pt x="412" y="1181"/>
                                      </a:lnTo>
                                      <a:lnTo>
                                        <a:pt x="369" y="1166"/>
                                      </a:lnTo>
                                      <a:lnTo>
                                        <a:pt x="322" y="1152"/>
                                      </a:lnTo>
                                      <a:lnTo>
                                        <a:pt x="277" y="1138"/>
                                      </a:lnTo>
                                      <a:lnTo>
                                        <a:pt x="230" y="1127"/>
                                      </a:lnTo>
                                      <a:lnTo>
                                        <a:pt x="182" y="1114"/>
                                      </a:lnTo>
                                      <a:lnTo>
                                        <a:pt x="135" y="1103"/>
                                      </a:lnTo>
                                      <a:lnTo>
                                        <a:pt x="88" y="1091"/>
                                      </a:lnTo>
                                      <a:lnTo>
                                        <a:pt x="45" y="1080"/>
                                      </a:lnTo>
                                      <a:lnTo>
                                        <a:pt x="0" y="1069"/>
                                      </a:lnTo>
                                      <a:lnTo>
                                        <a:pt x="2" y="1045"/>
                                      </a:lnTo>
                                      <a:lnTo>
                                        <a:pt x="2" y="1022"/>
                                      </a:lnTo>
                                      <a:lnTo>
                                        <a:pt x="6" y="1002"/>
                                      </a:lnTo>
                                      <a:lnTo>
                                        <a:pt x="8" y="9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1311120"/>
                                  <a:ext cx="1494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585">
                                      <a:moveTo>
                                        <a:pt x="374" y="168"/>
                                      </a:moveTo>
                                      <a:lnTo>
                                        <a:pt x="374" y="138"/>
                                      </a:lnTo>
                                      <a:lnTo>
                                        <a:pt x="365" y="112"/>
                                      </a:lnTo>
                                      <a:lnTo>
                                        <a:pt x="351" y="95"/>
                                      </a:lnTo>
                                      <a:lnTo>
                                        <a:pt x="328" y="8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273" y="69"/>
                                      </a:lnTo>
                                      <a:lnTo>
                                        <a:pt x="245" y="72"/>
                                      </a:lnTo>
                                      <a:lnTo>
                                        <a:pt x="219" y="78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93" y="32"/>
                                      </a:lnTo>
                                      <a:lnTo>
                                        <a:pt x="207" y="24"/>
                                      </a:lnTo>
                                      <a:lnTo>
                                        <a:pt x="224" y="18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05" y="3"/>
                                      </a:lnTo>
                                      <a:lnTo>
                                        <a:pt x="325" y="18"/>
                                      </a:lnTo>
                                      <a:lnTo>
                                        <a:pt x="346" y="29"/>
                                      </a:lnTo>
                                      <a:lnTo>
                                        <a:pt x="365" y="43"/>
                                      </a:lnTo>
                                      <a:lnTo>
                                        <a:pt x="383" y="55"/>
                                      </a:lnTo>
                                      <a:lnTo>
                                        <a:pt x="400" y="69"/>
                                      </a:lnTo>
                                      <a:lnTo>
                                        <a:pt x="421" y="80"/>
                                      </a:lnTo>
                                      <a:lnTo>
                                        <a:pt x="438" y="95"/>
                                      </a:lnTo>
                                      <a:lnTo>
                                        <a:pt x="458" y="110"/>
                                      </a:lnTo>
                                      <a:lnTo>
                                        <a:pt x="470" y="130"/>
                                      </a:lnTo>
                                      <a:lnTo>
                                        <a:pt x="470" y="153"/>
                                      </a:lnTo>
                                      <a:lnTo>
                                        <a:pt x="464" y="173"/>
                                      </a:lnTo>
                                      <a:lnTo>
                                        <a:pt x="460" y="196"/>
                                      </a:lnTo>
                                      <a:lnTo>
                                        <a:pt x="449" y="222"/>
                                      </a:lnTo>
                                      <a:lnTo>
                                        <a:pt x="438" y="250"/>
                                      </a:lnTo>
                                      <a:lnTo>
                                        <a:pt x="426" y="280"/>
                                      </a:lnTo>
                                      <a:lnTo>
                                        <a:pt x="415" y="308"/>
                                      </a:lnTo>
                                      <a:lnTo>
                                        <a:pt x="403" y="337"/>
                                      </a:lnTo>
                                      <a:lnTo>
                                        <a:pt x="386" y="360"/>
                                      </a:lnTo>
                                      <a:lnTo>
                                        <a:pt x="363" y="383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294" y="420"/>
                                      </a:lnTo>
                                      <a:lnTo>
                                        <a:pt x="253" y="437"/>
                                      </a:lnTo>
                                      <a:lnTo>
                                        <a:pt x="213" y="461"/>
                                      </a:lnTo>
                                      <a:lnTo>
                                        <a:pt x="172" y="481"/>
                                      </a:lnTo>
                                      <a:lnTo>
                                        <a:pt x="132" y="507"/>
                                      </a:lnTo>
                                      <a:lnTo>
                                        <a:pt x="92" y="530"/>
                                      </a:lnTo>
                                      <a:lnTo>
                                        <a:pt x="52" y="557"/>
                                      </a:lnTo>
                                      <a:lnTo>
                                        <a:pt x="11" y="581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5" y="562"/>
                                      </a:lnTo>
                                      <a:lnTo>
                                        <a:pt x="13" y="533"/>
                                      </a:lnTo>
                                      <a:lnTo>
                                        <a:pt x="22" y="510"/>
                                      </a:lnTo>
                                      <a:lnTo>
                                        <a:pt x="34" y="490"/>
                                      </a:lnTo>
                                      <a:lnTo>
                                        <a:pt x="75" y="456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224" y="374"/>
                                      </a:lnTo>
                                      <a:lnTo>
                                        <a:pt x="273" y="343"/>
                                      </a:lnTo>
                                      <a:lnTo>
                                        <a:pt x="316" y="299"/>
                                      </a:lnTo>
                                      <a:lnTo>
                                        <a:pt x="351" y="245"/>
                                      </a:lnTo>
                                      <a:lnTo>
                                        <a:pt x="374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84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1498680"/>
                                  <a:ext cx="1245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178">
                                      <a:moveTo>
                                        <a:pt x="392" y="69"/>
                                      </a:moveTo>
                                      <a:lnTo>
                                        <a:pt x="392" y="95"/>
                                      </a:lnTo>
                                      <a:lnTo>
                                        <a:pt x="392" y="132"/>
                                      </a:lnTo>
                                      <a:lnTo>
                                        <a:pt x="383" y="164"/>
                                      </a:lnTo>
                                      <a:lnTo>
                                        <a:pt x="369" y="178"/>
                                      </a:lnTo>
                                      <a:lnTo>
                                        <a:pt x="354" y="175"/>
                                      </a:lnTo>
                                      <a:lnTo>
                                        <a:pt x="320" y="164"/>
                                      </a:lnTo>
                                      <a:lnTo>
                                        <a:pt x="270" y="149"/>
                                      </a:lnTo>
                                      <a:lnTo>
                                        <a:pt x="210" y="132"/>
                                      </a:lnTo>
                                      <a:lnTo>
                                        <a:pt x="147" y="115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216" y="5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94" y="22"/>
                                      </a:lnTo>
                                      <a:lnTo>
                                        <a:pt x="306" y="40"/>
                                      </a:lnTo>
                                      <a:lnTo>
                                        <a:pt x="317" y="52"/>
                                      </a:lnTo>
                                      <a:lnTo>
                                        <a:pt x="332" y="57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58" y="63"/>
                                      </a:lnTo>
                                      <a:lnTo>
                                        <a:pt x="371" y="63"/>
                                      </a:lnTo>
                                      <a:lnTo>
                                        <a:pt x="383" y="63"/>
                                      </a:lnTo>
                                      <a:lnTo>
                                        <a:pt x="392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8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467280"/>
                                  <a:ext cx="17964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599">
                                      <a:moveTo>
                                        <a:pt x="334" y="32"/>
                                      </a:moveTo>
                                      <a:lnTo>
                                        <a:pt x="311" y="71"/>
                                      </a:lnTo>
                                      <a:lnTo>
                                        <a:pt x="294" y="112"/>
                                      </a:lnTo>
                                      <a:lnTo>
                                        <a:pt x="277" y="155"/>
                                      </a:lnTo>
                                      <a:lnTo>
                                        <a:pt x="263" y="198"/>
                                      </a:lnTo>
                                      <a:lnTo>
                                        <a:pt x="257" y="219"/>
                                      </a:lnTo>
                                      <a:lnTo>
                                        <a:pt x="263" y="228"/>
                                      </a:lnTo>
                                      <a:lnTo>
                                        <a:pt x="277" y="224"/>
                                      </a:lnTo>
                                      <a:lnTo>
                                        <a:pt x="297" y="215"/>
                                      </a:lnTo>
                                      <a:lnTo>
                                        <a:pt x="317" y="204"/>
                                      </a:lnTo>
                                      <a:lnTo>
                                        <a:pt x="338" y="190"/>
                                      </a:lnTo>
                                      <a:lnTo>
                                        <a:pt x="352" y="178"/>
                                      </a:lnTo>
                                      <a:lnTo>
                                        <a:pt x="360" y="176"/>
                                      </a:lnTo>
                                      <a:lnTo>
                                        <a:pt x="355" y="184"/>
                                      </a:lnTo>
                                      <a:lnTo>
                                        <a:pt x="347" y="193"/>
                                      </a:lnTo>
                                      <a:lnTo>
                                        <a:pt x="340" y="207"/>
                                      </a:lnTo>
                                      <a:lnTo>
                                        <a:pt x="340" y="224"/>
                                      </a:lnTo>
                                      <a:lnTo>
                                        <a:pt x="358" y="233"/>
                                      </a:lnTo>
                                      <a:lnTo>
                                        <a:pt x="366" y="219"/>
                                      </a:lnTo>
                                      <a:lnTo>
                                        <a:pt x="377" y="207"/>
                                      </a:lnTo>
                                      <a:lnTo>
                                        <a:pt x="390" y="193"/>
                                      </a:lnTo>
                                      <a:lnTo>
                                        <a:pt x="401" y="181"/>
                                      </a:lnTo>
                                      <a:lnTo>
                                        <a:pt x="416" y="170"/>
                                      </a:lnTo>
                                      <a:lnTo>
                                        <a:pt x="429" y="164"/>
                                      </a:lnTo>
                                      <a:lnTo>
                                        <a:pt x="444" y="159"/>
                                      </a:lnTo>
                                      <a:lnTo>
                                        <a:pt x="459" y="155"/>
                                      </a:lnTo>
                                      <a:lnTo>
                                        <a:pt x="467" y="178"/>
                                      </a:lnTo>
                                      <a:lnTo>
                                        <a:pt x="467" y="198"/>
                                      </a:lnTo>
                                      <a:lnTo>
                                        <a:pt x="465" y="219"/>
                                      </a:lnTo>
                                      <a:lnTo>
                                        <a:pt x="456" y="236"/>
                                      </a:lnTo>
                                      <a:lnTo>
                                        <a:pt x="444" y="253"/>
                                      </a:lnTo>
                                      <a:lnTo>
                                        <a:pt x="429" y="271"/>
                                      </a:lnTo>
                                      <a:lnTo>
                                        <a:pt x="416" y="288"/>
                                      </a:lnTo>
                                      <a:lnTo>
                                        <a:pt x="401" y="305"/>
                                      </a:lnTo>
                                      <a:lnTo>
                                        <a:pt x="398" y="308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398" y="320"/>
                                      </a:lnTo>
                                      <a:lnTo>
                                        <a:pt x="401" y="325"/>
                                      </a:lnTo>
                                      <a:lnTo>
                                        <a:pt x="403" y="331"/>
                                      </a:lnTo>
                                      <a:lnTo>
                                        <a:pt x="407" y="331"/>
                                      </a:lnTo>
                                      <a:lnTo>
                                        <a:pt x="412" y="334"/>
                                      </a:lnTo>
                                      <a:lnTo>
                                        <a:pt x="418" y="331"/>
                                      </a:lnTo>
                                      <a:lnTo>
                                        <a:pt x="446" y="305"/>
                                      </a:lnTo>
                                      <a:lnTo>
                                        <a:pt x="453" y="328"/>
                                      </a:lnTo>
                                      <a:lnTo>
                                        <a:pt x="461" y="348"/>
                                      </a:lnTo>
                                      <a:lnTo>
                                        <a:pt x="473" y="372"/>
                                      </a:lnTo>
                                      <a:lnTo>
                                        <a:pt x="491" y="391"/>
                                      </a:lnTo>
                                      <a:lnTo>
                                        <a:pt x="504" y="409"/>
                                      </a:lnTo>
                                      <a:lnTo>
                                        <a:pt x="525" y="426"/>
                                      </a:lnTo>
                                      <a:lnTo>
                                        <a:pt x="545" y="441"/>
                                      </a:lnTo>
                                      <a:lnTo>
                                        <a:pt x="566" y="449"/>
                                      </a:lnTo>
                                      <a:lnTo>
                                        <a:pt x="562" y="469"/>
                                      </a:lnTo>
                                      <a:lnTo>
                                        <a:pt x="562" y="495"/>
                                      </a:lnTo>
                                      <a:lnTo>
                                        <a:pt x="566" y="521"/>
                                      </a:lnTo>
                                      <a:lnTo>
                                        <a:pt x="566" y="544"/>
                                      </a:lnTo>
                                      <a:lnTo>
                                        <a:pt x="525" y="541"/>
                                      </a:lnTo>
                                      <a:lnTo>
                                        <a:pt x="484" y="544"/>
                                      </a:lnTo>
                                      <a:lnTo>
                                        <a:pt x="446" y="555"/>
                                      </a:lnTo>
                                      <a:lnTo>
                                        <a:pt x="412" y="570"/>
                                      </a:lnTo>
                                      <a:lnTo>
                                        <a:pt x="375" y="582"/>
                                      </a:lnTo>
                                      <a:lnTo>
                                        <a:pt x="340" y="593"/>
                                      </a:lnTo>
                                      <a:lnTo>
                                        <a:pt x="302" y="599"/>
                                      </a:lnTo>
                                      <a:lnTo>
                                        <a:pt x="263" y="596"/>
                                      </a:lnTo>
                                      <a:lnTo>
                                        <a:pt x="240" y="591"/>
                                      </a:lnTo>
                                      <a:lnTo>
                                        <a:pt x="216" y="587"/>
                                      </a:lnTo>
                                      <a:lnTo>
                                        <a:pt x="190" y="582"/>
                                      </a:lnTo>
                                      <a:lnTo>
                                        <a:pt x="165" y="576"/>
                                      </a:lnTo>
                                      <a:lnTo>
                                        <a:pt x="139" y="570"/>
                                      </a:lnTo>
                                      <a:lnTo>
                                        <a:pt x="115" y="561"/>
                                      </a:lnTo>
                                      <a:lnTo>
                                        <a:pt x="92" y="555"/>
                                      </a:lnTo>
                                      <a:lnTo>
                                        <a:pt x="70" y="548"/>
                                      </a:lnTo>
                                      <a:lnTo>
                                        <a:pt x="83" y="521"/>
                                      </a:lnTo>
                                      <a:lnTo>
                                        <a:pt x="101" y="498"/>
                                      </a:lnTo>
                                      <a:lnTo>
                                        <a:pt x="118" y="472"/>
                                      </a:lnTo>
                                      <a:lnTo>
                                        <a:pt x="136" y="449"/>
                                      </a:lnTo>
                                      <a:lnTo>
                                        <a:pt x="147" y="423"/>
                                      </a:lnTo>
                                      <a:lnTo>
                                        <a:pt x="162" y="394"/>
                                      </a:lnTo>
                                      <a:lnTo>
                                        <a:pt x="167" y="365"/>
                                      </a:lnTo>
                                      <a:lnTo>
                                        <a:pt x="173" y="334"/>
                                      </a:lnTo>
                                      <a:lnTo>
                                        <a:pt x="167" y="325"/>
                                      </a:lnTo>
                                      <a:lnTo>
                                        <a:pt x="162" y="320"/>
                                      </a:lnTo>
                                      <a:lnTo>
                                        <a:pt x="153" y="311"/>
                                      </a:lnTo>
                                      <a:lnTo>
                                        <a:pt x="145" y="305"/>
                                      </a:lnTo>
                                      <a:lnTo>
                                        <a:pt x="124" y="297"/>
                                      </a:lnTo>
                                      <a:lnTo>
                                        <a:pt x="104" y="290"/>
                                      </a:lnTo>
                                      <a:lnTo>
                                        <a:pt x="87" y="282"/>
                                      </a:lnTo>
                                      <a:lnTo>
                                        <a:pt x="70" y="271"/>
                                      </a:lnTo>
                                      <a:lnTo>
                                        <a:pt x="52" y="265"/>
                                      </a:lnTo>
                                      <a:lnTo>
                                        <a:pt x="38" y="256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8" y="219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32" y="161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21" y="17"/>
                                      </a:lnTo>
                                      <a:lnTo>
                                        <a:pt x="334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b7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417960"/>
                                  <a:ext cx="2286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556">
                                      <a:moveTo>
                                        <a:pt x="708" y="334"/>
                                      </a:moveTo>
                                      <a:lnTo>
                                        <a:pt x="694" y="392"/>
                                      </a:lnTo>
                                      <a:lnTo>
                                        <a:pt x="674" y="450"/>
                                      </a:lnTo>
                                      <a:lnTo>
                                        <a:pt x="651" y="504"/>
                                      </a:lnTo>
                                      <a:lnTo>
                                        <a:pt x="625" y="556"/>
                                      </a:lnTo>
                                      <a:lnTo>
                                        <a:pt x="573" y="528"/>
                                      </a:lnTo>
                                      <a:lnTo>
                                        <a:pt x="544" y="496"/>
                                      </a:lnTo>
                                      <a:lnTo>
                                        <a:pt x="532" y="461"/>
                                      </a:lnTo>
                                      <a:lnTo>
                                        <a:pt x="535" y="423"/>
                                      </a:lnTo>
                                      <a:lnTo>
                                        <a:pt x="541" y="389"/>
                                      </a:lnTo>
                                      <a:lnTo>
                                        <a:pt x="550" y="352"/>
                                      </a:lnTo>
                                      <a:lnTo>
                                        <a:pt x="550" y="317"/>
                                      </a:lnTo>
                                      <a:lnTo>
                                        <a:pt x="535" y="285"/>
                                      </a:lnTo>
                                      <a:lnTo>
                                        <a:pt x="526" y="274"/>
                                      </a:lnTo>
                                      <a:lnTo>
                                        <a:pt x="515" y="268"/>
                                      </a:lnTo>
                                      <a:lnTo>
                                        <a:pt x="501" y="268"/>
                                      </a:lnTo>
                                      <a:lnTo>
                                        <a:pt x="487" y="272"/>
                                      </a:lnTo>
                                      <a:lnTo>
                                        <a:pt x="472" y="277"/>
                                      </a:lnTo>
                                      <a:lnTo>
                                        <a:pt x="457" y="285"/>
                                      </a:lnTo>
                                      <a:lnTo>
                                        <a:pt x="446" y="291"/>
                                      </a:lnTo>
                                      <a:lnTo>
                                        <a:pt x="438" y="296"/>
                                      </a:lnTo>
                                      <a:lnTo>
                                        <a:pt x="434" y="289"/>
                                      </a:lnTo>
                                      <a:lnTo>
                                        <a:pt x="425" y="283"/>
                                      </a:lnTo>
                                      <a:lnTo>
                                        <a:pt x="417" y="283"/>
                                      </a:lnTo>
                                      <a:lnTo>
                                        <a:pt x="408" y="285"/>
                                      </a:lnTo>
                                      <a:lnTo>
                                        <a:pt x="359" y="315"/>
                                      </a:lnTo>
                                      <a:lnTo>
                                        <a:pt x="374" y="279"/>
                                      </a:lnTo>
                                      <a:lnTo>
                                        <a:pt x="388" y="245"/>
                                      </a:lnTo>
                                      <a:lnTo>
                                        <a:pt x="408" y="216"/>
                                      </a:lnTo>
                                      <a:lnTo>
                                        <a:pt x="432" y="190"/>
                                      </a:lnTo>
                                      <a:lnTo>
                                        <a:pt x="434" y="176"/>
                                      </a:lnTo>
                                      <a:lnTo>
                                        <a:pt x="429" y="165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03" y="150"/>
                                      </a:lnTo>
                                      <a:lnTo>
                                        <a:pt x="386" y="145"/>
                                      </a:lnTo>
                                      <a:lnTo>
                                        <a:pt x="371" y="141"/>
                                      </a:lnTo>
                                      <a:lnTo>
                                        <a:pt x="359" y="135"/>
                                      </a:lnTo>
                                      <a:lnTo>
                                        <a:pt x="350" y="130"/>
                                      </a:lnTo>
                                      <a:lnTo>
                                        <a:pt x="316" y="127"/>
                                      </a:lnTo>
                                      <a:lnTo>
                                        <a:pt x="279" y="127"/>
                                      </a:lnTo>
                                      <a:lnTo>
                                        <a:pt x="238" y="133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55" y="150"/>
                                      </a:lnTo>
                                      <a:lnTo>
                                        <a:pt x="118" y="162"/>
                                      </a:lnTo>
                                      <a:lnTo>
                                        <a:pt x="80" y="171"/>
                                      </a:lnTo>
                                      <a:lnTo>
                                        <a:pt x="48" y="179"/>
                                      </a:lnTo>
                                      <a:lnTo>
                                        <a:pt x="62" y="165"/>
                                      </a:lnTo>
                                      <a:lnTo>
                                        <a:pt x="86" y="150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184" y="98"/>
                                      </a:lnTo>
                                      <a:lnTo>
                                        <a:pt x="198" y="87"/>
                                      </a:lnTo>
                                      <a:lnTo>
                                        <a:pt x="204" y="72"/>
                                      </a:lnTo>
                                      <a:lnTo>
                                        <a:pt x="187" y="66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03" y="72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232" y="18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322" y="3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64" y="3"/>
                                      </a:lnTo>
                                      <a:lnTo>
                                        <a:pt x="530" y="14"/>
                                      </a:lnTo>
                                      <a:lnTo>
                                        <a:pt x="593" y="35"/>
                                      </a:lnTo>
                                      <a:lnTo>
                                        <a:pt x="645" y="64"/>
                                      </a:lnTo>
                                      <a:lnTo>
                                        <a:pt x="685" y="104"/>
                                      </a:lnTo>
                                      <a:lnTo>
                                        <a:pt x="711" y="158"/>
                                      </a:lnTo>
                                      <a:lnTo>
                                        <a:pt x="720" y="225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715" y="272"/>
                                      </a:lnTo>
                                      <a:lnTo>
                                        <a:pt x="711" y="309"/>
                                      </a:lnTo>
                                      <a:lnTo>
                                        <a:pt x="708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51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49032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3">
                                      <a:moveTo>
                                        <a:pt x="38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5" y="26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8" y="58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19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576000"/>
                                  <a:ext cx="18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4">
                                      <a:moveTo>
                                        <a:pt x="20" y="0"/>
                                      </a:moveTo>
                                      <a:lnTo>
                                        <a:pt x="58" y="1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3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50148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">
                                      <a:moveTo>
                                        <a:pt x="17" y="0"/>
                                      </a:moveTo>
                                      <a:lnTo>
                                        <a:pt x="19" y="9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1030680"/>
                                  <a:ext cx="38340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9" h="1529">
                                      <a:moveTo>
                                        <a:pt x="891" y="1506"/>
                                      </a:moveTo>
                                      <a:lnTo>
                                        <a:pt x="880" y="1506"/>
                                      </a:lnTo>
                                      <a:lnTo>
                                        <a:pt x="868" y="1509"/>
                                      </a:lnTo>
                                      <a:lnTo>
                                        <a:pt x="854" y="1512"/>
                                      </a:lnTo>
                                      <a:lnTo>
                                        <a:pt x="839" y="1515"/>
                                      </a:lnTo>
                                      <a:lnTo>
                                        <a:pt x="827" y="1518"/>
                                      </a:lnTo>
                                      <a:lnTo>
                                        <a:pt x="814" y="1521"/>
                                      </a:lnTo>
                                      <a:lnTo>
                                        <a:pt x="801" y="1527"/>
                                      </a:lnTo>
                                      <a:lnTo>
                                        <a:pt x="793" y="1529"/>
                                      </a:lnTo>
                                      <a:lnTo>
                                        <a:pt x="784" y="1258"/>
                                      </a:lnTo>
                                      <a:lnTo>
                                        <a:pt x="771" y="933"/>
                                      </a:lnTo>
                                      <a:lnTo>
                                        <a:pt x="756" y="610"/>
                                      </a:lnTo>
                                      <a:lnTo>
                                        <a:pt x="756" y="351"/>
                                      </a:lnTo>
                                      <a:lnTo>
                                        <a:pt x="747" y="339"/>
                                      </a:lnTo>
                                      <a:lnTo>
                                        <a:pt x="735" y="351"/>
                                      </a:lnTo>
                                      <a:lnTo>
                                        <a:pt x="715" y="380"/>
                                      </a:lnTo>
                                      <a:lnTo>
                                        <a:pt x="683" y="429"/>
                                      </a:lnTo>
                                      <a:lnTo>
                                        <a:pt x="649" y="493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563" y="654"/>
                                      </a:lnTo>
                                      <a:lnTo>
                                        <a:pt x="516" y="745"/>
                                      </a:lnTo>
                                      <a:lnTo>
                                        <a:pt x="468" y="841"/>
                                      </a:lnTo>
                                      <a:lnTo>
                                        <a:pt x="415" y="939"/>
                                      </a:lnTo>
                                      <a:lnTo>
                                        <a:pt x="367" y="1033"/>
                                      </a:lnTo>
                                      <a:lnTo>
                                        <a:pt x="320" y="1126"/>
                                      </a:lnTo>
                                      <a:lnTo>
                                        <a:pt x="277" y="1209"/>
                                      </a:lnTo>
                                      <a:lnTo>
                                        <a:pt x="240" y="1284"/>
                                      </a:lnTo>
                                      <a:lnTo>
                                        <a:pt x="205" y="1348"/>
                                      </a:lnTo>
                                      <a:lnTo>
                                        <a:pt x="179" y="1394"/>
                                      </a:lnTo>
                                      <a:lnTo>
                                        <a:pt x="162" y="1422"/>
                                      </a:lnTo>
                                      <a:lnTo>
                                        <a:pt x="116" y="1497"/>
                                      </a:lnTo>
                                      <a:lnTo>
                                        <a:pt x="101" y="1497"/>
                                      </a:lnTo>
                                      <a:lnTo>
                                        <a:pt x="84" y="1495"/>
                                      </a:lnTo>
                                      <a:lnTo>
                                        <a:pt x="69" y="1489"/>
                                      </a:lnTo>
                                      <a:lnTo>
                                        <a:pt x="56" y="1484"/>
                                      </a:lnTo>
                                      <a:lnTo>
                                        <a:pt x="37" y="1478"/>
                                      </a:lnTo>
                                      <a:lnTo>
                                        <a:pt x="26" y="1469"/>
                                      </a:lnTo>
                                      <a:lnTo>
                                        <a:pt x="11" y="1463"/>
                                      </a:lnTo>
                                      <a:lnTo>
                                        <a:pt x="0" y="1458"/>
                                      </a:lnTo>
                                      <a:lnTo>
                                        <a:pt x="37" y="1302"/>
                                      </a:lnTo>
                                      <a:lnTo>
                                        <a:pt x="78" y="1143"/>
                                      </a:lnTo>
                                      <a:lnTo>
                                        <a:pt x="118" y="982"/>
                                      </a:lnTo>
                                      <a:lnTo>
                                        <a:pt x="156" y="820"/>
                                      </a:lnTo>
                                      <a:lnTo>
                                        <a:pt x="191" y="654"/>
                                      </a:lnTo>
                                      <a:lnTo>
                                        <a:pt x="222" y="489"/>
                                      </a:lnTo>
                                      <a:lnTo>
                                        <a:pt x="251" y="322"/>
                                      </a:lnTo>
                                      <a:lnTo>
                                        <a:pt x="271" y="158"/>
                                      </a:lnTo>
                                      <a:lnTo>
                                        <a:pt x="337" y="156"/>
                                      </a:lnTo>
                                      <a:lnTo>
                                        <a:pt x="401" y="156"/>
                                      </a:lnTo>
                                      <a:lnTo>
                                        <a:pt x="462" y="152"/>
                                      </a:lnTo>
                                      <a:lnTo>
                                        <a:pt x="522" y="150"/>
                                      </a:lnTo>
                                      <a:lnTo>
                                        <a:pt x="580" y="147"/>
                                      </a:lnTo>
                                      <a:lnTo>
                                        <a:pt x="638" y="144"/>
                                      </a:lnTo>
                                      <a:lnTo>
                                        <a:pt x="695" y="138"/>
                                      </a:lnTo>
                                      <a:lnTo>
                                        <a:pt x="750" y="132"/>
                                      </a:lnTo>
                                      <a:lnTo>
                                        <a:pt x="805" y="126"/>
                                      </a:lnTo>
                                      <a:lnTo>
                                        <a:pt x="859" y="115"/>
                                      </a:lnTo>
                                      <a:lnTo>
                                        <a:pt x="915" y="104"/>
                                      </a:lnTo>
                                      <a:lnTo>
                                        <a:pt x="972" y="89"/>
                                      </a:lnTo>
                                      <a:lnTo>
                                        <a:pt x="1029" y="72"/>
                                      </a:lnTo>
                                      <a:lnTo>
                                        <a:pt x="1087" y="51"/>
                                      </a:lnTo>
                                      <a:lnTo>
                                        <a:pt x="1147" y="25"/>
                                      </a:lnTo>
                                      <a:lnTo>
                                        <a:pt x="1209" y="0"/>
                                      </a:lnTo>
                                      <a:lnTo>
                                        <a:pt x="1194" y="61"/>
                                      </a:lnTo>
                                      <a:lnTo>
                                        <a:pt x="1179" y="121"/>
                                      </a:lnTo>
                                      <a:lnTo>
                                        <a:pt x="1165" y="184"/>
                                      </a:lnTo>
                                      <a:lnTo>
                                        <a:pt x="1153" y="248"/>
                                      </a:lnTo>
                                      <a:lnTo>
                                        <a:pt x="1140" y="311"/>
                                      </a:lnTo>
                                      <a:lnTo>
                                        <a:pt x="1127" y="375"/>
                                      </a:lnTo>
                                      <a:lnTo>
                                        <a:pt x="1116" y="435"/>
                                      </a:lnTo>
                                      <a:lnTo>
                                        <a:pt x="1104" y="495"/>
                                      </a:lnTo>
                                      <a:lnTo>
                                        <a:pt x="1076" y="622"/>
                                      </a:lnTo>
                                      <a:lnTo>
                                        <a:pt x="1046" y="749"/>
                                      </a:lnTo>
                                      <a:lnTo>
                                        <a:pt x="1020" y="876"/>
                                      </a:lnTo>
                                      <a:lnTo>
                                        <a:pt x="992" y="999"/>
                                      </a:lnTo>
                                      <a:lnTo>
                                        <a:pt x="966" y="1126"/>
                                      </a:lnTo>
                                      <a:lnTo>
                                        <a:pt x="940" y="1252"/>
                                      </a:lnTo>
                                      <a:lnTo>
                                        <a:pt x="915" y="1379"/>
                                      </a:lnTo>
                                      <a:lnTo>
                                        <a:pt x="891" y="15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d1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652320"/>
                                  <a:ext cx="99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65">
                                      <a:moveTo>
                                        <a:pt x="276" y="5"/>
                                      </a:moveTo>
                                      <a:lnTo>
                                        <a:pt x="291" y="14"/>
                                      </a:lnTo>
                                      <a:lnTo>
                                        <a:pt x="300" y="28"/>
                                      </a:lnTo>
                                      <a:lnTo>
                                        <a:pt x="308" y="43"/>
                                      </a:lnTo>
                                      <a:lnTo>
                                        <a:pt x="313" y="54"/>
                                      </a:lnTo>
                                      <a:lnTo>
                                        <a:pt x="276" y="60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199" y="65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18" y="65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7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e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1521000"/>
                                  <a:ext cx="1231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121">
                                      <a:moveTo>
                                        <a:pt x="221" y="2"/>
                                      </a:moveTo>
                                      <a:lnTo>
                                        <a:pt x="251" y="5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26" y="34"/>
                                      </a:lnTo>
                                      <a:lnTo>
                                        <a:pt x="346" y="48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380" y="92"/>
                                      </a:lnTo>
                                      <a:lnTo>
                                        <a:pt x="389" y="118"/>
                                      </a:lnTo>
                                      <a:lnTo>
                                        <a:pt x="389" y="121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03" y="115"/>
                                      </a:lnTo>
                                      <a:lnTo>
                                        <a:pt x="260" y="112"/>
                                      </a:lnTo>
                                      <a:lnTo>
                                        <a:pt x="216" y="109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18" y="106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2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8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520" y="255240"/>
                                  <a:ext cx="871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39">
                                      <a:moveTo>
                                        <a:pt x="37" y="114"/>
                                      </a:moveTo>
                                      <a:lnTo>
                                        <a:pt x="54" y="118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52" y="163"/>
                                      </a:lnTo>
                                      <a:lnTo>
                                        <a:pt x="69" y="181"/>
                                      </a:lnTo>
                                      <a:lnTo>
                                        <a:pt x="80" y="172"/>
                                      </a:lnTo>
                                      <a:lnTo>
                                        <a:pt x="86" y="163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95" y="146"/>
                                      </a:lnTo>
                                      <a:lnTo>
                                        <a:pt x="114" y="126"/>
                                      </a:lnTo>
                                      <a:lnTo>
                                        <a:pt x="135" y="107"/>
                                      </a:lnTo>
                                      <a:lnTo>
                                        <a:pt x="159" y="83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204" y="43"/>
                                      </a:lnTo>
                                      <a:lnTo>
                                        <a:pt x="227" y="26"/>
                                      </a:lnTo>
                                      <a:lnTo>
                                        <a:pt x="251" y="11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56" y="43"/>
                                      </a:lnTo>
                                      <a:lnTo>
                                        <a:pt x="239" y="66"/>
                                      </a:lnTo>
                                      <a:lnTo>
                                        <a:pt x="215" y="86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184" y="129"/>
                                      </a:lnTo>
                                      <a:lnTo>
                                        <a:pt x="181" y="150"/>
                                      </a:lnTo>
                                      <a:lnTo>
                                        <a:pt x="193" y="167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7" y="161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21" y="163"/>
                                      </a:lnTo>
                                      <a:lnTo>
                                        <a:pt x="219" y="181"/>
                                      </a:lnTo>
                                      <a:lnTo>
                                        <a:pt x="213" y="198"/>
                                      </a:lnTo>
                                      <a:lnTo>
                                        <a:pt x="207" y="219"/>
                                      </a:lnTo>
                                      <a:lnTo>
                                        <a:pt x="202" y="236"/>
                                      </a:lnTo>
                                      <a:lnTo>
                                        <a:pt x="189" y="258"/>
                                      </a:lnTo>
                                      <a:lnTo>
                                        <a:pt x="176" y="276"/>
                                      </a:lnTo>
                                      <a:lnTo>
                                        <a:pt x="159" y="288"/>
                                      </a:lnTo>
                                      <a:lnTo>
                                        <a:pt x="133" y="290"/>
                                      </a:lnTo>
                                      <a:lnTo>
                                        <a:pt x="114" y="302"/>
                                      </a:lnTo>
                                      <a:lnTo>
                                        <a:pt x="101" y="322"/>
                                      </a:lnTo>
                                      <a:lnTo>
                                        <a:pt x="86" y="337"/>
                                      </a:lnTo>
                                      <a:lnTo>
                                        <a:pt x="66" y="339"/>
                                      </a:lnTo>
                                      <a:lnTo>
                                        <a:pt x="40" y="314"/>
                                      </a:lnTo>
                                      <a:lnTo>
                                        <a:pt x="26" y="285"/>
                                      </a:lnTo>
                                      <a:lnTo>
                                        <a:pt x="17" y="25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20" y="163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7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b7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65760"/>
                                  <a:ext cx="25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6">
                                      <a:moveTo>
                                        <a:pt x="11" y="0"/>
                                      </a:moveTo>
                                      <a:lnTo>
                                        <a:pt x="78" y="41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e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552600"/>
                                  <a:ext cx="475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87">
                                      <a:moveTo>
                                        <a:pt x="144" y="0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110" y="49"/>
                                      </a:lnTo>
                                      <a:lnTo>
                                        <a:pt x="130" y="47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15.1pt;width:144pt;height:129.75pt" coordorigin="78,302" coordsize="2880,2595">
                      <v:rect id="shape_0" stroked="f" o:allowincell="t" style="position:absolute;left:78;top:302;width:2879;height:25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760,2480" path="m260,1178l0,1850l663,2480l5567,2426l5552,1977l5760,1461l5483,1118l5236,0l155,0l54,827l260,1178xe" fillcolor="#8cc6bc" stroked="f" o:allowincell="t" style="position:absolute;left:78;top:1657;width:2879;height:1239;mso-wrap-style:none;v-text-anchor:middle">
                        <v:fill o:detectmouseclick="t" type="solid" color2="#733943"/>
                        <v:stroke color="#3465a4" joinstyle="round" endcap="flat"/>
                        <w10:wrap type="none"/>
                      </v:shape>
                      <v:shape id="shape_0" coordsize="1291,1153" path="m988,308l1035,288l1072,279l1104,279l1130,291l1159,311l1190,334l1230,366l1280,397l1286,406l1288,414l1288,426l1291,438l1291,455l1286,495l1277,538l1260,579l1242,620l1219,657l1196,689l1170,717l1144,734l1144,738l1123,749l1106,758l1086,769l1067,777l1046,789l1026,798l1009,809l988,818l988,668l1026,642l1063,614l1095,582l1118,550l1136,519l1141,487l1136,455l1115,426l1104,423l1092,418l1078,414l1067,412l1054,412l1040,412l1029,412l1017,414l1011,435l1003,455l997,472l988,493l988,308xm646,8l683,17l720,25l760,38l798,52l833,66l867,83l896,98l922,115l917,175l902,225l891,268l899,317l947,328l960,323l971,317l979,311l988,308l988,493l968,524l947,556l925,588l904,616l882,648l865,680l850,711l838,745l850,743l861,734l879,728l896,721l919,708l939,697l962,682l988,668l988,818l966,829l942,844l922,855l902,870l879,882l859,895l842,910l821,925l810,930l798,933l786,936l775,930l766,956l758,985l749,1011l741,1037l728,1065l715,1089l703,1114l685,1138l677,1140l668,1143l657,1143l646,1146l646,199l657,199l668,201l683,205l694,205l706,207l720,210l732,213l743,213l752,207l764,196l766,179l764,156l752,147l741,141l726,135l711,130l694,124l677,121l663,118l646,115l646,8xm95,590l86,556l89,519l97,487l114,455l144,414l172,377l204,340l236,302l271,268l305,233l340,201l374,169l380,156l391,147l403,141l415,132l417,132l423,135l429,138l434,141l447,118l460,95l475,75l490,57l504,40l515,29l527,17l539,8l547,6l556,3l571,0l582,0l597,0l610,3l628,6l646,8l646,115l636,115l625,115l616,115l608,115l582,118l562,130l544,147l530,169l544,173l559,175l573,179l588,184l602,188l616,190l631,196l646,199l646,1146l616,1149l584,1153l554,1153l522,1153l490,1149l460,1146l432,1140l408,1134l354,1132l299,1121l251,1103l202,1077l155,1046l112,1011l71,977l37,939l22,919l11,899l5,876l0,852l0,844l8,795l26,745l45,700l66,659l95,590xe" fillcolor="#1e1916" stroked="f" o:allowincell="t" style="position:absolute;left:1241;top:2213;width:645;height:575;mso-wrap-style:none;v-text-anchor:middle">
                        <v:fill o:detectmouseclick="t" type="solid" color2="#e1e6e9"/>
                        <v:stroke color="#3465a4" joinstyle="round" endcap="flat"/>
                        <w10:wrap type="none"/>
                      </v:shape>
                      <v:shape id="shape_0" coordsize="2966,3643" path="m22,127l60,138l97,146l135,155l175,167l213,176l250,187l288,198l325,213l320,181l320,146l329,114l348,89l359,89l368,95l372,106l377,114l391,129l409,141l426,152l441,164l458,176l475,187l490,202l503,215l507,233l447,408l481,452l516,498l548,544l582,590l617,630l657,666l703,688l758,700l795,703l833,703l870,705l907,705l948,709l986,709l1023,709l1063,711l1100,711l1138,714l1175,714l1213,717l1250,720l1285,722l1319,726l1355,728l1349,714l1346,694l1346,673l1351,651l1319,610l1302,565l1302,512l1312,460l1331,412l1363,368l1398,333l1441,308l1452,294l1467,288l1482,285l1499,282l1512,282l1527,279l1539,273l1548,262l1565,245l1596,219l1640,187l1688,155l1744,127l1801,103l1856,95l1907,101l1899,106l1885,118l1873,129l1859,141l1845,155l1830,170l1819,184l1810,196l1839,189l1879,184l1922,178l1971,172l2018,172l2058,178l2092,193l2109,215l2104,219l2092,224l2078,230l2061,236l2040,245l2023,253l2006,262l1995,273l2006,279l2021,285l2035,290l2049,299l2061,308l2072,316l2083,328l2092,339l2098,357l2087,365l2066,365l2038,365l2003,363l1965,363l1934,365l1905,377l1922,389l1943,402l1960,421l1974,438l2012,426l2049,415l2089,400l2128,385l2165,371l2203,357l2237,339l2274,322l2311,305l2347,288l2384,271l2418,253l2453,236l2487,221l2523,204l2557,187l2609,164l2658,138l2710,112l2759,83l2811,60l2860,37l2914,17l2966,0l2963,23l2955,43l2943,63l2929,77l2911,92l2891,106l2871,120l2851,135l2860,167l2862,215l2860,262l2851,290l2824,305l2793,314l2764,320l2733,320l2701,320l2669,314l2637,305l2609,290l2577,320l2542,346l2510,374l2476,402l2444,432l2409,458l2377,486l2343,515l2311,546l2280,576l2248,604l2216,636l2184,666l2156,696l2124,728l2096,760l2092,760l2089,760l2089,810l2078,855l2058,896l2029,935l1997,971l1960,999l1920,1028l1879,1051l1864,1053l1853,1057l1839,1062l1825,1066l1813,1068l1798,1068l1784,1071l1770,1071l1663,1180l1568,1298l1490,1423l1424,1555l1368,1693l1329,1835l1300,1981l1282,2131l1276,2280l1280,2433l1293,2586l1319,2738l1351,2888l1394,3035l1447,3179l1507,3320l1542,3275l1579,3232l1617,3189l1660,3148l1707,3113l1755,3084l1808,3064l1862,3052l1870,3058l1882,3064l1894,3075l1899,3084l1885,3157l1859,3243l1825,3335l1781,3424l1726,3496l1663,3542l1591,3554l1507,3522l1499,3496l1447,3432l1398,3370l1349,3306l1306,3240l1263,3174l1222,3107l1181,3041l1144,2975l1110,2908l1074,2843l1046,2776l1014,2712l988,2646l960,2586l936,2523l913,2462l896,2462l881,2468l868,2468l855,2450l844,2419l833,2387l821,2355l810,2324l799,2295l784,2267l767,2237l749,2209l737,2263l729,2344l717,2419l700,2450l688,2445l674,2442l660,2442l648,2442l648,2581l648,2716l651,2845l660,2972l668,3099l683,3223l703,3350l729,3477l737,3488l746,3499l752,3511l749,3525l746,3522l754,3563l754,3591l746,3614l732,3628l709,3638l683,3643l654,3643l623,3640l565,3638l510,3632l455,3623l400,3614l348,3602l293,3594l239,3589l185,3582l172,3582l166,3580l158,3574l155,3563l178,3520l222,3484l273,3456l337,3436l404,3421l466,3413l527,3410l573,3413l573,3387l535,3283l492,3170l449,3050l409,2925l372,2796l337,2669l314,2540l297,2413l262,2402l245,2411l233,2419l213,2392l196,2261l187,2123l190,1987l204,1848l170,1823l138,1794l108,1765l80,1730l54,1696l34,1659l20,1621l9,1578l0,1575l0,1567l3,1560l9,1549l37,1520l65,1489l97,1463l127,1434l158,1405l190,1379l224,1354l256,1328l291,1302l325,1279l359,1253l394,1229l429,1206l464,1184l501,1163l535,1141l533,1135l539,1126l548,1122l553,1120l469,1028l412,941l372,861l348,778l337,696l334,608l334,515l334,412l299,380l253,348l202,320l149,288l97,256l54,219l20,178l0,135l3,129l9,123l14,120l22,127xe" fillcolor="#1e1916" stroked="f" o:allowincell="t" style="position:absolute;left:257;top:835;width:1482;height:1821;mso-wrap-style:none;v-text-anchor:middle">
                        <v:fill o:detectmouseclick="t" type="solid" color2="#e1e6e9"/>
                        <v:stroke color="#3465a4" joinstyle="round" endcap="flat"/>
                        <w10:wrap type="none"/>
                      </v:shape>
                      <v:shape id="shape_0" coordsize="406,257" path="m294,118l308,115l317,115l323,112l329,98l320,83l306,64l294,38l294,0l308,12l323,26l337,38l352,49l366,64l381,75l395,89l406,103l400,139l389,173l375,204l363,239l349,247l334,253l317,257l303,251l282,227l260,208l233,190l205,176l176,161l147,150l118,135l95,118l67,103l41,86l24,75l11,60l3,49l0,40l0,32l3,26l41,34l75,46l112,55l149,66l187,81l222,92l260,107l294,118xe" fillcolor="#e2b793" stroked="f" o:allowincell="t" style="position:absolute;left:287;top:904;width:202;height:127;mso-wrap-style:none;v-text-anchor:middle">
                        <v:fill o:detectmouseclick="t" type="solid" color2="#1d486c"/>
                        <v:stroke color="#3465a4" joinstyle="round" endcap="flat"/>
                        <w10:wrap type="none"/>
                      </v:shape>
                      <v:shape id="shape_0" coordsize="1292,819" path="m1197,441l1206,444l1217,444l1232,444l1243,444l1258,444l1269,444l1281,444l1292,447l1275,487l1264,531l1249,574l1240,617l1228,660l1220,705l1215,750l1206,795l1146,806l1073,815l992,819l906,815l813,804l719,789l623,769l525,744l433,709l343,671l260,628l185,576l118,518l64,456l26,387l0,312l38,265l79,222l122,185l167,148l214,110l263,75l311,38l364,0l393,41l427,81l470,118l517,156l566,193l620,225l678,260l738,288l799,318l859,346l920,369l981,389l1039,406l1096,421l1148,432l1197,441xe" fillcolor="#cee530" stroked="f" o:allowincell="t" style="position:absolute;left:281;top:1463;width:645;height:408;mso-wrap-style:none;v-text-anchor:middle">
                        <v:fill o:detectmouseclick="t" type="solid" color2="#311acf"/>
                        <v:stroke color="#3465a4" joinstyle="round" endcap="flat"/>
                        <w10:wrap type="none"/>
                      </v:shape>
                      <v:shape id="shape_0" coordsize="1030,553" path="m508,282l481,333l468,394l461,460l459,518l412,512l367,507l317,501l268,495l219,490l170,486l122,484l73,486l17,466l6,348l0,236l4,121l12,0l55,31l105,60l161,89l223,114l286,138l355,158l424,178l496,192l571,207l644,215l715,224l785,226l850,226l917,224l975,219l1030,207l1024,284l1021,370l1018,454l1021,535l981,538l934,541l891,544l845,544l796,546l749,550l704,550l661,553l646,524l629,486l614,443l594,397l575,353l554,316l530,293l508,282xe" fillcolor="#005b7c" stroked="f" o:allowincell="t" style="position:absolute;left:369;top:1774;width:514;height:276;mso-wrap-style:none;v-text-anchor:middle">
                        <v:fill o:detectmouseclick="t" type="solid" color2="#ffa483"/>
                        <v:stroke color="#3465a4" joinstyle="round" endcap="flat"/>
                        <w10:wrap type="none"/>
                      </v:shape>
                      <v:shape id="shape_0" coordsize="814,630" path="m107,0l131,34l159,69l189,103l223,138l258,170l295,196l333,215l373,230l390,233l416,233l447,233l483,233l520,233l560,233l603,233l644,236l684,239l719,245l751,250l779,262l799,273l811,290l814,310l808,337l799,377l782,411l765,447l739,477l713,507l681,533l650,555l612,572l575,591l537,604l496,615l457,625l416,628l376,630l339,628l301,621l238,602l176,552l119,484l73,400l35,305l9,210l0,118l9,37l18,34l30,32l47,26l64,20l82,15l93,8l105,2l107,0xe" fillcolor="#fff900" stroked="f" o:allowincell="t" style="position:absolute;left:437;top:1088;width:406;height:315;mso-wrap-style:none;v-text-anchor:middle">
                        <v:fill o:detectmouseclick="t" type="solid" color2="#0006ff"/>
                        <v:stroke color="#3465a4" joinstyle="round" endcap="flat"/>
                        <w10:wrap type="none"/>
                      </v:shape>
                      <v:shape id="shape_0" coordsize="93,77" path="m58,0l70,11l76,25l82,39l93,54l4,77l0,65l0,45l0,28l4,17l13,11l26,8l45,2l58,0xe" fillcolor="#5bba91" stroked="f" o:allowincell="t" style="position:absolute;left:437;top:1045;width:45;height:38;mso-wrap-style:none;v-text-anchor:middle">
                        <v:fill o:detectmouseclick="t" type="solid" color2="#a4456e"/>
                        <v:stroke color="#3465a4" joinstyle="round" endcap="flat"/>
                        <w10:wrap type="none"/>
                      </v:shape>
                      <v:shape id="shape_0" coordsize="502,173" path="m485,60l493,87l502,113l502,135l496,161l478,167l461,170l444,173l427,173l410,173l392,173l372,170l354,167l309,161l266,153l219,144l176,135l133,130l90,122l46,116l0,110l21,90l43,70l72,53l101,38l135,26l167,17l205,9l240,4l274,0l311,0l343,4l378,9l410,17l438,29l461,43l485,60xe" fillcolor="#728ea8" stroked="f" o:allowincell="t" style="position:absolute;left:361;top:2556;width:249;height:85;mso-wrap-style:none;v-text-anchor:middle">
                        <v:fill o:detectmouseclick="t" type="solid" color2="#8d7157"/>
                        <v:stroke color="#3465a4" joinstyle="round" endcap="flat"/>
                        <w10:wrap type="none"/>
                      </v:shape>
                      <v:shape id="shape_0" coordsize="322,771" path="m198,768l167,677l135,584l106,489l80,394l56,296l34,198l17,101l0,2l34,0l71,0l109,2l144,8l181,11l215,17l250,20l281,22l285,207l294,394l305,584l322,771l307,771l294,771l275,771l262,771l244,771l227,771l212,768l198,768xe" fillcolor="#e2b793" stroked="f" o:allowincell="t" style="position:absolute;left:421;top:2040;width:160;height:385;mso-wrap-style:none;v-text-anchor:middle">
                        <v:fill o:detectmouseclick="t" type="solid" color2="#1d486c"/>
                        <v:stroke color="#3465a4" joinstyle="round" endcap="flat"/>
                        <w10:wrap type="none"/>
                      </v:shape>
                      <v:shape id="shape_0" coordsize="940,486" path="m104,0l135,22l167,48l196,72l227,95l263,118l294,138l326,161l360,181l392,198l427,218l461,236l499,254l534,271l571,285l609,299l646,310l680,323l718,331l755,342l793,348l828,357l865,363l903,368l940,372l894,486l839,486l779,480l712,472l646,458l579,441l510,417l441,392l375,363l309,331l248,297l190,262l139,224l92,184l51,144l23,104l0,60l12,52l23,43l38,35l51,28l64,22l78,14l92,9l104,0xe" fillcolor="#00938e" stroked="f" o:allowincell="t" style="position:absolute;left:483;top:1422;width:469;height:243;mso-wrap-style:none;v-text-anchor:middle">
                        <v:fill o:detectmouseclick="t" type="solid" color2="#ff6c71"/>
                        <v:stroke color="#3465a4" joinstyle="round" endcap="flat"/>
                        <w10:wrap type="none"/>
                      </v:shape>
                      <v:shape id="shape_0" coordsize="1089,757" path="m554,0l574,2l593,2l617,2l638,2l657,5l675,11l692,17l709,26l700,54l683,106l663,175l640,253l625,327l617,391l620,437l640,454l655,449l672,440l689,432l709,420l730,408l750,397l767,389l788,380l807,417l819,454l825,495l827,533l833,538l842,544l848,546l857,550l882,518l908,492l934,463l960,437l986,411l1009,385l1035,353l1055,319l1089,319l1046,368l1003,420l963,471l923,527l885,584l848,641l816,699l784,757l732,754l681,748l629,739l576,728l524,714l470,696l418,677l369,653l318,630l268,604l219,576l174,546l127,518l84,490l41,458l0,426l41,432l86,434l136,428l187,420l239,406l294,385l346,365l395,336l441,305l481,270l516,232l545,192l562,149l571,101l569,51l554,0xe" fillcolor="#82c67a" stroked="f" o:allowincell="t" style="position:absolute;left:569;top:1211;width:544;height:378;mso-wrap-style:none;v-text-anchor:middle">
                        <v:fill o:detectmouseclick="t" type="solid" color2="#7d3985"/>
                        <v:stroke color="#3465a4" joinstyle="round" endcap="flat"/>
                        <w10:wrap type="none"/>
                      </v:shape>
                      <v:shape id="shape_0" coordsize="142,232" path="m113,6l119,62l127,116l136,174l142,232l121,217l99,211l78,200l69,180l52,133l35,88l18,44l0,0l12,0l26,4l41,0l58,0l73,0l87,0l101,4l113,6xe" fillcolor="#dbeaf7" stroked="f" o:allowincell="t" style="position:absolute;left:527;top:2442;width:70;height:114;mso-wrap-style:none;v-text-anchor:middle">
                        <v:fill o:detectmouseclick="t" type="solid" color2="#241508"/>
                        <v:stroke color="#3465a4" joinstyle="round" endcap="flat"/>
                        <w10:wrap type="none"/>
                      </v:shape>
                      <v:shape id="shape_0" coordsize="447,757" path="m294,5l303,63l308,123l320,187l331,258l349,342l374,443l406,561l447,699l372,757l317,671l265,581l213,490l164,397l118,302l75,207l37,109l0,8l31,5l69,2l106,2l144,0l185,0l222,0l260,2l294,5xe" fillcolor="#e2b793" stroked="f" o:allowincell="t" style="position:absolute;left:732;top:2062;width:223;height:378;mso-wrap-style:none;v-text-anchor:middle">
                        <v:fill o:detectmouseclick="t" type="solid" color2="#1d486c"/>
                        <v:stroke color="#3465a4" joinstyle="round" endcap="flat"/>
                        <w10:wrap type="none"/>
                      </v:shape>
                      <v:shape id="shape_0" coordsize="147,406" path="m98,0l147,37l133,106l124,178l124,253l139,322l120,331l107,340l86,348l69,359l51,372l32,385l17,394l0,406l2,357l6,305l14,253l26,198l40,146l57,95l77,46l98,0xe" fillcolor="#00a5b7" stroked="f" o:allowincell="t" style="position:absolute;left:894;top:1219;width:72;height:202;mso-wrap-style:none;v-text-anchor:middle">
                        <v:fill o:detectmouseclick="t" type="solid" color2="#ff5a48"/>
                        <v:stroke color="#3465a4" joinstyle="round" endcap="flat"/>
                        <w10:wrap type="none"/>
                      </v:shape>
                      <v:shape id="shape_0" coordsize="730,528" path="m438,112l467,98l499,86l534,81l568,77l603,77l637,77l674,77l710,77l695,83l678,89l663,92l646,98l631,101l618,109l603,115l592,126l592,135l594,144l597,150l603,152l618,161l635,167l652,173l669,176l687,182l704,187l718,195l730,204l706,204l680,204l655,201l629,201l600,201l573,201l545,201l513,201l485,204l453,204l418,210l386,213l352,221l317,227l279,239l242,251l205,317l191,389l197,458l219,513l202,528l191,521l176,501l156,475l148,466l135,461l122,455l107,449l90,449l75,449l64,452l55,458l26,487l9,446l0,401l0,354l9,308l21,283l41,259l60,236l87,219l116,204l144,193l173,190l202,193l231,161l260,133l294,103l329,77l367,55l404,34l444,14l485,0l476,8l461,23l447,38l436,55l424,72l421,89l424,103l438,112xe" fillcolor="#a89b91" stroked="f" o:allowincell="t" style="position:absolute;left:924;top:904;width:364;height:263;mso-wrap-style:none;v-text-anchor:middle">
                        <v:fill o:detectmouseclick="t" type="solid" color2="#57646e"/>
                        <v:stroke color="#3465a4" joinstyle="round" endcap="flat"/>
                        <w10:wrap type="none"/>
                      </v:shape>
                      <v:shape id="shape_0" coordsize="678,702" path="m17,262l43,250l64,250l78,262l92,276l101,294l112,308l124,317l142,313l153,317l165,317l179,313l193,311l199,300l205,289l208,279l202,265l179,222l174,167l179,115l193,69l217,49l245,31l280,20l320,8l361,3l398,0l436,0l468,3l516,35l560,75l594,121l625,169l649,225l666,279l675,337l678,394l672,440l657,481l638,519l612,550l580,579l543,605l505,625l462,639l418,651l372,654l329,654l286,648l243,637l202,620l168,594l136,564l124,573l124,584l129,599l139,614l153,625l168,637l179,648l185,654l170,663l156,671l142,680l127,689l110,697l95,700l81,702l64,700l47,637l43,570l52,504l64,440l81,444l99,446l116,446l124,433l124,414l116,403l104,397l86,392l69,392l52,386l38,377l26,363l11,340l0,311l0,285l17,262xe" fillcolor="#e2b793" stroked="f" o:allowincell="t" style="position:absolute;left:949;top:1024;width:337;height:350;mso-wrap-style:none;v-text-anchor:middle">
                        <v:fill o:detectmouseclick="t" type="solid" color2="#1d486c"/>
                        <v:stroke color="#3465a4" joinstyle="round" endcap="flat"/>
                        <w10:wrap type="none"/>
                      </v:shape>
                      <v:shape id="shape_0" coordsize="215,204" path="m176,0l215,19l198,45l181,71l161,97l140,120l121,144l97,166l74,187l48,204l43,172l31,138l17,103l0,71l20,75l43,71l71,65l101,58l129,43l152,31l170,13l176,0xe" fillcolor="#00a5b7" stroked="f" o:allowincell="t" style="position:absolute;left:972;top:1355;width:107;height:101;mso-wrap-style:none;v-text-anchor:middle">
                        <v:fill o:detectmouseclick="t" type="solid" color2="#ff5a48"/>
                        <v:stroke color="#3465a4" joinstyle="round" endcap="flat"/>
                        <w10:wrap type="none"/>
                      </v:shape>
                      <v:shape id="shape_0" coordsize="152,240" path="m75,0l92,47l109,96l126,144l152,184l139,240l118,222l101,202l83,182l70,161l51,139l34,115l17,96l0,72l12,55l32,32l51,12l75,0xe" fillcolor="#dbeaf7" stroked="f" o:allowincell="t" style="position:absolute;left:929;top:2425;width:75;height:118;mso-wrap-style:none;v-text-anchor:middle">
                        <v:fill o:detectmouseclick="t" type="solid" color2="#241508"/>
                        <v:stroke color="#3465a4" joinstyle="round" endcap="flat"/>
                        <w10:wrap type="none"/>
                      </v:shape>
                      <v:shape id="shape_0" coordsize="87,98" path="m41,0l56,0l69,6l78,20l84,32l87,46l84,61l78,75l73,89l58,95l44,95l32,98l20,95l12,89l6,81l0,75l0,70l3,46l12,27l24,12l41,0xe" fillcolor="#1e1916" stroked="f" o:allowincell="t" style="position:absolute;left:1082;top:1083;width:43;height:47;mso-wrap-style:none;v-text-anchor:middle">
                        <v:fill o:detectmouseclick="t" type="solid" color2="#e1e6e9"/>
                        <v:stroke color="#3465a4" joinstyle="round" endcap="flat"/>
                        <w10:wrap type="none"/>
                      </v:shape>
                      <v:shape id="shape_0" coordsize="29,15" path="m12,0l18,0l20,0l26,0l29,4l24,11l18,15l9,15l0,11l3,9l5,4l5,0l12,0xe" fillcolor="white" stroked="f" o:allowincell="t" style="position:absolute;left:1098;top:1103;width:14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4,395" path="m265,14l286,11l308,2l329,0l344,2l297,45l251,88l205,135l164,184l125,236l87,288l52,339l24,395l0,363l9,313l41,253l87,187l142,126l194,71l239,31l265,14xe" fillcolor="#728ea8" stroked="f" o:allowincell="t" style="position:absolute;left:1010;top:2376;width:171;height:196;mso-wrap-style:none;v-text-anchor:middle">
                        <v:fill o:detectmouseclick="t" type="solid" color2="#8d7157"/>
                        <v:stroke color="#3465a4" joinstyle="round" endcap="flat"/>
                        <w10:wrap type="none"/>
                      </v:shape>
                      <v:shape id="shape_0" coordsize="239,305" path="m228,0l239,52l228,103l211,159l207,213l202,241l185,264l159,282l130,296l99,303l67,305l37,296l15,282l0,236l3,187l17,138l43,97l58,75l75,58l99,43l124,32l150,20l179,15l205,5l228,0xe" fillcolor="#1e1916" stroked="f" o:allowincell="t" style="position:absolute;left:1111;top:1160;width:119;height:152;mso-wrap-style:none;v-text-anchor:middle">
                        <v:fill o:detectmouseclick="t" type="solid" color2="#e1e6e9"/>
                        <v:stroke color="#3465a4" joinstyle="round" endcap="flat"/>
                        <w10:wrap type="none"/>
                      </v:shape>
                      <v:shape id="shape_0" coordsize="146,77" path="m19,9l37,9l54,9l71,11l88,15l103,20l120,26l135,34l146,46l137,54l129,60l120,66l109,69l94,71l80,75l65,77l54,77l39,75l28,71l13,66l2,58l0,43l0,28l0,15l2,0l19,9xe" fillcolor="#a33f3a" stroked="f" o:allowincell="t" style="position:absolute;left:1123;top:1254;width:73;height:37;mso-wrap-style:none;v-text-anchor:middle">
                        <v:fill o:detectmouseclick="t" type="solid" color2="#5cc0c5"/>
                        <v:stroke color="#3465a4" joinstyle="round" endcap="flat"/>
                        <w10:wrap type="none"/>
                      </v:shape>
                      <v:shape id="shape_0" coordsize="174,98" path="m0,75l15,57l32,43l49,29l73,20l95,12l121,6l147,0l174,0l164,23l155,49l147,75l144,98l130,92l112,87l95,81l78,77l61,75l41,75l20,75l0,75xe" fillcolor="#bf593d" stroked="f" o:allowincell="t" style="position:absolute;left:1133;top:1205;width:86;height:48;mso-wrap-style:none;v-text-anchor:middle">
                        <v:fill o:detectmouseclick="t" type="solid" color2="#40a6c2"/>
                        <v:stroke color="#3465a4" joinstyle="round" endcap="flat"/>
                        <w10:wrap type="none"/>
                      </v:shape>
                      <v:shape id="shape_0" coordsize="283,386" path="m6,359l28,307l58,259l89,213l120,167l158,124l195,81l240,40l283,0l283,28l277,57l271,86l262,115l253,146l242,178l227,208l210,238l193,268l176,294l156,322l133,348l115,363l101,371l83,380l66,382l51,386l34,386l17,382l0,376l6,359xe" fillcolor="#b2bcc1" stroked="f" o:allowincell="t" style="position:absolute;left:1041;top:2398;width:140;height:191;mso-wrap-style:none;v-text-anchor:middle">
                        <v:fill o:detectmouseclick="t" type="solid" color2="#4d433e"/>
                        <v:stroke color="#3465a4" joinstyle="round" endcap="flat"/>
                        <w10:wrap type="none"/>
                      </v:shape>
                      <v:shape id="shape_0" coordsize="83,98" path="m46,0l60,0l68,6l75,18l77,29l83,44l83,57l77,72l68,87l60,95l46,98l34,98l20,98l12,93l6,83l3,76l0,66l8,46l17,29l29,12l46,0xe" fillcolor="#1e1916" stroked="f" o:allowincell="t" style="position:absolute;left:1178;top:1058;width:40;height:48;mso-wrap-style:none;v-text-anchor:middle">
                        <v:fill o:detectmouseclick="t" type="solid" color2="#e1e6e9"/>
                        <v:stroke color="#3465a4" joinstyle="round" endcap="flat"/>
                        <w10:wrap type="none"/>
                      </v:shape>
                      <v:shape id="shape_0" coordsize="31,21" path="m28,4l28,6l31,9l31,15l28,17l22,21l14,21l5,17l0,9l5,4l11,0l20,0l28,4xe" fillcolor="white" stroked="f" o:allowincell="t" style="position:absolute;left:1191;top:1078;width:15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8,447" path="m447,0l462,17l470,38l475,58l488,78l438,118l387,161l335,204l282,251l230,300l181,346l133,398l86,447l84,432l80,421l80,406l80,398l69,343l52,294l29,249l0,202l58,179l116,156l170,129l224,104l280,78l335,52l389,26l447,0xe" fillcolor="#fff900" stroked="f" o:allowincell="t" style="position:absolute;left:1258;top:972;width:243;height:222;mso-wrap-style:none;v-text-anchor:middle">
                        <v:fill o:detectmouseclick="t" type="solid" color2="#0006ff"/>
                        <v:stroke color="#3465a4" joinstyle="round" endcap="flat"/>
                        <w10:wrap type="none"/>
                      </v:shape>
                      <v:shape id="shape_0" coordsize="494,472" path="m86,0l122,49l110,77l101,103l99,129l107,155l131,178l165,207l202,234l249,256l292,277l335,285l369,288l398,273l427,258l444,234l453,202l464,172l494,184l481,245l468,305l450,371l430,438l389,469l331,472l262,455l191,421l122,374l64,322l21,271l0,224l3,195l11,164l21,135l32,107l43,77l58,51l73,26l86,0xe" fillcolor="#e0bf6d" stroked="f" o:allowincell="t" style="position:absolute;left:1256;top:2528;width:245;height:235;mso-wrap-style:none;v-text-anchor:middle">
                        <v:fill o:detectmouseclick="t" type="solid" color2="#1f4092"/>
                        <v:stroke color="#3465a4" joinstyle="round" endcap="flat"/>
                        <w10:wrap type="none"/>
                      </v:shape>
                      <v:shape id="shape_0" coordsize="747,608" path="m264,30l292,0l318,10l358,21l410,36l470,50l526,64l577,75l618,84l638,84l659,84l676,90l693,99l710,113l724,131l736,150l745,168l747,188l698,211l655,243l621,283l592,326l566,376l543,425l520,473l494,520l465,606l445,608l427,606l410,600l399,589l408,542l421,499l442,459l470,421l462,398l440,393l410,389l390,381l346,363l315,346l286,332l266,318l249,307l234,294l223,286l211,277l189,277l165,294l142,320l120,355l96,389l79,425l64,453l56,470l38,442l15,404l0,369l9,338l32,298l62,254l90,214l125,176l159,139l194,101l228,64l264,30xe" fillcolor="#bf9154" stroked="f" o:allowincell="t" style="position:absolute;left:1299;top:2298;width:372;height:303;mso-wrap-style:none;v-text-anchor:middle">
                        <v:fill o:detectmouseclick="t" type="solid" color2="#406eab"/>
                        <v:stroke color="#3465a4" joinstyle="round" endcap="flat"/>
                        <w10:wrap type="none"/>
                      </v:shape>
                      <v:shape id="shape_0" coordsize="2585,4186" path="m58,1400l60,1394l60,1388l66,1386l71,1380l103,1375l133,1371l165,1368l193,1366l221,1366l251,1362l279,1360l309,1357l322,1377l343,1397l365,1414l386,1435l389,1426l389,1418l415,1414l459,1414l515,1412l588,1407l666,1403l755,1400l844,1394l940,1388l1032,1386l1118,1380l1202,1377l1277,1375l1337,1368l1387,1366l1419,1366l1430,1362l1404,1349l1374,1340l1343,1334l1312,1328l1277,1323l1243,1311l1208,1297l1176,1270l1187,1210l1202,1156l1211,1100l1217,1040l1211,1023l1199,1014l1185,1005l1170,1003l1153,999l1136,994l1121,992l1107,982l1116,954l1127,925l1138,896l1150,868l1164,838l1179,812l1191,784l1205,755l1191,755l1176,758l1161,764l1147,769l1133,775l1118,775l1107,769l1095,755l1099,738l1110,726l1124,717l1136,709l1150,698l1164,689l1179,680l1193,672l1208,660l1187,660l1168,663l1147,666l1130,668l1110,674l1090,677l1069,680l1049,680l1041,674l1037,666l1035,657l1037,648l1073,631l1107,614l1147,599l1191,586l1236,571l1283,559l1329,550l1378,542l1427,536l1475,533l1522,530l1571,533l1614,539l1657,545l1695,556l1732,571l1788,605l1825,655l1844,709l1851,769l1848,833l1839,896l1825,956l1810,1012l1842,980l1876,948l1908,911l1937,874l1969,836l2001,795l2029,755l2058,711l2087,672l2116,629l2145,586l2170,545l2200,505l2226,464l2252,423l2277,386l2263,337l2243,283l2239,231l2269,182l2274,161l2284,141l2291,124l2306,113l2321,116l2329,127l2338,139l2344,154l2346,156l2370,130l2396,107l2421,87l2450,66l2479,47l2511,32l2540,15l2568,0l2574,6l2580,12l2583,21l2585,27l2580,47l2574,66l2565,84l2554,101l2540,118l2525,133l2511,150l2494,165l2505,178l2514,193l2516,210l2520,231l2511,271l2503,300l2488,320l2473,337l2456,349l2436,358l2413,372l2387,386l2393,436l2383,481l2366,528l2352,573l2344,617l2329,660l2318,704l2306,743l2277,838l2248,934l2220,1026l2188,1119l2159,1210l2136,1300l2116,1388l2102,1478l2093,1568l2093,1656l2104,1746l2127,1839l2162,1930l2211,2022l2274,2118l2355,2215l2364,2232l2378,2250l2393,2264l2407,2282l2419,2299l2424,2316l2421,2336l2413,2359l2402,2370l2383,2383l2370,2396l2352,2411l2335,2426l2318,2440l2301,2452l2286,2466l2295,2477l2269,2572l2246,2667l2222,2763l2202,2860l2183,2961l2164,3062l2145,3163l2121,3264l2099,3350l2078,3442l2055,3537l2035,3635l2015,3730l1995,3823l1981,3909l1966,3990l1975,3990l1995,3990l2026,3992l2063,3998l2104,4010l2147,4024l2190,4042l2228,4064l2246,4085l2263,4111l2271,4139l2265,4171l2243,4179l2194,4186l2130,4186l2058,4182l1983,4179l1914,4177l1857,4171l1819,4171l1814,4145l1816,4119l1825,4093l1831,4064l1822,4064l1810,4061l1801,4055l1799,4047l1796,3816l1790,3485l1778,3152l1769,2909l1738,2965l1707,3019l1675,3073l1646,3131l1614,3189l1586,3247l1554,3301l1524,3359l1496,3419l1468,3477l1438,3535l1410,3592l1380,3649l1352,3707l1323,3762l1294,3820l1283,3846l1268,3872l1254,3894l1239,3917l1225,3943l1211,3967l1199,3992l1187,4018l1176,4027l1168,4033l1159,4035l1147,4033l1142,4070l1130,4117l1110,4156l1078,4179l1035,4165l986,4151l934,4134l880,4119l827,4102l775,4087l729,4070l689,4055l683,4007l712,3969l764,3947l827,3935l897,3932l957,3935l1003,3947l1020,3958l1058,3793l1095,3632l1133,3468l1170,3304l1205,3143l1236,2978l1262,2811l1286,2645l1275,2639l1260,2630l1248,2624l1236,2619l1225,2610l1213,2602l1205,2589l1196,2576l1219,2389l1236,2204l1239,2022l1217,1847l1185,1820l1144,1794l1101,1769l1052,1743l1000,1720l948,1697l891,1674l833,1654l773,1633l715,1616l654,1602l599,1588l541,1575l490,1564l440,1558l397,1553l365,1553l352,1553l334,1558l320,1564l309,1570l294,1575l279,1585l268,1590l253,1596l225,1613l196,1633l167,1650l135,1668l107,1685l77,1702l45,1720l17,1738l8,1729l2,1714l0,1697l0,1682l20,1654l40,1628l60,1602l83,1575l107,1553l129,1524l152,1498l176,1467l159,1463l138,1461l120,1455l103,1450l86,1444l75,1431l64,1418l58,1400xe" fillcolor="#1e1916" stroked="f" o:allowincell="t" style="position:absolute;left:1385;top:681;width:1292;height:2091;mso-wrap-style:none;v-text-anchor:middle">
                        <v:fill o:detectmouseclick="t" type="solid" color2="#e1e6e9"/>
                        <v:stroke color="#3465a4" joinstyle="round" endcap="flat"/>
                        <w10:wrap type="none"/>
                      </v:shape>
                      <v:shape id="shape_0" coordsize="381,415" path="m381,129l366,161l355,193l344,225l335,260l323,294l312,329l297,361l282,393l251,410l213,415l173,406l130,389l87,366l50,340l20,311l0,286l15,249l32,210l46,173l67,135l84,98l106,64l130,32l156,0l181,21l211,38l237,58l265,73l295,90l323,105l352,118l381,129xe" fillcolor="#ad9170" stroked="f" o:allowincell="t" style="position:absolute;left:1317;top:2449;width:190;height:207;mso-wrap-style:none;v-text-anchor:middle">
                        <v:fill o:detectmouseclick="t" type="solid" color2="#526e8f"/>
                        <v:stroke color="#3465a4" joinstyle="round" endcap="flat"/>
                        <w10:wrap type="none"/>
                      </v:shape>
                      <v:shape id="shape_0" coordsize="341,300" path="m197,78l205,70l208,61l205,49l205,40l199,47l184,47l167,47l145,40l124,34l104,27l90,21l81,12l101,10l122,10l145,6l165,6l188,6l208,3l231,3l251,0l341,72l332,115l289,135l246,156l205,178l162,202l122,228l81,251l40,277l0,300l0,288l0,277l3,266l12,248l32,228l53,205l75,182l98,159l122,135l147,113l171,96l197,78xe" fillcolor="#e2b793" stroked="f" o:allowincell="t" style="position:absolute;left:1404;top:1379;width:169;height:149;mso-wrap-style:none;v-text-anchor:middle">
                        <v:fill o:detectmouseclick="t" type="solid" color2="#1d486c"/>
                        <v:stroke color="#3465a4" joinstyle="round" endcap="flat"/>
                        <w10:wrap type="none"/>
                      </v:shape>
                      <v:shape id="shape_0" coordsize="95,101" path="m64,0l95,49l32,101l20,84l15,66l9,47l0,26l64,0xe" fillcolor="#5bba91" stroked="f" o:allowincell="t" style="position:absolute;left:1499;top:950;width:47;height:50;mso-wrap-style:none;v-text-anchor:middle">
                        <v:fill o:detectmouseclick="t" type="solid" color2="#a4456e"/>
                        <v:stroke color="#3465a4" joinstyle="round" endcap="flat"/>
                        <w10:wrap type="none"/>
                      </v:shape>
                      <v:shape id="shape_0" coordsize="317,254" path="m165,136l176,132l191,132l205,136l231,138l216,156l197,167l179,175l159,179l141,181l128,184l118,187l116,193l124,205l139,201l156,201l171,201l188,199l202,196l216,193l231,184l242,173l246,184l248,196l251,210l248,222l219,237l191,248l167,254l141,254l116,250l87,242l53,231l15,213l6,199l0,184l0,170l15,164l49,141l87,118l124,98l165,74l202,52l242,35l280,14l317,0l315,20l298,43l272,63l242,83l210,101l184,118l167,130l165,136xe" fillcolor="#e2b793" stroked="f" o:allowincell="t" style="position:absolute;left:1551;top:855;width:158;height:126;mso-wrap-style:none;v-text-anchor:middle">
                        <v:fill o:detectmouseclick="t" type="solid" color2="#1d486c"/>
                        <v:stroke color="#3465a4" joinstyle="round" endcap="flat"/>
                        <w10:wrap type="none"/>
                      </v:shape>
                      <v:shape id="shape_0" coordsize="423,223" path="m95,0l133,0l178,9l227,21l277,36l326,53l365,70l397,88l415,99l423,125l421,154l408,188l389,223l371,214l354,208l337,200l320,197l328,174l331,148l326,125l300,107l277,99l253,90l234,81l210,75l187,70l161,67l138,67l112,70l92,81l71,101l54,125l40,144l0,127l11,110l20,93l32,75l43,56l54,38l66,24l80,9l95,0xe" fillcolor="#aa8472" stroked="f" o:allowincell="t" style="position:absolute;left:1473;top:2226;width:211;height:110;mso-wrap-style:none;v-text-anchor:middle">
                        <v:fill o:detectmouseclick="t" type="solid" color2="#557b8d"/>
                        <v:stroke color="#3465a4" joinstyle="round" endcap="flat"/>
                        <w10:wrap type="none"/>
                      </v:shape>
                      <v:shape id="shape_0" coordsize="511,766" path="m116,458l147,407l171,351l193,291l216,233l242,175l274,124l317,78l375,40l386,29l401,23l416,14l427,0l447,3l467,6l485,14l496,20l511,57l499,93l476,127l455,158l410,216l373,276l341,340l315,407l291,472l272,542l251,611l231,680l219,703l208,732l191,751l161,757l141,760l122,764l101,766l81,766l58,766l38,764l17,760l0,757l12,726l23,680l34,628l47,573l58,525l72,484l92,461l116,458xe" fillcolor="#593521" stroked="f" o:allowincell="t" style="position:absolute;left:1479;top:2391;width:254;height:383;mso-wrap-style:none;v-text-anchor:middle">
                        <v:fill o:detectmouseclick="t" type="solid" color2="#a6cade"/>
                        <v:stroke color="#3465a4" joinstyle="round" endcap="flat"/>
                        <w10:wrap type="none"/>
                      </v:shape>
                      <v:shape id="shape_0" coordsize="60,107" path="m60,0l60,107l41,99l21,93l4,84l0,61l0,26l15,13l41,7l60,0xe" fillcolor="#f29ebf" stroked="f" o:allowincell="t" style="position:absolute;left:1589;top:1399;width:29;height:52;mso-wrap-style:none;v-text-anchor:middle">
                        <v:fill o:detectmouseclick="t" type="solid" color2="#0d6140"/>
                        <v:stroke color="#3465a4" joinstyle="round" endcap="flat"/>
                        <w10:wrap type="none"/>
                      </v:shape>
                      <v:shape id="shape_0" coordsize="1885,2131" path="m8,979l66,974l126,968l190,962l253,959l317,957l384,957l446,953l513,951l577,951l637,951l697,947l752,945l807,945l856,942l902,940l942,933l979,933l1032,930l1090,930l1150,930l1208,927l1260,925l1297,919l1314,913l1311,878l1297,850l1277,820l1265,792l1248,766l1251,732l1256,697l1262,669l1286,620l1288,622l1292,625l1297,622l1303,622l1335,585l1363,547l1395,510l1423,472l1453,432l1481,392l1507,354l1537,314l1565,274l1591,237l1620,196l1649,156l1677,115l1706,78l1735,38l1764,0l1839,49l1810,170l1775,285l1738,398l1704,508l1666,616l1634,720l1606,826l1586,930l1571,1031l1565,1135l1574,1239l1593,1340l1629,1446l1681,1550l1750,1658l1839,1768l1850,1795l1870,1826l1885,1858l1876,1884l1818,1929l1758,1970l1698,2004l1631,2036l1565,2060l1499,2079l1430,2097l1361,2109l1292,2117l1222,2126l1153,2129l1084,2131l1015,2131l948,2131l882,2131l818,2129l792,2122l766,2114l747,2100l738,2079l760,1898l775,1716l775,1538l752,1362l747,1351l738,1336l726,1325l712,1319l672,1296l631,1273l590,1250l547,1233l504,1213l458,1196l412,1181l369,1166l322,1152l277,1138l230,1127l182,1114l135,1103l88,1091l45,1080l0,1069l2,1045l2,1022l6,1002l8,979xe" fillcolor="#7a5b9b" stroked="f" o:allowincell="t" style="position:absolute;left:1633;top:914;width:942;height:1065;mso-wrap-style:none;v-text-anchor:middle">
                        <v:fill o:detectmouseclick="t" type="solid" color2="#85a464"/>
                        <v:stroke color="#3465a4" joinstyle="round" endcap="flat"/>
                        <w10:wrap type="none"/>
                      </v:shape>
                      <v:shape id="shape_0" coordsize="470,585" path="m374,168l374,138l365,112l351,95l328,80l302,72l273,69l245,72l219,78l181,41l193,32l207,24l224,18l241,9l258,5l277,0l290,0l305,3l325,18l346,29l365,43l383,55l400,69l421,80l438,95l458,110l470,130l470,153l464,173l460,196l449,222l438,250l426,280l415,308l403,337l386,360l363,383l333,400l294,420l253,437l213,461l172,481l132,507l92,530l52,557l11,581l0,585l5,562l13,533l22,510l34,490l75,456l120,426l172,403l224,374l273,343l316,299l351,245l374,168xe" fillcolor="#aa8472" stroked="f" o:allowincell="t" style="position:absolute;left:1636;top:2367;width:234;height:291;mso-wrap-style:none;v-text-anchor:middle">
                        <v:fill o:detectmouseclick="t" type="solid" color2="#557b8d"/>
                        <v:stroke color="#3465a4" joinstyle="round" endcap="flat"/>
                        <w10:wrap type="none"/>
                      </v:shape>
                      <v:shape id="shape_0" coordsize="392,178" path="m392,69l392,95l392,132l383,164l369,178l354,175l320,164l270,149l210,132l147,115l87,97l34,78l0,63l14,34l43,14l81,3l124,0l171,0l216,5l259,11l294,22l306,40l317,52l332,57l345,60l358,63l371,63l383,63l392,69xe" fillcolor="#87828c" stroked="f" o:allowincell="t" style="position:absolute;left:1740;top:2662;width:195;height:88;mso-wrap-style:none;v-text-anchor:middle">
                        <v:fill o:detectmouseclick="t" type="solid" color2="#787d73"/>
                        <v:stroke color="#3465a4" joinstyle="round" endcap="flat"/>
                        <w10:wrap type="none"/>
                      </v:shape>
                      <v:shape id="shape_0" coordsize="566,599" path="m334,32l311,71l294,112l277,155l263,198l257,219l263,228l277,224l297,215l317,204l338,190l352,178l360,176l355,184l347,193l340,207l340,224l358,233l366,219l377,207l390,193l401,181l416,170l429,164l444,159l459,155l467,178l467,198l465,219l456,236l444,253l429,271l416,288l401,305l398,308l398,311l398,320l401,325l403,331l407,331l412,334l418,331l446,305l453,328l461,348l473,372l491,391l504,409l525,426l545,441l566,449l562,469l562,495l566,521l566,544l525,541l484,544l446,555l412,570l375,582l340,593l302,599l263,596l240,591l216,587l190,582l165,576l139,570l115,561l92,555l70,548l83,521l101,498l118,472l136,449l147,423l162,394l167,365l173,334l167,325l162,320l153,311l145,305l124,297l104,290l87,282l70,271l52,265l38,256l17,250l0,247l8,219l21,190l32,161l46,133l61,106l72,80l87,54l98,28l139,17l176,6l210,0l246,0l274,0l300,6l321,17l334,32xe" fillcolor="#e2b793" stroked="f" o:allowincell="t" style="position:absolute;left:1959;top:1038;width:282;height:298;mso-wrap-style:none;v-text-anchor:middle">
                        <v:fill o:detectmouseclick="t" type="solid" color2="#1d486c"/>
                        <v:stroke color="#3465a4" joinstyle="round" endcap="flat"/>
                        <w10:wrap type="none"/>
                      </v:shape>
                      <v:shape id="shape_0" coordsize="720,556" path="m708,334l694,392l674,450l651,504l625,556l573,528l544,496l532,461l535,423l541,389l550,352l550,317l535,285l526,274l515,268l501,268l487,272l472,277l457,285l446,291l438,296l434,289l425,283l417,283l408,285l359,315l374,279l388,245l408,216l432,190l434,176l429,165l417,156l403,150l386,145l371,141l359,135l350,130l316,127l279,127l238,133l195,141l155,150l118,162l80,171l48,179l62,165l86,150l112,139l137,124l163,113l184,98l198,87l204,72l187,66l163,66l135,70l103,72l69,78l39,83l17,89l0,92l19,83l51,72l92,58l135,44l184,29l232,18l279,8l322,3l395,0l464,3l530,14l593,35l645,64l685,104l711,158l720,225l720,240l715,272l711,309l708,334xe" fillcolor="#5e5144" stroked="f" o:allowincell="t" style="position:absolute;left:1935;top:960;width:359;height:277;mso-wrap-style:none;v-text-anchor:middle">
                        <v:fill o:detectmouseclick="t" type="solid" color2="#a1aebb"/>
                        <v:stroke color="#3465a4" joinstyle="round" endcap="flat"/>
                        <w10:wrap type="none"/>
                      </v:shape>
                      <v:shape id="shape_0" coordsize="78,93" path="m38,0l52,0l60,6l69,15l75,26l78,45l78,58l75,73l69,88l58,93l43,93l30,90l17,84l11,79l6,73l3,64l0,58l0,35l11,24l26,15l38,0xe" fillcolor="#1e1916" stroked="f" o:allowincell="t" style="position:absolute;left:2008;top:1074;width:38;height:45;mso-wrap-style:none;v-text-anchor:middle">
                        <v:fill o:detectmouseclick="t" type="solid" color2="#e1e6e9"/>
                        <v:stroke color="#3465a4" joinstyle="round" endcap="flat"/>
                        <w10:wrap type="none"/>
                      </v:shape>
                      <v:shape id="shape_0" coordsize="58,144" path="m20,0l58,12l43,43l31,79l18,110l0,144l5,107l9,69l14,35l20,0xe" fillcolor="#b53330" stroked="f" o:allowincell="t" style="position:absolute;left:1998;top:1209;width:28;height:71;mso-wrap-style:none;v-text-anchor:middle">
                        <v:fill o:detectmouseclick="t" type="solid" color2="#4acccf"/>
                        <v:stroke color="#3465a4" joinstyle="round" endcap="flat"/>
                        <w10:wrap type="none"/>
                      </v:shape>
                      <v:shape id="shape_0" coordsize="19,12" path="m17,0l19,9l13,12l11,12l5,12l0,9l2,7l5,7l11,3l17,0xe" fillcolor="white" stroked="f" o:allowincell="t" style="position:absolute;left:2023;top:1092;width:8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09,1529" path="m891,1506l880,1506l868,1509l854,1512l839,1515l827,1518l814,1521l801,1527l793,1529l784,1258l771,933l756,610l756,351l747,339l735,351l715,380l683,429l649,493l608,570l563,654l516,745l468,841l415,939l367,1033l320,1126l277,1209l240,1284l205,1348l179,1394l162,1422l116,1497l101,1497l84,1495l69,1489l56,1484l37,1478l26,1469l11,1463l0,1458l37,1302l78,1143l118,982l156,820l191,654l222,489l251,322l271,158l337,156l401,156l462,152l522,150l580,147l638,144l695,138l750,132l805,126l859,115l915,104l972,89l1029,72l1087,51l1147,25l1209,0l1194,61l1179,121l1165,184l1153,248l1140,311l1127,375l1116,435l1104,495l1076,622l1046,749l1020,876l992,999l966,1126l940,1252l915,1379l891,1506xe" fillcolor="#e2d1e5" stroked="f" o:allowincell="t" style="position:absolute;left:1907;top:1925;width:603;height:763;mso-wrap-style:none;v-text-anchor:middle">
                        <v:fill o:detectmouseclick="t" type="solid" color2="#1d2e1a"/>
                        <v:stroke color="#3465a4" joinstyle="round" endcap="flat"/>
                        <w10:wrap type="none"/>
                      </v:shape>
                      <v:shape id="shape_0" coordsize="313,65" path="m276,5l291,14l300,28l308,43l313,54l276,60l239,63l199,65l158,65l118,65l77,65l38,65l0,65l31,54l63,40l100,26l135,14l169,3l207,0l242,0l276,5xe" fillcolor="#f29ebf" stroked="f" o:allowincell="t" style="position:absolute;left:2114;top:1329;width:155;height:32;mso-wrap-style:none;v-text-anchor:middle">
                        <v:fill o:detectmouseclick="t" type="solid" color2="#0d6140"/>
                        <v:stroke color="#3465a4" joinstyle="round" endcap="flat"/>
                        <w10:wrap type="none"/>
                      </v:shape>
                      <v:shape id="shape_0" coordsize="389,121" path="m221,2l251,5l277,14l303,22l326,34l346,48l366,69l380,92l389,118l389,121l346,118l303,115l260,112l216,109l167,106l118,106l60,103l0,101l6,69l20,43l40,22l69,11l103,2l141,0l182,0l221,2xe" fillcolor="#87828c" stroked="f" o:allowincell="t" style="position:absolute;left:2307;top:2697;width:193;height:60;mso-wrap-style:none;v-text-anchor:middle">
                        <v:fill o:detectmouseclick="t" type="solid" color2="#787d73"/>
                        <v:stroke color="#3465a4" joinstyle="round" endcap="flat"/>
                        <w10:wrap type="none"/>
                      </v:shape>
                      <v:shape id="shape_0" coordsize="273,339" path="m37,114l54,118l54,138l52,163l69,181l80,172l86,163l89,155l95,146l114,126l135,107l159,83l181,63l204,43l227,26l251,11l273,0l271,19l256,43l239,66l215,86l198,109l184,129l181,150l193,167l198,163l207,161l215,161l221,163l219,181l213,198l207,219l202,236l189,258l176,276l159,288l133,290l114,302l101,322l86,337l66,339l40,314l26,285l17,253l0,213l11,189l20,163l28,138l37,114xe" fillcolor="#e2b793" stroked="f" o:allowincell="t" style="position:absolute;left:2520;top:704;width:136;height:169;mso-wrap-style:none;v-text-anchor:middle">
                        <v:fill o:detectmouseclick="t" type="solid" color2="#1d486c"/>
                        <v:stroke color="#3465a4" joinstyle="round" endcap="flat"/>
                        <w10:wrap type="none"/>
                      </v:shape>
                      <v:shape id="shape_0" coordsize="78,86" path="m11,0l78,41l66,86l0,41l3,32l3,20l5,9l11,0xe" fillcolor="#f29ebf" stroked="f" o:allowincell="t" style="position:absolute;left:2529;top:878;width:39;height:42;mso-wrap-style:none;v-text-anchor:middle">
                        <v:fill o:detectmouseclick="t" type="solid" color2="#0d6140"/>
                        <v:stroke color="#3465a4" joinstyle="round" endcap="flat"/>
                        <w10:wrap type="none"/>
                      </v:shape>
                      <v:shape id="shape_0" coordsize="150,87" path="m144,0l142,0l130,6l113,10l96,17l75,23l58,32l43,41l36,47l23,61l12,75l4,84l0,87l6,84l21,79l38,73l64,64l87,55l110,49l130,47l142,49l150,47l150,30l148,10l144,0xe" fillcolor="white" stroked="f" o:allowincell="t" style="position:absolute;left:1143;top:1172;width:74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ullying is 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ullying is 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1745" cy="1376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Conflict Resolution – Conflict and Bullying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Conflict Resolution – Conflict and Bullyin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3880</wp:posOffset>
              </wp:positionH>
              <wp:positionV relativeFrom="paragraph">
                <wp:posOffset>-83820</wp:posOffset>
              </wp:positionV>
              <wp:extent cx="65595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7pt;mso-wrap-distance-left:9.05pt;mso-wrap-distance-right:9.05pt;mso-wrap-distance-top:0pt;mso-wrap-distance-bottom:0pt;margin-top:-6.6pt;mso-position-vertical-relative:text;margin-left:44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35:00Z</dcterms:created>
  <dc:creator>Sharon Conway</dc:creator>
  <dc:description/>
  <dc:language>en-US</dc:language>
  <cp:lastModifiedBy>CParent</cp:lastModifiedBy>
  <cp:lastPrinted>2005-01-26T15:03:00Z</cp:lastPrinted>
  <dcterms:modified xsi:type="dcterms:W3CDTF">2005-02-28T17:49:00Z</dcterms:modified>
  <cp:revision>7</cp:revision>
  <dc:subject/>
  <dc:title>List how natural resources are being used in Manitoba</dc:title>
</cp:coreProperties>
</file>