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</wp:posOffset>
                </wp:positionV>
                <wp:extent cx="1485900" cy="57404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4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ang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2pt;mso-wrap-distance-left:9.05pt;mso-wrap-distance-right:9.05pt;mso-wrap-distance-top:0pt;mso-wrap-distance-bottom:0pt;margin-top:53.1pt;mso-position-vertical-relative:text;margin-left:3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</wp:posOffset>
                </wp:positionV>
                <wp:extent cx="1714500" cy="4572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48"/>
                                <w:lang w:val="en-US"/>
                              </w:rPr>
                              <w:t>h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2.1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/>
                          <w:sz w:val="48"/>
                          <w:lang w:val="en-US"/>
                        </w:rPr>
                        <w:t>h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44881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confl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50.3pt;mso-position-vertical-relative:text;margin-left:32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confl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48810</wp:posOffset>
                </wp:positionV>
                <wp:extent cx="12573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m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50.3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m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2620010</wp:posOffset>
                </wp:positionV>
                <wp:extent cx="10858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at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pt;mso-wrap-distance-left:9.05pt;mso-wrap-distance-right:9.05pt;mso-wrap-distance-top:0pt;mso-wrap-distance-bottom:0pt;margin-top:206.3pt;mso-position-vertical-relative:text;margin-left:328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t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1819910</wp:posOffset>
                </wp:positionV>
                <wp:extent cx="148590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bu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3.3pt;mso-position-vertical-relative:text;margin-left:157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bu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3534410</wp:posOffset>
                </wp:positionV>
                <wp:extent cx="1828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byst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8.3pt;mso-position-vertical-relative:text;margin-left:148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bys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2620010</wp:posOffset>
                </wp:positionV>
                <wp:extent cx="12573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vict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6.3pt;mso-position-vertical-relative:text;margin-left:13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victim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331470</wp:posOffset>
                </wp:positionV>
                <wp:extent cx="1714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48"/>
                                <w:lang w:val="en-US"/>
                              </w:rPr>
                              <w:t>th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6.1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/>
                          <w:sz w:val="48"/>
                          <w:lang w:val="en-US"/>
                        </w:rPr>
                        <w:t>th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306310</wp:posOffset>
                </wp:positionV>
                <wp:extent cx="171450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afr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75.3pt;mso-position-vertical-relative:text;margin-left: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lang w:val="en-US"/>
                        </w:rPr>
                        <w:t>afr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89370</wp:posOffset>
                </wp:positionV>
                <wp:extent cx="1600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sc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03.1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lang w:val="en-US"/>
                        </w:rPr>
                        <w:t>sc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91910</wp:posOffset>
                </wp:positionV>
                <wp:extent cx="1714500" cy="5740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4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te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2pt;mso-wrap-distance-left:9.05pt;mso-wrap-distance-right:9.05pt;mso-wrap-distance-top:0pt;mso-wrap-distance-bottom:0pt;margin-top:503.3pt;mso-position-vertical-relative:text;margin-left:29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lang w:val="en-US"/>
                        </w:rPr>
                        <w:t>t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363210</wp:posOffset>
                </wp:positionV>
                <wp:extent cx="14859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self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22.3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lang w:val="en-US"/>
                        </w:rPr>
                        <w:t>sel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flict Resolution - 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nflict Resolution - Word 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45160" cy="5715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20:00Z</dcterms:created>
  <dc:creator>Sharon Conway</dc:creator>
  <dc:description/>
  <dc:language>en-US</dc:language>
  <cp:lastModifiedBy>CParent</cp:lastModifiedBy>
  <cp:lastPrinted>2005-01-26T14:48:00Z</cp:lastPrinted>
  <dcterms:modified xsi:type="dcterms:W3CDTF">2005-02-28T17:48:00Z</dcterms:modified>
  <cp:revision>7</cp:revision>
  <dc:subject/>
  <dc:title>List how natural resources are being used in Manitoba</dc:title>
</cp:coreProperties>
</file>