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2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Rules, Laws, and Decisions</w:t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-81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177800</wp:posOffset>
                </wp:positionV>
                <wp:extent cx="1718945" cy="979805"/>
                <wp:effectExtent l="5715" t="5715" r="397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79920"/>
                        </a:xfrm>
                        <a:prstGeom prst="cloudCallout">
                          <a:avLst>
                            <a:gd name="adj1" fmla="val 69578"/>
                            <a:gd name="adj2" fmla="val -3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y do we have rule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14pt;width:135.3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y do we have rule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213360</wp:posOffset>
                </wp:positionV>
                <wp:extent cx="1714500" cy="914400"/>
                <wp:effectExtent l="5080" t="5080" r="3638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67629"/>
                            <a:gd name="adj2" fmla="val -3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How are rules mad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16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How are rules mad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172085</wp:posOffset>
                </wp:positionV>
                <wp:extent cx="1600200" cy="1028700"/>
                <wp:effectExtent l="5080" t="5080" r="4273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73097"/>
                            <a:gd name="adj2" fmla="val -3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o must follow rule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3.5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o must follow rule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151765</wp:posOffset>
                </wp:positionV>
                <wp:extent cx="1878965" cy="1076960"/>
                <wp:effectExtent l="5715" t="48260" r="3416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077120"/>
                        </a:xfrm>
                        <a:prstGeom prst="cloudCallout">
                          <a:avLst>
                            <a:gd name="adj1" fmla="val 64666"/>
                            <a:gd name="adj2" fmla="val -50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en are rules importan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11.95pt;width:147.9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en are rules important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109855</wp:posOffset>
                </wp:positionV>
                <wp:extent cx="1929765" cy="1145540"/>
                <wp:effectExtent l="5715" t="5080" r="3194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145520"/>
                        </a:xfrm>
                        <a:prstGeom prst="cloudCallout">
                          <a:avLst>
                            <a:gd name="adj1" fmla="val 63032"/>
                            <a:gd name="adj2" fmla="val -41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at happens if rules are not followed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8.65pt;width:151.9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at happens if rules are not followed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2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exact" w:line="56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994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36703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187325</wp:posOffset>
          </wp:positionV>
          <wp:extent cx="7123430" cy="6845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ultural Expressions - My Famil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1275</wp:posOffset>
              </wp:positionV>
              <wp:extent cx="644398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right="320" w:hanging="0"/>
                            <w:rPr/>
                          </w:pPr>
                          <w:r>
                            <w:rPr/>
                            <w:t>Getting Along - Ru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6pt;mso-wrap-distance-left:9.05pt;mso-wrap-distance-right:9.05pt;mso-wrap-distance-top:0pt;mso-wrap-distance-bottom:0pt;margin-top:3.25pt;mso-position-vertical-relative:text;margin-left:-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right="320" w:hanging="0"/>
                      <w:rPr/>
                    </w:pPr>
                    <w:r>
                      <w:rPr/>
                      <w:t>Getting Along -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7365</wp:posOffset>
              </wp:positionH>
              <wp:positionV relativeFrom="paragraph">
                <wp:posOffset>-83820</wp:posOffset>
              </wp:positionV>
              <wp:extent cx="659130" cy="5429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4"/>
                            </w:rPr>
                            <w:t>1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42.75pt;mso-wrap-distance-left:9.05pt;mso-wrap-distance-right:9.05pt;mso-wrap-distance-top:0pt;mso-wrap-distance-bottom:0pt;margin-top:-6.6pt;mso-position-vertical-relative:text;margin-left:4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b/>
                        <w:color w:val="000000"/>
                        <w:szCs w:val="24"/>
                      </w:rPr>
                      <w:t>1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b/>
                        <w:color w:val="000000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01025</wp:posOffset>
              </wp:positionH>
              <wp:positionV relativeFrom="paragraph">
                <wp:posOffset>-73660</wp:posOffset>
              </wp:positionV>
              <wp:extent cx="82550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45pt;mso-wrap-distance-left:9.05pt;mso-wrap-distance-right:9.05pt;mso-wrap-distance-top:0pt;mso-wrap-distance-bottom:0pt;margin-top:-5.8pt;mso-position-vertical-relative:text;margin-left:6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02:00Z</dcterms:created>
  <dc:creator>Sharon Conway</dc:creator>
  <dc:description/>
  <dc:language>en-US</dc:language>
  <cp:lastModifiedBy>CParent</cp:lastModifiedBy>
  <cp:lastPrinted>2005-01-19T10:19:00Z</cp:lastPrinted>
  <dcterms:modified xsi:type="dcterms:W3CDTF">2005-02-28T17:58:00Z</dcterms:modified>
  <cp:revision>8</cp:revision>
  <dc:subject/>
  <dc:title/>
</cp:coreProperties>
</file>