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Draw pictures of things that are public property and personal proper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ind w:left="360" w:hanging="0"/>
              <w:jc w:val="left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12700</wp:posOffset>
                  </wp:positionV>
                  <wp:extent cx="66484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Public Prope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ind w:left="72" w:hanging="0"/>
              <w:jc w:val="left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05025</wp:posOffset>
                  </wp:positionH>
                  <wp:positionV relativeFrom="paragraph">
                    <wp:posOffset>47625</wp:posOffset>
                  </wp:positionV>
                  <wp:extent cx="562610" cy="228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97155</wp:posOffset>
                      </wp:positionV>
                      <wp:extent cx="509270" cy="479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479520"/>
                                <a:chOff x="0" y="0"/>
                                <a:chExt cx="509400" cy="47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9400" cy="47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89080"/>
                                  <a:ext cx="434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" h="417">
                                      <a:moveTo>
                                        <a:pt x="446" y="0"/>
                                      </a:moveTo>
                                      <a:lnTo>
                                        <a:pt x="442" y="2"/>
                                      </a:lnTo>
                                      <a:lnTo>
                                        <a:pt x="427" y="8"/>
                                      </a:lnTo>
                                      <a:lnTo>
                                        <a:pt x="407" y="16"/>
                                      </a:lnTo>
                                      <a:lnTo>
                                        <a:pt x="380" y="23"/>
                                      </a:lnTo>
                                      <a:lnTo>
                                        <a:pt x="347" y="32"/>
                                      </a:lnTo>
                                      <a:lnTo>
                                        <a:pt x="308" y="38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32" y="284"/>
                                      </a:lnTo>
                                      <a:lnTo>
                                        <a:pt x="43" y="307"/>
                                      </a:lnTo>
                                      <a:lnTo>
                                        <a:pt x="56" y="327"/>
                                      </a:lnTo>
                                      <a:lnTo>
                                        <a:pt x="69" y="343"/>
                                      </a:lnTo>
                                      <a:lnTo>
                                        <a:pt x="84" y="354"/>
                                      </a:lnTo>
                                      <a:lnTo>
                                        <a:pt x="98" y="363"/>
                                      </a:lnTo>
                                      <a:lnTo>
                                        <a:pt x="111" y="368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40" y="376"/>
                                      </a:lnTo>
                                      <a:lnTo>
                                        <a:pt x="153" y="377"/>
                                      </a:lnTo>
                                      <a:lnTo>
                                        <a:pt x="166" y="377"/>
                                      </a:lnTo>
                                      <a:lnTo>
                                        <a:pt x="179" y="377"/>
                                      </a:lnTo>
                                      <a:lnTo>
                                        <a:pt x="190" y="376"/>
                                      </a:lnTo>
                                      <a:lnTo>
                                        <a:pt x="203" y="374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32" y="370"/>
                                      </a:lnTo>
                                      <a:lnTo>
                                        <a:pt x="246" y="367"/>
                                      </a:lnTo>
                                      <a:lnTo>
                                        <a:pt x="258" y="366"/>
                                      </a:lnTo>
                                      <a:lnTo>
                                        <a:pt x="268" y="364"/>
                                      </a:lnTo>
                                      <a:lnTo>
                                        <a:pt x="274" y="363"/>
                                      </a:lnTo>
                                      <a:lnTo>
                                        <a:pt x="276" y="363"/>
                                      </a:lnTo>
                                      <a:lnTo>
                                        <a:pt x="276" y="363"/>
                                      </a:lnTo>
                                      <a:lnTo>
                                        <a:pt x="275" y="366"/>
                                      </a:lnTo>
                                      <a:lnTo>
                                        <a:pt x="274" y="368"/>
                                      </a:lnTo>
                                      <a:lnTo>
                                        <a:pt x="276" y="371"/>
                                      </a:lnTo>
                                      <a:lnTo>
                                        <a:pt x="282" y="376"/>
                                      </a:lnTo>
                                      <a:lnTo>
                                        <a:pt x="292" y="38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335" y="387"/>
                                      </a:lnTo>
                                      <a:lnTo>
                                        <a:pt x="366" y="390"/>
                                      </a:lnTo>
                                      <a:lnTo>
                                        <a:pt x="396" y="391"/>
                                      </a:lnTo>
                                      <a:lnTo>
                                        <a:pt x="426" y="391"/>
                                      </a:lnTo>
                                      <a:lnTo>
                                        <a:pt x="455" y="390"/>
                                      </a:lnTo>
                                      <a:lnTo>
                                        <a:pt x="479" y="390"/>
                                      </a:lnTo>
                                      <a:lnTo>
                                        <a:pt x="498" y="389"/>
                                      </a:lnTo>
                                      <a:lnTo>
                                        <a:pt x="511" y="387"/>
                                      </a:lnTo>
                                      <a:lnTo>
                                        <a:pt x="515" y="387"/>
                                      </a:lnTo>
                                      <a:lnTo>
                                        <a:pt x="520" y="381"/>
                                      </a:lnTo>
                                      <a:lnTo>
                                        <a:pt x="530" y="371"/>
                                      </a:lnTo>
                                      <a:lnTo>
                                        <a:pt x="543" y="361"/>
                                      </a:lnTo>
                                      <a:lnTo>
                                        <a:pt x="553" y="358"/>
                                      </a:lnTo>
                                      <a:lnTo>
                                        <a:pt x="557" y="360"/>
                                      </a:lnTo>
                                      <a:lnTo>
                                        <a:pt x="558" y="364"/>
                                      </a:lnTo>
                                      <a:lnTo>
                                        <a:pt x="560" y="367"/>
                                      </a:lnTo>
                                      <a:lnTo>
                                        <a:pt x="564" y="371"/>
                                      </a:lnTo>
                                      <a:lnTo>
                                        <a:pt x="570" y="377"/>
                                      </a:lnTo>
                                      <a:lnTo>
                                        <a:pt x="578" y="381"/>
                                      </a:lnTo>
                                      <a:lnTo>
                                        <a:pt x="593" y="387"/>
                                      </a:lnTo>
                                      <a:lnTo>
                                        <a:pt x="614" y="391"/>
                                      </a:lnTo>
                                      <a:lnTo>
                                        <a:pt x="630" y="394"/>
                                      </a:lnTo>
                                      <a:lnTo>
                                        <a:pt x="650" y="396"/>
                                      </a:lnTo>
                                      <a:lnTo>
                                        <a:pt x="676" y="397"/>
                                      </a:lnTo>
                                      <a:lnTo>
                                        <a:pt x="705" y="399"/>
                                      </a:lnTo>
                                      <a:lnTo>
                                        <a:pt x="737" y="400"/>
                                      </a:lnTo>
                                      <a:lnTo>
                                        <a:pt x="771" y="400"/>
                                      </a:lnTo>
                                      <a:lnTo>
                                        <a:pt x="807" y="400"/>
                                      </a:lnTo>
                                      <a:lnTo>
                                        <a:pt x="843" y="400"/>
                                      </a:lnTo>
                                      <a:lnTo>
                                        <a:pt x="881" y="399"/>
                                      </a:lnTo>
                                      <a:lnTo>
                                        <a:pt x="915" y="397"/>
                                      </a:lnTo>
                                      <a:lnTo>
                                        <a:pt x="950" y="396"/>
                                      </a:lnTo>
                                      <a:lnTo>
                                        <a:pt x="980" y="391"/>
                                      </a:lnTo>
                                      <a:lnTo>
                                        <a:pt x="1007" y="389"/>
                                      </a:lnTo>
                                      <a:lnTo>
                                        <a:pt x="1032" y="383"/>
                                      </a:lnTo>
                                      <a:lnTo>
                                        <a:pt x="1050" y="378"/>
                                      </a:lnTo>
                                      <a:lnTo>
                                        <a:pt x="1063" y="371"/>
                                      </a:lnTo>
                                      <a:lnTo>
                                        <a:pt x="1083" y="358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18" y="338"/>
                                      </a:lnTo>
                                      <a:lnTo>
                                        <a:pt x="1132" y="331"/>
                                      </a:lnTo>
                                      <a:lnTo>
                                        <a:pt x="1144" y="325"/>
                                      </a:lnTo>
                                      <a:lnTo>
                                        <a:pt x="1154" y="321"/>
                                      </a:lnTo>
                                      <a:lnTo>
                                        <a:pt x="1160" y="320"/>
                                      </a:lnTo>
                                      <a:lnTo>
                                        <a:pt x="1161" y="318"/>
                                      </a:lnTo>
                                      <a:lnTo>
                                        <a:pt x="1165" y="320"/>
                                      </a:lnTo>
                                      <a:lnTo>
                                        <a:pt x="1176" y="324"/>
                                      </a:lnTo>
                                      <a:lnTo>
                                        <a:pt x="1190" y="330"/>
                                      </a:lnTo>
                                      <a:lnTo>
                                        <a:pt x="1210" y="337"/>
                                      </a:lnTo>
                                      <a:lnTo>
                                        <a:pt x="1230" y="345"/>
                                      </a:lnTo>
                                      <a:lnTo>
                                        <a:pt x="1250" y="354"/>
                                      </a:lnTo>
                                      <a:lnTo>
                                        <a:pt x="1270" y="363"/>
                                      </a:lnTo>
                                      <a:lnTo>
                                        <a:pt x="1288" y="371"/>
                                      </a:lnTo>
                                      <a:lnTo>
                                        <a:pt x="1305" y="377"/>
                                      </a:lnTo>
                                      <a:lnTo>
                                        <a:pt x="1322" y="380"/>
                                      </a:lnTo>
                                      <a:lnTo>
                                        <a:pt x="1342" y="380"/>
                                      </a:lnTo>
                                      <a:lnTo>
                                        <a:pt x="1361" y="378"/>
                                      </a:lnTo>
                                      <a:lnTo>
                                        <a:pt x="1377" y="377"/>
                                      </a:lnTo>
                                      <a:lnTo>
                                        <a:pt x="1393" y="374"/>
                                      </a:lnTo>
                                      <a:lnTo>
                                        <a:pt x="1404" y="373"/>
                                      </a:lnTo>
                                      <a:lnTo>
                                        <a:pt x="1411" y="371"/>
                                      </a:lnTo>
                                      <a:lnTo>
                                        <a:pt x="1417" y="373"/>
                                      </a:lnTo>
                                      <a:lnTo>
                                        <a:pt x="1424" y="376"/>
                                      </a:lnTo>
                                      <a:lnTo>
                                        <a:pt x="1432" y="380"/>
                                      </a:lnTo>
                                      <a:lnTo>
                                        <a:pt x="1442" y="386"/>
                                      </a:lnTo>
                                      <a:lnTo>
                                        <a:pt x="1452" y="391"/>
                                      </a:lnTo>
                                      <a:lnTo>
                                        <a:pt x="1462" y="396"/>
                                      </a:lnTo>
                                      <a:lnTo>
                                        <a:pt x="1472" y="401"/>
                                      </a:lnTo>
                                      <a:lnTo>
                                        <a:pt x="1481" y="404"/>
                                      </a:lnTo>
                                      <a:lnTo>
                                        <a:pt x="1504" y="409"/>
                                      </a:lnTo>
                                      <a:lnTo>
                                        <a:pt x="1531" y="411"/>
                                      </a:lnTo>
                                      <a:lnTo>
                                        <a:pt x="1561" y="414"/>
                                      </a:lnTo>
                                      <a:lnTo>
                                        <a:pt x="1594" y="416"/>
                                      </a:lnTo>
                                      <a:lnTo>
                                        <a:pt x="1626" y="417"/>
                                      </a:lnTo>
                                      <a:lnTo>
                                        <a:pt x="1655" y="417"/>
                                      </a:lnTo>
                                      <a:lnTo>
                                        <a:pt x="1678" y="417"/>
                                      </a:lnTo>
                                      <a:lnTo>
                                        <a:pt x="1695" y="416"/>
                                      </a:lnTo>
                                      <a:lnTo>
                                        <a:pt x="1706" y="413"/>
                                      </a:lnTo>
                                      <a:lnTo>
                                        <a:pt x="1718" y="407"/>
                                      </a:lnTo>
                                      <a:lnTo>
                                        <a:pt x="1727" y="400"/>
                                      </a:lnTo>
                                      <a:lnTo>
                                        <a:pt x="1735" y="393"/>
                                      </a:lnTo>
                                      <a:lnTo>
                                        <a:pt x="1744" y="387"/>
                                      </a:lnTo>
                                      <a:lnTo>
                                        <a:pt x="1750" y="384"/>
                                      </a:lnTo>
                                      <a:lnTo>
                                        <a:pt x="1755" y="386"/>
                                      </a:lnTo>
                                      <a:lnTo>
                                        <a:pt x="1761" y="391"/>
                                      </a:lnTo>
                                      <a:lnTo>
                                        <a:pt x="1768" y="400"/>
                                      </a:lnTo>
                                      <a:lnTo>
                                        <a:pt x="1780" y="406"/>
                                      </a:lnTo>
                                      <a:lnTo>
                                        <a:pt x="1794" y="409"/>
                                      </a:lnTo>
                                      <a:lnTo>
                                        <a:pt x="1811" y="411"/>
                                      </a:lnTo>
                                      <a:lnTo>
                                        <a:pt x="1830" y="413"/>
                                      </a:lnTo>
                                      <a:lnTo>
                                        <a:pt x="1847" y="413"/>
                                      </a:lnTo>
                                      <a:lnTo>
                                        <a:pt x="1865" y="413"/>
                                      </a:lnTo>
                                      <a:lnTo>
                                        <a:pt x="1880" y="411"/>
                                      </a:lnTo>
                                      <a:lnTo>
                                        <a:pt x="1899" y="410"/>
                                      </a:lnTo>
                                      <a:lnTo>
                                        <a:pt x="1922" y="410"/>
                                      </a:lnTo>
                                      <a:lnTo>
                                        <a:pt x="1949" y="407"/>
                                      </a:lnTo>
                                      <a:lnTo>
                                        <a:pt x="1980" y="406"/>
                                      </a:lnTo>
                                      <a:lnTo>
                                        <a:pt x="2013" y="403"/>
                                      </a:lnTo>
                                      <a:lnTo>
                                        <a:pt x="2047" y="399"/>
                                      </a:lnTo>
                                      <a:lnTo>
                                        <a:pt x="2083" y="396"/>
                                      </a:lnTo>
                                      <a:lnTo>
                                        <a:pt x="2119" y="391"/>
                                      </a:lnTo>
                                      <a:lnTo>
                                        <a:pt x="2157" y="387"/>
                                      </a:lnTo>
                                      <a:lnTo>
                                        <a:pt x="2193" y="381"/>
                                      </a:lnTo>
                                      <a:lnTo>
                                        <a:pt x="2226" y="376"/>
                                      </a:lnTo>
                                      <a:lnTo>
                                        <a:pt x="2259" y="370"/>
                                      </a:lnTo>
                                      <a:lnTo>
                                        <a:pt x="2288" y="364"/>
                                      </a:lnTo>
                                      <a:lnTo>
                                        <a:pt x="2315" y="357"/>
                                      </a:lnTo>
                                      <a:lnTo>
                                        <a:pt x="2336" y="350"/>
                                      </a:lnTo>
                                      <a:lnTo>
                                        <a:pt x="2354" y="343"/>
                                      </a:lnTo>
                                      <a:lnTo>
                                        <a:pt x="2364" y="337"/>
                                      </a:lnTo>
                                      <a:lnTo>
                                        <a:pt x="2377" y="330"/>
                                      </a:lnTo>
                                      <a:lnTo>
                                        <a:pt x="2388" y="321"/>
                                      </a:lnTo>
                                      <a:lnTo>
                                        <a:pt x="2400" y="311"/>
                                      </a:lnTo>
                                      <a:lnTo>
                                        <a:pt x="2411" y="302"/>
                                      </a:lnTo>
                                      <a:lnTo>
                                        <a:pt x="2420" y="294"/>
                                      </a:lnTo>
                                      <a:lnTo>
                                        <a:pt x="2426" y="285"/>
                                      </a:lnTo>
                                      <a:lnTo>
                                        <a:pt x="2427" y="276"/>
                                      </a:lnTo>
                                      <a:lnTo>
                                        <a:pt x="2423" y="245"/>
                                      </a:lnTo>
                                      <a:lnTo>
                                        <a:pt x="2416" y="197"/>
                                      </a:lnTo>
                                      <a:lnTo>
                                        <a:pt x="2407" y="153"/>
                                      </a:lnTo>
                                      <a:lnTo>
                                        <a:pt x="2403" y="133"/>
                                      </a:lnTo>
                                      <a:lnTo>
                                        <a:pt x="4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06560"/>
                                  <a:ext cx="43560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4" h="1297">
                                      <a:moveTo>
                                        <a:pt x="255" y="228"/>
                                      </a:moveTo>
                                      <a:lnTo>
                                        <a:pt x="235" y="246"/>
                                      </a:lnTo>
                                      <a:lnTo>
                                        <a:pt x="209" y="278"/>
                                      </a:lnTo>
                                      <a:lnTo>
                                        <a:pt x="180" y="320"/>
                                      </a:lnTo>
                                      <a:lnTo>
                                        <a:pt x="150" y="368"/>
                                      </a:lnTo>
                                      <a:lnTo>
                                        <a:pt x="120" y="419"/>
                                      </a:lnTo>
                                      <a:lnTo>
                                        <a:pt x="92" y="468"/>
                                      </a:lnTo>
                                      <a:lnTo>
                                        <a:pt x="69" y="512"/>
                                      </a:lnTo>
                                      <a:lnTo>
                                        <a:pt x="54" y="548"/>
                                      </a:lnTo>
                                      <a:lnTo>
                                        <a:pt x="45" y="574"/>
                                      </a:lnTo>
                                      <a:lnTo>
                                        <a:pt x="35" y="603"/>
                                      </a:lnTo>
                                      <a:lnTo>
                                        <a:pt x="26" y="633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0" y="693"/>
                                      </a:lnTo>
                                      <a:lnTo>
                                        <a:pt x="5" y="722"/>
                                      </a:lnTo>
                                      <a:lnTo>
                                        <a:pt x="2" y="748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5" y="828"/>
                                      </a:lnTo>
                                      <a:lnTo>
                                        <a:pt x="13" y="906"/>
                                      </a:lnTo>
                                      <a:lnTo>
                                        <a:pt x="20" y="975"/>
                                      </a:lnTo>
                                      <a:lnTo>
                                        <a:pt x="25" y="1004"/>
                                      </a:lnTo>
                                      <a:lnTo>
                                        <a:pt x="28" y="1007"/>
                                      </a:lnTo>
                                      <a:lnTo>
                                        <a:pt x="35" y="1015"/>
                                      </a:lnTo>
                                      <a:lnTo>
                                        <a:pt x="46" y="1027"/>
                                      </a:lnTo>
                                      <a:lnTo>
                                        <a:pt x="64" y="1040"/>
                                      </a:lnTo>
                                      <a:lnTo>
                                        <a:pt x="82" y="1054"/>
                                      </a:lnTo>
                                      <a:lnTo>
                                        <a:pt x="105" y="1068"/>
                                      </a:lnTo>
                                      <a:lnTo>
                                        <a:pt x="130" y="1078"/>
                                      </a:lnTo>
                                      <a:lnTo>
                                        <a:pt x="157" y="1086"/>
                                      </a:lnTo>
                                      <a:lnTo>
                                        <a:pt x="173" y="1087"/>
                                      </a:lnTo>
                                      <a:lnTo>
                                        <a:pt x="195" y="1087"/>
                                      </a:lnTo>
                                      <a:lnTo>
                                        <a:pt x="220" y="1084"/>
                                      </a:lnTo>
                                      <a:lnTo>
                                        <a:pt x="249" y="1081"/>
                                      </a:lnTo>
                                      <a:lnTo>
                                        <a:pt x="281" y="1076"/>
                                      </a:lnTo>
                                      <a:lnTo>
                                        <a:pt x="315" y="1071"/>
                                      </a:lnTo>
                                      <a:lnTo>
                                        <a:pt x="350" y="1064"/>
                                      </a:lnTo>
                                      <a:lnTo>
                                        <a:pt x="384" y="1058"/>
                                      </a:lnTo>
                                      <a:lnTo>
                                        <a:pt x="419" y="1051"/>
                                      </a:lnTo>
                                      <a:lnTo>
                                        <a:pt x="453" y="1045"/>
                                      </a:lnTo>
                                      <a:lnTo>
                                        <a:pt x="485" y="1038"/>
                                      </a:lnTo>
                                      <a:lnTo>
                                        <a:pt x="514" y="1034"/>
                                      </a:lnTo>
                                      <a:lnTo>
                                        <a:pt x="540" y="1030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77" y="1024"/>
                                      </a:lnTo>
                                      <a:lnTo>
                                        <a:pt x="589" y="1024"/>
                                      </a:lnTo>
                                      <a:lnTo>
                                        <a:pt x="597" y="1025"/>
                                      </a:lnTo>
                                      <a:lnTo>
                                        <a:pt x="609" y="1027"/>
                                      </a:lnTo>
                                      <a:lnTo>
                                        <a:pt x="622" y="1028"/>
                                      </a:lnTo>
                                      <a:lnTo>
                                        <a:pt x="638" y="1030"/>
                                      </a:lnTo>
                                      <a:lnTo>
                                        <a:pt x="653" y="1031"/>
                                      </a:lnTo>
                                      <a:lnTo>
                                        <a:pt x="671" y="1034"/>
                                      </a:lnTo>
                                      <a:lnTo>
                                        <a:pt x="688" y="1037"/>
                                      </a:lnTo>
                                      <a:lnTo>
                                        <a:pt x="707" y="1040"/>
                                      </a:lnTo>
                                      <a:lnTo>
                                        <a:pt x="725" y="1042"/>
                                      </a:lnTo>
                                      <a:lnTo>
                                        <a:pt x="744" y="1047"/>
                                      </a:lnTo>
                                      <a:lnTo>
                                        <a:pt x="763" y="1051"/>
                                      </a:lnTo>
                                      <a:lnTo>
                                        <a:pt x="780" y="1055"/>
                                      </a:lnTo>
                                      <a:lnTo>
                                        <a:pt x="797" y="1060"/>
                                      </a:lnTo>
                                      <a:lnTo>
                                        <a:pt x="813" y="1064"/>
                                      </a:lnTo>
                                      <a:lnTo>
                                        <a:pt x="826" y="1068"/>
                                      </a:lnTo>
                                      <a:lnTo>
                                        <a:pt x="839" y="1074"/>
                                      </a:lnTo>
                                      <a:lnTo>
                                        <a:pt x="852" y="1080"/>
                                      </a:lnTo>
                                      <a:lnTo>
                                        <a:pt x="868" y="1084"/>
                                      </a:lnTo>
                                      <a:lnTo>
                                        <a:pt x="885" y="1090"/>
                                      </a:lnTo>
                                      <a:lnTo>
                                        <a:pt x="905" y="1094"/>
                                      </a:lnTo>
                                      <a:lnTo>
                                        <a:pt x="925" y="1098"/>
                                      </a:lnTo>
                                      <a:lnTo>
                                        <a:pt x="947" y="1103"/>
                                      </a:lnTo>
                                      <a:lnTo>
                                        <a:pt x="968" y="1106"/>
                                      </a:lnTo>
                                      <a:lnTo>
                                        <a:pt x="990" y="1109"/>
                                      </a:lnTo>
                                      <a:lnTo>
                                        <a:pt x="1010" y="1113"/>
                                      </a:lnTo>
                                      <a:lnTo>
                                        <a:pt x="1030" y="1116"/>
                                      </a:lnTo>
                                      <a:lnTo>
                                        <a:pt x="1049" y="1117"/>
                                      </a:lnTo>
                                      <a:lnTo>
                                        <a:pt x="1065" y="1119"/>
                                      </a:lnTo>
                                      <a:lnTo>
                                        <a:pt x="1079" y="1121"/>
                                      </a:lnTo>
                                      <a:lnTo>
                                        <a:pt x="1091" y="1121"/>
                                      </a:lnTo>
                                      <a:lnTo>
                                        <a:pt x="1098" y="1123"/>
                                      </a:lnTo>
                                      <a:lnTo>
                                        <a:pt x="1102" y="1123"/>
                                      </a:lnTo>
                                      <a:lnTo>
                                        <a:pt x="1107" y="1123"/>
                                      </a:lnTo>
                                      <a:lnTo>
                                        <a:pt x="1117" y="1124"/>
                                      </a:lnTo>
                                      <a:lnTo>
                                        <a:pt x="1130" y="1126"/>
                                      </a:lnTo>
                                      <a:lnTo>
                                        <a:pt x="1147" y="1129"/>
                                      </a:lnTo>
                                      <a:lnTo>
                                        <a:pt x="1166" y="1132"/>
                                      </a:lnTo>
                                      <a:lnTo>
                                        <a:pt x="1187" y="1134"/>
                                      </a:lnTo>
                                      <a:lnTo>
                                        <a:pt x="1210" y="1137"/>
                                      </a:lnTo>
                                      <a:lnTo>
                                        <a:pt x="1235" y="1140"/>
                                      </a:lnTo>
                                      <a:lnTo>
                                        <a:pt x="1259" y="1144"/>
                                      </a:lnTo>
                                      <a:lnTo>
                                        <a:pt x="1284" y="1149"/>
                                      </a:lnTo>
                                      <a:lnTo>
                                        <a:pt x="1307" y="1152"/>
                                      </a:lnTo>
                                      <a:lnTo>
                                        <a:pt x="1328" y="1156"/>
                                      </a:lnTo>
                                      <a:lnTo>
                                        <a:pt x="1347" y="1159"/>
                                      </a:lnTo>
                                      <a:lnTo>
                                        <a:pt x="1363" y="1162"/>
                                      </a:lnTo>
                                      <a:lnTo>
                                        <a:pt x="1377" y="1165"/>
                                      </a:lnTo>
                                      <a:lnTo>
                                        <a:pt x="1386" y="1167"/>
                                      </a:lnTo>
                                      <a:lnTo>
                                        <a:pt x="1394" y="1170"/>
                                      </a:lnTo>
                                      <a:lnTo>
                                        <a:pt x="1409" y="1176"/>
                                      </a:lnTo>
                                      <a:lnTo>
                                        <a:pt x="1426" y="1182"/>
                                      </a:lnTo>
                                      <a:lnTo>
                                        <a:pt x="1446" y="1189"/>
                                      </a:lnTo>
                                      <a:lnTo>
                                        <a:pt x="1469" y="1196"/>
                                      </a:lnTo>
                                      <a:lnTo>
                                        <a:pt x="1494" y="1205"/>
                                      </a:lnTo>
                                      <a:lnTo>
                                        <a:pt x="1521" y="1215"/>
                                      </a:lnTo>
                                      <a:lnTo>
                                        <a:pt x="1550" y="1224"/>
                                      </a:lnTo>
                                      <a:lnTo>
                                        <a:pt x="1580" y="1234"/>
                                      </a:lnTo>
                                      <a:lnTo>
                                        <a:pt x="1610" y="1242"/>
                                      </a:lnTo>
                                      <a:lnTo>
                                        <a:pt x="1639" y="1251"/>
                                      </a:lnTo>
                                      <a:lnTo>
                                        <a:pt x="1669" y="1259"/>
                                      </a:lnTo>
                                      <a:lnTo>
                                        <a:pt x="1698" y="1267"/>
                                      </a:lnTo>
                                      <a:lnTo>
                                        <a:pt x="1725" y="1274"/>
                                      </a:lnTo>
                                      <a:lnTo>
                                        <a:pt x="1750" y="1278"/>
                                      </a:lnTo>
                                      <a:lnTo>
                                        <a:pt x="1773" y="1282"/>
                                      </a:lnTo>
                                      <a:lnTo>
                                        <a:pt x="1794" y="1285"/>
                                      </a:lnTo>
                                      <a:lnTo>
                                        <a:pt x="1819" y="1288"/>
                                      </a:lnTo>
                                      <a:lnTo>
                                        <a:pt x="1842" y="1291"/>
                                      </a:lnTo>
                                      <a:lnTo>
                                        <a:pt x="1868" y="1293"/>
                                      </a:lnTo>
                                      <a:lnTo>
                                        <a:pt x="1892" y="1294"/>
                                      </a:lnTo>
                                      <a:lnTo>
                                        <a:pt x="1918" y="1295"/>
                                      </a:lnTo>
                                      <a:lnTo>
                                        <a:pt x="1944" y="1297"/>
                                      </a:lnTo>
                                      <a:lnTo>
                                        <a:pt x="1968" y="1297"/>
                                      </a:lnTo>
                                      <a:lnTo>
                                        <a:pt x="1993" y="1297"/>
                                      </a:lnTo>
                                      <a:lnTo>
                                        <a:pt x="2017" y="1297"/>
                                      </a:lnTo>
                                      <a:lnTo>
                                        <a:pt x="2042" y="1295"/>
                                      </a:lnTo>
                                      <a:lnTo>
                                        <a:pt x="2063" y="1294"/>
                                      </a:lnTo>
                                      <a:lnTo>
                                        <a:pt x="2085" y="1293"/>
                                      </a:lnTo>
                                      <a:lnTo>
                                        <a:pt x="2105" y="1291"/>
                                      </a:lnTo>
                                      <a:lnTo>
                                        <a:pt x="2124" y="1288"/>
                                      </a:lnTo>
                                      <a:lnTo>
                                        <a:pt x="2140" y="1285"/>
                                      </a:lnTo>
                                      <a:lnTo>
                                        <a:pt x="2170" y="1280"/>
                                      </a:lnTo>
                                      <a:lnTo>
                                        <a:pt x="2200" y="1275"/>
                                      </a:lnTo>
                                      <a:lnTo>
                                        <a:pt x="2229" y="1271"/>
                                      </a:lnTo>
                                      <a:lnTo>
                                        <a:pt x="2256" y="1268"/>
                                      </a:lnTo>
                                      <a:lnTo>
                                        <a:pt x="2279" y="1264"/>
                                      </a:lnTo>
                                      <a:lnTo>
                                        <a:pt x="2299" y="1259"/>
                                      </a:lnTo>
                                      <a:lnTo>
                                        <a:pt x="2316" y="1254"/>
                                      </a:lnTo>
                                      <a:lnTo>
                                        <a:pt x="2328" y="1247"/>
                                      </a:lnTo>
                                      <a:lnTo>
                                        <a:pt x="2337" y="1241"/>
                                      </a:lnTo>
                                      <a:lnTo>
                                        <a:pt x="2344" y="1236"/>
                                      </a:lnTo>
                                      <a:lnTo>
                                        <a:pt x="2351" y="1235"/>
                                      </a:lnTo>
                                      <a:lnTo>
                                        <a:pt x="2360" y="1232"/>
                                      </a:lnTo>
                                      <a:lnTo>
                                        <a:pt x="2367" y="1228"/>
                                      </a:lnTo>
                                      <a:lnTo>
                                        <a:pt x="2377" y="1221"/>
                                      </a:lnTo>
                                      <a:lnTo>
                                        <a:pt x="2388" y="1209"/>
                                      </a:lnTo>
                                      <a:lnTo>
                                        <a:pt x="2401" y="1192"/>
                                      </a:lnTo>
                                      <a:lnTo>
                                        <a:pt x="2417" y="1166"/>
                                      </a:lnTo>
                                      <a:lnTo>
                                        <a:pt x="2427" y="1140"/>
                                      </a:lnTo>
                                      <a:lnTo>
                                        <a:pt x="2433" y="1114"/>
                                      </a:lnTo>
                                      <a:lnTo>
                                        <a:pt x="2434" y="1090"/>
                                      </a:lnTo>
                                      <a:lnTo>
                                        <a:pt x="2433" y="1068"/>
                                      </a:lnTo>
                                      <a:lnTo>
                                        <a:pt x="2432" y="1050"/>
                                      </a:lnTo>
                                      <a:lnTo>
                                        <a:pt x="2429" y="1034"/>
                                      </a:lnTo>
                                      <a:lnTo>
                                        <a:pt x="2426" y="1024"/>
                                      </a:lnTo>
                                      <a:lnTo>
                                        <a:pt x="2419" y="1001"/>
                                      </a:lnTo>
                                      <a:lnTo>
                                        <a:pt x="2406" y="978"/>
                                      </a:lnTo>
                                      <a:lnTo>
                                        <a:pt x="2388" y="955"/>
                                      </a:lnTo>
                                      <a:lnTo>
                                        <a:pt x="2371" y="935"/>
                                      </a:lnTo>
                                      <a:lnTo>
                                        <a:pt x="2354" y="916"/>
                                      </a:lnTo>
                                      <a:lnTo>
                                        <a:pt x="2339" y="903"/>
                                      </a:lnTo>
                                      <a:lnTo>
                                        <a:pt x="2329" y="893"/>
                                      </a:lnTo>
                                      <a:lnTo>
                                        <a:pt x="2325" y="890"/>
                                      </a:lnTo>
                                      <a:lnTo>
                                        <a:pt x="2328" y="889"/>
                                      </a:lnTo>
                                      <a:lnTo>
                                        <a:pt x="2337" y="886"/>
                                      </a:lnTo>
                                      <a:lnTo>
                                        <a:pt x="2348" y="877"/>
                                      </a:lnTo>
                                      <a:lnTo>
                                        <a:pt x="2361" y="866"/>
                                      </a:lnTo>
                                      <a:lnTo>
                                        <a:pt x="2375" y="847"/>
                                      </a:lnTo>
                                      <a:lnTo>
                                        <a:pt x="2387" y="824"/>
                                      </a:lnTo>
                                      <a:lnTo>
                                        <a:pt x="2394" y="792"/>
                                      </a:lnTo>
                                      <a:lnTo>
                                        <a:pt x="2397" y="752"/>
                                      </a:lnTo>
                                      <a:lnTo>
                                        <a:pt x="2396" y="723"/>
                                      </a:lnTo>
                                      <a:lnTo>
                                        <a:pt x="2390" y="685"/>
                                      </a:lnTo>
                                      <a:lnTo>
                                        <a:pt x="2381" y="646"/>
                                      </a:lnTo>
                                      <a:lnTo>
                                        <a:pt x="2365" y="614"/>
                                      </a:lnTo>
                                      <a:lnTo>
                                        <a:pt x="2354" y="600"/>
                                      </a:lnTo>
                                      <a:lnTo>
                                        <a:pt x="2338" y="583"/>
                                      </a:lnTo>
                                      <a:lnTo>
                                        <a:pt x="2318" y="565"/>
                                      </a:lnTo>
                                      <a:lnTo>
                                        <a:pt x="2296" y="545"/>
                                      </a:lnTo>
                                      <a:lnTo>
                                        <a:pt x="2272" y="528"/>
                                      </a:lnTo>
                                      <a:lnTo>
                                        <a:pt x="2246" y="511"/>
                                      </a:lnTo>
                                      <a:lnTo>
                                        <a:pt x="2220" y="498"/>
                                      </a:lnTo>
                                      <a:lnTo>
                                        <a:pt x="2194" y="489"/>
                                      </a:lnTo>
                                      <a:lnTo>
                                        <a:pt x="2190" y="489"/>
                                      </a:lnTo>
                                      <a:lnTo>
                                        <a:pt x="2181" y="488"/>
                                      </a:lnTo>
                                      <a:lnTo>
                                        <a:pt x="2171" y="488"/>
                                      </a:lnTo>
                                      <a:lnTo>
                                        <a:pt x="2158" y="488"/>
                                      </a:lnTo>
                                      <a:lnTo>
                                        <a:pt x="2142" y="488"/>
                                      </a:lnTo>
                                      <a:lnTo>
                                        <a:pt x="2125" y="488"/>
                                      </a:lnTo>
                                      <a:lnTo>
                                        <a:pt x="2106" y="488"/>
                                      </a:lnTo>
                                      <a:lnTo>
                                        <a:pt x="2086" y="488"/>
                                      </a:lnTo>
                                      <a:lnTo>
                                        <a:pt x="2065" y="489"/>
                                      </a:lnTo>
                                      <a:lnTo>
                                        <a:pt x="2043" y="489"/>
                                      </a:lnTo>
                                      <a:lnTo>
                                        <a:pt x="2020" y="489"/>
                                      </a:lnTo>
                                      <a:lnTo>
                                        <a:pt x="1997" y="489"/>
                                      </a:lnTo>
                                      <a:lnTo>
                                        <a:pt x="1976" y="489"/>
                                      </a:lnTo>
                                      <a:lnTo>
                                        <a:pt x="1954" y="489"/>
                                      </a:lnTo>
                                      <a:lnTo>
                                        <a:pt x="1932" y="488"/>
                                      </a:lnTo>
                                      <a:lnTo>
                                        <a:pt x="1912" y="488"/>
                                      </a:lnTo>
                                      <a:lnTo>
                                        <a:pt x="1891" y="486"/>
                                      </a:lnTo>
                                      <a:lnTo>
                                        <a:pt x="1866" y="482"/>
                                      </a:lnTo>
                                      <a:lnTo>
                                        <a:pt x="1842" y="478"/>
                                      </a:lnTo>
                                      <a:lnTo>
                                        <a:pt x="1814" y="470"/>
                                      </a:lnTo>
                                      <a:lnTo>
                                        <a:pt x="1786" y="463"/>
                                      </a:lnTo>
                                      <a:lnTo>
                                        <a:pt x="1758" y="455"/>
                                      </a:lnTo>
                                      <a:lnTo>
                                        <a:pt x="1730" y="446"/>
                                      </a:lnTo>
                                      <a:lnTo>
                                        <a:pt x="1701" y="437"/>
                                      </a:lnTo>
                                      <a:lnTo>
                                        <a:pt x="1675" y="427"/>
                                      </a:lnTo>
                                      <a:lnTo>
                                        <a:pt x="1649" y="419"/>
                                      </a:lnTo>
                                      <a:lnTo>
                                        <a:pt x="1624" y="410"/>
                                      </a:lnTo>
                                      <a:lnTo>
                                        <a:pt x="1603" y="401"/>
                                      </a:lnTo>
                                      <a:lnTo>
                                        <a:pt x="1584" y="394"/>
                                      </a:lnTo>
                                      <a:lnTo>
                                        <a:pt x="1568" y="389"/>
                                      </a:lnTo>
                                      <a:lnTo>
                                        <a:pt x="1557" y="383"/>
                                      </a:lnTo>
                                      <a:lnTo>
                                        <a:pt x="1550" y="380"/>
                                      </a:lnTo>
                                      <a:lnTo>
                                        <a:pt x="1538" y="371"/>
                                      </a:lnTo>
                                      <a:lnTo>
                                        <a:pt x="1524" y="357"/>
                                      </a:lnTo>
                                      <a:lnTo>
                                        <a:pt x="1509" y="337"/>
                                      </a:lnTo>
                                      <a:lnTo>
                                        <a:pt x="1494" y="314"/>
                                      </a:lnTo>
                                      <a:lnTo>
                                        <a:pt x="1478" y="292"/>
                                      </a:lnTo>
                                      <a:lnTo>
                                        <a:pt x="1462" y="272"/>
                                      </a:lnTo>
                                      <a:lnTo>
                                        <a:pt x="1448" y="258"/>
                                      </a:lnTo>
                                      <a:lnTo>
                                        <a:pt x="1435" y="249"/>
                                      </a:lnTo>
                                      <a:lnTo>
                                        <a:pt x="1422" y="245"/>
                                      </a:lnTo>
                                      <a:lnTo>
                                        <a:pt x="1409" y="240"/>
                                      </a:lnTo>
                                      <a:lnTo>
                                        <a:pt x="1396" y="236"/>
                                      </a:lnTo>
                                      <a:lnTo>
                                        <a:pt x="1383" y="232"/>
                                      </a:lnTo>
                                      <a:lnTo>
                                        <a:pt x="1371" y="229"/>
                                      </a:lnTo>
                                      <a:lnTo>
                                        <a:pt x="1361" y="226"/>
                                      </a:lnTo>
                                      <a:lnTo>
                                        <a:pt x="1351" y="225"/>
                                      </a:lnTo>
                                      <a:lnTo>
                                        <a:pt x="1344" y="225"/>
                                      </a:lnTo>
                                      <a:lnTo>
                                        <a:pt x="1337" y="222"/>
                                      </a:lnTo>
                                      <a:lnTo>
                                        <a:pt x="1327" y="216"/>
                                      </a:lnTo>
                                      <a:lnTo>
                                        <a:pt x="1315" y="207"/>
                                      </a:lnTo>
                                      <a:lnTo>
                                        <a:pt x="1302" y="197"/>
                                      </a:lnTo>
                                      <a:lnTo>
                                        <a:pt x="1289" y="189"/>
                                      </a:lnTo>
                                      <a:lnTo>
                                        <a:pt x="1279" y="180"/>
                                      </a:lnTo>
                                      <a:lnTo>
                                        <a:pt x="1269" y="176"/>
                                      </a:lnTo>
                                      <a:lnTo>
                                        <a:pt x="1263" y="174"/>
                                      </a:lnTo>
                                      <a:lnTo>
                                        <a:pt x="1258" y="173"/>
                                      </a:lnTo>
                                      <a:lnTo>
                                        <a:pt x="1252" y="169"/>
                                      </a:lnTo>
                                      <a:lnTo>
                                        <a:pt x="1243" y="160"/>
                                      </a:lnTo>
                                      <a:lnTo>
                                        <a:pt x="1236" y="150"/>
                                      </a:lnTo>
                                      <a:lnTo>
                                        <a:pt x="1227" y="138"/>
                                      </a:lnTo>
                                      <a:lnTo>
                                        <a:pt x="1220" y="128"/>
                                      </a:lnTo>
                                      <a:lnTo>
                                        <a:pt x="1213" y="120"/>
                                      </a:lnTo>
                                      <a:lnTo>
                                        <a:pt x="1206" y="113"/>
                                      </a:lnTo>
                                      <a:lnTo>
                                        <a:pt x="1199" y="105"/>
                                      </a:lnTo>
                                      <a:lnTo>
                                        <a:pt x="1189" y="94"/>
                                      </a:lnTo>
                                      <a:lnTo>
                                        <a:pt x="1179" y="79"/>
                                      </a:lnTo>
                                      <a:lnTo>
                                        <a:pt x="1166" y="64"/>
                                      </a:lnTo>
                                      <a:lnTo>
                                        <a:pt x="1153" y="48"/>
                                      </a:lnTo>
                                      <a:lnTo>
                                        <a:pt x="1140" y="34"/>
                                      </a:lnTo>
                                      <a:lnTo>
                                        <a:pt x="1127" y="22"/>
                                      </a:lnTo>
                                      <a:lnTo>
                                        <a:pt x="1115" y="15"/>
                                      </a:lnTo>
                                      <a:lnTo>
                                        <a:pt x="1104" y="11"/>
                                      </a:lnTo>
                                      <a:lnTo>
                                        <a:pt x="1089" y="6"/>
                                      </a:lnTo>
                                      <a:lnTo>
                                        <a:pt x="1075" y="3"/>
                                      </a:lnTo>
                                      <a:lnTo>
                                        <a:pt x="1059" y="2"/>
                                      </a:lnTo>
                                      <a:lnTo>
                                        <a:pt x="1043" y="0"/>
                                      </a:lnTo>
                                      <a:lnTo>
                                        <a:pt x="1027" y="2"/>
                                      </a:lnTo>
                                      <a:lnTo>
                                        <a:pt x="1013" y="5"/>
                                      </a:lnTo>
                                      <a:lnTo>
                                        <a:pt x="1000" y="11"/>
                                      </a:lnTo>
                                      <a:lnTo>
                                        <a:pt x="986" y="19"/>
                                      </a:lnTo>
                                      <a:lnTo>
                                        <a:pt x="970" y="31"/>
                                      </a:lnTo>
                                      <a:lnTo>
                                        <a:pt x="953" y="46"/>
                                      </a:lnTo>
                                      <a:lnTo>
                                        <a:pt x="935" y="62"/>
                                      </a:lnTo>
                                      <a:lnTo>
                                        <a:pt x="921" y="77"/>
                                      </a:lnTo>
                                      <a:lnTo>
                                        <a:pt x="908" y="90"/>
                                      </a:lnTo>
                                      <a:lnTo>
                                        <a:pt x="899" y="98"/>
                                      </a:lnTo>
                                      <a:lnTo>
                                        <a:pt x="897" y="101"/>
                                      </a:lnTo>
                                      <a:lnTo>
                                        <a:pt x="803" y="150"/>
                                      </a:lnTo>
                                      <a:lnTo>
                                        <a:pt x="802" y="148"/>
                                      </a:lnTo>
                                      <a:lnTo>
                                        <a:pt x="796" y="144"/>
                                      </a:lnTo>
                                      <a:lnTo>
                                        <a:pt x="787" y="138"/>
                                      </a:lnTo>
                                      <a:lnTo>
                                        <a:pt x="777" y="133"/>
                                      </a:lnTo>
                                      <a:lnTo>
                                        <a:pt x="764" y="125"/>
                                      </a:lnTo>
                                      <a:lnTo>
                                        <a:pt x="751" y="118"/>
                                      </a:lnTo>
                                      <a:lnTo>
                                        <a:pt x="735" y="113"/>
                                      </a:lnTo>
                                      <a:lnTo>
                                        <a:pt x="721" y="108"/>
                                      </a:lnTo>
                                      <a:lnTo>
                                        <a:pt x="704" y="104"/>
                                      </a:lnTo>
                                      <a:lnTo>
                                        <a:pt x="685" y="100"/>
                                      </a:lnTo>
                                      <a:lnTo>
                                        <a:pt x="663" y="94"/>
                                      </a:lnTo>
                                      <a:lnTo>
                                        <a:pt x="642" y="88"/>
                                      </a:lnTo>
                                      <a:lnTo>
                                        <a:pt x="619" y="82"/>
                                      </a:lnTo>
                                      <a:lnTo>
                                        <a:pt x="599" y="77"/>
                                      </a:lnTo>
                                      <a:lnTo>
                                        <a:pt x="579" y="74"/>
                                      </a:lnTo>
                                      <a:lnTo>
                                        <a:pt x="560" y="72"/>
                                      </a:lnTo>
                                      <a:lnTo>
                                        <a:pt x="544" y="72"/>
                                      </a:lnTo>
                                      <a:lnTo>
                                        <a:pt x="533" y="72"/>
                                      </a:lnTo>
                                      <a:lnTo>
                                        <a:pt x="521" y="72"/>
                                      </a:lnTo>
                                      <a:lnTo>
                                        <a:pt x="512" y="74"/>
                                      </a:lnTo>
                                      <a:lnTo>
                                        <a:pt x="502" y="77"/>
                                      </a:lnTo>
                                      <a:lnTo>
                                        <a:pt x="492" y="81"/>
                                      </a:lnTo>
                                      <a:lnTo>
                                        <a:pt x="482" y="88"/>
                                      </a:lnTo>
                                      <a:lnTo>
                                        <a:pt x="469" y="97"/>
                                      </a:lnTo>
                                      <a:lnTo>
                                        <a:pt x="455" y="110"/>
                                      </a:lnTo>
                                      <a:lnTo>
                                        <a:pt x="442" y="127"/>
                                      </a:lnTo>
                                      <a:lnTo>
                                        <a:pt x="430" y="147"/>
                                      </a:lnTo>
                                      <a:lnTo>
                                        <a:pt x="420" y="167"/>
                                      </a:lnTo>
                                      <a:lnTo>
                                        <a:pt x="412" y="186"/>
                                      </a:lnTo>
                                      <a:lnTo>
                                        <a:pt x="405" y="202"/>
                                      </a:lnTo>
                                      <a:lnTo>
                                        <a:pt x="400" y="212"/>
                                      </a:lnTo>
                                      <a:lnTo>
                                        <a:pt x="399" y="216"/>
                                      </a:lnTo>
                                      <a:lnTo>
                                        <a:pt x="394" y="216"/>
                                      </a:lnTo>
                                      <a:lnTo>
                                        <a:pt x="383" y="213"/>
                                      </a:lnTo>
                                      <a:lnTo>
                                        <a:pt x="366" y="212"/>
                                      </a:lnTo>
                                      <a:lnTo>
                                        <a:pt x="344" y="210"/>
                                      </a:lnTo>
                                      <a:lnTo>
                                        <a:pt x="321" y="212"/>
                                      </a:lnTo>
                                      <a:lnTo>
                                        <a:pt x="297" y="213"/>
                                      </a:lnTo>
                                      <a:lnTo>
                                        <a:pt x="274" y="219"/>
                                      </a:lnTo>
                                      <a:lnTo>
                                        <a:pt x="255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b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09520"/>
                                  <a:ext cx="4208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2" h="704">
                                      <a:moveTo>
                                        <a:pt x="59" y="0"/>
                                      </a:moveTo>
                                      <a:lnTo>
                                        <a:pt x="63" y="1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51" y="37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24" y="66"/>
                                      </a:lnTo>
                                      <a:lnTo>
                                        <a:pt x="243" y="73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93" y="90"/>
                                      </a:lnTo>
                                      <a:lnTo>
                                        <a:pt x="309" y="95"/>
                                      </a:lnTo>
                                      <a:lnTo>
                                        <a:pt x="329" y="100"/>
                                      </a:lnTo>
                                      <a:lnTo>
                                        <a:pt x="352" y="106"/>
                                      </a:lnTo>
                                      <a:lnTo>
                                        <a:pt x="378" y="112"/>
                                      </a:lnTo>
                                      <a:lnTo>
                                        <a:pt x="406" y="118"/>
                                      </a:lnTo>
                                      <a:lnTo>
                                        <a:pt x="434" y="122"/>
                                      </a:lnTo>
                                      <a:lnTo>
                                        <a:pt x="463" y="128"/>
                                      </a:lnTo>
                                      <a:lnTo>
                                        <a:pt x="493" y="133"/>
                                      </a:lnTo>
                                      <a:lnTo>
                                        <a:pt x="524" y="138"/>
                                      </a:lnTo>
                                      <a:lnTo>
                                        <a:pt x="552" y="142"/>
                                      </a:lnTo>
                                      <a:lnTo>
                                        <a:pt x="581" y="146"/>
                                      </a:lnTo>
                                      <a:lnTo>
                                        <a:pt x="607" y="149"/>
                                      </a:lnTo>
                                      <a:lnTo>
                                        <a:pt x="631" y="152"/>
                                      </a:lnTo>
                                      <a:lnTo>
                                        <a:pt x="653" y="155"/>
                                      </a:lnTo>
                                      <a:lnTo>
                                        <a:pt x="672" y="156"/>
                                      </a:lnTo>
                                      <a:lnTo>
                                        <a:pt x="688" y="156"/>
                                      </a:lnTo>
                                      <a:lnTo>
                                        <a:pt x="702" y="156"/>
                                      </a:lnTo>
                                      <a:lnTo>
                                        <a:pt x="718" y="159"/>
                                      </a:lnTo>
                                      <a:lnTo>
                                        <a:pt x="736" y="161"/>
                                      </a:lnTo>
                                      <a:lnTo>
                                        <a:pt x="755" y="165"/>
                                      </a:lnTo>
                                      <a:lnTo>
                                        <a:pt x="775" y="169"/>
                                      </a:lnTo>
                                      <a:lnTo>
                                        <a:pt x="795" y="174"/>
                                      </a:lnTo>
                                      <a:lnTo>
                                        <a:pt x="817" y="179"/>
                                      </a:lnTo>
                                      <a:lnTo>
                                        <a:pt x="839" y="185"/>
                                      </a:lnTo>
                                      <a:lnTo>
                                        <a:pt x="860" y="192"/>
                                      </a:lnTo>
                                      <a:lnTo>
                                        <a:pt x="882" y="198"/>
                                      </a:lnTo>
                                      <a:lnTo>
                                        <a:pt x="902" y="204"/>
                                      </a:lnTo>
                                      <a:lnTo>
                                        <a:pt x="922" y="211"/>
                                      </a:lnTo>
                                      <a:lnTo>
                                        <a:pt x="939" y="217"/>
                                      </a:lnTo>
                                      <a:lnTo>
                                        <a:pt x="957" y="224"/>
                                      </a:lnTo>
                                      <a:lnTo>
                                        <a:pt x="971" y="228"/>
                                      </a:lnTo>
                                      <a:lnTo>
                                        <a:pt x="984" y="234"/>
                                      </a:lnTo>
                                      <a:lnTo>
                                        <a:pt x="1008" y="243"/>
                                      </a:lnTo>
                                      <a:lnTo>
                                        <a:pt x="1033" y="251"/>
                                      </a:lnTo>
                                      <a:lnTo>
                                        <a:pt x="1057" y="258"/>
                                      </a:lnTo>
                                      <a:lnTo>
                                        <a:pt x="1082" y="266"/>
                                      </a:lnTo>
                                      <a:lnTo>
                                        <a:pt x="1103" y="276"/>
                                      </a:lnTo>
                                      <a:lnTo>
                                        <a:pt x="1125" y="286"/>
                                      </a:lnTo>
                                      <a:lnTo>
                                        <a:pt x="1142" y="297"/>
                                      </a:lnTo>
                                      <a:lnTo>
                                        <a:pt x="1157" y="312"/>
                                      </a:lnTo>
                                      <a:lnTo>
                                        <a:pt x="1169" y="327"/>
                                      </a:lnTo>
                                      <a:lnTo>
                                        <a:pt x="1182" y="345"/>
                                      </a:lnTo>
                                      <a:lnTo>
                                        <a:pt x="1198" y="362"/>
                                      </a:lnTo>
                                      <a:lnTo>
                                        <a:pt x="1214" y="378"/>
                                      </a:lnTo>
                                      <a:lnTo>
                                        <a:pt x="1230" y="395"/>
                                      </a:lnTo>
                                      <a:lnTo>
                                        <a:pt x="1249" y="409"/>
                                      </a:lnTo>
                                      <a:lnTo>
                                        <a:pt x="1270" y="421"/>
                                      </a:lnTo>
                                      <a:lnTo>
                                        <a:pt x="1292" y="431"/>
                                      </a:lnTo>
                                      <a:lnTo>
                                        <a:pt x="1303" y="435"/>
                                      </a:lnTo>
                                      <a:lnTo>
                                        <a:pt x="1315" y="440"/>
                                      </a:lnTo>
                                      <a:lnTo>
                                        <a:pt x="1326" y="444"/>
                                      </a:lnTo>
                                      <a:lnTo>
                                        <a:pt x="1339" y="450"/>
                                      </a:lnTo>
                                      <a:lnTo>
                                        <a:pt x="1352" y="455"/>
                                      </a:lnTo>
                                      <a:lnTo>
                                        <a:pt x="1365" y="461"/>
                                      </a:lnTo>
                                      <a:lnTo>
                                        <a:pt x="1380" y="467"/>
                                      </a:lnTo>
                                      <a:lnTo>
                                        <a:pt x="1394" y="473"/>
                                      </a:lnTo>
                                      <a:lnTo>
                                        <a:pt x="1408" y="478"/>
                                      </a:lnTo>
                                      <a:lnTo>
                                        <a:pt x="1423" y="484"/>
                                      </a:lnTo>
                                      <a:lnTo>
                                        <a:pt x="1439" y="490"/>
                                      </a:lnTo>
                                      <a:lnTo>
                                        <a:pt x="1456" y="496"/>
                                      </a:lnTo>
                                      <a:lnTo>
                                        <a:pt x="1473" y="501"/>
                                      </a:lnTo>
                                      <a:lnTo>
                                        <a:pt x="1490" y="507"/>
                                      </a:lnTo>
                                      <a:lnTo>
                                        <a:pt x="1509" y="513"/>
                                      </a:lnTo>
                                      <a:lnTo>
                                        <a:pt x="1529" y="517"/>
                                      </a:lnTo>
                                      <a:lnTo>
                                        <a:pt x="1549" y="521"/>
                                      </a:lnTo>
                                      <a:lnTo>
                                        <a:pt x="1569" y="526"/>
                                      </a:lnTo>
                                      <a:lnTo>
                                        <a:pt x="1590" y="530"/>
                                      </a:lnTo>
                                      <a:lnTo>
                                        <a:pt x="1611" y="534"/>
                                      </a:lnTo>
                                      <a:lnTo>
                                        <a:pt x="1630" y="537"/>
                                      </a:lnTo>
                                      <a:lnTo>
                                        <a:pt x="1650" y="540"/>
                                      </a:lnTo>
                                      <a:lnTo>
                                        <a:pt x="1670" y="543"/>
                                      </a:lnTo>
                                      <a:lnTo>
                                        <a:pt x="1689" y="546"/>
                                      </a:lnTo>
                                      <a:lnTo>
                                        <a:pt x="1708" y="549"/>
                                      </a:lnTo>
                                      <a:lnTo>
                                        <a:pt x="1725" y="550"/>
                                      </a:lnTo>
                                      <a:lnTo>
                                        <a:pt x="1742" y="552"/>
                                      </a:lnTo>
                                      <a:lnTo>
                                        <a:pt x="1758" y="553"/>
                                      </a:lnTo>
                                      <a:lnTo>
                                        <a:pt x="1774" y="555"/>
                                      </a:lnTo>
                                      <a:lnTo>
                                        <a:pt x="1788" y="555"/>
                                      </a:lnTo>
                                      <a:lnTo>
                                        <a:pt x="1802" y="555"/>
                                      </a:lnTo>
                                      <a:lnTo>
                                        <a:pt x="1814" y="555"/>
                                      </a:lnTo>
                                      <a:lnTo>
                                        <a:pt x="1837" y="553"/>
                                      </a:lnTo>
                                      <a:lnTo>
                                        <a:pt x="1859" y="550"/>
                                      </a:lnTo>
                                      <a:lnTo>
                                        <a:pt x="1879" y="549"/>
                                      </a:lnTo>
                                      <a:lnTo>
                                        <a:pt x="1899" y="546"/>
                                      </a:lnTo>
                                      <a:lnTo>
                                        <a:pt x="1918" y="543"/>
                                      </a:lnTo>
                                      <a:lnTo>
                                        <a:pt x="1935" y="539"/>
                                      </a:lnTo>
                                      <a:lnTo>
                                        <a:pt x="1952" y="536"/>
                                      </a:lnTo>
                                      <a:lnTo>
                                        <a:pt x="1969" y="533"/>
                                      </a:lnTo>
                                      <a:lnTo>
                                        <a:pt x="1984" y="530"/>
                                      </a:lnTo>
                                      <a:lnTo>
                                        <a:pt x="1992" y="524"/>
                                      </a:lnTo>
                                      <a:lnTo>
                                        <a:pt x="1998" y="520"/>
                                      </a:lnTo>
                                      <a:lnTo>
                                        <a:pt x="2000" y="514"/>
                                      </a:lnTo>
                                      <a:lnTo>
                                        <a:pt x="2000" y="509"/>
                                      </a:lnTo>
                                      <a:lnTo>
                                        <a:pt x="1998" y="504"/>
                                      </a:lnTo>
                                      <a:lnTo>
                                        <a:pt x="1997" y="501"/>
                                      </a:lnTo>
                                      <a:lnTo>
                                        <a:pt x="1995" y="500"/>
                                      </a:lnTo>
                                      <a:lnTo>
                                        <a:pt x="1945" y="409"/>
                                      </a:lnTo>
                                      <a:lnTo>
                                        <a:pt x="1946" y="408"/>
                                      </a:lnTo>
                                      <a:lnTo>
                                        <a:pt x="1951" y="405"/>
                                      </a:lnTo>
                                      <a:lnTo>
                                        <a:pt x="1958" y="402"/>
                                      </a:lnTo>
                                      <a:lnTo>
                                        <a:pt x="1966" y="396"/>
                                      </a:lnTo>
                                      <a:lnTo>
                                        <a:pt x="1977" y="392"/>
                                      </a:lnTo>
                                      <a:lnTo>
                                        <a:pt x="1987" y="389"/>
                                      </a:lnTo>
                                      <a:lnTo>
                                        <a:pt x="1997" y="386"/>
                                      </a:lnTo>
                                      <a:lnTo>
                                        <a:pt x="2007" y="385"/>
                                      </a:lnTo>
                                      <a:lnTo>
                                        <a:pt x="2020" y="385"/>
                                      </a:lnTo>
                                      <a:lnTo>
                                        <a:pt x="2040" y="384"/>
                                      </a:lnTo>
                                      <a:lnTo>
                                        <a:pt x="2064" y="382"/>
                                      </a:lnTo>
                                      <a:lnTo>
                                        <a:pt x="2090" y="381"/>
                                      </a:lnTo>
                                      <a:lnTo>
                                        <a:pt x="2115" y="381"/>
                                      </a:lnTo>
                                      <a:lnTo>
                                        <a:pt x="2138" y="379"/>
                                      </a:lnTo>
                                      <a:lnTo>
                                        <a:pt x="2153" y="378"/>
                                      </a:lnTo>
                                      <a:lnTo>
                                        <a:pt x="2164" y="378"/>
                                      </a:lnTo>
                                      <a:lnTo>
                                        <a:pt x="2171" y="375"/>
                                      </a:lnTo>
                                      <a:lnTo>
                                        <a:pt x="2182" y="371"/>
                                      </a:lnTo>
                                      <a:lnTo>
                                        <a:pt x="2198" y="363"/>
                                      </a:lnTo>
                                      <a:lnTo>
                                        <a:pt x="2215" y="356"/>
                                      </a:lnTo>
                                      <a:lnTo>
                                        <a:pt x="2233" y="350"/>
                                      </a:lnTo>
                                      <a:lnTo>
                                        <a:pt x="2248" y="349"/>
                                      </a:lnTo>
                                      <a:lnTo>
                                        <a:pt x="2261" y="353"/>
                                      </a:lnTo>
                                      <a:lnTo>
                                        <a:pt x="2270" y="365"/>
                                      </a:lnTo>
                                      <a:lnTo>
                                        <a:pt x="2279" y="382"/>
                                      </a:lnTo>
                                      <a:lnTo>
                                        <a:pt x="2290" y="402"/>
                                      </a:lnTo>
                                      <a:lnTo>
                                        <a:pt x="2303" y="422"/>
                                      </a:lnTo>
                                      <a:lnTo>
                                        <a:pt x="2317" y="444"/>
                                      </a:lnTo>
                                      <a:lnTo>
                                        <a:pt x="2330" y="464"/>
                                      </a:lnTo>
                                      <a:lnTo>
                                        <a:pt x="2342" y="484"/>
                                      </a:lnTo>
                                      <a:lnTo>
                                        <a:pt x="2349" y="500"/>
                                      </a:lnTo>
                                      <a:lnTo>
                                        <a:pt x="2352" y="513"/>
                                      </a:lnTo>
                                      <a:lnTo>
                                        <a:pt x="2351" y="527"/>
                                      </a:lnTo>
                                      <a:lnTo>
                                        <a:pt x="2348" y="546"/>
                                      </a:lnTo>
                                      <a:lnTo>
                                        <a:pt x="2343" y="567"/>
                                      </a:lnTo>
                                      <a:lnTo>
                                        <a:pt x="2336" y="590"/>
                                      </a:lnTo>
                                      <a:lnTo>
                                        <a:pt x="2328" y="613"/>
                                      </a:lnTo>
                                      <a:lnTo>
                                        <a:pt x="2317" y="635"/>
                                      </a:lnTo>
                                      <a:lnTo>
                                        <a:pt x="2305" y="652"/>
                                      </a:lnTo>
                                      <a:lnTo>
                                        <a:pt x="2290" y="665"/>
                                      </a:lnTo>
                                      <a:lnTo>
                                        <a:pt x="2280" y="670"/>
                                      </a:lnTo>
                                      <a:lnTo>
                                        <a:pt x="2264" y="674"/>
                                      </a:lnTo>
                                      <a:lnTo>
                                        <a:pt x="2244" y="677"/>
                                      </a:lnTo>
                                      <a:lnTo>
                                        <a:pt x="2220" y="680"/>
                                      </a:lnTo>
                                      <a:lnTo>
                                        <a:pt x="2192" y="682"/>
                                      </a:lnTo>
                                      <a:lnTo>
                                        <a:pt x="2162" y="684"/>
                                      </a:lnTo>
                                      <a:lnTo>
                                        <a:pt x="2129" y="687"/>
                                      </a:lnTo>
                                      <a:lnTo>
                                        <a:pt x="2096" y="688"/>
                                      </a:lnTo>
                                      <a:lnTo>
                                        <a:pt x="2063" y="690"/>
                                      </a:lnTo>
                                      <a:lnTo>
                                        <a:pt x="2030" y="691"/>
                                      </a:lnTo>
                                      <a:lnTo>
                                        <a:pt x="1997" y="693"/>
                                      </a:lnTo>
                                      <a:lnTo>
                                        <a:pt x="1966" y="695"/>
                                      </a:lnTo>
                                      <a:lnTo>
                                        <a:pt x="1938" y="697"/>
                                      </a:lnTo>
                                      <a:lnTo>
                                        <a:pt x="1912" y="698"/>
                                      </a:lnTo>
                                      <a:lnTo>
                                        <a:pt x="1889" y="700"/>
                                      </a:lnTo>
                                      <a:lnTo>
                                        <a:pt x="1872" y="703"/>
                                      </a:lnTo>
                                      <a:lnTo>
                                        <a:pt x="1854" y="704"/>
                                      </a:lnTo>
                                      <a:lnTo>
                                        <a:pt x="1836" y="704"/>
                                      </a:lnTo>
                                      <a:lnTo>
                                        <a:pt x="1814" y="704"/>
                                      </a:lnTo>
                                      <a:lnTo>
                                        <a:pt x="1790" y="703"/>
                                      </a:lnTo>
                                      <a:lnTo>
                                        <a:pt x="1764" y="700"/>
                                      </a:lnTo>
                                      <a:lnTo>
                                        <a:pt x="1738" y="697"/>
                                      </a:lnTo>
                                      <a:lnTo>
                                        <a:pt x="1709" y="694"/>
                                      </a:lnTo>
                                      <a:lnTo>
                                        <a:pt x="1682" y="688"/>
                                      </a:lnTo>
                                      <a:lnTo>
                                        <a:pt x="1653" y="684"/>
                                      </a:lnTo>
                                      <a:lnTo>
                                        <a:pt x="1624" y="680"/>
                                      </a:lnTo>
                                      <a:lnTo>
                                        <a:pt x="1595" y="674"/>
                                      </a:lnTo>
                                      <a:lnTo>
                                        <a:pt x="1568" y="668"/>
                                      </a:lnTo>
                                      <a:lnTo>
                                        <a:pt x="1542" y="662"/>
                                      </a:lnTo>
                                      <a:lnTo>
                                        <a:pt x="1516" y="657"/>
                                      </a:lnTo>
                                      <a:lnTo>
                                        <a:pt x="1493" y="651"/>
                                      </a:lnTo>
                                      <a:lnTo>
                                        <a:pt x="1472" y="645"/>
                                      </a:lnTo>
                                      <a:lnTo>
                                        <a:pt x="1451" y="639"/>
                                      </a:lnTo>
                                      <a:lnTo>
                                        <a:pt x="1430" y="634"/>
                                      </a:lnTo>
                                      <a:lnTo>
                                        <a:pt x="1408" y="626"/>
                                      </a:lnTo>
                                      <a:lnTo>
                                        <a:pt x="1387" y="619"/>
                                      </a:lnTo>
                                      <a:lnTo>
                                        <a:pt x="1365" y="613"/>
                                      </a:lnTo>
                                      <a:lnTo>
                                        <a:pt x="1344" y="606"/>
                                      </a:lnTo>
                                      <a:lnTo>
                                        <a:pt x="1322" y="599"/>
                                      </a:lnTo>
                                      <a:lnTo>
                                        <a:pt x="1302" y="592"/>
                                      </a:lnTo>
                                      <a:lnTo>
                                        <a:pt x="1282" y="585"/>
                                      </a:lnTo>
                                      <a:lnTo>
                                        <a:pt x="1263" y="578"/>
                                      </a:lnTo>
                                      <a:lnTo>
                                        <a:pt x="1246" y="572"/>
                                      </a:lnTo>
                                      <a:lnTo>
                                        <a:pt x="1228" y="566"/>
                                      </a:lnTo>
                                      <a:lnTo>
                                        <a:pt x="1214" y="560"/>
                                      </a:lnTo>
                                      <a:lnTo>
                                        <a:pt x="1201" y="555"/>
                                      </a:lnTo>
                                      <a:lnTo>
                                        <a:pt x="1190" y="550"/>
                                      </a:lnTo>
                                      <a:lnTo>
                                        <a:pt x="1181" y="546"/>
                                      </a:lnTo>
                                      <a:lnTo>
                                        <a:pt x="1172" y="542"/>
                                      </a:lnTo>
                                      <a:lnTo>
                                        <a:pt x="1159" y="536"/>
                                      </a:lnTo>
                                      <a:lnTo>
                                        <a:pt x="1146" y="529"/>
                                      </a:lnTo>
                                      <a:lnTo>
                                        <a:pt x="1129" y="520"/>
                                      </a:lnTo>
                                      <a:lnTo>
                                        <a:pt x="1112" y="510"/>
                                      </a:lnTo>
                                      <a:lnTo>
                                        <a:pt x="1093" y="501"/>
                                      </a:lnTo>
                                      <a:lnTo>
                                        <a:pt x="1073" y="491"/>
                                      </a:lnTo>
                                      <a:lnTo>
                                        <a:pt x="1054" y="480"/>
                                      </a:lnTo>
                                      <a:lnTo>
                                        <a:pt x="1034" y="470"/>
                                      </a:lnTo>
                                      <a:lnTo>
                                        <a:pt x="1016" y="460"/>
                                      </a:lnTo>
                                      <a:lnTo>
                                        <a:pt x="997" y="450"/>
                                      </a:lnTo>
                                      <a:lnTo>
                                        <a:pt x="980" y="441"/>
                                      </a:lnTo>
                                      <a:lnTo>
                                        <a:pt x="965" y="432"/>
                                      </a:lnTo>
                                      <a:lnTo>
                                        <a:pt x="952" y="425"/>
                                      </a:lnTo>
                                      <a:lnTo>
                                        <a:pt x="942" y="418"/>
                                      </a:lnTo>
                                      <a:lnTo>
                                        <a:pt x="935" y="414"/>
                                      </a:lnTo>
                                      <a:lnTo>
                                        <a:pt x="928" y="409"/>
                                      </a:lnTo>
                                      <a:lnTo>
                                        <a:pt x="918" y="402"/>
                                      </a:lnTo>
                                      <a:lnTo>
                                        <a:pt x="903" y="395"/>
                                      </a:lnTo>
                                      <a:lnTo>
                                        <a:pt x="888" y="386"/>
                                      </a:lnTo>
                                      <a:lnTo>
                                        <a:pt x="869" y="376"/>
                                      </a:lnTo>
                                      <a:lnTo>
                                        <a:pt x="847" y="365"/>
                                      </a:lnTo>
                                      <a:lnTo>
                                        <a:pt x="826" y="353"/>
                                      </a:lnTo>
                                      <a:lnTo>
                                        <a:pt x="801" y="342"/>
                                      </a:lnTo>
                                      <a:lnTo>
                                        <a:pt x="777" y="329"/>
                                      </a:lnTo>
                                      <a:lnTo>
                                        <a:pt x="752" y="317"/>
                                      </a:lnTo>
                                      <a:lnTo>
                                        <a:pt x="726" y="304"/>
                                      </a:lnTo>
                                      <a:lnTo>
                                        <a:pt x="702" y="293"/>
                                      </a:lnTo>
                                      <a:lnTo>
                                        <a:pt x="677" y="281"/>
                                      </a:lnTo>
                                      <a:lnTo>
                                        <a:pt x="653" y="271"/>
                                      </a:lnTo>
                                      <a:lnTo>
                                        <a:pt x="631" y="263"/>
                                      </a:lnTo>
                                      <a:lnTo>
                                        <a:pt x="610" y="254"/>
                                      </a:lnTo>
                                      <a:lnTo>
                                        <a:pt x="590" y="247"/>
                                      </a:lnTo>
                                      <a:lnTo>
                                        <a:pt x="572" y="240"/>
                                      </a:lnTo>
                                      <a:lnTo>
                                        <a:pt x="554" y="234"/>
                                      </a:lnTo>
                                      <a:lnTo>
                                        <a:pt x="538" y="228"/>
                                      </a:lnTo>
                                      <a:lnTo>
                                        <a:pt x="522" y="224"/>
                                      </a:lnTo>
                                      <a:lnTo>
                                        <a:pt x="508" y="220"/>
                                      </a:lnTo>
                                      <a:lnTo>
                                        <a:pt x="493" y="217"/>
                                      </a:lnTo>
                                      <a:lnTo>
                                        <a:pt x="479" y="212"/>
                                      </a:lnTo>
                                      <a:lnTo>
                                        <a:pt x="466" y="211"/>
                                      </a:lnTo>
                                      <a:lnTo>
                                        <a:pt x="452" y="208"/>
                                      </a:lnTo>
                                      <a:lnTo>
                                        <a:pt x="439" y="207"/>
                                      </a:lnTo>
                                      <a:lnTo>
                                        <a:pt x="426" y="205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00" y="202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44" y="200"/>
                                      </a:lnTo>
                                      <a:lnTo>
                                        <a:pt x="318" y="198"/>
                                      </a:lnTo>
                                      <a:lnTo>
                                        <a:pt x="293" y="198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55" y="200"/>
                                      </a:lnTo>
                                      <a:lnTo>
                                        <a:pt x="240" y="201"/>
                                      </a:lnTo>
                                      <a:lnTo>
                                        <a:pt x="227" y="207"/>
                                      </a:lnTo>
                                      <a:lnTo>
                                        <a:pt x="219" y="212"/>
                                      </a:lnTo>
                                      <a:lnTo>
                                        <a:pt x="204" y="234"/>
                                      </a:lnTo>
                                      <a:lnTo>
                                        <a:pt x="193" y="261"/>
                                      </a:lnTo>
                                      <a:lnTo>
                                        <a:pt x="185" y="287"/>
                                      </a:lnTo>
                                      <a:lnTo>
                                        <a:pt x="185" y="303"/>
                                      </a:lnTo>
                                      <a:lnTo>
                                        <a:pt x="191" y="315"/>
                                      </a:lnTo>
                                      <a:lnTo>
                                        <a:pt x="198" y="329"/>
                                      </a:lnTo>
                                      <a:lnTo>
                                        <a:pt x="207" y="346"/>
                                      </a:lnTo>
                                      <a:lnTo>
                                        <a:pt x="214" y="365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29" y="398"/>
                                      </a:lnTo>
                                      <a:lnTo>
                                        <a:pt x="239" y="422"/>
                                      </a:lnTo>
                                      <a:lnTo>
                                        <a:pt x="249" y="447"/>
                                      </a:lnTo>
                                      <a:lnTo>
                                        <a:pt x="256" y="470"/>
                                      </a:lnTo>
                                      <a:lnTo>
                                        <a:pt x="260" y="487"/>
                                      </a:lnTo>
                                      <a:lnTo>
                                        <a:pt x="260" y="499"/>
                                      </a:lnTo>
                                      <a:lnTo>
                                        <a:pt x="252" y="500"/>
                                      </a:lnTo>
                                      <a:lnTo>
                                        <a:pt x="234" y="496"/>
                                      </a:lnTo>
                                      <a:lnTo>
                                        <a:pt x="211" y="493"/>
                                      </a:lnTo>
                                      <a:lnTo>
                                        <a:pt x="184" y="488"/>
                                      </a:lnTo>
                                      <a:lnTo>
                                        <a:pt x="155" y="486"/>
                                      </a:lnTo>
                                      <a:lnTo>
                                        <a:pt x="125" y="483"/>
                                      </a:lnTo>
                                      <a:lnTo>
                                        <a:pt x="99" y="478"/>
                                      </a:lnTo>
                                      <a:lnTo>
                                        <a:pt x="79" y="474"/>
                                      </a:lnTo>
                                      <a:lnTo>
                                        <a:pt x="66" y="468"/>
                                      </a:lnTo>
                                      <a:lnTo>
                                        <a:pt x="57" y="451"/>
                                      </a:lnTo>
                                      <a:lnTo>
                                        <a:pt x="47" y="417"/>
                                      </a:lnTo>
                                      <a:lnTo>
                                        <a:pt x="36" y="371"/>
                                      </a:lnTo>
                                      <a:lnTo>
                                        <a:pt x="26" y="319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1" y="195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10960"/>
                                  <a:ext cx="102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259">
                                      <a:moveTo>
                                        <a:pt x="0" y="112"/>
                                      </a:moveTo>
                                      <a:lnTo>
                                        <a:pt x="7" y="114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69" y="115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109" y="114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52" y="114"/>
                                      </a:lnTo>
                                      <a:lnTo>
                                        <a:pt x="174" y="112"/>
                                      </a:lnTo>
                                      <a:lnTo>
                                        <a:pt x="192" y="112"/>
                                      </a:lnTo>
                                      <a:lnTo>
                                        <a:pt x="210" y="112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46" y="114"/>
                                      </a:lnTo>
                                      <a:lnTo>
                                        <a:pt x="250" y="115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70" y="115"/>
                                      </a:lnTo>
                                      <a:lnTo>
                                        <a:pt x="285" y="111"/>
                                      </a:lnTo>
                                      <a:lnTo>
                                        <a:pt x="302" y="105"/>
                                      </a:lnTo>
                                      <a:lnTo>
                                        <a:pt x="319" y="99"/>
                                      </a:lnTo>
                                      <a:lnTo>
                                        <a:pt x="333" y="94"/>
                                      </a:lnTo>
                                      <a:lnTo>
                                        <a:pt x="346" y="89"/>
                                      </a:lnTo>
                                      <a:lnTo>
                                        <a:pt x="354" y="86"/>
                                      </a:lnTo>
                                      <a:lnTo>
                                        <a:pt x="359" y="75"/>
                                      </a:lnTo>
                                      <a:lnTo>
                                        <a:pt x="362" y="53"/>
                                      </a:lnTo>
                                      <a:lnTo>
                                        <a:pt x="367" y="32"/>
                                      </a:lnTo>
                                      <a:lnTo>
                                        <a:pt x="378" y="17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401" y="10"/>
                                      </a:lnTo>
                                      <a:lnTo>
                                        <a:pt x="417" y="6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82" y="3"/>
                                      </a:lnTo>
                                      <a:lnTo>
                                        <a:pt x="493" y="9"/>
                                      </a:lnTo>
                                      <a:lnTo>
                                        <a:pt x="503" y="16"/>
                                      </a:lnTo>
                                      <a:lnTo>
                                        <a:pt x="516" y="22"/>
                                      </a:lnTo>
                                      <a:lnTo>
                                        <a:pt x="531" y="29"/>
                                      </a:lnTo>
                                      <a:lnTo>
                                        <a:pt x="543" y="36"/>
                                      </a:lnTo>
                                      <a:lnTo>
                                        <a:pt x="555" y="43"/>
                                      </a:lnTo>
                                      <a:lnTo>
                                        <a:pt x="565" y="53"/>
                                      </a:lnTo>
                                      <a:lnTo>
                                        <a:pt x="572" y="65"/>
                                      </a:lnTo>
                                      <a:lnTo>
                                        <a:pt x="575" y="79"/>
                                      </a:lnTo>
                                      <a:lnTo>
                                        <a:pt x="574" y="95"/>
                                      </a:lnTo>
                                      <a:lnTo>
                                        <a:pt x="571" y="109"/>
                                      </a:lnTo>
                                      <a:lnTo>
                                        <a:pt x="564" y="124"/>
                                      </a:lnTo>
                                      <a:lnTo>
                                        <a:pt x="554" y="140"/>
                                      </a:lnTo>
                                      <a:lnTo>
                                        <a:pt x="539" y="154"/>
                                      </a:lnTo>
                                      <a:lnTo>
                                        <a:pt x="522" y="167"/>
                                      </a:lnTo>
                                      <a:lnTo>
                                        <a:pt x="500" y="180"/>
                                      </a:lnTo>
                                      <a:lnTo>
                                        <a:pt x="473" y="193"/>
                                      </a:lnTo>
                                      <a:lnTo>
                                        <a:pt x="457" y="198"/>
                                      </a:lnTo>
                                      <a:lnTo>
                                        <a:pt x="438" y="206"/>
                                      </a:lnTo>
                                      <a:lnTo>
                                        <a:pt x="418" y="213"/>
                                      </a:lnTo>
                                      <a:lnTo>
                                        <a:pt x="398" y="219"/>
                                      </a:lnTo>
                                      <a:lnTo>
                                        <a:pt x="375" y="226"/>
                                      </a:lnTo>
                                      <a:lnTo>
                                        <a:pt x="352" y="231"/>
                                      </a:lnTo>
                                      <a:lnTo>
                                        <a:pt x="329" y="239"/>
                                      </a:lnTo>
                                      <a:lnTo>
                                        <a:pt x="306" y="243"/>
                                      </a:lnTo>
                                      <a:lnTo>
                                        <a:pt x="285" y="249"/>
                                      </a:lnTo>
                                      <a:lnTo>
                                        <a:pt x="261" y="253"/>
                                      </a:lnTo>
                                      <a:lnTo>
                                        <a:pt x="241" y="256"/>
                                      </a:lnTo>
                                      <a:lnTo>
                                        <a:pt x="223" y="257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190" y="259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68" y="254"/>
                                      </a:lnTo>
                                      <a:lnTo>
                                        <a:pt x="149" y="244"/>
                                      </a:lnTo>
                                      <a:lnTo>
                                        <a:pt x="128" y="234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79" y="208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37" y="188"/>
                                      </a:lnTo>
                                      <a:lnTo>
                                        <a:pt x="24" y="183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46520"/>
                                  <a:ext cx="59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37">
                                      <a:moveTo>
                                        <a:pt x="57" y="0"/>
                                      </a:moveTo>
                                      <a:lnTo>
                                        <a:pt x="54" y="4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77" y="133"/>
                                      </a:lnTo>
                                      <a:lnTo>
                                        <a:pt x="92" y="130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109" y="126"/>
                                      </a:lnTo>
                                      <a:lnTo>
                                        <a:pt x="116" y="125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39" y="123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65" y="128"/>
                                      </a:lnTo>
                                      <a:lnTo>
                                        <a:pt x="178" y="133"/>
                                      </a:lnTo>
                                      <a:lnTo>
                                        <a:pt x="187" y="143"/>
                                      </a:lnTo>
                                      <a:lnTo>
                                        <a:pt x="192" y="155"/>
                                      </a:lnTo>
                                      <a:lnTo>
                                        <a:pt x="195" y="169"/>
                                      </a:lnTo>
                                      <a:lnTo>
                                        <a:pt x="201" y="184"/>
                                      </a:lnTo>
                                      <a:lnTo>
                                        <a:pt x="207" y="198"/>
                                      </a:lnTo>
                                      <a:lnTo>
                                        <a:pt x="215" y="211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50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296" y="231"/>
                                      </a:lnTo>
                                      <a:lnTo>
                                        <a:pt x="309" y="227"/>
                                      </a:lnTo>
                                      <a:lnTo>
                                        <a:pt x="319" y="220"/>
                                      </a:lnTo>
                                      <a:lnTo>
                                        <a:pt x="326" y="212"/>
                                      </a:lnTo>
                                      <a:lnTo>
                                        <a:pt x="329" y="204"/>
                                      </a:lnTo>
                                      <a:lnTo>
                                        <a:pt x="330" y="192"/>
                                      </a:lnTo>
                                      <a:lnTo>
                                        <a:pt x="326" y="181"/>
                                      </a:lnTo>
                                      <a:lnTo>
                                        <a:pt x="319" y="166"/>
                                      </a:lnTo>
                                      <a:lnTo>
                                        <a:pt x="309" y="151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270" y="100"/>
                                      </a:lnTo>
                                      <a:lnTo>
                                        <a:pt x="257" y="84"/>
                                      </a:lnTo>
                                      <a:lnTo>
                                        <a:pt x="247" y="73"/>
                                      </a:lnTo>
                                      <a:lnTo>
                                        <a:pt x="240" y="64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2" y="46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78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1" y="31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03" y="28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9044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00">
                                      <a:moveTo>
                                        <a:pt x="39" y="96"/>
                                      </a:moveTo>
                                      <a:lnTo>
                                        <a:pt x="51" y="99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14" y="61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39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211320"/>
                                  <a:ext cx="1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00">
                                      <a:moveTo>
                                        <a:pt x="35" y="96"/>
                                      </a:moveTo>
                                      <a:lnTo>
                                        <a:pt x="47" y="99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3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22932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00">
                                      <a:moveTo>
                                        <a:pt x="39" y="94"/>
                                      </a:moveTo>
                                      <a:lnTo>
                                        <a:pt x="50" y="99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14" y="61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9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24372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01">
                                      <a:moveTo>
                                        <a:pt x="39" y="97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82" y="98"/>
                                      </a:lnTo>
                                      <a:lnTo>
                                        <a:pt x="91" y="94"/>
                                      </a:lnTo>
                                      <a:lnTo>
                                        <a:pt x="99" y="88"/>
                                      </a:lnTo>
                                      <a:lnTo>
                                        <a:pt x="106" y="81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2" y="25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65600"/>
                                  <a:ext cx="1263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486">
                                      <a:moveTo>
                                        <a:pt x="136" y="0"/>
                                      </a:moveTo>
                                      <a:lnTo>
                                        <a:pt x="130" y="6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16" y="180"/>
                                      </a:lnTo>
                                      <a:lnTo>
                                        <a:pt x="25" y="191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46" y="208"/>
                                      </a:lnTo>
                                      <a:lnTo>
                                        <a:pt x="56" y="211"/>
                                      </a:lnTo>
                                      <a:lnTo>
                                        <a:pt x="66" y="207"/>
                                      </a:lnTo>
                                      <a:lnTo>
                                        <a:pt x="78" y="19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108" y="171"/>
                                      </a:lnTo>
                                      <a:lnTo>
                                        <a:pt x="124" y="158"/>
                                      </a:lnTo>
                                      <a:lnTo>
                                        <a:pt x="140" y="145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61" y="126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3" y="145"/>
                                      </a:lnTo>
                                      <a:lnTo>
                                        <a:pt x="184" y="167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207" y="221"/>
                                      </a:lnTo>
                                      <a:lnTo>
                                        <a:pt x="213" y="249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29" y="296"/>
                                      </a:lnTo>
                                      <a:lnTo>
                                        <a:pt x="235" y="303"/>
                                      </a:lnTo>
                                      <a:lnTo>
                                        <a:pt x="242" y="309"/>
                                      </a:lnTo>
                                      <a:lnTo>
                                        <a:pt x="249" y="312"/>
                                      </a:lnTo>
                                      <a:lnTo>
                                        <a:pt x="258" y="313"/>
                                      </a:lnTo>
                                      <a:lnTo>
                                        <a:pt x="266" y="313"/>
                                      </a:lnTo>
                                      <a:lnTo>
                                        <a:pt x="277" y="313"/>
                                      </a:lnTo>
                                      <a:lnTo>
                                        <a:pt x="288" y="312"/>
                                      </a:lnTo>
                                      <a:lnTo>
                                        <a:pt x="300" y="312"/>
                                      </a:lnTo>
                                      <a:lnTo>
                                        <a:pt x="314" y="310"/>
                                      </a:lnTo>
                                      <a:lnTo>
                                        <a:pt x="331" y="306"/>
                                      </a:lnTo>
                                      <a:lnTo>
                                        <a:pt x="351" y="302"/>
                                      </a:lnTo>
                                      <a:lnTo>
                                        <a:pt x="370" y="295"/>
                                      </a:lnTo>
                                      <a:lnTo>
                                        <a:pt x="389" y="289"/>
                                      </a:lnTo>
                                      <a:lnTo>
                                        <a:pt x="403" y="285"/>
                                      </a:lnTo>
                                      <a:lnTo>
                                        <a:pt x="413" y="280"/>
                                      </a:lnTo>
                                      <a:lnTo>
                                        <a:pt x="418" y="279"/>
                                      </a:lnTo>
                                      <a:lnTo>
                                        <a:pt x="420" y="292"/>
                                      </a:lnTo>
                                      <a:lnTo>
                                        <a:pt x="429" y="322"/>
                                      </a:lnTo>
                                      <a:lnTo>
                                        <a:pt x="439" y="356"/>
                                      </a:lnTo>
                                      <a:lnTo>
                                        <a:pt x="446" y="378"/>
                                      </a:lnTo>
                                      <a:lnTo>
                                        <a:pt x="452" y="384"/>
                                      </a:lnTo>
                                      <a:lnTo>
                                        <a:pt x="459" y="391"/>
                                      </a:lnTo>
                                      <a:lnTo>
                                        <a:pt x="469" y="398"/>
                                      </a:lnTo>
                                      <a:lnTo>
                                        <a:pt x="481" y="404"/>
                                      </a:lnTo>
                                      <a:lnTo>
                                        <a:pt x="491" y="410"/>
                                      </a:lnTo>
                                      <a:lnTo>
                                        <a:pt x="500" y="414"/>
                                      </a:lnTo>
                                      <a:lnTo>
                                        <a:pt x="505" y="417"/>
                                      </a:lnTo>
                                      <a:lnTo>
                                        <a:pt x="508" y="418"/>
                                      </a:lnTo>
                                      <a:lnTo>
                                        <a:pt x="636" y="358"/>
                                      </a:lnTo>
                                      <a:lnTo>
                                        <a:pt x="636" y="374"/>
                                      </a:lnTo>
                                      <a:lnTo>
                                        <a:pt x="635" y="411"/>
                                      </a:lnTo>
                                      <a:lnTo>
                                        <a:pt x="636" y="451"/>
                                      </a:lnTo>
                                      <a:lnTo>
                                        <a:pt x="643" y="474"/>
                                      </a:lnTo>
                                      <a:lnTo>
                                        <a:pt x="649" y="479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66" y="484"/>
                                      </a:lnTo>
                                      <a:lnTo>
                                        <a:pt x="676" y="486"/>
                                      </a:lnTo>
                                      <a:lnTo>
                                        <a:pt x="687" y="486"/>
                                      </a:lnTo>
                                      <a:lnTo>
                                        <a:pt x="695" y="486"/>
                                      </a:lnTo>
                                      <a:lnTo>
                                        <a:pt x="702" y="483"/>
                                      </a:lnTo>
                                      <a:lnTo>
                                        <a:pt x="707" y="480"/>
                                      </a:lnTo>
                                      <a:lnTo>
                                        <a:pt x="708" y="453"/>
                                      </a:lnTo>
                                      <a:lnTo>
                                        <a:pt x="702" y="405"/>
                                      </a:lnTo>
                                      <a:lnTo>
                                        <a:pt x="697" y="361"/>
                                      </a:lnTo>
                                      <a:lnTo>
                                        <a:pt x="694" y="341"/>
                                      </a:lnTo>
                                      <a:lnTo>
                                        <a:pt x="692" y="339"/>
                                      </a:lnTo>
                                      <a:lnTo>
                                        <a:pt x="687" y="333"/>
                                      </a:lnTo>
                                      <a:lnTo>
                                        <a:pt x="679" y="326"/>
                                      </a:lnTo>
                                      <a:lnTo>
                                        <a:pt x="669" y="318"/>
                                      </a:lnTo>
                                      <a:lnTo>
                                        <a:pt x="659" y="308"/>
                                      </a:lnTo>
                                      <a:lnTo>
                                        <a:pt x="649" y="299"/>
                                      </a:lnTo>
                                      <a:lnTo>
                                        <a:pt x="639" y="292"/>
                                      </a:lnTo>
                                      <a:lnTo>
                                        <a:pt x="632" y="287"/>
                                      </a:lnTo>
                                      <a:lnTo>
                                        <a:pt x="625" y="283"/>
                                      </a:lnTo>
                                      <a:lnTo>
                                        <a:pt x="617" y="279"/>
                                      </a:lnTo>
                                      <a:lnTo>
                                        <a:pt x="609" y="275"/>
                                      </a:lnTo>
                                      <a:lnTo>
                                        <a:pt x="600" y="270"/>
                                      </a:lnTo>
                                      <a:lnTo>
                                        <a:pt x="592" y="267"/>
                                      </a:lnTo>
                                      <a:lnTo>
                                        <a:pt x="584" y="266"/>
                                      </a:lnTo>
                                      <a:lnTo>
                                        <a:pt x="579" y="267"/>
                                      </a:lnTo>
                                      <a:lnTo>
                                        <a:pt x="574" y="272"/>
                                      </a:lnTo>
                                      <a:lnTo>
                                        <a:pt x="569" y="279"/>
                                      </a:lnTo>
                                      <a:lnTo>
                                        <a:pt x="558" y="289"/>
                                      </a:lnTo>
                                      <a:lnTo>
                                        <a:pt x="546" y="299"/>
                                      </a:lnTo>
                                      <a:lnTo>
                                        <a:pt x="533" y="310"/>
                                      </a:lnTo>
                                      <a:lnTo>
                                        <a:pt x="520" y="321"/>
                                      </a:lnTo>
                                      <a:lnTo>
                                        <a:pt x="508" y="329"/>
                                      </a:lnTo>
                                      <a:lnTo>
                                        <a:pt x="500" y="335"/>
                                      </a:lnTo>
                                      <a:lnTo>
                                        <a:pt x="497" y="336"/>
                                      </a:lnTo>
                                      <a:lnTo>
                                        <a:pt x="488" y="201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295" y="250"/>
                                      </a:lnTo>
                                      <a:lnTo>
                                        <a:pt x="292" y="243"/>
                                      </a:lnTo>
                                      <a:lnTo>
                                        <a:pt x="287" y="226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68" y="171"/>
                                      </a:lnTo>
                                      <a:lnTo>
                                        <a:pt x="258" y="141"/>
                                      </a:lnTo>
                                      <a:lnTo>
                                        <a:pt x="249" y="114"/>
                                      </a:lnTo>
                                      <a:lnTo>
                                        <a:pt x="243" y="93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36" y="50"/>
                                      </a:lnTo>
                                      <a:lnTo>
                                        <a:pt x="228" y="32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1160"/>
                                  <a:ext cx="57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156">
                                      <a:moveTo>
                                        <a:pt x="320" y="43"/>
                                      </a:moveTo>
                                      <a:lnTo>
                                        <a:pt x="315" y="42"/>
                                      </a:lnTo>
                                      <a:lnTo>
                                        <a:pt x="302" y="41"/>
                                      </a:lnTo>
                                      <a:lnTo>
                                        <a:pt x="284" y="36"/>
                                      </a:lnTo>
                                      <a:lnTo>
                                        <a:pt x="261" y="32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15" y="23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66" y="16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39" y="127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84" y="147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114" y="154"/>
                                      </a:lnTo>
                                      <a:lnTo>
                                        <a:pt x="130" y="156"/>
                                      </a:lnTo>
                                      <a:lnTo>
                                        <a:pt x="147" y="156"/>
                                      </a:lnTo>
                                      <a:lnTo>
                                        <a:pt x="164" y="156"/>
                                      </a:lnTo>
                                      <a:lnTo>
                                        <a:pt x="181" y="154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212" y="150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33" y="141"/>
                                      </a:lnTo>
                                      <a:lnTo>
                                        <a:pt x="243" y="134"/>
                                      </a:lnTo>
                                      <a:lnTo>
                                        <a:pt x="256" y="121"/>
                                      </a:lnTo>
                                      <a:lnTo>
                                        <a:pt x="271" y="105"/>
                                      </a:lnTo>
                                      <a:lnTo>
                                        <a:pt x="285" y="88"/>
                                      </a:lnTo>
                                      <a:lnTo>
                                        <a:pt x="298" y="71"/>
                                      </a:lnTo>
                                      <a:lnTo>
                                        <a:pt x="309" y="56"/>
                                      </a:lnTo>
                                      <a:lnTo>
                                        <a:pt x="317" y="48"/>
                                      </a:lnTo>
                                      <a:lnTo>
                                        <a:pt x="32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3200"/>
                                  <a:ext cx="334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10">
                                      <a:moveTo>
                                        <a:pt x="148" y="0"/>
                                      </a:moveTo>
                                      <a:lnTo>
                                        <a:pt x="143" y="3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38" y="193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6" y="208"/>
                                      </a:lnTo>
                                      <a:lnTo>
                                        <a:pt x="58" y="210"/>
                                      </a:lnTo>
                                      <a:lnTo>
                                        <a:pt x="133" y="119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10520"/>
                                  <a:ext cx="32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93">
                                      <a:moveTo>
                                        <a:pt x="0" y="78"/>
                                      </a:moveTo>
                                      <a:lnTo>
                                        <a:pt x="1" y="75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8"/>
                                      </a:lnTo>
                                      <a:lnTo>
                                        <a:pt x="165" y="18"/>
                                      </a:lnTo>
                                      <a:lnTo>
                                        <a:pt x="174" y="23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181" y="49"/>
                                      </a:lnTo>
                                      <a:lnTo>
                                        <a:pt x="177" y="74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2" y="143"/>
                                      </a:lnTo>
                                      <a:lnTo>
                                        <a:pt x="146" y="160"/>
                                      </a:lnTo>
                                      <a:lnTo>
                                        <a:pt x="136" y="179"/>
                                      </a:lnTo>
                                      <a:lnTo>
                                        <a:pt x="128" y="193"/>
                                      </a:lnTo>
                                      <a:lnTo>
                                        <a:pt x="123" y="193"/>
                                      </a:lnTo>
                                      <a:lnTo>
                                        <a:pt x="119" y="186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50" y="128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36160"/>
                                  <a:ext cx="57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74">
                                      <a:moveTo>
                                        <a:pt x="291" y="0"/>
                                      </a:moveTo>
                                      <a:lnTo>
                                        <a:pt x="287" y="2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242" y="18"/>
                                      </a:lnTo>
                                      <a:lnTo>
                                        <a:pt x="220" y="26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45" y="88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88" y="130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8" y="144"/>
                                      </a:lnTo>
                                      <a:lnTo>
                                        <a:pt x="146" y="147"/>
                                      </a:lnTo>
                                      <a:lnTo>
                                        <a:pt x="157" y="151"/>
                                      </a:lnTo>
                                      <a:lnTo>
                                        <a:pt x="172" y="155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200" y="166"/>
                                      </a:lnTo>
                                      <a:lnTo>
                                        <a:pt x="212" y="170"/>
                                      </a:lnTo>
                                      <a:lnTo>
                                        <a:pt x="220" y="173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26" y="173"/>
                                      </a:lnTo>
                                      <a:lnTo>
                                        <a:pt x="236" y="168"/>
                                      </a:lnTo>
                                      <a:lnTo>
                                        <a:pt x="249" y="164"/>
                                      </a:lnTo>
                                      <a:lnTo>
                                        <a:pt x="265" y="157"/>
                                      </a:lnTo>
                                      <a:lnTo>
                                        <a:pt x="281" y="150"/>
                                      </a:lnTo>
                                      <a:lnTo>
                                        <a:pt x="295" y="141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14" y="128"/>
                                      </a:lnTo>
                                      <a:lnTo>
                                        <a:pt x="320" y="109"/>
                                      </a:lnTo>
                                      <a:lnTo>
                                        <a:pt x="323" y="84"/>
                                      </a:lnTo>
                                      <a:lnTo>
                                        <a:pt x="324" y="56"/>
                                      </a:lnTo>
                                      <a:lnTo>
                                        <a:pt x="324" y="40"/>
                                      </a:lnTo>
                                      <a:lnTo>
                                        <a:pt x="318" y="29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10520"/>
                                  <a:ext cx="42804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1" h="1399">
                                      <a:moveTo>
                                        <a:pt x="1230" y="179"/>
                                      </a:moveTo>
                                      <a:lnTo>
                                        <a:pt x="1243" y="179"/>
                                      </a:lnTo>
                                      <a:lnTo>
                                        <a:pt x="1256" y="181"/>
                                      </a:lnTo>
                                      <a:lnTo>
                                        <a:pt x="1266" y="185"/>
                                      </a:lnTo>
                                      <a:lnTo>
                                        <a:pt x="1277" y="191"/>
                                      </a:lnTo>
                                      <a:lnTo>
                                        <a:pt x="1286" y="199"/>
                                      </a:lnTo>
                                      <a:lnTo>
                                        <a:pt x="1294" y="208"/>
                                      </a:lnTo>
                                      <a:lnTo>
                                        <a:pt x="1303" y="217"/>
                                      </a:lnTo>
                                      <a:lnTo>
                                        <a:pt x="1310" y="227"/>
                                      </a:lnTo>
                                      <a:lnTo>
                                        <a:pt x="1345" y="222"/>
                                      </a:lnTo>
                                      <a:lnTo>
                                        <a:pt x="1375" y="227"/>
                                      </a:lnTo>
                                      <a:lnTo>
                                        <a:pt x="1402" y="241"/>
                                      </a:lnTo>
                                      <a:lnTo>
                                        <a:pt x="1428" y="261"/>
                                      </a:lnTo>
                                      <a:lnTo>
                                        <a:pt x="1453" y="286"/>
                                      </a:lnTo>
                                      <a:lnTo>
                                        <a:pt x="1474" y="313"/>
                                      </a:lnTo>
                                      <a:lnTo>
                                        <a:pt x="1496" y="343"/>
                                      </a:lnTo>
                                      <a:lnTo>
                                        <a:pt x="1516" y="370"/>
                                      </a:lnTo>
                                      <a:lnTo>
                                        <a:pt x="1546" y="383"/>
                                      </a:lnTo>
                                      <a:lnTo>
                                        <a:pt x="1578" y="396"/>
                                      </a:lnTo>
                                      <a:lnTo>
                                        <a:pt x="1609" y="411"/>
                                      </a:lnTo>
                                      <a:lnTo>
                                        <a:pt x="1641" y="422"/>
                                      </a:lnTo>
                                      <a:lnTo>
                                        <a:pt x="1674" y="435"/>
                                      </a:lnTo>
                                      <a:lnTo>
                                        <a:pt x="1707" y="447"/>
                                      </a:lnTo>
                                      <a:lnTo>
                                        <a:pt x="1740" y="457"/>
                                      </a:lnTo>
                                      <a:lnTo>
                                        <a:pt x="1775" y="467"/>
                                      </a:lnTo>
                                      <a:lnTo>
                                        <a:pt x="1808" y="475"/>
                                      </a:lnTo>
                                      <a:lnTo>
                                        <a:pt x="1844" y="482"/>
                                      </a:lnTo>
                                      <a:lnTo>
                                        <a:pt x="1879" y="488"/>
                                      </a:lnTo>
                                      <a:lnTo>
                                        <a:pt x="1914" y="493"/>
                                      </a:lnTo>
                                      <a:lnTo>
                                        <a:pt x="1950" y="494"/>
                                      </a:lnTo>
                                      <a:lnTo>
                                        <a:pt x="1986" y="494"/>
                                      </a:lnTo>
                                      <a:lnTo>
                                        <a:pt x="2022" y="491"/>
                                      </a:lnTo>
                                      <a:lnTo>
                                        <a:pt x="2060" y="487"/>
                                      </a:lnTo>
                                      <a:lnTo>
                                        <a:pt x="2084" y="484"/>
                                      </a:lnTo>
                                      <a:lnTo>
                                        <a:pt x="2107" y="484"/>
                                      </a:lnTo>
                                      <a:lnTo>
                                        <a:pt x="2130" y="485"/>
                                      </a:lnTo>
                                      <a:lnTo>
                                        <a:pt x="2153" y="488"/>
                                      </a:lnTo>
                                      <a:lnTo>
                                        <a:pt x="2176" y="494"/>
                                      </a:lnTo>
                                      <a:lnTo>
                                        <a:pt x="2199" y="501"/>
                                      </a:lnTo>
                                      <a:lnTo>
                                        <a:pt x="2219" y="510"/>
                                      </a:lnTo>
                                      <a:lnTo>
                                        <a:pt x="2241" y="520"/>
                                      </a:lnTo>
                                      <a:lnTo>
                                        <a:pt x="2260" y="533"/>
                                      </a:lnTo>
                                      <a:lnTo>
                                        <a:pt x="2278" y="547"/>
                                      </a:lnTo>
                                      <a:lnTo>
                                        <a:pt x="2294" y="563"/>
                                      </a:lnTo>
                                      <a:lnTo>
                                        <a:pt x="2310" y="580"/>
                                      </a:lnTo>
                                      <a:lnTo>
                                        <a:pt x="2323" y="599"/>
                                      </a:lnTo>
                                      <a:lnTo>
                                        <a:pt x="2336" y="619"/>
                                      </a:lnTo>
                                      <a:lnTo>
                                        <a:pt x="2346" y="641"/>
                                      </a:lnTo>
                                      <a:lnTo>
                                        <a:pt x="2353" y="664"/>
                                      </a:lnTo>
                                      <a:lnTo>
                                        <a:pt x="2366" y="704"/>
                                      </a:lnTo>
                                      <a:lnTo>
                                        <a:pt x="2369" y="748"/>
                                      </a:lnTo>
                                      <a:lnTo>
                                        <a:pt x="2362" y="793"/>
                                      </a:lnTo>
                                      <a:lnTo>
                                        <a:pt x="2349" y="829"/>
                                      </a:lnTo>
                                      <a:lnTo>
                                        <a:pt x="2345" y="836"/>
                                      </a:lnTo>
                                      <a:lnTo>
                                        <a:pt x="2337" y="840"/>
                                      </a:lnTo>
                                      <a:lnTo>
                                        <a:pt x="2332" y="843"/>
                                      </a:lnTo>
                                      <a:lnTo>
                                        <a:pt x="2323" y="845"/>
                                      </a:lnTo>
                                      <a:lnTo>
                                        <a:pt x="2316" y="848"/>
                                      </a:lnTo>
                                      <a:lnTo>
                                        <a:pt x="2307" y="849"/>
                                      </a:lnTo>
                                      <a:lnTo>
                                        <a:pt x="2300" y="850"/>
                                      </a:lnTo>
                                      <a:lnTo>
                                        <a:pt x="2293" y="853"/>
                                      </a:lnTo>
                                      <a:lnTo>
                                        <a:pt x="2286" y="850"/>
                                      </a:lnTo>
                                      <a:lnTo>
                                        <a:pt x="2284" y="843"/>
                                      </a:lnTo>
                                      <a:lnTo>
                                        <a:pt x="2286" y="836"/>
                                      </a:lnTo>
                                      <a:lnTo>
                                        <a:pt x="2287" y="827"/>
                                      </a:lnTo>
                                      <a:lnTo>
                                        <a:pt x="2296" y="823"/>
                                      </a:lnTo>
                                      <a:lnTo>
                                        <a:pt x="2303" y="817"/>
                                      </a:lnTo>
                                      <a:lnTo>
                                        <a:pt x="2309" y="813"/>
                                      </a:lnTo>
                                      <a:lnTo>
                                        <a:pt x="2314" y="807"/>
                                      </a:lnTo>
                                      <a:lnTo>
                                        <a:pt x="2319" y="800"/>
                                      </a:lnTo>
                                      <a:lnTo>
                                        <a:pt x="2323" y="791"/>
                                      </a:lnTo>
                                      <a:lnTo>
                                        <a:pt x="2327" y="780"/>
                                      </a:lnTo>
                                      <a:lnTo>
                                        <a:pt x="2332" y="767"/>
                                      </a:lnTo>
                                      <a:lnTo>
                                        <a:pt x="2332" y="757"/>
                                      </a:lnTo>
                                      <a:lnTo>
                                        <a:pt x="2330" y="747"/>
                                      </a:lnTo>
                                      <a:lnTo>
                                        <a:pt x="2329" y="737"/>
                                      </a:lnTo>
                                      <a:lnTo>
                                        <a:pt x="2326" y="728"/>
                                      </a:lnTo>
                                      <a:lnTo>
                                        <a:pt x="2306" y="741"/>
                                      </a:lnTo>
                                      <a:lnTo>
                                        <a:pt x="2286" y="754"/>
                                      </a:lnTo>
                                      <a:lnTo>
                                        <a:pt x="2264" y="764"/>
                                      </a:lnTo>
                                      <a:lnTo>
                                        <a:pt x="2242" y="771"/>
                                      </a:lnTo>
                                      <a:lnTo>
                                        <a:pt x="2221" y="779"/>
                                      </a:lnTo>
                                      <a:lnTo>
                                        <a:pt x="2198" y="783"/>
                                      </a:lnTo>
                                      <a:lnTo>
                                        <a:pt x="2175" y="786"/>
                                      </a:lnTo>
                                      <a:lnTo>
                                        <a:pt x="2153" y="787"/>
                                      </a:lnTo>
                                      <a:lnTo>
                                        <a:pt x="2149" y="783"/>
                                      </a:lnTo>
                                      <a:lnTo>
                                        <a:pt x="2148" y="776"/>
                                      </a:lnTo>
                                      <a:lnTo>
                                        <a:pt x="2148" y="770"/>
                                      </a:lnTo>
                                      <a:lnTo>
                                        <a:pt x="2148" y="764"/>
                                      </a:lnTo>
                                      <a:lnTo>
                                        <a:pt x="2173" y="757"/>
                                      </a:lnTo>
                                      <a:lnTo>
                                        <a:pt x="2201" y="747"/>
                                      </a:lnTo>
                                      <a:lnTo>
                                        <a:pt x="2230" y="735"/>
                                      </a:lnTo>
                                      <a:lnTo>
                                        <a:pt x="2257" y="723"/>
                                      </a:lnTo>
                                      <a:lnTo>
                                        <a:pt x="2280" y="707"/>
                                      </a:lnTo>
                                      <a:lnTo>
                                        <a:pt x="2297" y="691"/>
                                      </a:lnTo>
                                      <a:lnTo>
                                        <a:pt x="2307" y="672"/>
                                      </a:lnTo>
                                      <a:lnTo>
                                        <a:pt x="2309" y="652"/>
                                      </a:lnTo>
                                      <a:lnTo>
                                        <a:pt x="2303" y="642"/>
                                      </a:lnTo>
                                      <a:lnTo>
                                        <a:pt x="2296" y="633"/>
                                      </a:lnTo>
                                      <a:lnTo>
                                        <a:pt x="2289" y="623"/>
                                      </a:lnTo>
                                      <a:lnTo>
                                        <a:pt x="2281" y="615"/>
                                      </a:lnTo>
                                      <a:lnTo>
                                        <a:pt x="2274" y="606"/>
                                      </a:lnTo>
                                      <a:lnTo>
                                        <a:pt x="2265" y="599"/>
                                      </a:lnTo>
                                      <a:lnTo>
                                        <a:pt x="2257" y="593"/>
                                      </a:lnTo>
                                      <a:lnTo>
                                        <a:pt x="2248" y="589"/>
                                      </a:lnTo>
                                      <a:lnTo>
                                        <a:pt x="2235" y="590"/>
                                      </a:lnTo>
                                      <a:lnTo>
                                        <a:pt x="2222" y="590"/>
                                      </a:lnTo>
                                      <a:lnTo>
                                        <a:pt x="2209" y="592"/>
                                      </a:lnTo>
                                      <a:lnTo>
                                        <a:pt x="2196" y="593"/>
                                      </a:lnTo>
                                      <a:lnTo>
                                        <a:pt x="2185" y="595"/>
                                      </a:lnTo>
                                      <a:lnTo>
                                        <a:pt x="2172" y="597"/>
                                      </a:lnTo>
                                      <a:lnTo>
                                        <a:pt x="2160" y="602"/>
                                      </a:lnTo>
                                      <a:lnTo>
                                        <a:pt x="2149" y="608"/>
                                      </a:lnTo>
                                      <a:lnTo>
                                        <a:pt x="2155" y="625"/>
                                      </a:lnTo>
                                      <a:lnTo>
                                        <a:pt x="2156" y="643"/>
                                      </a:lnTo>
                                      <a:lnTo>
                                        <a:pt x="2152" y="659"/>
                                      </a:lnTo>
                                      <a:lnTo>
                                        <a:pt x="2142" y="675"/>
                                      </a:lnTo>
                                      <a:lnTo>
                                        <a:pt x="2127" y="689"/>
                                      </a:lnTo>
                                      <a:lnTo>
                                        <a:pt x="2113" y="698"/>
                                      </a:lnTo>
                                      <a:lnTo>
                                        <a:pt x="2097" y="704"/>
                                      </a:lnTo>
                                      <a:lnTo>
                                        <a:pt x="2081" y="705"/>
                                      </a:lnTo>
                                      <a:lnTo>
                                        <a:pt x="2064" y="705"/>
                                      </a:lnTo>
                                      <a:lnTo>
                                        <a:pt x="2047" y="704"/>
                                      </a:lnTo>
                                      <a:lnTo>
                                        <a:pt x="2030" y="704"/>
                                      </a:lnTo>
                                      <a:lnTo>
                                        <a:pt x="2012" y="705"/>
                                      </a:lnTo>
                                      <a:lnTo>
                                        <a:pt x="1835" y="715"/>
                                      </a:lnTo>
                                      <a:lnTo>
                                        <a:pt x="1808" y="679"/>
                                      </a:lnTo>
                                      <a:lnTo>
                                        <a:pt x="1827" y="679"/>
                                      </a:lnTo>
                                      <a:lnTo>
                                        <a:pt x="1847" y="679"/>
                                      </a:lnTo>
                                      <a:lnTo>
                                        <a:pt x="1867" y="679"/>
                                      </a:lnTo>
                                      <a:lnTo>
                                        <a:pt x="1889" y="679"/>
                                      </a:lnTo>
                                      <a:lnTo>
                                        <a:pt x="1910" y="679"/>
                                      </a:lnTo>
                                      <a:lnTo>
                                        <a:pt x="1930" y="679"/>
                                      </a:lnTo>
                                      <a:lnTo>
                                        <a:pt x="1952" y="679"/>
                                      </a:lnTo>
                                      <a:lnTo>
                                        <a:pt x="1973" y="678"/>
                                      </a:lnTo>
                                      <a:lnTo>
                                        <a:pt x="1995" y="677"/>
                                      </a:lnTo>
                                      <a:lnTo>
                                        <a:pt x="2015" y="675"/>
                                      </a:lnTo>
                                      <a:lnTo>
                                        <a:pt x="2035" y="672"/>
                                      </a:lnTo>
                                      <a:lnTo>
                                        <a:pt x="2055" y="668"/>
                                      </a:lnTo>
                                      <a:lnTo>
                                        <a:pt x="2076" y="662"/>
                                      </a:lnTo>
                                      <a:lnTo>
                                        <a:pt x="2093" y="655"/>
                                      </a:lnTo>
                                      <a:lnTo>
                                        <a:pt x="2112" y="648"/>
                                      </a:lnTo>
                                      <a:lnTo>
                                        <a:pt x="2127" y="638"/>
                                      </a:lnTo>
                                      <a:lnTo>
                                        <a:pt x="2123" y="625"/>
                                      </a:lnTo>
                                      <a:lnTo>
                                        <a:pt x="2117" y="610"/>
                                      </a:lnTo>
                                      <a:lnTo>
                                        <a:pt x="2113" y="595"/>
                                      </a:lnTo>
                                      <a:lnTo>
                                        <a:pt x="2116" y="580"/>
                                      </a:lnTo>
                                      <a:lnTo>
                                        <a:pt x="2123" y="573"/>
                                      </a:lnTo>
                                      <a:lnTo>
                                        <a:pt x="2132" y="567"/>
                                      </a:lnTo>
                                      <a:lnTo>
                                        <a:pt x="2140" y="564"/>
                                      </a:lnTo>
                                      <a:lnTo>
                                        <a:pt x="2150" y="562"/>
                                      </a:lnTo>
                                      <a:lnTo>
                                        <a:pt x="2160" y="559"/>
                                      </a:lnTo>
                                      <a:lnTo>
                                        <a:pt x="2171" y="557"/>
                                      </a:lnTo>
                                      <a:lnTo>
                                        <a:pt x="2181" y="556"/>
                                      </a:lnTo>
                                      <a:lnTo>
                                        <a:pt x="2192" y="554"/>
                                      </a:lnTo>
                                      <a:lnTo>
                                        <a:pt x="2169" y="547"/>
                                      </a:lnTo>
                                      <a:lnTo>
                                        <a:pt x="2145" y="541"/>
                                      </a:lnTo>
                                      <a:lnTo>
                                        <a:pt x="2120" y="537"/>
                                      </a:lnTo>
                                      <a:lnTo>
                                        <a:pt x="2096" y="534"/>
                                      </a:lnTo>
                                      <a:lnTo>
                                        <a:pt x="2070" y="533"/>
                                      </a:lnTo>
                                      <a:lnTo>
                                        <a:pt x="2045" y="533"/>
                                      </a:lnTo>
                                      <a:lnTo>
                                        <a:pt x="2019" y="531"/>
                                      </a:lnTo>
                                      <a:lnTo>
                                        <a:pt x="1994" y="531"/>
                                      </a:lnTo>
                                      <a:lnTo>
                                        <a:pt x="1969" y="533"/>
                                      </a:lnTo>
                                      <a:lnTo>
                                        <a:pt x="1943" y="531"/>
                                      </a:lnTo>
                                      <a:lnTo>
                                        <a:pt x="1917" y="531"/>
                                      </a:lnTo>
                                      <a:lnTo>
                                        <a:pt x="1893" y="530"/>
                                      </a:lnTo>
                                      <a:lnTo>
                                        <a:pt x="1867" y="527"/>
                                      </a:lnTo>
                                      <a:lnTo>
                                        <a:pt x="1843" y="523"/>
                                      </a:lnTo>
                                      <a:lnTo>
                                        <a:pt x="1818" y="517"/>
                                      </a:lnTo>
                                      <a:lnTo>
                                        <a:pt x="1795" y="510"/>
                                      </a:lnTo>
                                      <a:lnTo>
                                        <a:pt x="1566" y="429"/>
                                      </a:lnTo>
                                      <a:lnTo>
                                        <a:pt x="1552" y="421"/>
                                      </a:lnTo>
                                      <a:lnTo>
                                        <a:pt x="1539" y="421"/>
                                      </a:lnTo>
                                      <a:lnTo>
                                        <a:pt x="1527" y="426"/>
                                      </a:lnTo>
                                      <a:lnTo>
                                        <a:pt x="1516" y="434"/>
                                      </a:lnTo>
                                      <a:lnTo>
                                        <a:pt x="1504" y="442"/>
                                      </a:lnTo>
                                      <a:lnTo>
                                        <a:pt x="1493" y="449"/>
                                      </a:lnTo>
                                      <a:lnTo>
                                        <a:pt x="1480" y="452"/>
                                      </a:lnTo>
                                      <a:lnTo>
                                        <a:pt x="1464" y="449"/>
                                      </a:lnTo>
                                      <a:lnTo>
                                        <a:pt x="1438" y="447"/>
                                      </a:lnTo>
                                      <a:lnTo>
                                        <a:pt x="1417" y="436"/>
                                      </a:lnTo>
                                      <a:lnTo>
                                        <a:pt x="1399" y="422"/>
                                      </a:lnTo>
                                      <a:lnTo>
                                        <a:pt x="1385" y="402"/>
                                      </a:lnTo>
                                      <a:lnTo>
                                        <a:pt x="1371" y="382"/>
                                      </a:lnTo>
                                      <a:lnTo>
                                        <a:pt x="1356" y="360"/>
                                      </a:lnTo>
                                      <a:lnTo>
                                        <a:pt x="1342" y="342"/>
                                      </a:lnTo>
                                      <a:lnTo>
                                        <a:pt x="1323" y="327"/>
                                      </a:lnTo>
                                      <a:lnTo>
                                        <a:pt x="1325" y="326"/>
                                      </a:lnTo>
                                      <a:lnTo>
                                        <a:pt x="1328" y="323"/>
                                      </a:lnTo>
                                      <a:lnTo>
                                        <a:pt x="1332" y="322"/>
                                      </a:lnTo>
                                      <a:lnTo>
                                        <a:pt x="1339" y="319"/>
                                      </a:lnTo>
                                      <a:lnTo>
                                        <a:pt x="1345" y="319"/>
                                      </a:lnTo>
                                      <a:lnTo>
                                        <a:pt x="1353" y="320"/>
                                      </a:lnTo>
                                      <a:lnTo>
                                        <a:pt x="1361" y="322"/>
                                      </a:lnTo>
                                      <a:lnTo>
                                        <a:pt x="1366" y="327"/>
                                      </a:lnTo>
                                      <a:lnTo>
                                        <a:pt x="1378" y="339"/>
                                      </a:lnTo>
                                      <a:lnTo>
                                        <a:pt x="1388" y="352"/>
                                      </a:lnTo>
                                      <a:lnTo>
                                        <a:pt x="1397" y="368"/>
                                      </a:lnTo>
                                      <a:lnTo>
                                        <a:pt x="1408" y="383"/>
                                      </a:lnTo>
                                      <a:lnTo>
                                        <a:pt x="1420" y="398"/>
                                      </a:lnTo>
                                      <a:lnTo>
                                        <a:pt x="1434" y="406"/>
                                      </a:lnTo>
                                      <a:lnTo>
                                        <a:pt x="1450" y="411"/>
                                      </a:lnTo>
                                      <a:lnTo>
                                        <a:pt x="1471" y="408"/>
                                      </a:lnTo>
                                      <a:lnTo>
                                        <a:pt x="1476" y="383"/>
                                      </a:lnTo>
                                      <a:lnTo>
                                        <a:pt x="1471" y="363"/>
                                      </a:lnTo>
                                      <a:lnTo>
                                        <a:pt x="1461" y="347"/>
                                      </a:lnTo>
                                      <a:lnTo>
                                        <a:pt x="1448" y="333"/>
                                      </a:lnTo>
                                      <a:lnTo>
                                        <a:pt x="1433" y="320"/>
                                      </a:lnTo>
                                      <a:lnTo>
                                        <a:pt x="1417" y="307"/>
                                      </a:lnTo>
                                      <a:lnTo>
                                        <a:pt x="1402" y="293"/>
                                      </a:lnTo>
                                      <a:lnTo>
                                        <a:pt x="1392" y="278"/>
                                      </a:lnTo>
                                      <a:lnTo>
                                        <a:pt x="1387" y="271"/>
                                      </a:lnTo>
                                      <a:lnTo>
                                        <a:pt x="1381" y="265"/>
                                      </a:lnTo>
                                      <a:lnTo>
                                        <a:pt x="1375" y="261"/>
                                      </a:lnTo>
                                      <a:lnTo>
                                        <a:pt x="1368" y="258"/>
                                      </a:lnTo>
                                      <a:lnTo>
                                        <a:pt x="1361" y="255"/>
                                      </a:lnTo>
                                      <a:lnTo>
                                        <a:pt x="1353" y="254"/>
                                      </a:lnTo>
                                      <a:lnTo>
                                        <a:pt x="1345" y="253"/>
                                      </a:lnTo>
                                      <a:lnTo>
                                        <a:pt x="1336" y="253"/>
                                      </a:lnTo>
                                      <a:lnTo>
                                        <a:pt x="1338" y="261"/>
                                      </a:lnTo>
                                      <a:lnTo>
                                        <a:pt x="1348" y="265"/>
                                      </a:lnTo>
                                      <a:lnTo>
                                        <a:pt x="1359" y="271"/>
                                      </a:lnTo>
                                      <a:lnTo>
                                        <a:pt x="1366" y="278"/>
                                      </a:lnTo>
                                      <a:lnTo>
                                        <a:pt x="1371" y="284"/>
                                      </a:lnTo>
                                      <a:lnTo>
                                        <a:pt x="1374" y="291"/>
                                      </a:lnTo>
                                      <a:lnTo>
                                        <a:pt x="1375" y="297"/>
                                      </a:lnTo>
                                      <a:lnTo>
                                        <a:pt x="1372" y="301"/>
                                      </a:lnTo>
                                      <a:lnTo>
                                        <a:pt x="1363" y="301"/>
                                      </a:lnTo>
                                      <a:lnTo>
                                        <a:pt x="1355" y="300"/>
                                      </a:lnTo>
                                      <a:lnTo>
                                        <a:pt x="1345" y="299"/>
                                      </a:lnTo>
                                      <a:lnTo>
                                        <a:pt x="1338" y="294"/>
                                      </a:lnTo>
                                      <a:lnTo>
                                        <a:pt x="1329" y="290"/>
                                      </a:lnTo>
                                      <a:lnTo>
                                        <a:pt x="1322" y="286"/>
                                      </a:lnTo>
                                      <a:lnTo>
                                        <a:pt x="1315" y="280"/>
                                      </a:lnTo>
                                      <a:lnTo>
                                        <a:pt x="1310" y="273"/>
                                      </a:lnTo>
                                      <a:lnTo>
                                        <a:pt x="1306" y="276"/>
                                      </a:lnTo>
                                      <a:lnTo>
                                        <a:pt x="1300" y="278"/>
                                      </a:lnTo>
                                      <a:lnTo>
                                        <a:pt x="1292" y="280"/>
                                      </a:lnTo>
                                      <a:lnTo>
                                        <a:pt x="1284" y="278"/>
                                      </a:lnTo>
                                      <a:lnTo>
                                        <a:pt x="1281" y="260"/>
                                      </a:lnTo>
                                      <a:lnTo>
                                        <a:pt x="1281" y="241"/>
                                      </a:lnTo>
                                      <a:lnTo>
                                        <a:pt x="1276" y="224"/>
                                      </a:lnTo>
                                      <a:lnTo>
                                        <a:pt x="1260" y="211"/>
                                      </a:lnTo>
                                      <a:lnTo>
                                        <a:pt x="1258" y="218"/>
                                      </a:lnTo>
                                      <a:lnTo>
                                        <a:pt x="1253" y="232"/>
                                      </a:lnTo>
                                      <a:lnTo>
                                        <a:pt x="1241" y="245"/>
                                      </a:lnTo>
                                      <a:lnTo>
                                        <a:pt x="1222" y="248"/>
                                      </a:lnTo>
                                      <a:lnTo>
                                        <a:pt x="1208" y="231"/>
                                      </a:lnTo>
                                      <a:lnTo>
                                        <a:pt x="1195" y="212"/>
                                      </a:lnTo>
                                      <a:lnTo>
                                        <a:pt x="1184" y="192"/>
                                      </a:lnTo>
                                      <a:lnTo>
                                        <a:pt x="1174" y="172"/>
                                      </a:lnTo>
                                      <a:lnTo>
                                        <a:pt x="1162" y="153"/>
                                      </a:lnTo>
                                      <a:lnTo>
                                        <a:pt x="1149" y="136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16" y="106"/>
                                      </a:lnTo>
                                      <a:lnTo>
                                        <a:pt x="1110" y="113"/>
                                      </a:lnTo>
                                      <a:lnTo>
                                        <a:pt x="1106" y="123"/>
                                      </a:lnTo>
                                      <a:lnTo>
                                        <a:pt x="1102" y="133"/>
                                      </a:lnTo>
                                      <a:lnTo>
                                        <a:pt x="1099" y="142"/>
                                      </a:lnTo>
                                      <a:lnTo>
                                        <a:pt x="1094" y="150"/>
                                      </a:lnTo>
                                      <a:lnTo>
                                        <a:pt x="1089" y="156"/>
                                      </a:lnTo>
                                      <a:lnTo>
                                        <a:pt x="1080" y="159"/>
                                      </a:lnTo>
                                      <a:lnTo>
                                        <a:pt x="1070" y="156"/>
                                      </a:lnTo>
                                      <a:lnTo>
                                        <a:pt x="1071" y="140"/>
                                      </a:lnTo>
                                      <a:lnTo>
                                        <a:pt x="1074" y="125"/>
                                      </a:lnTo>
                                      <a:lnTo>
                                        <a:pt x="1080" y="107"/>
                                      </a:lnTo>
                                      <a:lnTo>
                                        <a:pt x="1086" y="90"/>
                                      </a:lnTo>
                                      <a:lnTo>
                                        <a:pt x="1089" y="74"/>
                                      </a:lnTo>
                                      <a:lnTo>
                                        <a:pt x="1089" y="58"/>
                                      </a:lnTo>
                                      <a:lnTo>
                                        <a:pt x="1084" y="44"/>
                                      </a:lnTo>
                                      <a:lnTo>
                                        <a:pt x="1073" y="30"/>
                                      </a:lnTo>
                                      <a:lnTo>
                                        <a:pt x="1054" y="28"/>
                                      </a:lnTo>
                                      <a:lnTo>
                                        <a:pt x="1033" y="33"/>
                                      </a:lnTo>
                                      <a:lnTo>
                                        <a:pt x="1012" y="41"/>
                                      </a:lnTo>
                                      <a:lnTo>
                                        <a:pt x="992" y="53"/>
                                      </a:lnTo>
                                      <a:lnTo>
                                        <a:pt x="974" y="64"/>
                                      </a:lnTo>
                                      <a:lnTo>
                                        <a:pt x="959" y="74"/>
                                      </a:lnTo>
                                      <a:lnTo>
                                        <a:pt x="948" y="83"/>
                                      </a:lnTo>
                                      <a:lnTo>
                                        <a:pt x="943" y="89"/>
                                      </a:lnTo>
                                      <a:lnTo>
                                        <a:pt x="979" y="99"/>
                                      </a:lnTo>
                                      <a:lnTo>
                                        <a:pt x="1010" y="117"/>
                                      </a:lnTo>
                                      <a:lnTo>
                                        <a:pt x="1035" y="142"/>
                                      </a:lnTo>
                                      <a:lnTo>
                                        <a:pt x="1058" y="171"/>
                                      </a:lnTo>
                                      <a:lnTo>
                                        <a:pt x="1079" y="202"/>
                                      </a:lnTo>
                                      <a:lnTo>
                                        <a:pt x="1099" y="235"/>
                                      </a:lnTo>
                                      <a:lnTo>
                                        <a:pt x="1120" y="265"/>
                                      </a:lnTo>
                                      <a:lnTo>
                                        <a:pt x="1143" y="294"/>
                                      </a:lnTo>
                                      <a:lnTo>
                                        <a:pt x="1140" y="301"/>
                                      </a:lnTo>
                                      <a:lnTo>
                                        <a:pt x="1138" y="307"/>
                                      </a:lnTo>
                                      <a:lnTo>
                                        <a:pt x="1133" y="313"/>
                                      </a:lnTo>
                                      <a:lnTo>
                                        <a:pt x="1128" y="317"/>
                                      </a:lnTo>
                                      <a:lnTo>
                                        <a:pt x="1123" y="313"/>
                                      </a:lnTo>
                                      <a:lnTo>
                                        <a:pt x="1112" y="301"/>
                                      </a:lnTo>
                                      <a:lnTo>
                                        <a:pt x="1096" y="284"/>
                                      </a:lnTo>
                                      <a:lnTo>
                                        <a:pt x="1076" y="264"/>
                                      </a:lnTo>
                                      <a:lnTo>
                                        <a:pt x="1054" y="240"/>
                                      </a:lnTo>
                                      <a:lnTo>
                                        <a:pt x="1034" y="215"/>
                                      </a:lnTo>
                                      <a:lnTo>
                                        <a:pt x="1014" y="191"/>
                                      </a:lnTo>
                                      <a:lnTo>
                                        <a:pt x="1000" y="169"/>
                                      </a:lnTo>
                                      <a:lnTo>
                                        <a:pt x="992" y="165"/>
                                      </a:lnTo>
                                      <a:lnTo>
                                        <a:pt x="985" y="162"/>
                                      </a:lnTo>
                                      <a:lnTo>
                                        <a:pt x="978" y="159"/>
                                      </a:lnTo>
                                      <a:lnTo>
                                        <a:pt x="969" y="158"/>
                                      </a:lnTo>
                                      <a:lnTo>
                                        <a:pt x="962" y="156"/>
                                      </a:lnTo>
                                      <a:lnTo>
                                        <a:pt x="953" y="156"/>
                                      </a:lnTo>
                                      <a:lnTo>
                                        <a:pt x="946" y="158"/>
                                      </a:lnTo>
                                      <a:lnTo>
                                        <a:pt x="939" y="161"/>
                                      </a:lnTo>
                                      <a:lnTo>
                                        <a:pt x="932" y="178"/>
                                      </a:lnTo>
                                      <a:lnTo>
                                        <a:pt x="926" y="196"/>
                                      </a:lnTo>
                                      <a:lnTo>
                                        <a:pt x="922" y="215"/>
                                      </a:lnTo>
                                      <a:lnTo>
                                        <a:pt x="916" y="232"/>
                                      </a:lnTo>
                                      <a:lnTo>
                                        <a:pt x="905" y="251"/>
                                      </a:lnTo>
                                      <a:lnTo>
                                        <a:pt x="892" y="268"/>
                                      </a:lnTo>
                                      <a:lnTo>
                                        <a:pt x="879" y="286"/>
                                      </a:lnTo>
                                      <a:lnTo>
                                        <a:pt x="866" y="303"/>
                                      </a:lnTo>
                                      <a:lnTo>
                                        <a:pt x="850" y="319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18" y="350"/>
                                      </a:lnTo>
                                      <a:lnTo>
                                        <a:pt x="800" y="366"/>
                                      </a:lnTo>
                                      <a:lnTo>
                                        <a:pt x="795" y="389"/>
                                      </a:lnTo>
                                      <a:lnTo>
                                        <a:pt x="802" y="409"/>
                                      </a:lnTo>
                                      <a:lnTo>
                                        <a:pt x="812" y="429"/>
                                      </a:lnTo>
                                      <a:lnTo>
                                        <a:pt x="820" y="448"/>
                                      </a:lnTo>
                                      <a:lnTo>
                                        <a:pt x="838" y="431"/>
                                      </a:lnTo>
                                      <a:lnTo>
                                        <a:pt x="854" y="411"/>
                                      </a:lnTo>
                                      <a:lnTo>
                                        <a:pt x="871" y="389"/>
                                      </a:lnTo>
                                      <a:lnTo>
                                        <a:pt x="889" y="368"/>
                                      </a:lnTo>
                                      <a:lnTo>
                                        <a:pt x="907" y="349"/>
                                      </a:lnTo>
                                      <a:lnTo>
                                        <a:pt x="928" y="333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76" y="317"/>
                                      </a:lnTo>
                                      <a:lnTo>
                                        <a:pt x="989" y="320"/>
                                      </a:lnTo>
                                      <a:lnTo>
                                        <a:pt x="1001" y="324"/>
                                      </a:lnTo>
                                      <a:lnTo>
                                        <a:pt x="1014" y="329"/>
                                      </a:lnTo>
                                      <a:lnTo>
                                        <a:pt x="1025" y="333"/>
                                      </a:lnTo>
                                      <a:lnTo>
                                        <a:pt x="1035" y="339"/>
                                      </a:lnTo>
                                      <a:lnTo>
                                        <a:pt x="1046" y="346"/>
                                      </a:lnTo>
                                      <a:lnTo>
                                        <a:pt x="1056" y="353"/>
                                      </a:lnTo>
                                      <a:lnTo>
                                        <a:pt x="1063" y="362"/>
                                      </a:lnTo>
                                      <a:lnTo>
                                        <a:pt x="1060" y="368"/>
                                      </a:lnTo>
                                      <a:lnTo>
                                        <a:pt x="1050" y="372"/>
                                      </a:lnTo>
                                      <a:lnTo>
                                        <a:pt x="1037" y="372"/>
                                      </a:lnTo>
                                      <a:lnTo>
                                        <a:pt x="1021" y="370"/>
                                      </a:lnTo>
                                      <a:lnTo>
                                        <a:pt x="1005" y="369"/>
                                      </a:lnTo>
                                      <a:lnTo>
                                        <a:pt x="989" y="366"/>
                                      </a:lnTo>
                                      <a:lnTo>
                                        <a:pt x="975" y="365"/>
                                      </a:lnTo>
                                      <a:lnTo>
                                        <a:pt x="965" y="363"/>
                                      </a:lnTo>
                                      <a:lnTo>
                                        <a:pt x="945" y="382"/>
                                      </a:lnTo>
                                      <a:lnTo>
                                        <a:pt x="925" y="401"/>
                                      </a:lnTo>
                                      <a:lnTo>
                                        <a:pt x="905" y="422"/>
                                      </a:lnTo>
                                      <a:lnTo>
                                        <a:pt x="886" y="444"/>
                                      </a:lnTo>
                                      <a:lnTo>
                                        <a:pt x="867" y="465"/>
                                      </a:lnTo>
                                      <a:lnTo>
                                        <a:pt x="848" y="487"/>
                                      </a:lnTo>
                                      <a:lnTo>
                                        <a:pt x="830" y="508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789" y="549"/>
                                      </a:lnTo>
                                      <a:lnTo>
                                        <a:pt x="768" y="566"/>
                                      </a:lnTo>
                                      <a:lnTo>
                                        <a:pt x="746" y="583"/>
                                      </a:lnTo>
                                      <a:lnTo>
                                        <a:pt x="723" y="597"/>
                                      </a:lnTo>
                                      <a:lnTo>
                                        <a:pt x="699" y="609"/>
                                      </a:lnTo>
                                      <a:lnTo>
                                        <a:pt x="672" y="618"/>
                                      </a:lnTo>
                                      <a:lnTo>
                                        <a:pt x="644" y="623"/>
                                      </a:lnTo>
                                      <a:lnTo>
                                        <a:pt x="614" y="626"/>
                                      </a:lnTo>
                                      <a:lnTo>
                                        <a:pt x="595" y="620"/>
                                      </a:lnTo>
                                      <a:lnTo>
                                        <a:pt x="575" y="616"/>
                                      </a:lnTo>
                                      <a:lnTo>
                                        <a:pt x="555" y="612"/>
                                      </a:lnTo>
                                      <a:lnTo>
                                        <a:pt x="533" y="608"/>
                                      </a:lnTo>
                                      <a:lnTo>
                                        <a:pt x="515" y="600"/>
                                      </a:lnTo>
                                      <a:lnTo>
                                        <a:pt x="496" y="590"/>
                                      </a:lnTo>
                                      <a:lnTo>
                                        <a:pt x="482" y="576"/>
                                      </a:lnTo>
                                      <a:lnTo>
                                        <a:pt x="470" y="556"/>
                                      </a:lnTo>
                                      <a:lnTo>
                                        <a:pt x="472" y="520"/>
                                      </a:lnTo>
                                      <a:lnTo>
                                        <a:pt x="474" y="484"/>
                                      </a:lnTo>
                                      <a:lnTo>
                                        <a:pt x="477" y="448"/>
                                      </a:lnTo>
                                      <a:lnTo>
                                        <a:pt x="476" y="412"/>
                                      </a:lnTo>
                                      <a:lnTo>
                                        <a:pt x="472" y="379"/>
                                      </a:lnTo>
                                      <a:lnTo>
                                        <a:pt x="459" y="349"/>
                                      </a:lnTo>
                                      <a:lnTo>
                                        <a:pt x="438" y="322"/>
                                      </a:lnTo>
                                      <a:lnTo>
                                        <a:pt x="407" y="300"/>
                                      </a:lnTo>
                                      <a:lnTo>
                                        <a:pt x="394" y="293"/>
                                      </a:lnTo>
                                      <a:lnTo>
                                        <a:pt x="381" y="286"/>
                                      </a:lnTo>
                                      <a:lnTo>
                                        <a:pt x="368" y="278"/>
                                      </a:lnTo>
                                      <a:lnTo>
                                        <a:pt x="354" y="273"/>
                                      </a:lnTo>
                                      <a:lnTo>
                                        <a:pt x="338" y="268"/>
                                      </a:lnTo>
                                      <a:lnTo>
                                        <a:pt x="323" y="265"/>
                                      </a:lnTo>
                                      <a:lnTo>
                                        <a:pt x="309" y="265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50" y="320"/>
                                      </a:lnTo>
                                      <a:lnTo>
                                        <a:pt x="211" y="370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51" y="471"/>
                                      </a:lnTo>
                                      <a:lnTo>
                                        <a:pt x="126" y="523"/>
                                      </a:lnTo>
                                      <a:lnTo>
                                        <a:pt x="105" y="576"/>
                                      </a:lnTo>
                                      <a:lnTo>
                                        <a:pt x="87" y="631"/>
                                      </a:lnTo>
                                      <a:lnTo>
                                        <a:pt x="70" y="688"/>
                                      </a:lnTo>
                                      <a:lnTo>
                                        <a:pt x="66" y="737"/>
                                      </a:lnTo>
                                      <a:lnTo>
                                        <a:pt x="66" y="784"/>
                                      </a:lnTo>
                                      <a:lnTo>
                                        <a:pt x="70" y="827"/>
                                      </a:lnTo>
                                      <a:lnTo>
                                        <a:pt x="77" y="869"/>
                                      </a:lnTo>
                                      <a:lnTo>
                                        <a:pt x="89" y="909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23" y="986"/>
                                      </a:lnTo>
                                      <a:lnTo>
                                        <a:pt x="148" y="1023"/>
                                      </a:lnTo>
                                      <a:lnTo>
                                        <a:pt x="181" y="1027"/>
                                      </a:lnTo>
                                      <a:lnTo>
                                        <a:pt x="214" y="1030"/>
                                      </a:lnTo>
                                      <a:lnTo>
                                        <a:pt x="246" y="1029"/>
                                      </a:lnTo>
                                      <a:lnTo>
                                        <a:pt x="277" y="1026"/>
                                      </a:lnTo>
                                      <a:lnTo>
                                        <a:pt x="309" y="1021"/>
                                      </a:lnTo>
                                      <a:lnTo>
                                        <a:pt x="341" y="1016"/>
                                      </a:lnTo>
                                      <a:lnTo>
                                        <a:pt x="372" y="1009"/>
                                      </a:lnTo>
                                      <a:lnTo>
                                        <a:pt x="404" y="1000"/>
                                      </a:lnTo>
                                      <a:lnTo>
                                        <a:pt x="436" y="993"/>
                                      </a:lnTo>
                                      <a:lnTo>
                                        <a:pt x="467" y="986"/>
                                      </a:lnTo>
                                      <a:lnTo>
                                        <a:pt x="499" y="980"/>
                                      </a:lnTo>
                                      <a:lnTo>
                                        <a:pt x="532" y="974"/>
                                      </a:lnTo>
                                      <a:lnTo>
                                        <a:pt x="565" y="971"/>
                                      </a:lnTo>
                                      <a:lnTo>
                                        <a:pt x="598" y="971"/>
                                      </a:lnTo>
                                      <a:lnTo>
                                        <a:pt x="633" y="973"/>
                                      </a:lnTo>
                                      <a:lnTo>
                                        <a:pt x="667" y="977"/>
                                      </a:lnTo>
                                      <a:lnTo>
                                        <a:pt x="709" y="987"/>
                                      </a:lnTo>
                                      <a:lnTo>
                                        <a:pt x="748" y="1000"/>
                                      </a:lnTo>
                                      <a:lnTo>
                                        <a:pt x="781" y="1014"/>
                                      </a:lnTo>
                                      <a:lnTo>
                                        <a:pt x="808" y="1029"/>
                                      </a:lnTo>
                                      <a:lnTo>
                                        <a:pt x="831" y="1042"/>
                                      </a:lnTo>
                                      <a:lnTo>
                                        <a:pt x="847" y="1053"/>
                                      </a:lnTo>
                                      <a:lnTo>
                                        <a:pt x="859" y="1060"/>
                                      </a:lnTo>
                                      <a:lnTo>
                                        <a:pt x="861" y="1063"/>
                                      </a:lnTo>
                                      <a:lnTo>
                                        <a:pt x="801" y="1044"/>
                                      </a:lnTo>
                                      <a:lnTo>
                                        <a:pt x="745" y="1030"/>
                                      </a:lnTo>
                                      <a:lnTo>
                                        <a:pt x="693" y="1021"/>
                                      </a:lnTo>
                                      <a:lnTo>
                                        <a:pt x="644" y="1017"/>
                                      </a:lnTo>
                                      <a:lnTo>
                                        <a:pt x="600" y="1017"/>
                                      </a:lnTo>
                                      <a:lnTo>
                                        <a:pt x="558" y="1019"/>
                                      </a:lnTo>
                                      <a:lnTo>
                                        <a:pt x="518" y="1023"/>
                                      </a:lnTo>
                                      <a:lnTo>
                                        <a:pt x="479" y="1030"/>
                                      </a:lnTo>
                                      <a:lnTo>
                                        <a:pt x="441" y="1037"/>
                                      </a:lnTo>
                                      <a:lnTo>
                                        <a:pt x="405" y="1046"/>
                                      </a:lnTo>
                                      <a:lnTo>
                                        <a:pt x="368" y="1053"/>
                                      </a:lnTo>
                                      <a:lnTo>
                                        <a:pt x="332" y="1060"/>
                                      </a:lnTo>
                                      <a:lnTo>
                                        <a:pt x="295" y="1067"/>
                                      </a:lnTo>
                                      <a:lnTo>
                                        <a:pt x="254" y="1072"/>
                                      </a:lnTo>
                                      <a:lnTo>
                                        <a:pt x="214" y="1073"/>
                                      </a:lnTo>
                                      <a:lnTo>
                                        <a:pt x="171" y="1072"/>
                                      </a:lnTo>
                                      <a:lnTo>
                                        <a:pt x="161" y="1066"/>
                                      </a:lnTo>
                                      <a:lnTo>
                                        <a:pt x="151" y="1062"/>
                                      </a:lnTo>
                                      <a:lnTo>
                                        <a:pt x="138" y="1059"/>
                                      </a:lnTo>
                                      <a:lnTo>
                                        <a:pt x="126" y="1057"/>
                                      </a:lnTo>
                                      <a:lnTo>
                                        <a:pt x="113" y="1056"/>
                                      </a:lnTo>
                                      <a:lnTo>
                                        <a:pt x="100" y="1057"/>
                                      </a:lnTo>
                                      <a:lnTo>
                                        <a:pt x="89" y="1059"/>
                                      </a:lnTo>
                                      <a:lnTo>
                                        <a:pt x="77" y="1062"/>
                                      </a:lnTo>
                                      <a:lnTo>
                                        <a:pt x="73" y="1089"/>
                                      </a:lnTo>
                                      <a:lnTo>
                                        <a:pt x="69" y="1115"/>
                                      </a:lnTo>
                                      <a:lnTo>
                                        <a:pt x="66" y="1141"/>
                                      </a:lnTo>
                                      <a:lnTo>
                                        <a:pt x="64" y="1165"/>
                                      </a:lnTo>
                                      <a:lnTo>
                                        <a:pt x="67" y="1191"/>
                                      </a:lnTo>
                                      <a:lnTo>
                                        <a:pt x="73" y="1217"/>
                                      </a:lnTo>
                                      <a:lnTo>
                                        <a:pt x="85" y="1246"/>
                                      </a:lnTo>
                                      <a:lnTo>
                                        <a:pt x="100" y="1277"/>
                                      </a:lnTo>
                                      <a:lnTo>
                                        <a:pt x="118" y="1292"/>
                                      </a:lnTo>
                                      <a:lnTo>
                                        <a:pt x="142" y="1297"/>
                                      </a:lnTo>
                                      <a:lnTo>
                                        <a:pt x="171" y="1296"/>
                                      </a:lnTo>
                                      <a:lnTo>
                                        <a:pt x="204" y="1293"/>
                                      </a:lnTo>
                                      <a:lnTo>
                                        <a:pt x="238" y="1290"/>
                                      </a:lnTo>
                                      <a:lnTo>
                                        <a:pt x="270" y="1293"/>
                                      </a:lnTo>
                                      <a:lnTo>
                                        <a:pt x="300" y="1305"/>
                                      </a:lnTo>
                                      <a:lnTo>
                                        <a:pt x="325" y="1328"/>
                                      </a:lnTo>
                                      <a:lnTo>
                                        <a:pt x="355" y="1332"/>
                                      </a:lnTo>
                                      <a:lnTo>
                                        <a:pt x="384" y="1333"/>
                                      </a:lnTo>
                                      <a:lnTo>
                                        <a:pt x="411" y="1332"/>
                                      </a:lnTo>
                                      <a:lnTo>
                                        <a:pt x="438" y="1328"/>
                                      </a:lnTo>
                                      <a:lnTo>
                                        <a:pt x="464" y="1320"/>
                                      </a:lnTo>
                                      <a:lnTo>
                                        <a:pt x="490" y="1312"/>
                                      </a:lnTo>
                                      <a:lnTo>
                                        <a:pt x="515" y="1300"/>
                                      </a:lnTo>
                                      <a:lnTo>
                                        <a:pt x="539" y="1286"/>
                                      </a:lnTo>
                                      <a:lnTo>
                                        <a:pt x="554" y="1295"/>
                                      </a:lnTo>
                                      <a:lnTo>
                                        <a:pt x="569" y="1303"/>
                                      </a:lnTo>
                                      <a:lnTo>
                                        <a:pt x="585" y="1309"/>
                                      </a:lnTo>
                                      <a:lnTo>
                                        <a:pt x="602" y="1315"/>
                                      </a:lnTo>
                                      <a:lnTo>
                                        <a:pt x="620" y="1320"/>
                                      </a:lnTo>
                                      <a:lnTo>
                                        <a:pt x="638" y="1323"/>
                                      </a:lnTo>
                                      <a:lnTo>
                                        <a:pt x="657" y="1326"/>
                                      </a:lnTo>
                                      <a:lnTo>
                                        <a:pt x="676" y="1329"/>
                                      </a:lnTo>
                                      <a:lnTo>
                                        <a:pt x="695" y="1330"/>
                                      </a:lnTo>
                                      <a:lnTo>
                                        <a:pt x="713" y="1332"/>
                                      </a:lnTo>
                                      <a:lnTo>
                                        <a:pt x="732" y="1333"/>
                                      </a:lnTo>
                                      <a:lnTo>
                                        <a:pt x="751" y="1333"/>
                                      </a:lnTo>
                                      <a:lnTo>
                                        <a:pt x="769" y="1333"/>
                                      </a:lnTo>
                                      <a:lnTo>
                                        <a:pt x="788" y="1333"/>
                                      </a:lnTo>
                                      <a:lnTo>
                                        <a:pt x="807" y="1333"/>
                                      </a:lnTo>
                                      <a:lnTo>
                                        <a:pt x="824" y="1333"/>
                                      </a:lnTo>
                                      <a:lnTo>
                                        <a:pt x="863" y="1332"/>
                                      </a:lnTo>
                                      <a:lnTo>
                                        <a:pt x="897" y="1329"/>
                                      </a:lnTo>
                                      <a:lnTo>
                                        <a:pt x="928" y="1325"/>
                                      </a:lnTo>
                                      <a:lnTo>
                                        <a:pt x="955" y="1320"/>
                                      </a:lnTo>
                                      <a:lnTo>
                                        <a:pt x="978" y="1313"/>
                                      </a:lnTo>
                                      <a:lnTo>
                                        <a:pt x="998" y="1307"/>
                                      </a:lnTo>
                                      <a:lnTo>
                                        <a:pt x="1017" y="1300"/>
                                      </a:lnTo>
                                      <a:lnTo>
                                        <a:pt x="1034" y="1292"/>
                                      </a:lnTo>
                                      <a:lnTo>
                                        <a:pt x="1050" y="1284"/>
                                      </a:lnTo>
                                      <a:lnTo>
                                        <a:pt x="1064" y="1277"/>
                                      </a:lnTo>
                                      <a:lnTo>
                                        <a:pt x="1080" y="1270"/>
                                      </a:lnTo>
                                      <a:lnTo>
                                        <a:pt x="1094" y="1263"/>
                                      </a:lnTo>
                                      <a:lnTo>
                                        <a:pt x="1110" y="1257"/>
                                      </a:lnTo>
                                      <a:lnTo>
                                        <a:pt x="1129" y="1253"/>
                                      </a:lnTo>
                                      <a:lnTo>
                                        <a:pt x="1148" y="1250"/>
                                      </a:lnTo>
                                      <a:lnTo>
                                        <a:pt x="1169" y="1249"/>
                                      </a:lnTo>
                                      <a:lnTo>
                                        <a:pt x="1188" y="1251"/>
                                      </a:lnTo>
                                      <a:lnTo>
                                        <a:pt x="1204" y="1260"/>
                                      </a:lnTo>
                                      <a:lnTo>
                                        <a:pt x="1220" y="1272"/>
                                      </a:lnTo>
                                      <a:lnTo>
                                        <a:pt x="1235" y="1283"/>
                                      </a:lnTo>
                                      <a:lnTo>
                                        <a:pt x="1253" y="1295"/>
                                      </a:lnTo>
                                      <a:lnTo>
                                        <a:pt x="1270" y="1302"/>
                                      </a:lnTo>
                                      <a:lnTo>
                                        <a:pt x="1290" y="1306"/>
                                      </a:lnTo>
                                      <a:lnTo>
                                        <a:pt x="1313" y="1303"/>
                                      </a:lnTo>
                                      <a:lnTo>
                                        <a:pt x="1333" y="1293"/>
                                      </a:lnTo>
                                      <a:lnTo>
                                        <a:pt x="1351" y="1287"/>
                                      </a:lnTo>
                                      <a:lnTo>
                                        <a:pt x="1368" y="1284"/>
                                      </a:lnTo>
                                      <a:lnTo>
                                        <a:pt x="1385" y="1284"/>
                                      </a:lnTo>
                                      <a:lnTo>
                                        <a:pt x="1399" y="1286"/>
                                      </a:lnTo>
                                      <a:lnTo>
                                        <a:pt x="1414" y="1290"/>
                                      </a:lnTo>
                                      <a:lnTo>
                                        <a:pt x="1428" y="1296"/>
                                      </a:lnTo>
                                      <a:lnTo>
                                        <a:pt x="1443" y="1302"/>
                                      </a:lnTo>
                                      <a:lnTo>
                                        <a:pt x="1457" y="1309"/>
                                      </a:lnTo>
                                      <a:lnTo>
                                        <a:pt x="1471" y="1316"/>
                                      </a:lnTo>
                                      <a:lnTo>
                                        <a:pt x="1487" y="1323"/>
                                      </a:lnTo>
                                      <a:lnTo>
                                        <a:pt x="1502" y="1330"/>
                                      </a:lnTo>
                                      <a:lnTo>
                                        <a:pt x="1519" y="1336"/>
                                      </a:lnTo>
                                      <a:lnTo>
                                        <a:pt x="1536" y="1341"/>
                                      </a:lnTo>
                                      <a:lnTo>
                                        <a:pt x="1555" y="1343"/>
                                      </a:lnTo>
                                      <a:lnTo>
                                        <a:pt x="1575" y="1343"/>
                                      </a:lnTo>
                                      <a:lnTo>
                                        <a:pt x="1592" y="1351"/>
                                      </a:lnTo>
                                      <a:lnTo>
                                        <a:pt x="1609" y="1353"/>
                                      </a:lnTo>
                                      <a:lnTo>
                                        <a:pt x="1627" y="1355"/>
                                      </a:lnTo>
                                      <a:lnTo>
                                        <a:pt x="1644" y="1353"/>
                                      </a:lnTo>
                                      <a:lnTo>
                                        <a:pt x="1660" y="1351"/>
                                      </a:lnTo>
                                      <a:lnTo>
                                        <a:pt x="1676" y="1345"/>
                                      </a:lnTo>
                                      <a:lnTo>
                                        <a:pt x="1691" y="1341"/>
                                      </a:lnTo>
                                      <a:lnTo>
                                        <a:pt x="1707" y="1335"/>
                                      </a:lnTo>
                                      <a:lnTo>
                                        <a:pt x="1723" y="1330"/>
                                      </a:lnTo>
                                      <a:lnTo>
                                        <a:pt x="1738" y="1326"/>
                                      </a:lnTo>
                                      <a:lnTo>
                                        <a:pt x="1753" y="1323"/>
                                      </a:lnTo>
                                      <a:lnTo>
                                        <a:pt x="1769" y="1322"/>
                                      </a:lnTo>
                                      <a:lnTo>
                                        <a:pt x="1785" y="1322"/>
                                      </a:lnTo>
                                      <a:lnTo>
                                        <a:pt x="1801" y="1326"/>
                                      </a:lnTo>
                                      <a:lnTo>
                                        <a:pt x="1817" y="1333"/>
                                      </a:lnTo>
                                      <a:lnTo>
                                        <a:pt x="1832" y="1345"/>
                                      </a:lnTo>
                                      <a:lnTo>
                                        <a:pt x="1868" y="1343"/>
                                      </a:lnTo>
                                      <a:lnTo>
                                        <a:pt x="1904" y="1342"/>
                                      </a:lnTo>
                                      <a:lnTo>
                                        <a:pt x="1940" y="1341"/>
                                      </a:lnTo>
                                      <a:lnTo>
                                        <a:pt x="1976" y="1339"/>
                                      </a:lnTo>
                                      <a:lnTo>
                                        <a:pt x="2012" y="1338"/>
                                      </a:lnTo>
                                      <a:lnTo>
                                        <a:pt x="2050" y="1336"/>
                                      </a:lnTo>
                                      <a:lnTo>
                                        <a:pt x="2086" y="1333"/>
                                      </a:lnTo>
                                      <a:lnTo>
                                        <a:pt x="2122" y="1329"/>
                                      </a:lnTo>
                                      <a:lnTo>
                                        <a:pt x="2156" y="1325"/>
                                      </a:lnTo>
                                      <a:lnTo>
                                        <a:pt x="2191" y="1319"/>
                                      </a:lnTo>
                                      <a:lnTo>
                                        <a:pt x="2225" y="1312"/>
                                      </a:lnTo>
                                      <a:lnTo>
                                        <a:pt x="2260" y="1302"/>
                                      </a:lnTo>
                                      <a:lnTo>
                                        <a:pt x="2293" y="1290"/>
                                      </a:lnTo>
                                      <a:lnTo>
                                        <a:pt x="2326" y="1277"/>
                                      </a:lnTo>
                                      <a:lnTo>
                                        <a:pt x="2358" y="1261"/>
                                      </a:lnTo>
                                      <a:lnTo>
                                        <a:pt x="2388" y="1243"/>
                                      </a:lnTo>
                                      <a:lnTo>
                                        <a:pt x="2391" y="1246"/>
                                      </a:lnTo>
                                      <a:lnTo>
                                        <a:pt x="2391" y="1253"/>
                                      </a:lnTo>
                                      <a:lnTo>
                                        <a:pt x="2388" y="1264"/>
                                      </a:lnTo>
                                      <a:lnTo>
                                        <a:pt x="2382" y="1279"/>
                                      </a:lnTo>
                                      <a:lnTo>
                                        <a:pt x="2372" y="1295"/>
                                      </a:lnTo>
                                      <a:lnTo>
                                        <a:pt x="2358" y="1310"/>
                                      </a:lnTo>
                                      <a:lnTo>
                                        <a:pt x="2339" y="1323"/>
                                      </a:lnTo>
                                      <a:lnTo>
                                        <a:pt x="2313" y="1332"/>
                                      </a:lnTo>
                                      <a:lnTo>
                                        <a:pt x="2283" y="1342"/>
                                      </a:lnTo>
                                      <a:lnTo>
                                        <a:pt x="2251" y="1351"/>
                                      </a:lnTo>
                                      <a:lnTo>
                                        <a:pt x="2219" y="1358"/>
                                      </a:lnTo>
                                      <a:lnTo>
                                        <a:pt x="2186" y="1364"/>
                                      </a:lnTo>
                                      <a:lnTo>
                                        <a:pt x="2155" y="1369"/>
                                      </a:lnTo>
                                      <a:lnTo>
                                        <a:pt x="2122" y="1372"/>
                                      </a:lnTo>
                                      <a:lnTo>
                                        <a:pt x="2089" y="1376"/>
                                      </a:lnTo>
                                      <a:lnTo>
                                        <a:pt x="2055" y="1378"/>
                                      </a:lnTo>
                                      <a:lnTo>
                                        <a:pt x="2021" y="1381"/>
                                      </a:lnTo>
                                      <a:lnTo>
                                        <a:pt x="1988" y="1382"/>
                                      </a:lnTo>
                                      <a:lnTo>
                                        <a:pt x="1955" y="1384"/>
                                      </a:lnTo>
                                      <a:lnTo>
                                        <a:pt x="1920" y="1385"/>
                                      </a:lnTo>
                                      <a:lnTo>
                                        <a:pt x="1887" y="1388"/>
                                      </a:lnTo>
                                      <a:lnTo>
                                        <a:pt x="1854" y="1389"/>
                                      </a:lnTo>
                                      <a:lnTo>
                                        <a:pt x="1821" y="1392"/>
                                      </a:lnTo>
                                      <a:lnTo>
                                        <a:pt x="1788" y="1397"/>
                                      </a:lnTo>
                                      <a:lnTo>
                                        <a:pt x="1772" y="1382"/>
                                      </a:lnTo>
                                      <a:lnTo>
                                        <a:pt x="1756" y="1376"/>
                                      </a:lnTo>
                                      <a:lnTo>
                                        <a:pt x="1739" y="1375"/>
                                      </a:lnTo>
                                      <a:lnTo>
                                        <a:pt x="1722" y="1378"/>
                                      </a:lnTo>
                                      <a:lnTo>
                                        <a:pt x="1704" y="1385"/>
                                      </a:lnTo>
                                      <a:lnTo>
                                        <a:pt x="1687" y="1391"/>
                                      </a:lnTo>
                                      <a:lnTo>
                                        <a:pt x="1668" y="1397"/>
                                      </a:lnTo>
                                      <a:lnTo>
                                        <a:pt x="1651" y="1399"/>
                                      </a:lnTo>
                                      <a:lnTo>
                                        <a:pt x="1635" y="1398"/>
                                      </a:lnTo>
                                      <a:lnTo>
                                        <a:pt x="1620" y="1397"/>
                                      </a:lnTo>
                                      <a:lnTo>
                                        <a:pt x="1604" y="1395"/>
                                      </a:lnTo>
                                      <a:lnTo>
                                        <a:pt x="1588" y="1395"/>
                                      </a:lnTo>
                                      <a:lnTo>
                                        <a:pt x="1572" y="1394"/>
                                      </a:lnTo>
                                      <a:lnTo>
                                        <a:pt x="1555" y="1394"/>
                                      </a:lnTo>
                                      <a:lnTo>
                                        <a:pt x="1539" y="1392"/>
                                      </a:lnTo>
                                      <a:lnTo>
                                        <a:pt x="1523" y="1389"/>
                                      </a:lnTo>
                                      <a:lnTo>
                                        <a:pt x="1506" y="1388"/>
                                      </a:lnTo>
                                      <a:lnTo>
                                        <a:pt x="1492" y="1385"/>
                                      </a:lnTo>
                                      <a:lnTo>
                                        <a:pt x="1476" y="1381"/>
                                      </a:lnTo>
                                      <a:lnTo>
                                        <a:pt x="1461" y="1375"/>
                                      </a:lnTo>
                                      <a:lnTo>
                                        <a:pt x="1447" y="1369"/>
                                      </a:lnTo>
                                      <a:lnTo>
                                        <a:pt x="1434" y="1362"/>
                                      </a:lnTo>
                                      <a:lnTo>
                                        <a:pt x="1422" y="1352"/>
                                      </a:lnTo>
                                      <a:lnTo>
                                        <a:pt x="1411" y="1342"/>
                                      </a:lnTo>
                                      <a:lnTo>
                                        <a:pt x="1402" y="1348"/>
                                      </a:lnTo>
                                      <a:lnTo>
                                        <a:pt x="1394" y="1353"/>
                                      </a:lnTo>
                                      <a:lnTo>
                                        <a:pt x="1384" y="1358"/>
                                      </a:lnTo>
                                      <a:lnTo>
                                        <a:pt x="1374" y="1362"/>
                                      </a:lnTo>
                                      <a:lnTo>
                                        <a:pt x="1362" y="1365"/>
                                      </a:lnTo>
                                      <a:lnTo>
                                        <a:pt x="1351" y="1368"/>
                                      </a:lnTo>
                                      <a:lnTo>
                                        <a:pt x="1339" y="1368"/>
                                      </a:lnTo>
                                      <a:lnTo>
                                        <a:pt x="1328" y="1366"/>
                                      </a:lnTo>
                                      <a:lnTo>
                                        <a:pt x="1303" y="1361"/>
                                      </a:lnTo>
                                      <a:lnTo>
                                        <a:pt x="1280" y="1353"/>
                                      </a:lnTo>
                                      <a:lnTo>
                                        <a:pt x="1258" y="1345"/>
                                      </a:lnTo>
                                      <a:lnTo>
                                        <a:pt x="1237" y="1335"/>
                                      </a:lnTo>
                                      <a:lnTo>
                                        <a:pt x="1217" y="1325"/>
                                      </a:lnTo>
                                      <a:lnTo>
                                        <a:pt x="1195" y="1313"/>
                                      </a:lnTo>
                                      <a:lnTo>
                                        <a:pt x="1175" y="1300"/>
                                      </a:lnTo>
                                      <a:lnTo>
                                        <a:pt x="1155" y="1287"/>
                                      </a:lnTo>
                                      <a:lnTo>
                                        <a:pt x="1136" y="1300"/>
                                      </a:lnTo>
                                      <a:lnTo>
                                        <a:pt x="1116" y="1312"/>
                                      </a:lnTo>
                                      <a:lnTo>
                                        <a:pt x="1097" y="1323"/>
                                      </a:lnTo>
                                      <a:lnTo>
                                        <a:pt x="1077" y="1332"/>
                                      </a:lnTo>
                                      <a:lnTo>
                                        <a:pt x="1057" y="1341"/>
                                      </a:lnTo>
                                      <a:lnTo>
                                        <a:pt x="1037" y="1349"/>
                                      </a:lnTo>
                                      <a:lnTo>
                                        <a:pt x="1017" y="1355"/>
                                      </a:lnTo>
                                      <a:lnTo>
                                        <a:pt x="995" y="1361"/>
                                      </a:lnTo>
                                      <a:lnTo>
                                        <a:pt x="974" y="1365"/>
                                      </a:lnTo>
                                      <a:lnTo>
                                        <a:pt x="951" y="1369"/>
                                      </a:lnTo>
                                      <a:lnTo>
                                        <a:pt x="929" y="1372"/>
                                      </a:lnTo>
                                      <a:lnTo>
                                        <a:pt x="905" y="1375"/>
                                      </a:lnTo>
                                      <a:lnTo>
                                        <a:pt x="882" y="1376"/>
                                      </a:lnTo>
                                      <a:lnTo>
                                        <a:pt x="856" y="1376"/>
                                      </a:lnTo>
                                      <a:lnTo>
                                        <a:pt x="830" y="1376"/>
                                      </a:lnTo>
                                      <a:lnTo>
                                        <a:pt x="804" y="1375"/>
                                      </a:lnTo>
                                      <a:lnTo>
                                        <a:pt x="789" y="1375"/>
                                      </a:lnTo>
                                      <a:lnTo>
                                        <a:pt x="775" y="1374"/>
                                      </a:lnTo>
                                      <a:lnTo>
                                        <a:pt x="759" y="1374"/>
                                      </a:lnTo>
                                      <a:lnTo>
                                        <a:pt x="745" y="1374"/>
                                      </a:lnTo>
                                      <a:lnTo>
                                        <a:pt x="729" y="1374"/>
                                      </a:lnTo>
                                      <a:lnTo>
                                        <a:pt x="715" y="1374"/>
                                      </a:lnTo>
                                      <a:lnTo>
                                        <a:pt x="700" y="1375"/>
                                      </a:lnTo>
                                      <a:lnTo>
                                        <a:pt x="684" y="1375"/>
                                      </a:lnTo>
                                      <a:lnTo>
                                        <a:pt x="670" y="1375"/>
                                      </a:lnTo>
                                      <a:lnTo>
                                        <a:pt x="654" y="1375"/>
                                      </a:lnTo>
                                      <a:lnTo>
                                        <a:pt x="640" y="1374"/>
                                      </a:lnTo>
                                      <a:lnTo>
                                        <a:pt x="625" y="1374"/>
                                      </a:lnTo>
                                      <a:lnTo>
                                        <a:pt x="610" y="1372"/>
                                      </a:lnTo>
                                      <a:lnTo>
                                        <a:pt x="595" y="1371"/>
                                      </a:lnTo>
                                      <a:lnTo>
                                        <a:pt x="581" y="1369"/>
                                      </a:lnTo>
                                      <a:lnTo>
                                        <a:pt x="566" y="1366"/>
                                      </a:lnTo>
                                      <a:lnTo>
                                        <a:pt x="564" y="1361"/>
                                      </a:lnTo>
                                      <a:lnTo>
                                        <a:pt x="559" y="1353"/>
                                      </a:lnTo>
                                      <a:lnTo>
                                        <a:pt x="555" y="1348"/>
                                      </a:lnTo>
                                      <a:lnTo>
                                        <a:pt x="549" y="1343"/>
                                      </a:lnTo>
                                      <a:lnTo>
                                        <a:pt x="543" y="1339"/>
                                      </a:lnTo>
                                      <a:lnTo>
                                        <a:pt x="536" y="1338"/>
                                      </a:lnTo>
                                      <a:lnTo>
                                        <a:pt x="531" y="1341"/>
                                      </a:lnTo>
                                      <a:lnTo>
                                        <a:pt x="523" y="1346"/>
                                      </a:lnTo>
                                      <a:lnTo>
                                        <a:pt x="500" y="1364"/>
                                      </a:lnTo>
                                      <a:lnTo>
                                        <a:pt x="474" y="1375"/>
                                      </a:lnTo>
                                      <a:lnTo>
                                        <a:pt x="449" y="1379"/>
                                      </a:lnTo>
                                      <a:lnTo>
                                        <a:pt x="420" y="1381"/>
                                      </a:lnTo>
                                      <a:lnTo>
                                        <a:pt x="391" y="1378"/>
                                      </a:lnTo>
                                      <a:lnTo>
                                        <a:pt x="361" y="1375"/>
                                      </a:lnTo>
                                      <a:lnTo>
                                        <a:pt x="332" y="1371"/>
                                      </a:lnTo>
                                      <a:lnTo>
                                        <a:pt x="305" y="1368"/>
                                      </a:lnTo>
                                      <a:lnTo>
                                        <a:pt x="285" y="1349"/>
                                      </a:lnTo>
                                      <a:lnTo>
                                        <a:pt x="262" y="1342"/>
                                      </a:lnTo>
                                      <a:lnTo>
                                        <a:pt x="237" y="1343"/>
                                      </a:lnTo>
                                      <a:lnTo>
                                        <a:pt x="211" y="1349"/>
                                      </a:lnTo>
                                      <a:lnTo>
                                        <a:pt x="185" y="1355"/>
                                      </a:lnTo>
                                      <a:lnTo>
                                        <a:pt x="158" y="1359"/>
                                      </a:lnTo>
                                      <a:lnTo>
                                        <a:pt x="132" y="1358"/>
                                      </a:lnTo>
                                      <a:lnTo>
                                        <a:pt x="106" y="1348"/>
                                      </a:lnTo>
                                      <a:lnTo>
                                        <a:pt x="82" y="1335"/>
                                      </a:lnTo>
                                      <a:lnTo>
                                        <a:pt x="62" y="1319"/>
                                      </a:lnTo>
                                      <a:lnTo>
                                        <a:pt x="46" y="1300"/>
                                      </a:lnTo>
                                      <a:lnTo>
                                        <a:pt x="33" y="1280"/>
                                      </a:lnTo>
                                      <a:lnTo>
                                        <a:pt x="21" y="1256"/>
                                      </a:lnTo>
                                      <a:lnTo>
                                        <a:pt x="13" y="1230"/>
                                      </a:lnTo>
                                      <a:lnTo>
                                        <a:pt x="7" y="1201"/>
                                      </a:lnTo>
                                      <a:lnTo>
                                        <a:pt x="3" y="1169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4" y="1070"/>
                                      </a:lnTo>
                                      <a:lnTo>
                                        <a:pt x="13" y="1023"/>
                                      </a:lnTo>
                                      <a:lnTo>
                                        <a:pt x="27" y="977"/>
                                      </a:lnTo>
                                      <a:lnTo>
                                        <a:pt x="16" y="927"/>
                                      </a:lnTo>
                                      <a:lnTo>
                                        <a:pt x="8" y="873"/>
                                      </a:lnTo>
                                      <a:lnTo>
                                        <a:pt x="5" y="817"/>
                                      </a:lnTo>
                                      <a:lnTo>
                                        <a:pt x="5" y="761"/>
                                      </a:lnTo>
                                      <a:lnTo>
                                        <a:pt x="11" y="705"/>
                                      </a:lnTo>
                                      <a:lnTo>
                                        <a:pt x="20" y="649"/>
                                      </a:lnTo>
                                      <a:lnTo>
                                        <a:pt x="34" y="596"/>
                                      </a:lnTo>
                                      <a:lnTo>
                                        <a:pt x="53" y="546"/>
                                      </a:lnTo>
                                      <a:lnTo>
                                        <a:pt x="74" y="507"/>
                                      </a:lnTo>
                                      <a:lnTo>
                                        <a:pt x="95" y="468"/>
                                      </a:lnTo>
                                      <a:lnTo>
                                        <a:pt x="116" y="429"/>
                                      </a:lnTo>
                                      <a:lnTo>
                                        <a:pt x="141" y="389"/>
                                      </a:lnTo>
                                      <a:lnTo>
                                        <a:pt x="167" y="349"/>
                                      </a:lnTo>
                                      <a:lnTo>
                                        <a:pt x="197" y="307"/>
                                      </a:lnTo>
                                      <a:lnTo>
                                        <a:pt x="231" y="265"/>
                                      </a:lnTo>
                                      <a:lnTo>
                                        <a:pt x="272" y="222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305" y="224"/>
                                      </a:lnTo>
                                      <a:lnTo>
                                        <a:pt x="320" y="227"/>
                                      </a:lnTo>
                                      <a:lnTo>
                                        <a:pt x="338" y="230"/>
                                      </a:lnTo>
                                      <a:lnTo>
                                        <a:pt x="355" y="234"/>
                                      </a:lnTo>
                                      <a:lnTo>
                                        <a:pt x="372" y="238"/>
                                      </a:lnTo>
                                      <a:lnTo>
                                        <a:pt x="388" y="244"/>
                                      </a:lnTo>
                                      <a:lnTo>
                                        <a:pt x="405" y="250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37" y="263"/>
                                      </a:lnTo>
                                      <a:lnTo>
                                        <a:pt x="451" y="271"/>
                                      </a:lnTo>
                                      <a:lnTo>
                                        <a:pt x="467" y="280"/>
                                      </a:lnTo>
                                      <a:lnTo>
                                        <a:pt x="482" y="288"/>
                                      </a:lnTo>
                                      <a:lnTo>
                                        <a:pt x="495" y="299"/>
                                      </a:lnTo>
                                      <a:lnTo>
                                        <a:pt x="508" y="309"/>
                                      </a:lnTo>
                                      <a:lnTo>
                                        <a:pt x="520" y="320"/>
                                      </a:lnTo>
                                      <a:lnTo>
                                        <a:pt x="532" y="349"/>
                                      </a:lnTo>
                                      <a:lnTo>
                                        <a:pt x="536" y="380"/>
                                      </a:lnTo>
                                      <a:lnTo>
                                        <a:pt x="535" y="412"/>
                                      </a:lnTo>
                                      <a:lnTo>
                                        <a:pt x="531" y="447"/>
                                      </a:lnTo>
                                      <a:lnTo>
                                        <a:pt x="559" y="448"/>
                                      </a:lnTo>
                                      <a:lnTo>
                                        <a:pt x="590" y="448"/>
                                      </a:lnTo>
                                      <a:lnTo>
                                        <a:pt x="620" y="449"/>
                                      </a:lnTo>
                                      <a:lnTo>
                                        <a:pt x="648" y="452"/>
                                      </a:lnTo>
                                      <a:lnTo>
                                        <a:pt x="677" y="457"/>
                                      </a:lnTo>
                                      <a:lnTo>
                                        <a:pt x="706" y="464"/>
                                      </a:lnTo>
                                      <a:lnTo>
                                        <a:pt x="732" y="474"/>
                                      </a:lnTo>
                                      <a:lnTo>
                                        <a:pt x="756" y="487"/>
                                      </a:lnTo>
                                      <a:lnTo>
                                        <a:pt x="756" y="494"/>
                                      </a:lnTo>
                                      <a:lnTo>
                                        <a:pt x="756" y="501"/>
                                      </a:lnTo>
                                      <a:lnTo>
                                        <a:pt x="752" y="507"/>
                                      </a:lnTo>
                                      <a:lnTo>
                                        <a:pt x="746" y="510"/>
                                      </a:lnTo>
                                      <a:lnTo>
                                        <a:pt x="719" y="503"/>
                                      </a:lnTo>
                                      <a:lnTo>
                                        <a:pt x="690" y="495"/>
                                      </a:lnTo>
                                      <a:lnTo>
                                        <a:pt x="661" y="490"/>
                                      </a:lnTo>
                                      <a:lnTo>
                                        <a:pt x="633" y="485"/>
                                      </a:lnTo>
                                      <a:lnTo>
                                        <a:pt x="604" y="484"/>
                                      </a:lnTo>
                                      <a:lnTo>
                                        <a:pt x="575" y="485"/>
                                      </a:lnTo>
                                      <a:lnTo>
                                        <a:pt x="548" y="490"/>
                                      </a:lnTo>
                                      <a:lnTo>
                                        <a:pt x="522" y="500"/>
                                      </a:lnTo>
                                      <a:lnTo>
                                        <a:pt x="515" y="514"/>
                                      </a:lnTo>
                                      <a:lnTo>
                                        <a:pt x="516" y="527"/>
                                      </a:lnTo>
                                      <a:lnTo>
                                        <a:pt x="520" y="537"/>
                                      </a:lnTo>
                                      <a:lnTo>
                                        <a:pt x="529" y="546"/>
                                      </a:lnTo>
                                      <a:lnTo>
                                        <a:pt x="541" y="553"/>
                                      </a:lnTo>
                                      <a:lnTo>
                                        <a:pt x="552" y="560"/>
                                      </a:lnTo>
                                      <a:lnTo>
                                        <a:pt x="564" y="567"/>
                                      </a:lnTo>
                                      <a:lnTo>
                                        <a:pt x="574" y="576"/>
                                      </a:lnTo>
                                      <a:lnTo>
                                        <a:pt x="602" y="583"/>
                                      </a:lnTo>
                                      <a:lnTo>
                                        <a:pt x="631" y="585"/>
                                      </a:lnTo>
                                      <a:lnTo>
                                        <a:pt x="660" y="582"/>
                                      </a:lnTo>
                                      <a:lnTo>
                                        <a:pt x="689" y="574"/>
                                      </a:lnTo>
                                      <a:lnTo>
                                        <a:pt x="715" y="563"/>
                                      </a:lnTo>
                                      <a:lnTo>
                                        <a:pt x="741" y="546"/>
                                      </a:lnTo>
                                      <a:lnTo>
                                        <a:pt x="764" y="526"/>
                                      </a:lnTo>
                                      <a:lnTo>
                                        <a:pt x="784" y="503"/>
                                      </a:lnTo>
                                      <a:lnTo>
                                        <a:pt x="795" y="491"/>
                                      </a:lnTo>
                                      <a:lnTo>
                                        <a:pt x="798" y="480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88" y="455"/>
                                      </a:lnTo>
                                      <a:lnTo>
                                        <a:pt x="778" y="444"/>
                                      </a:lnTo>
                                      <a:lnTo>
                                        <a:pt x="769" y="431"/>
                                      </a:lnTo>
                                      <a:lnTo>
                                        <a:pt x="762" y="419"/>
                                      </a:lnTo>
                                      <a:lnTo>
                                        <a:pt x="761" y="406"/>
                                      </a:lnTo>
                                      <a:lnTo>
                                        <a:pt x="754" y="383"/>
                                      </a:lnTo>
                                      <a:lnTo>
                                        <a:pt x="755" y="363"/>
                                      </a:lnTo>
                                      <a:lnTo>
                                        <a:pt x="764" y="346"/>
                                      </a:lnTo>
                                      <a:lnTo>
                                        <a:pt x="777" y="330"/>
                                      </a:lnTo>
                                      <a:lnTo>
                                        <a:pt x="792" y="316"/>
                                      </a:lnTo>
                                      <a:lnTo>
                                        <a:pt x="810" y="301"/>
                                      </a:lnTo>
                                      <a:lnTo>
                                        <a:pt x="825" y="286"/>
                                      </a:lnTo>
                                      <a:lnTo>
                                        <a:pt x="838" y="270"/>
                                      </a:lnTo>
                                      <a:lnTo>
                                        <a:pt x="850" y="242"/>
                                      </a:lnTo>
                                      <a:lnTo>
                                        <a:pt x="861" y="214"/>
                                      </a:lnTo>
                                      <a:lnTo>
                                        <a:pt x="870" y="184"/>
                                      </a:lnTo>
                                      <a:lnTo>
                                        <a:pt x="879" y="153"/>
                                      </a:lnTo>
                                      <a:lnTo>
                                        <a:pt x="861" y="159"/>
                                      </a:lnTo>
                                      <a:lnTo>
                                        <a:pt x="844" y="169"/>
                                      </a:lnTo>
                                      <a:lnTo>
                                        <a:pt x="827" y="182"/>
                                      </a:lnTo>
                                      <a:lnTo>
                                        <a:pt x="811" y="196"/>
                                      </a:lnTo>
                                      <a:lnTo>
                                        <a:pt x="795" y="212"/>
                                      </a:lnTo>
                                      <a:lnTo>
                                        <a:pt x="779" y="228"/>
                                      </a:lnTo>
                                      <a:lnTo>
                                        <a:pt x="765" y="244"/>
                                      </a:lnTo>
                                      <a:lnTo>
                                        <a:pt x="752" y="258"/>
                                      </a:lnTo>
                                      <a:lnTo>
                                        <a:pt x="755" y="267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59" y="287"/>
                                      </a:lnTo>
                                      <a:lnTo>
                                        <a:pt x="756" y="293"/>
                                      </a:lnTo>
                                      <a:lnTo>
                                        <a:pt x="743" y="286"/>
                                      </a:lnTo>
                                      <a:lnTo>
                                        <a:pt x="733" y="274"/>
                                      </a:lnTo>
                                      <a:lnTo>
                                        <a:pt x="725" y="263"/>
                                      </a:lnTo>
                                      <a:lnTo>
                                        <a:pt x="718" y="248"/>
                                      </a:lnTo>
                                      <a:lnTo>
                                        <a:pt x="719" y="237"/>
                                      </a:lnTo>
                                      <a:lnTo>
                                        <a:pt x="723" y="227"/>
                                      </a:lnTo>
                                      <a:lnTo>
                                        <a:pt x="729" y="218"/>
                                      </a:lnTo>
                                      <a:lnTo>
                                        <a:pt x="735" y="209"/>
                                      </a:lnTo>
                                      <a:lnTo>
                                        <a:pt x="742" y="201"/>
                                      </a:lnTo>
                                      <a:lnTo>
                                        <a:pt x="751" y="192"/>
                                      </a:lnTo>
                                      <a:lnTo>
                                        <a:pt x="758" y="185"/>
                                      </a:lnTo>
                                      <a:lnTo>
                                        <a:pt x="766" y="176"/>
                                      </a:lnTo>
                                      <a:lnTo>
                                        <a:pt x="742" y="161"/>
                                      </a:lnTo>
                                      <a:lnTo>
                                        <a:pt x="716" y="146"/>
                                      </a:lnTo>
                                      <a:lnTo>
                                        <a:pt x="687" y="135"/>
                                      </a:lnTo>
                                      <a:lnTo>
                                        <a:pt x="659" y="126"/>
                                      </a:lnTo>
                                      <a:lnTo>
                                        <a:pt x="630" y="120"/>
                                      </a:lnTo>
                                      <a:lnTo>
                                        <a:pt x="600" y="116"/>
                                      </a:lnTo>
                                      <a:lnTo>
                                        <a:pt x="569" y="116"/>
                                      </a:lnTo>
                                      <a:lnTo>
                                        <a:pt x="541" y="117"/>
                                      </a:lnTo>
                                      <a:lnTo>
                                        <a:pt x="522" y="127"/>
                                      </a:lnTo>
                                      <a:lnTo>
                                        <a:pt x="505" y="138"/>
                                      </a:lnTo>
                                      <a:lnTo>
                                        <a:pt x="489" y="149"/>
                                      </a:lnTo>
                                      <a:lnTo>
                                        <a:pt x="474" y="163"/>
                                      </a:lnTo>
                                      <a:lnTo>
                                        <a:pt x="461" y="178"/>
                                      </a:lnTo>
                                      <a:lnTo>
                                        <a:pt x="449" y="194"/>
                                      </a:lnTo>
                                      <a:lnTo>
                                        <a:pt x="437" y="211"/>
                                      </a:lnTo>
                                      <a:lnTo>
                                        <a:pt x="427" y="228"/>
                                      </a:lnTo>
                                      <a:lnTo>
                                        <a:pt x="400" y="222"/>
                                      </a:lnTo>
                                      <a:lnTo>
                                        <a:pt x="410" y="202"/>
                                      </a:lnTo>
                                      <a:lnTo>
                                        <a:pt x="418" y="182"/>
                                      </a:lnTo>
                                      <a:lnTo>
                                        <a:pt x="428" y="161"/>
                                      </a:lnTo>
                                      <a:lnTo>
                                        <a:pt x="438" y="142"/>
                                      </a:lnTo>
                                      <a:lnTo>
                                        <a:pt x="450" y="123"/>
                                      </a:lnTo>
                                      <a:lnTo>
                                        <a:pt x="464" y="106"/>
                                      </a:lnTo>
                                      <a:lnTo>
                                        <a:pt x="482" y="92"/>
                                      </a:lnTo>
                                      <a:lnTo>
                                        <a:pt x="502" y="80"/>
                                      </a:lnTo>
                                      <a:lnTo>
                                        <a:pt x="520" y="74"/>
                                      </a:lnTo>
                                      <a:lnTo>
                                        <a:pt x="541" y="71"/>
                                      </a:lnTo>
                                      <a:lnTo>
                                        <a:pt x="564" y="71"/>
                                      </a:lnTo>
                                      <a:lnTo>
                                        <a:pt x="587" y="73"/>
                                      </a:lnTo>
                                      <a:lnTo>
                                        <a:pt x="611" y="79"/>
                                      </a:lnTo>
                                      <a:lnTo>
                                        <a:pt x="636" y="84"/>
                                      </a:lnTo>
                                      <a:lnTo>
                                        <a:pt x="660" y="92"/>
                                      </a:lnTo>
                                      <a:lnTo>
                                        <a:pt x="684" y="100"/>
                                      </a:lnTo>
                                      <a:lnTo>
                                        <a:pt x="707" y="109"/>
                                      </a:lnTo>
                                      <a:lnTo>
                                        <a:pt x="729" y="119"/>
                                      </a:lnTo>
                                      <a:lnTo>
                                        <a:pt x="748" y="127"/>
                                      </a:lnTo>
                                      <a:lnTo>
                                        <a:pt x="765" y="136"/>
                                      </a:lnTo>
                                      <a:lnTo>
                                        <a:pt x="778" y="143"/>
                                      </a:lnTo>
                                      <a:lnTo>
                                        <a:pt x="789" y="149"/>
                                      </a:lnTo>
                                      <a:lnTo>
                                        <a:pt x="795" y="153"/>
                                      </a:lnTo>
                                      <a:lnTo>
                                        <a:pt x="798" y="156"/>
                                      </a:lnTo>
                                      <a:lnTo>
                                        <a:pt x="811" y="149"/>
                                      </a:lnTo>
                                      <a:lnTo>
                                        <a:pt x="823" y="140"/>
                                      </a:lnTo>
                                      <a:lnTo>
                                        <a:pt x="834" y="132"/>
                                      </a:lnTo>
                                      <a:lnTo>
                                        <a:pt x="847" y="125"/>
                                      </a:lnTo>
                                      <a:lnTo>
                                        <a:pt x="859" y="117"/>
                                      </a:lnTo>
                                      <a:lnTo>
                                        <a:pt x="871" y="112"/>
                                      </a:lnTo>
                                      <a:lnTo>
                                        <a:pt x="884" y="107"/>
                                      </a:lnTo>
                                      <a:lnTo>
                                        <a:pt x="899" y="104"/>
                                      </a:lnTo>
                                      <a:lnTo>
                                        <a:pt x="912" y="84"/>
                                      </a:lnTo>
                                      <a:lnTo>
                                        <a:pt x="926" y="66"/>
                                      </a:lnTo>
                                      <a:lnTo>
                                        <a:pt x="939" y="46"/>
                                      </a:lnTo>
                                      <a:lnTo>
                                        <a:pt x="955" y="28"/>
                                      </a:lnTo>
                                      <a:lnTo>
                                        <a:pt x="972" y="1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1014" y="0"/>
                                      </a:lnTo>
                                      <a:lnTo>
                                        <a:pt x="1040" y="1"/>
                                      </a:lnTo>
                                      <a:lnTo>
                                        <a:pt x="1074" y="7"/>
                                      </a:lnTo>
                                      <a:lnTo>
                                        <a:pt x="1103" y="21"/>
                                      </a:lnTo>
                                      <a:lnTo>
                                        <a:pt x="1129" y="43"/>
                                      </a:lnTo>
                                      <a:lnTo>
                                        <a:pt x="1152" y="67"/>
                                      </a:lnTo>
                                      <a:lnTo>
                                        <a:pt x="1172" y="96"/>
                                      </a:lnTo>
                                      <a:lnTo>
                                        <a:pt x="1192" y="125"/>
                                      </a:lnTo>
                                      <a:lnTo>
                                        <a:pt x="1211" y="153"/>
                                      </a:lnTo>
                                      <a:lnTo>
                                        <a:pt x="1230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63080"/>
                                  <a:ext cx="23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71">
                                      <a:moveTo>
                                        <a:pt x="132" y="33"/>
                                      </a:moveTo>
                                      <a:lnTo>
                                        <a:pt x="115" y="52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59" y="131"/>
                                      </a:lnTo>
                                      <a:lnTo>
                                        <a:pt x="42" y="147"/>
                                      </a:lnTo>
                                      <a:lnTo>
                                        <a:pt x="23" y="161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8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6776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55">
                                      <a:moveTo>
                                        <a:pt x="217" y="20"/>
                                      </a:moveTo>
                                      <a:lnTo>
                                        <a:pt x="221" y="38"/>
                                      </a:lnTo>
                                      <a:lnTo>
                                        <a:pt x="227" y="66"/>
                                      </a:lnTo>
                                      <a:lnTo>
                                        <a:pt x="233" y="97"/>
                                      </a:lnTo>
                                      <a:lnTo>
                                        <a:pt x="237" y="132"/>
                                      </a:lnTo>
                                      <a:lnTo>
                                        <a:pt x="243" y="166"/>
                                      </a:lnTo>
                                      <a:lnTo>
                                        <a:pt x="249" y="19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1" y="248"/>
                                      </a:lnTo>
                                      <a:lnTo>
                                        <a:pt x="249" y="255"/>
                                      </a:lnTo>
                                      <a:lnTo>
                                        <a:pt x="241" y="266"/>
                                      </a:lnTo>
                                      <a:lnTo>
                                        <a:pt x="240" y="278"/>
                                      </a:lnTo>
                                      <a:lnTo>
                                        <a:pt x="238" y="293"/>
                                      </a:lnTo>
                                      <a:lnTo>
                                        <a:pt x="249" y="313"/>
                                      </a:lnTo>
                                      <a:lnTo>
                                        <a:pt x="263" y="323"/>
                                      </a:lnTo>
                                      <a:lnTo>
                                        <a:pt x="277" y="327"/>
                                      </a:lnTo>
                                      <a:lnTo>
                                        <a:pt x="292" y="327"/>
                                      </a:lnTo>
                                      <a:lnTo>
                                        <a:pt x="305" y="327"/>
                                      </a:lnTo>
                                      <a:lnTo>
                                        <a:pt x="318" y="329"/>
                                      </a:lnTo>
                                      <a:lnTo>
                                        <a:pt x="326" y="333"/>
                                      </a:lnTo>
                                      <a:lnTo>
                                        <a:pt x="331" y="345"/>
                                      </a:lnTo>
                                      <a:lnTo>
                                        <a:pt x="320" y="347"/>
                                      </a:lnTo>
                                      <a:lnTo>
                                        <a:pt x="310" y="352"/>
                                      </a:lnTo>
                                      <a:lnTo>
                                        <a:pt x="300" y="353"/>
                                      </a:lnTo>
                                      <a:lnTo>
                                        <a:pt x="289" y="355"/>
                                      </a:lnTo>
                                      <a:lnTo>
                                        <a:pt x="277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56" y="349"/>
                                      </a:lnTo>
                                      <a:lnTo>
                                        <a:pt x="246" y="343"/>
                                      </a:lnTo>
                                      <a:lnTo>
                                        <a:pt x="233" y="336"/>
                                      </a:lnTo>
                                      <a:lnTo>
                                        <a:pt x="224" y="323"/>
                                      </a:lnTo>
                                      <a:lnTo>
                                        <a:pt x="220" y="307"/>
                                      </a:lnTo>
                                      <a:lnTo>
                                        <a:pt x="214" y="291"/>
                                      </a:lnTo>
                                      <a:lnTo>
                                        <a:pt x="215" y="280"/>
                                      </a:lnTo>
                                      <a:lnTo>
                                        <a:pt x="217" y="267"/>
                                      </a:lnTo>
                                      <a:lnTo>
                                        <a:pt x="223" y="255"/>
                                      </a:lnTo>
                                      <a:lnTo>
                                        <a:pt x="231" y="247"/>
                                      </a:lnTo>
                                      <a:lnTo>
                                        <a:pt x="224" y="212"/>
                                      </a:lnTo>
                                      <a:lnTo>
                                        <a:pt x="215" y="178"/>
                                      </a:lnTo>
                                      <a:lnTo>
                                        <a:pt x="207" y="143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188" y="123"/>
                                      </a:lnTo>
                                      <a:lnTo>
                                        <a:pt x="174" y="140"/>
                                      </a:lnTo>
                                      <a:lnTo>
                                        <a:pt x="155" y="159"/>
                                      </a:lnTo>
                                      <a:lnTo>
                                        <a:pt x="136" y="179"/>
                                      </a:lnTo>
                                      <a:lnTo>
                                        <a:pt x="118" y="198"/>
                                      </a:lnTo>
                                      <a:lnTo>
                                        <a:pt x="102" y="214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79" y="231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60" y="234"/>
                                      </a:lnTo>
                                      <a:lnTo>
                                        <a:pt x="51" y="232"/>
                                      </a:lnTo>
                                      <a:lnTo>
                                        <a:pt x="43" y="228"/>
                                      </a:lnTo>
                                      <a:lnTo>
                                        <a:pt x="36" y="225"/>
                                      </a:lnTo>
                                      <a:lnTo>
                                        <a:pt x="27" y="220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3" y="209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11" y="153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37" y="192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50" y="201"/>
                                      </a:lnTo>
                                      <a:lnTo>
                                        <a:pt x="56" y="204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70" y="204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86" y="185"/>
                                      </a:lnTo>
                                      <a:lnTo>
                                        <a:pt x="100" y="163"/>
                                      </a:lnTo>
                                      <a:lnTo>
                                        <a:pt x="119" y="138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159" y="8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85" y="27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5" y="3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72080"/>
                                  <a:ext cx="34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33">
                                      <a:moveTo>
                                        <a:pt x="29" y="43"/>
                                      </a:moveTo>
                                      <a:lnTo>
                                        <a:pt x="40" y="55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89" y="101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29" y="127"/>
                                      </a:lnTo>
                                      <a:lnTo>
                                        <a:pt x="126" y="130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08" y="128"/>
                                      </a:lnTo>
                                      <a:lnTo>
                                        <a:pt x="95" y="124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102" y="171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129" y="163"/>
                                      </a:lnTo>
                                      <a:lnTo>
                                        <a:pt x="144" y="160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82" y="141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95" y="144"/>
                                      </a:lnTo>
                                      <a:lnTo>
                                        <a:pt x="198" y="150"/>
                                      </a:lnTo>
                                      <a:lnTo>
                                        <a:pt x="198" y="156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49" y="193"/>
                                      </a:lnTo>
                                      <a:lnTo>
                                        <a:pt x="124" y="206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60" y="232"/>
                                      </a:lnTo>
                                      <a:lnTo>
                                        <a:pt x="54" y="233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39" y="207"/>
                                      </a:lnTo>
                                      <a:lnTo>
                                        <a:pt x="30" y="179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63080"/>
                                  <a:ext cx="241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66">
                                      <a:moveTo>
                                        <a:pt x="97" y="40"/>
                                      </a:moveTo>
                                      <a:lnTo>
                                        <a:pt x="115" y="65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6" y="147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5" y="206"/>
                                      </a:lnTo>
                                      <a:lnTo>
                                        <a:pt x="132" y="236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18" y="237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9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01960"/>
                                  <a:ext cx="33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76">
                                      <a:moveTo>
                                        <a:pt x="39" y="107"/>
                                      </a:moveTo>
                                      <a:lnTo>
                                        <a:pt x="43" y="107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72" y="102"/>
                                      </a:lnTo>
                                      <a:lnTo>
                                        <a:pt x="77" y="99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26" y="110"/>
                                      </a:lnTo>
                                      <a:lnTo>
                                        <a:pt x="118" y="119"/>
                                      </a:lnTo>
                                      <a:lnTo>
                                        <a:pt x="108" y="125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59" y="139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53" y="159"/>
                                      </a:lnTo>
                                      <a:lnTo>
                                        <a:pt x="56" y="166"/>
                                      </a:lnTo>
                                      <a:lnTo>
                                        <a:pt x="59" y="174"/>
                                      </a:lnTo>
                                      <a:lnTo>
                                        <a:pt x="72" y="172"/>
                                      </a:lnTo>
                                      <a:lnTo>
                                        <a:pt x="83" y="169"/>
                                      </a:lnTo>
                                      <a:lnTo>
                                        <a:pt x="95" y="166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18" y="156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9" y="146"/>
                                      </a:lnTo>
                                      <a:lnTo>
                                        <a:pt x="149" y="141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80" y="128"/>
                                      </a:lnTo>
                                      <a:lnTo>
                                        <a:pt x="185" y="155"/>
                                      </a:lnTo>
                                      <a:lnTo>
                                        <a:pt x="188" y="187"/>
                                      </a:lnTo>
                                      <a:lnTo>
                                        <a:pt x="190" y="220"/>
                                      </a:lnTo>
                                      <a:lnTo>
                                        <a:pt x="188" y="247"/>
                                      </a:lnTo>
                                      <a:lnTo>
                                        <a:pt x="187" y="268"/>
                                      </a:lnTo>
                                      <a:lnTo>
                                        <a:pt x="187" y="276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58" y="228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96" y="194"/>
                                      </a:lnTo>
                                      <a:lnTo>
                                        <a:pt x="76" y="204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26" y="195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39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05200"/>
                                  <a:ext cx="439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243">
                                      <a:moveTo>
                                        <a:pt x="182" y="155"/>
                                      </a:moveTo>
                                      <a:lnTo>
                                        <a:pt x="178" y="157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1" y="159"/>
                                      </a:lnTo>
                                      <a:lnTo>
                                        <a:pt x="167" y="164"/>
                                      </a:lnTo>
                                      <a:lnTo>
                                        <a:pt x="165" y="177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72" y="200"/>
                                      </a:lnTo>
                                      <a:lnTo>
                                        <a:pt x="182" y="207"/>
                                      </a:lnTo>
                                      <a:lnTo>
                                        <a:pt x="193" y="211"/>
                                      </a:lnTo>
                                      <a:lnTo>
                                        <a:pt x="204" y="211"/>
                                      </a:lnTo>
                                      <a:lnTo>
                                        <a:pt x="216" y="210"/>
                                      </a:lnTo>
                                      <a:lnTo>
                                        <a:pt x="227" y="207"/>
                                      </a:lnTo>
                                      <a:lnTo>
                                        <a:pt x="237" y="207"/>
                                      </a:lnTo>
                                      <a:lnTo>
                                        <a:pt x="244" y="210"/>
                                      </a:lnTo>
                                      <a:lnTo>
                                        <a:pt x="247" y="215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40" y="236"/>
                                      </a:lnTo>
                                      <a:lnTo>
                                        <a:pt x="230" y="240"/>
                                      </a:lnTo>
                                      <a:lnTo>
                                        <a:pt x="220" y="243"/>
                                      </a:lnTo>
                                      <a:lnTo>
                                        <a:pt x="210" y="243"/>
                                      </a:lnTo>
                                      <a:lnTo>
                                        <a:pt x="198" y="241"/>
                                      </a:lnTo>
                                      <a:lnTo>
                                        <a:pt x="188" y="240"/>
                                      </a:lnTo>
                                      <a:lnTo>
                                        <a:pt x="178" y="236"/>
                                      </a:lnTo>
                                      <a:lnTo>
                                        <a:pt x="170" y="231"/>
                                      </a:lnTo>
                                      <a:lnTo>
                                        <a:pt x="155" y="218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49" y="155"/>
                                      </a:lnTo>
                                      <a:lnTo>
                                        <a:pt x="155" y="145"/>
                                      </a:lnTo>
                                      <a:lnTo>
                                        <a:pt x="155" y="134"/>
                                      </a:lnTo>
                                      <a:lnTo>
                                        <a:pt x="154" y="121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33" y="101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2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24280"/>
                                  <a:ext cx="1195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514">
                                      <a:moveTo>
                                        <a:pt x="39" y="65"/>
                                      </a:moveTo>
                                      <a:lnTo>
                                        <a:pt x="67" y="90"/>
                                      </a:lnTo>
                                      <a:lnTo>
                                        <a:pt x="97" y="110"/>
                                      </a:lnTo>
                                      <a:lnTo>
                                        <a:pt x="128" y="128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99" y="149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74" y="162"/>
                                      </a:lnTo>
                                      <a:lnTo>
                                        <a:pt x="311" y="167"/>
                                      </a:lnTo>
                                      <a:lnTo>
                                        <a:pt x="350" y="172"/>
                                      </a:lnTo>
                                      <a:lnTo>
                                        <a:pt x="387" y="178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61" y="194"/>
                                      </a:lnTo>
                                      <a:lnTo>
                                        <a:pt x="495" y="205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59" y="240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605" y="284"/>
                                      </a:lnTo>
                                      <a:lnTo>
                                        <a:pt x="622" y="306"/>
                                      </a:lnTo>
                                      <a:lnTo>
                                        <a:pt x="638" y="328"/>
                                      </a:lnTo>
                                      <a:lnTo>
                                        <a:pt x="651" y="351"/>
                                      </a:lnTo>
                                      <a:lnTo>
                                        <a:pt x="659" y="374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8" y="425"/>
                                      </a:lnTo>
                                      <a:lnTo>
                                        <a:pt x="664" y="454"/>
                                      </a:lnTo>
                                      <a:lnTo>
                                        <a:pt x="658" y="471"/>
                                      </a:lnTo>
                                      <a:lnTo>
                                        <a:pt x="652" y="486"/>
                                      </a:lnTo>
                                      <a:lnTo>
                                        <a:pt x="643" y="497"/>
                                      </a:lnTo>
                                      <a:lnTo>
                                        <a:pt x="636" y="506"/>
                                      </a:lnTo>
                                      <a:lnTo>
                                        <a:pt x="628" y="511"/>
                                      </a:lnTo>
                                      <a:lnTo>
                                        <a:pt x="619" y="514"/>
                                      </a:lnTo>
                                      <a:lnTo>
                                        <a:pt x="612" y="514"/>
                                      </a:lnTo>
                                      <a:lnTo>
                                        <a:pt x="606" y="513"/>
                                      </a:lnTo>
                                      <a:lnTo>
                                        <a:pt x="616" y="478"/>
                                      </a:lnTo>
                                      <a:lnTo>
                                        <a:pt x="622" y="445"/>
                                      </a:lnTo>
                                      <a:lnTo>
                                        <a:pt x="620" y="414"/>
                                      </a:lnTo>
                                      <a:lnTo>
                                        <a:pt x="612" y="384"/>
                                      </a:lnTo>
                                      <a:lnTo>
                                        <a:pt x="597" y="355"/>
                                      </a:lnTo>
                                      <a:lnTo>
                                        <a:pt x="574" y="326"/>
                                      </a:lnTo>
                                      <a:lnTo>
                                        <a:pt x="546" y="299"/>
                                      </a:lnTo>
                                      <a:lnTo>
                                        <a:pt x="508" y="271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455" y="244"/>
                                      </a:lnTo>
                                      <a:lnTo>
                                        <a:pt x="428" y="234"/>
                                      </a:lnTo>
                                      <a:lnTo>
                                        <a:pt x="399" y="227"/>
                                      </a:lnTo>
                                      <a:lnTo>
                                        <a:pt x="370" y="221"/>
                                      </a:lnTo>
                                      <a:lnTo>
                                        <a:pt x="340" y="215"/>
                                      </a:lnTo>
                                      <a:lnTo>
                                        <a:pt x="311" y="213"/>
                                      </a:lnTo>
                                      <a:lnTo>
                                        <a:pt x="281" y="208"/>
                                      </a:lnTo>
                                      <a:lnTo>
                                        <a:pt x="251" y="204"/>
                                      </a:lnTo>
                                      <a:lnTo>
                                        <a:pt x="222" y="200"/>
                                      </a:lnTo>
                                      <a:lnTo>
                                        <a:pt x="193" y="195"/>
                                      </a:lnTo>
                                      <a:lnTo>
                                        <a:pt x="164" y="188"/>
                                      </a:lnTo>
                                      <a:lnTo>
                                        <a:pt x="137" y="179"/>
                                      </a:lnTo>
                                      <a:lnTo>
                                        <a:pt x="110" y="168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9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12760"/>
                                  <a:ext cx="3675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560">
                                      <a:moveTo>
                                        <a:pt x="640" y="137"/>
                                      </a:moveTo>
                                      <a:lnTo>
                                        <a:pt x="669" y="143"/>
                                      </a:lnTo>
                                      <a:lnTo>
                                        <a:pt x="699" y="150"/>
                                      </a:lnTo>
                                      <a:lnTo>
                                        <a:pt x="726" y="157"/>
                                      </a:lnTo>
                                      <a:lnTo>
                                        <a:pt x="755" y="166"/>
                                      </a:lnTo>
                                      <a:lnTo>
                                        <a:pt x="782" y="176"/>
                                      </a:lnTo>
                                      <a:lnTo>
                                        <a:pt x="811" y="184"/>
                                      </a:lnTo>
                                      <a:lnTo>
                                        <a:pt x="838" y="194"/>
                                      </a:lnTo>
                                      <a:lnTo>
                                        <a:pt x="864" y="206"/>
                                      </a:lnTo>
                                      <a:lnTo>
                                        <a:pt x="892" y="217"/>
                                      </a:lnTo>
                                      <a:lnTo>
                                        <a:pt x="919" y="229"/>
                                      </a:lnTo>
                                      <a:lnTo>
                                        <a:pt x="945" y="240"/>
                                      </a:lnTo>
                                      <a:lnTo>
                                        <a:pt x="971" y="253"/>
                                      </a:lnTo>
                                      <a:lnTo>
                                        <a:pt x="997" y="265"/>
                                      </a:lnTo>
                                      <a:lnTo>
                                        <a:pt x="1024" y="278"/>
                                      </a:lnTo>
                                      <a:lnTo>
                                        <a:pt x="1050" y="291"/>
                                      </a:lnTo>
                                      <a:lnTo>
                                        <a:pt x="1076" y="304"/>
                                      </a:lnTo>
                                      <a:lnTo>
                                        <a:pt x="1112" y="335"/>
                                      </a:lnTo>
                                      <a:lnTo>
                                        <a:pt x="1149" y="366"/>
                                      </a:lnTo>
                                      <a:lnTo>
                                        <a:pt x="1191" y="393"/>
                                      </a:lnTo>
                                      <a:lnTo>
                                        <a:pt x="1233" y="417"/>
                                      </a:lnTo>
                                      <a:lnTo>
                                        <a:pt x="1277" y="440"/>
                                      </a:lnTo>
                                      <a:lnTo>
                                        <a:pt x="1323" y="460"/>
                                      </a:lnTo>
                                      <a:lnTo>
                                        <a:pt x="1371" y="478"/>
                                      </a:lnTo>
                                      <a:lnTo>
                                        <a:pt x="1420" y="492"/>
                                      </a:lnTo>
                                      <a:lnTo>
                                        <a:pt x="1470" y="503"/>
                                      </a:lnTo>
                                      <a:lnTo>
                                        <a:pt x="1520" y="512"/>
                                      </a:lnTo>
                                      <a:lnTo>
                                        <a:pt x="1574" y="518"/>
                                      </a:lnTo>
                                      <a:lnTo>
                                        <a:pt x="1625" y="521"/>
                                      </a:lnTo>
                                      <a:lnTo>
                                        <a:pt x="1679" y="521"/>
                                      </a:lnTo>
                                      <a:lnTo>
                                        <a:pt x="1732" y="518"/>
                                      </a:lnTo>
                                      <a:lnTo>
                                        <a:pt x="1785" y="511"/>
                                      </a:lnTo>
                                      <a:lnTo>
                                        <a:pt x="1838" y="501"/>
                                      </a:lnTo>
                                      <a:lnTo>
                                        <a:pt x="1841" y="482"/>
                                      </a:lnTo>
                                      <a:lnTo>
                                        <a:pt x="1835" y="460"/>
                                      </a:lnTo>
                                      <a:lnTo>
                                        <a:pt x="1824" y="439"/>
                                      </a:lnTo>
                                      <a:lnTo>
                                        <a:pt x="1811" y="417"/>
                                      </a:lnTo>
                                      <a:lnTo>
                                        <a:pt x="1802" y="397"/>
                                      </a:lnTo>
                                      <a:lnTo>
                                        <a:pt x="1801" y="378"/>
                                      </a:lnTo>
                                      <a:lnTo>
                                        <a:pt x="1810" y="364"/>
                                      </a:lnTo>
                                      <a:lnTo>
                                        <a:pt x="1834" y="353"/>
                                      </a:lnTo>
                                      <a:lnTo>
                                        <a:pt x="1864" y="354"/>
                                      </a:lnTo>
                                      <a:lnTo>
                                        <a:pt x="1900" y="353"/>
                                      </a:lnTo>
                                      <a:lnTo>
                                        <a:pt x="1938" y="351"/>
                                      </a:lnTo>
                                      <a:lnTo>
                                        <a:pt x="1974" y="350"/>
                                      </a:lnTo>
                                      <a:lnTo>
                                        <a:pt x="2007" y="348"/>
                                      </a:lnTo>
                                      <a:lnTo>
                                        <a:pt x="2032" y="348"/>
                                      </a:lnTo>
                                      <a:lnTo>
                                        <a:pt x="2051" y="350"/>
                                      </a:lnTo>
                                      <a:lnTo>
                                        <a:pt x="2057" y="353"/>
                                      </a:lnTo>
                                      <a:lnTo>
                                        <a:pt x="2054" y="363"/>
                                      </a:lnTo>
                                      <a:lnTo>
                                        <a:pt x="2048" y="370"/>
                                      </a:lnTo>
                                      <a:lnTo>
                                        <a:pt x="2043" y="374"/>
                                      </a:lnTo>
                                      <a:lnTo>
                                        <a:pt x="2034" y="377"/>
                                      </a:lnTo>
                                      <a:lnTo>
                                        <a:pt x="2025" y="380"/>
                                      </a:lnTo>
                                      <a:lnTo>
                                        <a:pt x="2017" y="381"/>
                                      </a:lnTo>
                                      <a:lnTo>
                                        <a:pt x="2008" y="383"/>
                                      </a:lnTo>
                                      <a:lnTo>
                                        <a:pt x="1999" y="386"/>
                                      </a:lnTo>
                                      <a:lnTo>
                                        <a:pt x="1981" y="386"/>
                                      </a:lnTo>
                                      <a:lnTo>
                                        <a:pt x="1962" y="386"/>
                                      </a:lnTo>
                                      <a:lnTo>
                                        <a:pt x="1943" y="387"/>
                                      </a:lnTo>
                                      <a:lnTo>
                                        <a:pt x="1925" y="387"/>
                                      </a:lnTo>
                                      <a:lnTo>
                                        <a:pt x="1906" y="389"/>
                                      </a:lnTo>
                                      <a:lnTo>
                                        <a:pt x="1889" y="390"/>
                                      </a:lnTo>
                                      <a:lnTo>
                                        <a:pt x="1868" y="390"/>
                                      </a:lnTo>
                                      <a:lnTo>
                                        <a:pt x="1850" y="390"/>
                                      </a:lnTo>
                                      <a:lnTo>
                                        <a:pt x="1848" y="406"/>
                                      </a:lnTo>
                                      <a:lnTo>
                                        <a:pt x="1856" y="423"/>
                                      </a:lnTo>
                                      <a:lnTo>
                                        <a:pt x="1866" y="440"/>
                                      </a:lnTo>
                                      <a:lnTo>
                                        <a:pt x="1877" y="458"/>
                                      </a:lnTo>
                                      <a:lnTo>
                                        <a:pt x="1887" y="473"/>
                                      </a:lnTo>
                                      <a:lnTo>
                                        <a:pt x="1893" y="489"/>
                                      </a:lnTo>
                                      <a:lnTo>
                                        <a:pt x="1892" y="503"/>
                                      </a:lnTo>
                                      <a:lnTo>
                                        <a:pt x="1880" y="516"/>
                                      </a:lnTo>
                                      <a:lnTo>
                                        <a:pt x="1863" y="528"/>
                                      </a:lnTo>
                                      <a:lnTo>
                                        <a:pt x="1843" y="537"/>
                                      </a:lnTo>
                                      <a:lnTo>
                                        <a:pt x="1824" y="544"/>
                                      </a:lnTo>
                                      <a:lnTo>
                                        <a:pt x="1804" y="549"/>
                                      </a:lnTo>
                                      <a:lnTo>
                                        <a:pt x="1782" y="554"/>
                                      </a:lnTo>
                                      <a:lnTo>
                                        <a:pt x="1762" y="557"/>
                                      </a:lnTo>
                                      <a:lnTo>
                                        <a:pt x="1739" y="558"/>
                                      </a:lnTo>
                                      <a:lnTo>
                                        <a:pt x="1717" y="560"/>
                                      </a:lnTo>
                                      <a:lnTo>
                                        <a:pt x="1696" y="560"/>
                                      </a:lnTo>
                                      <a:lnTo>
                                        <a:pt x="1673" y="560"/>
                                      </a:lnTo>
                                      <a:lnTo>
                                        <a:pt x="1650" y="558"/>
                                      </a:lnTo>
                                      <a:lnTo>
                                        <a:pt x="1628" y="557"/>
                                      </a:lnTo>
                                      <a:lnTo>
                                        <a:pt x="1605" y="555"/>
                                      </a:lnTo>
                                      <a:lnTo>
                                        <a:pt x="1582" y="555"/>
                                      </a:lnTo>
                                      <a:lnTo>
                                        <a:pt x="1561" y="554"/>
                                      </a:lnTo>
                                      <a:lnTo>
                                        <a:pt x="1539" y="554"/>
                                      </a:lnTo>
                                      <a:lnTo>
                                        <a:pt x="1499" y="547"/>
                                      </a:lnTo>
                                      <a:lnTo>
                                        <a:pt x="1460" y="539"/>
                                      </a:lnTo>
                                      <a:lnTo>
                                        <a:pt x="1423" y="531"/>
                                      </a:lnTo>
                                      <a:lnTo>
                                        <a:pt x="1387" y="521"/>
                                      </a:lnTo>
                                      <a:lnTo>
                                        <a:pt x="1352" y="511"/>
                                      </a:lnTo>
                                      <a:lnTo>
                                        <a:pt x="1319" y="499"/>
                                      </a:lnTo>
                                      <a:lnTo>
                                        <a:pt x="1286" y="486"/>
                                      </a:lnTo>
                                      <a:lnTo>
                                        <a:pt x="1254" y="472"/>
                                      </a:lnTo>
                                      <a:lnTo>
                                        <a:pt x="1223" y="458"/>
                                      </a:lnTo>
                                      <a:lnTo>
                                        <a:pt x="1192" y="440"/>
                                      </a:lnTo>
                                      <a:lnTo>
                                        <a:pt x="1162" y="423"/>
                                      </a:lnTo>
                                      <a:lnTo>
                                        <a:pt x="1132" y="404"/>
                                      </a:lnTo>
                                      <a:lnTo>
                                        <a:pt x="1102" y="384"/>
                                      </a:lnTo>
                                      <a:lnTo>
                                        <a:pt x="1071" y="363"/>
                                      </a:lnTo>
                                      <a:lnTo>
                                        <a:pt x="1041" y="340"/>
                                      </a:lnTo>
                                      <a:lnTo>
                                        <a:pt x="1011" y="315"/>
                                      </a:lnTo>
                                      <a:lnTo>
                                        <a:pt x="992" y="305"/>
                                      </a:lnTo>
                                      <a:lnTo>
                                        <a:pt x="974" y="295"/>
                                      </a:lnTo>
                                      <a:lnTo>
                                        <a:pt x="955" y="285"/>
                                      </a:lnTo>
                                      <a:lnTo>
                                        <a:pt x="933" y="275"/>
                                      </a:lnTo>
                                      <a:lnTo>
                                        <a:pt x="912" y="266"/>
                                      </a:lnTo>
                                      <a:lnTo>
                                        <a:pt x="890" y="256"/>
                                      </a:lnTo>
                                      <a:lnTo>
                                        <a:pt x="869" y="248"/>
                                      </a:lnTo>
                                      <a:lnTo>
                                        <a:pt x="846" y="238"/>
                                      </a:lnTo>
                                      <a:lnTo>
                                        <a:pt x="823" y="229"/>
                                      </a:lnTo>
                                      <a:lnTo>
                                        <a:pt x="798" y="220"/>
                                      </a:lnTo>
                                      <a:lnTo>
                                        <a:pt x="775" y="212"/>
                                      </a:lnTo>
                                      <a:lnTo>
                                        <a:pt x="751" y="205"/>
                                      </a:lnTo>
                                      <a:lnTo>
                                        <a:pt x="728" y="196"/>
                                      </a:lnTo>
                                      <a:lnTo>
                                        <a:pt x="703" y="189"/>
                                      </a:lnTo>
                                      <a:lnTo>
                                        <a:pt x="679" y="182"/>
                                      </a:lnTo>
                                      <a:lnTo>
                                        <a:pt x="656" y="176"/>
                                      </a:lnTo>
                                      <a:lnTo>
                                        <a:pt x="650" y="176"/>
                                      </a:lnTo>
                                      <a:lnTo>
                                        <a:pt x="633" y="173"/>
                                      </a:lnTo>
                                      <a:lnTo>
                                        <a:pt x="608" y="170"/>
                                      </a:lnTo>
                                      <a:lnTo>
                                        <a:pt x="574" y="166"/>
                                      </a:lnTo>
                                      <a:lnTo>
                                        <a:pt x="533" y="160"/>
                                      </a:lnTo>
                                      <a:lnTo>
                                        <a:pt x="487" y="153"/>
                                      </a:lnTo>
                                      <a:lnTo>
                                        <a:pt x="437" y="146"/>
                                      </a:lnTo>
                                      <a:lnTo>
                                        <a:pt x="384" y="137"/>
                                      </a:lnTo>
                                      <a:lnTo>
                                        <a:pt x="329" y="128"/>
                                      </a:lnTo>
                                      <a:lnTo>
                                        <a:pt x="275" y="118"/>
                                      </a:lnTo>
                                      <a:lnTo>
                                        <a:pt x="223" y="107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83" y="71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213" y="71"/>
                                      </a:lnTo>
                                      <a:lnTo>
                                        <a:pt x="266" y="81"/>
                                      </a:lnTo>
                                      <a:lnTo>
                                        <a:pt x="321" y="92"/>
                                      </a:lnTo>
                                      <a:lnTo>
                                        <a:pt x="374" y="101"/>
                                      </a:lnTo>
                                      <a:lnTo>
                                        <a:pt x="426" y="110"/>
                                      </a:lnTo>
                                      <a:lnTo>
                                        <a:pt x="476" y="117"/>
                                      </a:lnTo>
                                      <a:lnTo>
                                        <a:pt x="521" y="123"/>
                                      </a:lnTo>
                                      <a:lnTo>
                                        <a:pt x="561" y="128"/>
                                      </a:lnTo>
                                      <a:lnTo>
                                        <a:pt x="594" y="131"/>
                                      </a:lnTo>
                                      <a:lnTo>
                                        <a:pt x="618" y="134"/>
                                      </a:lnTo>
                                      <a:lnTo>
                                        <a:pt x="634" y="137"/>
                                      </a:lnTo>
                                      <a:lnTo>
                                        <a:pt x="64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52720"/>
                                  <a:ext cx="23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61">
                                      <a:moveTo>
                                        <a:pt x="117" y="20"/>
                                      </a:moveTo>
                                      <a:lnTo>
                                        <a:pt x="125" y="20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42640"/>
                                  <a:ext cx="1663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291">
                                      <a:moveTo>
                                        <a:pt x="931" y="291"/>
                                      </a:moveTo>
                                      <a:lnTo>
                                        <a:pt x="879" y="283"/>
                                      </a:lnTo>
                                      <a:lnTo>
                                        <a:pt x="405" y="76"/>
                                      </a:lnTo>
                                      <a:lnTo>
                                        <a:pt x="383" y="72"/>
                                      </a:lnTo>
                                      <a:lnTo>
                                        <a:pt x="360" y="66"/>
                                      </a:lnTo>
                                      <a:lnTo>
                                        <a:pt x="337" y="61"/>
                                      </a:lnTo>
                                      <a:lnTo>
                                        <a:pt x="314" y="55"/>
                                      </a:lnTo>
                                      <a:lnTo>
                                        <a:pt x="291" y="49"/>
                                      </a:lnTo>
                                      <a:lnTo>
                                        <a:pt x="266" y="45"/>
                                      </a:lnTo>
                                      <a:lnTo>
                                        <a:pt x="243" y="39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197" y="32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30" y="156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6" y="193"/>
                                      </a:lnTo>
                                      <a:lnTo>
                                        <a:pt x="35" y="196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9" y="184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72" y="10"/>
                                      </a:lnTo>
                                      <a:lnTo>
                                        <a:pt x="298" y="15"/>
                                      </a:lnTo>
                                      <a:lnTo>
                                        <a:pt x="323" y="20"/>
                                      </a:lnTo>
                                      <a:lnTo>
                                        <a:pt x="346" y="25"/>
                                      </a:lnTo>
                                      <a:lnTo>
                                        <a:pt x="369" y="29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392" y="39"/>
                                      </a:lnTo>
                                      <a:lnTo>
                                        <a:pt x="417" y="49"/>
                                      </a:lnTo>
                                      <a:lnTo>
                                        <a:pt x="452" y="64"/>
                                      </a:lnTo>
                                      <a:lnTo>
                                        <a:pt x="492" y="81"/>
                                      </a:lnTo>
                                      <a:lnTo>
                                        <a:pt x="537" y="101"/>
                                      </a:lnTo>
                                      <a:lnTo>
                                        <a:pt x="586" y="122"/>
                                      </a:lnTo>
                                      <a:lnTo>
                                        <a:pt x="638" y="144"/>
                                      </a:lnTo>
                                      <a:lnTo>
                                        <a:pt x="688" y="167"/>
                                      </a:lnTo>
                                      <a:lnTo>
                                        <a:pt x="738" y="190"/>
                                      </a:lnTo>
                                      <a:lnTo>
                                        <a:pt x="786" y="212"/>
                                      </a:lnTo>
                                      <a:lnTo>
                                        <a:pt x="829" y="232"/>
                                      </a:lnTo>
                                      <a:lnTo>
                                        <a:pt x="866" y="250"/>
                                      </a:lnTo>
                                      <a:lnTo>
                                        <a:pt x="897" y="268"/>
                                      </a:lnTo>
                                      <a:lnTo>
                                        <a:pt x="920" y="281"/>
                                      </a:lnTo>
                                      <a:lnTo>
                                        <a:pt x="931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01680"/>
                                  <a:ext cx="287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7" h="238">
                                      <a:moveTo>
                                        <a:pt x="1607" y="118"/>
                                      </a:moveTo>
                                      <a:lnTo>
                                        <a:pt x="1604" y="121"/>
                                      </a:lnTo>
                                      <a:lnTo>
                                        <a:pt x="1595" y="129"/>
                                      </a:lnTo>
                                      <a:lnTo>
                                        <a:pt x="1581" y="142"/>
                                      </a:lnTo>
                                      <a:lnTo>
                                        <a:pt x="1559" y="157"/>
                                      </a:lnTo>
                                      <a:lnTo>
                                        <a:pt x="1529" y="174"/>
                                      </a:lnTo>
                                      <a:lnTo>
                                        <a:pt x="1490" y="188"/>
                                      </a:lnTo>
                                      <a:lnTo>
                                        <a:pt x="1443" y="203"/>
                                      </a:lnTo>
                                      <a:lnTo>
                                        <a:pt x="1385" y="213"/>
                                      </a:lnTo>
                                      <a:lnTo>
                                        <a:pt x="1081" y="215"/>
                                      </a:lnTo>
                                      <a:lnTo>
                                        <a:pt x="1048" y="208"/>
                                      </a:lnTo>
                                      <a:lnTo>
                                        <a:pt x="1011" y="200"/>
                                      </a:lnTo>
                                      <a:lnTo>
                                        <a:pt x="969" y="190"/>
                                      </a:lnTo>
                                      <a:lnTo>
                                        <a:pt x="925" y="180"/>
                                      </a:lnTo>
                                      <a:lnTo>
                                        <a:pt x="877" y="168"/>
                                      </a:lnTo>
                                      <a:lnTo>
                                        <a:pt x="828" y="157"/>
                                      </a:lnTo>
                                      <a:lnTo>
                                        <a:pt x="778" y="145"/>
                                      </a:lnTo>
                                      <a:lnTo>
                                        <a:pt x="730" y="132"/>
                                      </a:lnTo>
                                      <a:lnTo>
                                        <a:pt x="683" y="121"/>
                                      </a:lnTo>
                                      <a:lnTo>
                                        <a:pt x="637" y="109"/>
                                      </a:lnTo>
                                      <a:lnTo>
                                        <a:pt x="595" y="99"/>
                                      </a:lnTo>
                                      <a:lnTo>
                                        <a:pt x="558" y="89"/>
                                      </a:lnTo>
                                      <a:lnTo>
                                        <a:pt x="525" y="80"/>
                                      </a:lnTo>
                                      <a:lnTo>
                                        <a:pt x="497" y="73"/>
                                      </a:lnTo>
                                      <a:lnTo>
                                        <a:pt x="477" y="67"/>
                                      </a:lnTo>
                                      <a:lnTo>
                                        <a:pt x="464" y="63"/>
                                      </a:lnTo>
                                      <a:lnTo>
                                        <a:pt x="443" y="54"/>
                                      </a:lnTo>
                                      <a:lnTo>
                                        <a:pt x="420" y="47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375" y="36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05" y="34"/>
                                      </a:lnTo>
                                      <a:lnTo>
                                        <a:pt x="280" y="40"/>
                                      </a:lnTo>
                                      <a:lnTo>
                                        <a:pt x="260" y="46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23" y="62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171" y="96"/>
                                      </a:lnTo>
                                      <a:lnTo>
                                        <a:pt x="155" y="109"/>
                                      </a:lnTo>
                                      <a:lnTo>
                                        <a:pt x="139" y="122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93" y="167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63" y="197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33" y="226"/>
                                      </a:lnTo>
                                      <a:lnTo>
                                        <a:pt x="17" y="238"/>
                                      </a:lnTo>
                                      <a:lnTo>
                                        <a:pt x="10" y="238"/>
                                      </a:lnTo>
                                      <a:lnTo>
                                        <a:pt x="4" y="236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7" y="192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218" y="24"/>
                                      </a:lnTo>
                                      <a:lnTo>
                                        <a:pt x="231" y="19"/>
                                      </a:lnTo>
                                      <a:lnTo>
                                        <a:pt x="246" y="14"/>
                                      </a:lnTo>
                                      <a:lnTo>
                                        <a:pt x="259" y="10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302" y="3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91" y="3"/>
                                      </a:lnTo>
                                      <a:lnTo>
                                        <a:pt x="407" y="4"/>
                                      </a:lnTo>
                                      <a:lnTo>
                                        <a:pt x="421" y="6"/>
                                      </a:lnTo>
                                      <a:lnTo>
                                        <a:pt x="437" y="8"/>
                                      </a:lnTo>
                                      <a:lnTo>
                                        <a:pt x="451" y="11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84" y="20"/>
                                      </a:lnTo>
                                      <a:lnTo>
                                        <a:pt x="512" y="27"/>
                                      </a:lnTo>
                                      <a:lnTo>
                                        <a:pt x="545" y="36"/>
                                      </a:lnTo>
                                      <a:lnTo>
                                        <a:pt x="582" y="46"/>
                                      </a:lnTo>
                                      <a:lnTo>
                                        <a:pt x="623" y="56"/>
                                      </a:lnTo>
                                      <a:lnTo>
                                        <a:pt x="664" y="67"/>
                                      </a:lnTo>
                                      <a:lnTo>
                                        <a:pt x="707" y="79"/>
                                      </a:lnTo>
                                      <a:lnTo>
                                        <a:pt x="751" y="90"/>
                                      </a:lnTo>
                                      <a:lnTo>
                                        <a:pt x="791" y="102"/>
                                      </a:lnTo>
                                      <a:lnTo>
                                        <a:pt x="828" y="112"/>
                                      </a:lnTo>
                                      <a:lnTo>
                                        <a:pt x="861" y="122"/>
                                      </a:lnTo>
                                      <a:lnTo>
                                        <a:pt x="890" y="129"/>
                                      </a:lnTo>
                                      <a:lnTo>
                                        <a:pt x="912" y="135"/>
                                      </a:lnTo>
                                      <a:lnTo>
                                        <a:pt x="926" y="139"/>
                                      </a:lnTo>
                                      <a:lnTo>
                                        <a:pt x="930" y="141"/>
                                      </a:lnTo>
                                      <a:lnTo>
                                        <a:pt x="1077" y="172"/>
                                      </a:lnTo>
                                      <a:lnTo>
                                        <a:pt x="1316" y="178"/>
                                      </a:lnTo>
                                      <a:lnTo>
                                        <a:pt x="1336" y="180"/>
                                      </a:lnTo>
                                      <a:lnTo>
                                        <a:pt x="1359" y="178"/>
                                      </a:lnTo>
                                      <a:lnTo>
                                        <a:pt x="1382" y="177"/>
                                      </a:lnTo>
                                      <a:lnTo>
                                        <a:pt x="1405" y="172"/>
                                      </a:lnTo>
                                      <a:lnTo>
                                        <a:pt x="1430" y="168"/>
                                      </a:lnTo>
                                      <a:lnTo>
                                        <a:pt x="1454" y="164"/>
                                      </a:lnTo>
                                      <a:lnTo>
                                        <a:pt x="1477" y="158"/>
                                      </a:lnTo>
                                      <a:lnTo>
                                        <a:pt x="1500" y="152"/>
                                      </a:lnTo>
                                      <a:lnTo>
                                        <a:pt x="1522" y="145"/>
                                      </a:lnTo>
                                      <a:lnTo>
                                        <a:pt x="1542" y="139"/>
                                      </a:lnTo>
                                      <a:lnTo>
                                        <a:pt x="1560" y="134"/>
                                      </a:lnTo>
                                      <a:lnTo>
                                        <a:pt x="1576" y="129"/>
                                      </a:lnTo>
                                      <a:lnTo>
                                        <a:pt x="1589" y="123"/>
                                      </a:lnTo>
                                      <a:lnTo>
                                        <a:pt x="1598" y="121"/>
                                      </a:lnTo>
                                      <a:lnTo>
                                        <a:pt x="1605" y="119"/>
                                      </a:lnTo>
                                      <a:lnTo>
                                        <a:pt x="1607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7.65pt;width:40.1pt;height:37.75pt" coordorigin="2902,153" coordsize="802,755">
                      <v:rect id="shape_0" stroked="f" o:allowincell="t" style="position:absolute;left:2902;top:153;width:801;height:7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27,417" path="m446,0l442,2l427,8l407,16l380,23l347,32l308,38l266,39l223,38l181,34l144,28l112,22l86,16l65,12l49,8l38,8l30,9l19,32l7,78l0,133l2,186l6,210l13,235l22,259l32,284l43,307l56,327l69,343l84,354l98,363l111,368l125,373l140,376l153,377l166,377l179,377l190,376l203,374l217,371l232,370l246,367l258,366l268,364l274,363l276,363l276,363l275,366l274,368l276,371l282,376l292,380l309,384l335,387l366,390l396,391l426,391l455,390l479,390l498,389l511,387l515,387l520,381l530,371l543,361l553,358l557,360l558,364l560,367l564,371l570,377l578,381l593,387l614,391l630,394l650,396l676,397l705,399l737,400l771,400l807,400l843,400l881,399l915,397l950,396l980,391l1007,389l1032,383l1050,378l1063,371l1083,358l1101,347l1118,338l1132,331l1144,325l1154,321l1160,320l1161,318l1165,320l1176,324l1190,330l1210,337l1230,345l1250,354l1270,363l1288,371l1305,377l1322,380l1342,380l1361,378l1377,377l1393,374l1404,373l1411,371l1417,373l1424,376l1432,380l1442,386l1452,391l1462,396l1472,401l1481,404l1504,409l1531,411l1561,414l1594,416l1626,417l1655,417l1678,417l1695,416l1706,413l1718,407l1727,400l1735,393l1744,387l1750,384l1755,386l1761,391l1768,400l1780,406l1794,409l1811,411l1830,413l1847,413l1865,413l1880,411l1899,410l1922,410l1949,407l1980,406l2013,403l2047,399l2083,396l2119,391l2157,387l2193,381l2226,376l2259,370l2288,364l2315,357l2336,350l2354,343l2364,337l2377,330l2388,321l2400,311l2411,302l2420,294l2426,285l2427,276l2423,245l2416,197l2407,153l2403,133l446,0xe" fillcolor="#ededed" stroked="f" o:allowincell="t" style="position:absolute;left:2943;top:608;width:683;height:116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shape>
                      <v:shape id="shape_0" coordsize="2434,1297" path="m255,228l235,246l209,278l180,320l150,368l120,419l92,468l69,512l54,548l45,574l35,603l26,633l18,663l10,693l5,722l2,748l0,769l5,828l13,906l20,975l25,1004l28,1007l35,1015l46,1027l64,1040l82,1054l105,1068l130,1078l157,1086l173,1087l195,1087l220,1084l249,1081l281,1076l315,1071l350,1064l384,1058l419,1051l453,1045l485,1038l514,1034l540,1030l561,1025l577,1024l589,1024l597,1025l609,1027l622,1028l638,1030l653,1031l671,1034l688,1037l707,1040l725,1042l744,1047l763,1051l780,1055l797,1060l813,1064l826,1068l839,1074l852,1080l868,1084l885,1090l905,1094l925,1098l947,1103l968,1106l990,1109l1010,1113l1030,1116l1049,1117l1065,1119l1079,1121l1091,1121l1098,1123l1102,1123l1107,1123l1117,1124l1130,1126l1147,1129l1166,1132l1187,1134l1210,1137l1235,1140l1259,1144l1284,1149l1307,1152l1328,1156l1347,1159l1363,1162l1377,1165l1386,1167l1394,1170l1409,1176l1426,1182l1446,1189l1469,1196l1494,1205l1521,1215l1550,1224l1580,1234l1610,1242l1639,1251l1669,1259l1698,1267l1725,1274l1750,1278l1773,1282l1794,1285l1819,1288l1842,1291l1868,1293l1892,1294l1918,1295l1944,1297l1968,1297l1993,1297l2017,1297l2042,1295l2063,1294l2085,1293l2105,1291l2124,1288l2140,1285l2170,1280l2200,1275l2229,1271l2256,1268l2279,1264l2299,1259l2316,1254l2328,1247l2337,1241l2344,1236l2351,1235l2360,1232l2367,1228l2377,1221l2388,1209l2401,1192l2417,1166l2427,1140l2433,1114l2434,1090l2433,1068l2432,1050l2429,1034l2426,1024l2419,1001l2406,978l2388,955l2371,935l2354,916l2339,903l2329,893l2325,890l2328,889l2337,886l2348,877l2361,866l2375,847l2387,824l2394,792l2397,752l2396,723l2390,685l2381,646l2365,614l2354,600l2338,583l2318,565l2296,545l2272,528l2246,511l2220,498l2194,489l2190,489l2181,488l2171,488l2158,488l2142,488l2125,488l2106,488l2086,488l2065,489l2043,489l2020,489l1997,489l1976,489l1954,489l1932,488l1912,488l1891,486l1866,482l1842,478l1814,470l1786,463l1758,455l1730,446l1701,437l1675,427l1649,419l1624,410l1603,401l1584,394l1568,389l1557,383l1550,380l1538,371l1524,357l1509,337l1494,314l1478,292l1462,272l1448,258l1435,249l1422,245l1409,240l1396,236l1383,232l1371,229l1361,226l1351,225l1344,225l1337,222l1327,216l1315,207l1302,197l1289,189l1279,180l1269,176l1263,174l1258,173l1252,169l1243,160l1236,150l1227,138l1220,128l1213,120l1206,113l1199,105l1189,94l1179,79l1166,64l1153,48l1140,34l1127,22l1115,15l1104,11l1089,6l1075,3l1059,2l1043,0l1027,2l1013,5l1000,11l986,19l970,31l953,46l935,62l921,77l908,90l899,98l897,101l803,150l802,148l796,144l787,138l777,133l764,125l751,118l735,113l721,108l704,104l685,100l663,94l642,88l619,82l599,77l579,74l560,72l544,72l533,72l521,72l512,74l502,77l492,81l482,88l469,97l455,110l442,127l430,147l420,167l412,186l405,202l400,212l399,216l394,216l383,213l366,212l344,210l321,212l297,213l274,219l255,228xe" fillcolor="#72baff" stroked="f" o:allowincell="t" style="position:absolute;left:2942;top:321;width:685;height:364;mso-wrap-style:none;v-text-anchor:middle">
                        <v:fill o:detectmouseclick="t" type="solid" color2="#8d4500"/>
                        <v:stroke color="#3465a4" joinstyle="round" endcap="flat"/>
                        <w10:wrap type="none"/>
                      </v:shape>
                      <v:shape id="shape_0" coordsize="2352,704" path="m59,0l63,1l69,4l78,7l89,13l102,18l118,24l134,30l151,37l168,44l187,52l206,59l224,66l243,73l262,80l278,86l293,90l309,95l329,100l352,106l378,112l406,118l434,122l463,128l493,133l524,138l552,142l581,146l607,149l631,152l653,155l672,156l688,156l702,156l718,159l736,161l755,165l775,169l795,174l817,179l839,185l860,192l882,198l902,204l922,211l939,217l957,224l971,228l984,234l1008,243l1033,251l1057,258l1082,266l1103,276l1125,286l1142,297l1157,312l1169,327l1182,345l1198,362l1214,378l1230,395l1249,409l1270,421l1292,431l1303,435l1315,440l1326,444l1339,450l1352,455l1365,461l1380,467l1394,473l1408,478l1423,484l1439,490l1456,496l1473,501l1490,507l1509,513l1529,517l1549,521l1569,526l1590,530l1611,534l1630,537l1650,540l1670,543l1689,546l1708,549l1725,550l1742,552l1758,553l1774,555l1788,555l1802,555l1814,555l1837,553l1859,550l1879,549l1899,546l1918,543l1935,539l1952,536l1969,533l1984,530l1992,524l1998,520l2000,514l2000,509l1998,504l1997,501l1995,500l1945,409l1946,408l1951,405l1958,402l1966,396l1977,392l1987,389l1997,386l2007,385l2020,385l2040,384l2064,382l2090,381l2115,381l2138,379l2153,378l2164,378l2171,375l2182,371l2198,363l2215,356l2233,350l2248,349l2261,353l2270,365l2279,382l2290,402l2303,422l2317,444l2330,464l2342,484l2349,500l2352,513l2351,527l2348,546l2343,567l2336,590l2328,613l2317,635l2305,652l2290,665l2280,670l2264,674l2244,677l2220,680l2192,682l2162,684l2129,687l2096,688l2063,690l2030,691l1997,693l1966,695l1938,697l1912,698l1889,700l1872,703l1854,704l1836,704l1814,704l1790,703l1764,700l1738,697l1709,694l1682,688l1653,684l1624,680l1595,674l1568,668l1542,662l1516,657l1493,651l1472,645l1451,639l1430,634l1408,626l1387,619l1365,613l1344,606l1322,599l1302,592l1282,585l1263,578l1246,572l1228,566l1214,560l1201,555l1190,550l1181,546l1172,542l1159,536l1146,529l1129,520l1112,510l1093,501l1073,491l1054,480l1034,470l1016,460l997,450l980,441l965,432l952,425l942,418l935,414l928,409l918,402l903,395l888,386l869,376l847,365l826,353l801,342l777,329l752,317l726,304l702,293l677,281l653,271l631,263l610,254l590,247l572,240l554,234l538,228l522,224l508,220l493,217l479,212l466,211l452,208l439,207l426,205l413,204l400,202l385,201l371,201l344,200l318,198l293,198l273,198l255,200l240,201l227,207l219,212l204,234l193,261l185,287l185,303l191,315l198,329l207,346l214,365l220,378l229,398l239,422l249,447l256,470l260,487l260,499l252,500l234,496l211,493l184,488l155,486l125,483l99,478l79,474l66,468l57,451l47,417l36,371l26,319l16,269l7,225l1,195l0,184l59,0xe" fillcolor="#d8edff" stroked="f" o:allowincell="t" style="position:absolute;left:2955;top:483;width:662;height:197;mso-wrap-style:none;v-text-anchor:middle">
                        <v:fill o:detectmouseclick="t" type="solid" color2="#271200"/>
                        <v:stroke color="#3465a4" joinstyle="round" endcap="flat"/>
                        <w10:wrap type="none"/>
                      </v:shape>
                      <v:shape id="shape_0" coordsize="575,259" path="m0,112l7,114l18,114l33,115l50,115l69,115l89,115l109,114l132,114l152,114l174,112l192,112l210,112l226,112l237,114l246,114l250,115l257,117l270,115l285,111l302,105l319,99l333,94l346,89l354,86l359,75l362,53l367,32l378,17l388,13l401,10l417,6l434,2l451,0l467,0l482,3l493,9l503,16l516,22l531,29l543,36l555,43l565,53l572,65l575,79l574,95l571,109l564,124l554,140l539,154l522,167l500,180l473,193l457,198l438,206l418,213l398,219l375,226l352,231l329,239l306,243l285,249l261,253l241,256l223,257l205,259l190,259l178,257l168,254l149,244l128,234l103,221l79,208l56,197l37,188l24,183l20,180l0,112xe" fillcolor="#d8edff" stroked="f" o:allowincell="t" style="position:absolute;left:3442;top:485;width:161;height:72;mso-wrap-style:none;v-text-anchor:middle">
                        <v:fill o:detectmouseclick="t" type="solid" color2="#271200"/>
                        <v:stroke color="#3465a4" joinstyle="round" endcap="flat"/>
                        <w10:wrap type="none"/>
                      </v:shape>
                      <v:shape id="shape_0" coordsize="330,237" path="m57,0l54,4l46,17l34,34l21,56l10,77l2,97l0,115l4,126l15,132l28,135l44,136l61,135l77,133l92,130l102,128l109,126l116,125l126,123l139,123l152,125l165,128l178,133l187,143l192,155l195,169l201,184l207,198l215,211l225,222l237,231l250,235l266,237l282,235l296,231l309,227l319,220l326,212l329,204l330,192l326,181l319,166l309,151l296,133l283,116l270,100l257,84l247,73l240,64l233,59l223,51l212,46l201,40l189,34l178,31l168,30l159,30l151,31l141,31l132,31l122,30l115,30l107,28l103,28l102,28l57,0xe" fillcolor="white" stroked="f" o:allowincell="t" style="position:absolute;left:3281;top:384;width:92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5,100" path="m39,96l51,99l62,100l72,100l82,97l92,93l99,87l107,80l111,71l114,61l115,53l112,43l110,33l104,24l97,17l87,10l76,4l65,1l53,0l43,0l33,2l23,7l15,12l9,20l3,28l0,38l0,47l2,57l6,66l12,76l19,83l29,90l39,96xe" fillcolor="#a5a5a5" stroked="f" o:allowincell="t" style="position:absolute;left:3234;top:453;width:31;height:27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shape id="shape_0" coordsize="112,100" path="m35,96l47,99l59,100l70,100l80,98l89,93l97,88l105,80l109,72l112,62l112,53l110,43l106,33l100,24l93,17l83,10l73,4l61,1l50,0l40,0l30,3l21,7l14,13l7,20l2,29l0,39l0,47l1,57l5,66l11,76l17,83l25,90l35,96xe" fillcolor="#a5a5a5" stroked="f" o:allowincell="t" style="position:absolute;left:3298;top:486;width:30;height:27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shape id="shape_0" coordsize="115,100" path="m39,94l50,99l62,100l72,99l82,97l92,93l99,87l106,80l111,71l114,61l115,53l112,43l109,34l104,25l96,17l86,11l76,5l65,1l53,0l43,1l33,2l23,7l14,13l9,20l3,28l0,38l0,48l1,57l6,67l12,76l19,83l29,89l39,94xe" fillcolor="#a5a5a5" stroked="f" o:allowincell="t" style="position:absolute;left:3357;top:514;width:31;height:27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shape id="shape_0" coordsize="114,101" path="m39,97l50,100l60,101l72,101l82,98l91,94l99,88l106,81l111,72l114,62l114,52l112,42l108,34l102,25l95,16l85,11l75,5l63,2l53,0l42,0l32,3l23,8l14,13l7,21l3,29l0,39l0,48l1,58l6,67l11,77l19,84l29,91l39,97xe" fillcolor="#a5a5a5" stroked="f" o:allowincell="t" style="position:absolute;left:3411;top:537;width:31;height:27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shape id="shape_0" coordsize="708,486" path="m136,0l130,6l114,22l91,45l66,72l41,99l19,124l5,142l0,152l3,160l9,168l16,180l25,191l35,201l46,208l56,211l66,207l78,197l92,185l108,171l124,158l140,145l153,134l161,126l164,124l167,129l173,145l184,167l197,193l207,221l213,249l219,275l229,296l235,303l242,309l249,312l258,313l266,313l277,313l288,312l300,312l314,310l331,306l351,302l370,295l389,289l403,285l413,280l418,279l420,292l429,322l439,356l446,378l452,384l459,391l469,398l481,404l491,410l500,414l505,417l508,418l636,358l636,374l635,411l636,451l643,474l649,479l656,481l666,484l676,486l687,486l695,486l702,483l707,480l708,453l702,405l697,361l694,341l692,339l687,333l679,326l669,318l659,308l649,299l639,292l632,287l625,283l617,279l609,275l600,270l592,267l584,266l579,267l574,272l569,279l558,289l546,299l533,310l520,321l508,329l500,335l497,336l488,201l415,168l295,250l292,243l287,226l278,200l268,171l258,141l249,114l243,93l241,82l239,69l236,50l228,32l212,16l202,10l190,7l177,4l166,1l154,1l144,0l138,0l136,0xe" fillcolor="white" stroked="f" o:allowincell="t" style="position:absolute;left:3243;top:414;width:198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0,156" path="m320,43l315,42l302,41l284,36l261,32l236,28l215,23l194,20l180,18l166,16l145,13l122,9l98,5l74,2l53,0l36,0l28,2l16,19l6,51l0,82l7,104l16,111l28,118l39,127l53,134l68,141l84,147l98,151l114,154l130,156l147,156l164,156l181,154l197,153l212,150l225,145l233,141l243,134l256,121l271,105l285,88l298,71l309,56l317,48l320,43xe" fillcolor="#3f9eff" stroked="f" o:allowincell="t" style="position:absolute;left:3082;top:454;width:89;height:43;mso-wrap-style:none;v-text-anchor:middle">
                        <v:fill o:detectmouseclick="t" type="solid" color2="#c06100"/>
                        <v:stroke color="#3465a4" joinstyle="round" endcap="flat"/>
                        <w10:wrap type="none"/>
                      </v:shape>
                      <v:shape id="shape_0" coordsize="190,210" path="m148,0l143,3l125,13l101,27l75,43l48,59l23,75l6,88l0,95l0,108l0,128l2,148l9,164l15,171l22,178l29,185l38,193l45,200l52,205l56,208l58,210l133,119l190,0l148,0xe" fillcolor="#3f9eff" stroked="f" o:allowincell="t" style="position:absolute;left:3157;top:363;width:52;height:58;mso-wrap-style:none;v-text-anchor:middle">
                        <v:fill o:detectmouseclick="t" type="solid" color2="#c06100"/>
                        <v:stroke color="#3465a4" joinstyle="round" endcap="flat"/>
                        <w10:wrap type="none"/>
                      </v:shape>
                      <v:shape id="shape_0" coordsize="181,193" path="m0,78l1,75l5,68l13,58l23,46l34,35l48,23l64,16l82,12l97,11l110,8l119,5l128,2l133,0l139,0l145,3l152,8l165,18l174,23l179,34l181,49l177,74l168,101l158,125l152,143l146,160l136,179l128,193l123,193l119,186l110,176l96,164l80,151l64,138l50,128l41,121l37,118l0,78xe" fillcolor="#3f9eff" stroked="f" o:allowincell="t" style="position:absolute;left:3208;top:327;width:50;height:53;mso-wrap-style:none;v-text-anchor:middle">
                        <v:fill o:detectmouseclick="t" type="solid" color2="#c06100"/>
                        <v:stroke color="#3465a4" joinstyle="round" endcap="flat"/>
                        <w10:wrap type="none"/>
                      </v:shape>
                      <v:shape id="shape_0" coordsize="324,174" path="m291,0l287,2l277,6l262,10l242,18l220,26l196,35l170,43l143,53l117,62l91,72l66,81l45,88l26,95l12,99l3,102l0,104l6,105l20,109l41,115l64,122l88,130l111,135l128,141l138,144l146,147l157,151l172,155l186,161l200,166l212,170l220,173l223,174l226,173l236,168l249,164l265,157l281,150l295,141l307,134l314,128l320,109l323,84l324,56l324,40l318,29l308,16l297,5l291,0xe" fillcolor="#ededed" stroked="f" o:allowincell="t" style="position:absolute;left:3520;top:525;width:90;height:48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shape>
                      <v:shape id="shape_0" coordsize="2391,1399" path="m1230,179l1243,179l1256,181l1266,185l1277,191l1286,199l1294,208l1303,217l1310,227l1345,222l1375,227l1402,241l1428,261l1453,286l1474,313l1496,343l1516,370l1546,383l1578,396l1609,411l1641,422l1674,435l1707,447l1740,457l1775,467l1808,475l1844,482l1879,488l1914,493l1950,494l1986,494l2022,491l2060,487l2084,484l2107,484l2130,485l2153,488l2176,494l2199,501l2219,510l2241,520l2260,533l2278,547l2294,563l2310,580l2323,599l2336,619l2346,641l2353,664l2366,704l2369,748l2362,793l2349,829l2345,836l2337,840l2332,843l2323,845l2316,848l2307,849l2300,850l2293,853l2286,850l2284,843l2286,836l2287,827l2296,823l2303,817l2309,813l2314,807l2319,800l2323,791l2327,780l2332,767l2332,757l2330,747l2329,737l2326,728l2306,741l2286,754l2264,764l2242,771l2221,779l2198,783l2175,786l2153,787l2149,783l2148,776l2148,770l2148,764l2173,757l2201,747l2230,735l2257,723l2280,707l2297,691l2307,672l2309,652l2303,642l2296,633l2289,623l2281,615l2274,606l2265,599l2257,593l2248,589l2235,590l2222,590l2209,592l2196,593l2185,595l2172,597l2160,602l2149,608l2155,625l2156,643l2152,659l2142,675l2127,689l2113,698l2097,704l2081,705l2064,705l2047,704l2030,704l2012,705l1835,715l1808,679l1827,679l1847,679l1867,679l1889,679l1910,679l1930,679l1952,679l1973,678l1995,677l2015,675l2035,672l2055,668l2076,662l2093,655l2112,648l2127,638l2123,625l2117,610l2113,595l2116,580l2123,573l2132,567l2140,564l2150,562l2160,559l2171,557l2181,556l2192,554l2169,547l2145,541l2120,537l2096,534l2070,533l2045,533l2019,531l1994,531l1969,533l1943,531l1917,531l1893,530l1867,527l1843,523l1818,517l1795,510l1566,429l1552,421l1539,421l1527,426l1516,434l1504,442l1493,449l1480,452l1464,449l1438,447l1417,436l1399,422l1385,402l1371,382l1356,360l1342,342l1323,327l1325,326l1328,323l1332,322l1339,319l1345,319l1353,320l1361,322l1366,327l1378,339l1388,352l1397,368l1408,383l1420,398l1434,406l1450,411l1471,408l1476,383l1471,363l1461,347l1448,333l1433,320l1417,307l1402,293l1392,278l1387,271l1381,265l1375,261l1368,258l1361,255l1353,254l1345,253l1336,253l1338,261l1348,265l1359,271l1366,278l1371,284l1374,291l1375,297l1372,301l1363,301l1355,300l1345,299l1338,294l1329,290l1322,286l1315,280l1310,273l1306,276l1300,278l1292,280l1284,278l1281,260l1281,241l1276,224l1260,211l1258,218l1253,232l1241,245l1222,248l1208,231l1195,212l1184,192l1174,172l1162,153l1149,136l1133,119l1116,106l1110,113l1106,123l1102,133l1099,142l1094,150l1089,156l1080,159l1070,156l1071,140l1074,125l1080,107l1086,90l1089,74l1089,58l1084,44l1073,30l1054,28l1033,33l1012,41l992,53l974,64l959,74l948,83l943,89l979,99l1010,117l1035,142l1058,171l1079,202l1099,235l1120,265l1143,294l1140,301l1138,307l1133,313l1128,317l1123,313l1112,301l1096,284l1076,264l1054,240l1034,215l1014,191l1000,169l992,165l985,162l978,159l969,158l962,156l953,156l946,158l939,161l932,178l926,196l922,215l916,232l905,251l892,268l879,286l866,303l850,319l834,336l818,350l800,366l795,389l802,409l812,429l820,448l838,431l854,411l871,389l889,368l907,349l928,333l951,322l976,317l989,320l1001,324l1014,329l1025,333l1035,339l1046,346l1056,353l1063,362l1060,368l1050,372l1037,372l1021,370l1005,369l989,366l975,365l965,363l945,382l925,401l905,422l886,444l867,465l848,487l830,508l810,528l789,549l768,566l746,583l723,597l699,609l672,618l644,623l614,626l595,620l575,616l555,612l533,608l515,600l496,590l482,576l470,556l472,520l474,484l477,448l476,412l472,379l459,349l438,322l407,300l394,293l381,286l368,278l354,273l338,268l323,265l309,265l295,268l250,320l211,370l178,421l151,471l126,523l105,576l87,631l70,688l66,737l66,784l70,827l77,869l89,909l105,948l123,986l148,1023l181,1027l214,1030l246,1029l277,1026l309,1021l341,1016l372,1009l404,1000l436,993l467,986l499,980l532,974l565,971l598,971l633,973l667,977l709,987l748,1000l781,1014l808,1029l831,1042l847,1053l859,1060l861,1063l801,1044l745,1030l693,1021l644,1017l600,1017l558,1019l518,1023l479,1030l441,1037l405,1046l368,1053l332,1060l295,1067l254,1072l214,1073l171,1072l161,1066l151,1062l138,1059l126,1057l113,1056l100,1057l89,1059l77,1062l73,1089l69,1115l66,1141l64,1165l67,1191l73,1217l85,1246l100,1277l118,1292l142,1297l171,1296l204,1293l238,1290l270,1293l300,1305l325,1328l355,1332l384,1333l411,1332l438,1328l464,1320l490,1312l515,1300l539,1286l554,1295l569,1303l585,1309l602,1315l620,1320l638,1323l657,1326l676,1329l695,1330l713,1332l732,1333l751,1333l769,1333l788,1333l807,1333l824,1333l863,1332l897,1329l928,1325l955,1320l978,1313l998,1307l1017,1300l1034,1292l1050,1284l1064,1277l1080,1270l1094,1263l1110,1257l1129,1253l1148,1250l1169,1249l1188,1251l1204,1260l1220,1272l1235,1283l1253,1295l1270,1302l1290,1306l1313,1303l1333,1293l1351,1287l1368,1284l1385,1284l1399,1286l1414,1290l1428,1296l1443,1302l1457,1309l1471,1316l1487,1323l1502,1330l1519,1336l1536,1341l1555,1343l1575,1343l1592,1351l1609,1353l1627,1355l1644,1353l1660,1351l1676,1345l1691,1341l1707,1335l1723,1330l1738,1326l1753,1323l1769,1322l1785,1322l1801,1326l1817,1333l1832,1345l1868,1343l1904,1342l1940,1341l1976,1339l2012,1338l2050,1336l2086,1333l2122,1329l2156,1325l2191,1319l2225,1312l2260,1302l2293,1290l2326,1277l2358,1261l2388,1243l2391,1246l2391,1253l2388,1264l2382,1279l2372,1295l2358,1310l2339,1323l2313,1332l2283,1342l2251,1351l2219,1358l2186,1364l2155,1369l2122,1372l2089,1376l2055,1378l2021,1381l1988,1382l1955,1384l1920,1385l1887,1388l1854,1389l1821,1392l1788,1397l1772,1382l1756,1376l1739,1375l1722,1378l1704,1385l1687,1391l1668,1397l1651,1399l1635,1398l1620,1397l1604,1395l1588,1395l1572,1394l1555,1394l1539,1392l1523,1389l1506,1388l1492,1385l1476,1381l1461,1375l1447,1369l1434,1362l1422,1352l1411,1342l1402,1348l1394,1353l1384,1358l1374,1362l1362,1365l1351,1368l1339,1368l1328,1366l1303,1361l1280,1353l1258,1345l1237,1335l1217,1325l1195,1313l1175,1300l1155,1287l1136,1300l1116,1312l1097,1323l1077,1332l1057,1341l1037,1349l1017,1355l995,1361l974,1365l951,1369l929,1372l905,1375l882,1376l856,1376l830,1376l804,1375l789,1375l775,1374l759,1374l745,1374l729,1374l715,1374l700,1375l684,1375l670,1375l654,1375l640,1374l625,1374l610,1372l595,1371l581,1369l566,1366l564,1361l559,1353l555,1348l549,1343l543,1339l536,1338l531,1341l523,1346l500,1364l474,1375l449,1379l420,1381l391,1378l361,1375l332,1371l305,1368l285,1349l262,1342l237,1343l211,1349l185,1355l158,1359l132,1358l106,1348l82,1335l62,1319l46,1300l33,1280l21,1256l13,1230l7,1201l3,1169l0,1121l4,1070l13,1023l27,977l16,927l8,873l5,817l5,761l11,705l20,649l34,596l53,546l74,507l95,468l116,429l141,389l167,349l197,307l231,265l272,222l287,222l305,224l320,227l338,230l355,234l372,238l388,244l405,250l421,255l437,263l451,271l467,280l482,288l495,299l508,309l520,320l532,349l536,380l535,412l531,447l559,448l590,448l620,449l648,452l677,457l706,464l732,474l756,487l756,494l756,501l752,507l746,510l719,503l690,495l661,490l633,485l604,484l575,485l548,490l522,500l515,514l516,527l520,537l529,546l541,553l552,560l564,567l574,576l602,583l631,585l660,582l689,574l715,563l741,546l764,526l784,503l795,491l798,480l795,467l788,455l778,444l769,431l762,419l761,406l754,383l755,363l764,346l777,330l792,316l810,301l825,286l838,270l850,242l861,214l870,184l879,153l861,159l844,169l827,182l811,196l795,212l779,228l765,244l752,258l755,267l758,277l759,287l756,293l743,286l733,274l725,263l718,248l719,237l723,227l729,218l735,209l742,201l751,192l758,185l766,176l742,161l716,146l687,135l659,126l630,120l600,116l569,116l541,117l522,127l505,138l489,149l474,163l461,178l449,194l437,211l427,228l400,222l410,202l418,182l428,161l438,142l450,123l464,106l482,92l502,80l520,74l541,71l564,71l587,73l611,79l636,84l660,92l684,100l707,109l729,119l748,127l765,136l778,143l789,149l795,153l798,156l811,149l823,140l834,132l847,125l859,117l871,112l884,107l899,104l912,84l926,66l939,46l955,28l972,14l991,4l1014,0l1040,1l1074,7l1103,21l1129,43l1152,67l1172,96l1192,125l1211,153l1230,179xe" fillcolor="black" stroked="f" o:allowincell="t" style="position:absolute;left:2947;top:327;width:673;height:3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71" path="m132,33l115,52l101,72l88,92l73,112l59,131l42,147l23,161l0,171l4,160l10,147l17,137l25,125l33,114l42,104l50,92l58,82l66,72l75,62l82,52l89,40l95,30l102,20l108,10l115,0l122,7l127,16l128,26l132,33xe" fillcolor="black" stroked="f" o:allowincell="t" style="position:absolute;left:3247;top:410;width:3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1,355" path="m217,20l221,38l227,66l233,97l237,132l243,166l249,199l256,228l261,248l249,255l241,266l240,278l238,293l249,313l263,323l277,327l292,327l305,327l318,329l326,333l331,345l320,347l310,352l300,353l289,355l277,355l266,353l256,349l246,343l233,336l224,323l220,307l214,291l215,280l217,267l223,255l231,247l224,212l215,178l207,143l200,110l188,123l174,140l155,159l136,179l118,198l102,214l87,225l79,231l69,232l60,234l51,232l43,228l36,225l27,220l20,215l13,209l5,194l0,176l0,159l4,142l7,143l11,153l17,168l26,182l31,188l37,192l43,197l50,201l56,204l63,204l70,204l77,201l86,185l100,163l119,138l141,109l159,80l175,53l185,27l187,7l195,0l205,3l213,10l217,20xe" fillcolor="black" stroked="f" o:allowincell="t" style="position:absolute;left:3234;top:417;width:92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233" path="m29,43l40,55l52,68l65,79l76,91l89,101l102,111l115,120l129,127l126,130l119,130l108,128l95,124l79,118l66,111l54,104l46,97l50,123l52,151l59,177l77,190l89,179l102,171l115,167l129,163l144,160l157,157l170,150l182,141l188,141l195,144l198,150l198,156l190,167l172,180l149,193l124,206l98,216l76,226l60,232l54,233l47,226l39,207l30,179l20,144l11,105l6,68l1,31l0,0l11,8l18,19l23,31l29,43xe" fillcolor="black" stroked="f" o:allowincell="t" style="position:absolute;left:3303;top:424;width:54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266" path="m97,40l115,65l126,91l132,118l136,147l136,175l135,206l132,236l131,266l123,259l118,237l110,204l105,164l95,121l82,81l63,48l38,25l33,22l20,14l5,6l0,0l15,0l28,2l41,6l54,10l66,17l76,25l87,32l97,40xe" fillcolor="black" stroked="f" o:allowincell="t" style="position:absolute;left:3036;top:410;width:37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276" path="m39,107l43,107l49,107l54,106l60,105l66,103l72,102l77,99l83,97l80,90l73,83l64,79l56,73l49,69l46,63l49,57l59,49l69,54l80,59l92,61l103,66l113,72l122,77l129,86l134,97l126,110l118,119l108,125l95,129l83,132l70,136l59,139l47,145l49,152l53,159l56,166l59,174l72,172l83,169l95,166l106,162l118,156l128,152l139,146l149,141l157,107l171,110l180,128l185,155l188,187l190,220l188,247l187,268l187,276l168,264l158,228l155,191l154,174l136,175l118,184l96,194l76,204l57,210l40,208l26,195l17,168l11,129l4,77l0,28l3,0l16,1l39,107xe" fillcolor="black" stroked="f" o:allowincell="t" style="position:absolute;left:3376;top:471;width:52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243" path="m182,155l178,157l175,157l171,159l167,164l165,177l167,190l172,200l182,207l193,211l204,211l216,210l227,207l237,207l244,210l247,215l247,228l240,236l230,240l220,243l210,243l198,241l188,240l178,236l170,231l155,218l144,203l138,185l138,165l149,155l155,145l155,134l154,121l148,109l144,96l138,85l135,73l119,80l102,86l85,93l67,98l50,99l33,101l16,98l0,92l11,78l26,67l41,60l57,56l76,52l93,46l111,40l128,33l132,24l134,14l136,6l148,0l155,13l162,32l171,55l177,79l182,103l185,126l185,144l182,155xe" fillcolor="black" stroked="f" o:allowincell="t" style="position:absolute;left:3319;top:476;width:68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8,514" path="m39,65l67,90l97,110l128,128l163,139l199,149l235,156l274,162l311,167l350,172l387,178l425,184l461,194l495,205l528,220l559,240l586,264l605,284l622,306l638,328l651,351l659,374l666,399l668,425l664,454l658,471l652,486l643,497l636,506l628,511l619,514l612,514l606,513l616,478l622,445l620,414l612,384l597,355l574,326l546,299l508,271l482,256l455,244l428,234l399,227l370,221l340,215l311,213l281,208l251,204l222,200l193,195l164,188l137,179l110,168l85,154l61,136l51,142l41,151l32,158l20,158l12,121l8,83l5,44l0,6l5,3l9,0l15,0l20,6l29,17l32,31l35,49l39,65xe" fillcolor="black" stroked="f" o:allowincell="t" style="position:absolute;left:3434;top:506;width:187;height:1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7,560" path="m640,137l669,143l699,150l726,157l755,166l782,176l811,184l838,194l864,206l892,217l919,229l945,240l971,253l997,265l1024,278l1050,291l1076,304l1112,335l1149,366l1191,393l1233,417l1277,440l1323,460l1371,478l1420,492l1470,503l1520,512l1574,518l1625,521l1679,521l1732,518l1785,511l1838,501l1841,482l1835,460l1824,439l1811,417l1802,397l1801,378l1810,364l1834,353l1864,354l1900,353l1938,351l1974,350l2007,348l2032,348l2051,350l2057,353l2054,363l2048,370l2043,374l2034,377l2025,380l2017,381l2008,383l1999,386l1981,386l1962,386l1943,387l1925,387l1906,389l1889,390l1868,390l1850,390l1848,406l1856,423l1866,440l1877,458l1887,473l1893,489l1892,503l1880,516l1863,528l1843,537l1824,544l1804,549l1782,554l1762,557l1739,558l1717,560l1696,560l1673,560l1650,558l1628,557l1605,555l1582,555l1561,554l1539,554l1499,547l1460,539l1423,531l1387,521l1352,511l1319,499l1286,486l1254,472l1223,458l1192,440l1162,423l1132,404l1102,384l1071,363l1041,340l1011,315l992,305l974,295l955,285l933,275l912,266l890,256l869,248l846,238l823,229l798,220l775,212l751,205l728,196l703,189l679,182l656,176l650,176l633,173l608,170l574,166l533,160l487,153l437,146l384,137l329,128l275,118l223,107l171,95l125,84l83,71l49,58l21,45l16,31l8,18l1,9l0,0l30,16l69,31l112,45l161,58l213,71l266,81l321,92l374,101l426,110l476,117l521,123l561,128l594,131l618,134l634,137l640,137xe" fillcolor="black" stroked="f" o:allowincell="t" style="position:absolute;left:2989;top:488;width:578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61" path="m117,20l125,20l128,23l130,31l131,36l125,45l118,51l111,54l101,56l92,58l82,59l72,59l62,61l50,59l42,55l33,51l25,43l19,36l12,28l6,19l0,10l4,0l13,0l23,5l33,6l40,16l50,22l61,26l72,28l84,28l95,26l107,23l117,20xe" fillcolor="black" stroked="f" o:allowincell="t" style="position:absolute;left:3409;top:551;width:35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1,291" path="m931,291l879,283l405,76l383,72l360,66l337,61l314,55l291,49l266,45l243,39l220,35l197,32l174,30l153,29l131,29l111,32l92,35l74,41l56,49l41,64l30,79l26,97l26,115l28,135l30,156l35,174l36,193l35,196l29,194l20,190l9,184l3,150l0,112l3,76l13,42l28,30l43,20l61,13l81,7l102,3l124,2l147,0l171,0l197,2l222,5l248,7l272,10l298,15l323,20l346,25l369,29l374,32l392,39l417,49l452,64l492,81l537,101l586,122l638,144l688,167l738,190l786,212l829,232l866,250l897,268l920,281l931,291xe" fillcolor="black" stroked="f" o:allowincell="t" style="position:absolute;left:3005;top:535;width:26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07,238" path="m1607,118l1604,121l1595,129l1581,142l1559,157l1529,174l1490,188l1443,203l1385,213l1081,215l1048,208l1011,200l969,190l925,180l877,168l828,157l778,145l730,132l683,121l637,109l595,99l558,89l525,80l497,73l477,67l464,63l443,54l420,47l398,42l375,36l352,33l329,33l305,34l280,40l260,46l241,53l223,62l205,72l188,83l171,96l155,109l139,122l123,136l107,152l93,167l77,181l63,197l47,211l33,226l17,238l10,238l4,236l1,230l0,224l17,192l38,162l63,134l90,106l120,80l152,59l185,40l218,24l231,19l246,14l259,10l273,7l287,4l302,3l316,1l332,0l346,0l361,0l376,1l391,3l407,4l421,6l437,8l451,11l464,14l484,20l512,27l545,36l582,46l623,56l664,67l707,79l751,90l791,102l828,112l861,122l890,129l912,135l926,139l930,141l1077,172l1316,178l1336,180l1359,178l1382,177l1405,172l1430,168l1454,164l1477,158l1500,152l1522,145l1542,139l1560,134l1576,129l1589,123l1598,121l1605,119l1607,118xe" fillcolor="black" stroked="f" o:allowincell="t" style="position:absolute;left:3162;top:628;width:452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Personal Property</w:t>
            </w:r>
          </w:p>
        </w:tc>
      </w:tr>
      <w:tr>
        <w:trPr>
          <w:trHeight w:val="37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065</wp:posOffset>
              </wp:positionH>
              <wp:positionV relativeFrom="paragraph">
                <wp:posOffset>2540</wp:posOffset>
              </wp:positionV>
              <wp:extent cx="60579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espect, Responsibility, and Rights – Personal Proper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0.2pt;mso-position-vertical-relative:text;margin-left:-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Respect, Responsibility, and Rights – Personal Proper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3880</wp:posOffset>
              </wp:positionH>
              <wp:positionV relativeFrom="paragraph">
                <wp:posOffset>-83820</wp:posOffset>
              </wp:positionV>
              <wp:extent cx="65595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5pt;mso-wrap-distance-left:9.05pt;mso-wrap-distance-right:9.05pt;mso-wrap-distance-top:0pt;mso-wrap-distance-bottom:0pt;margin-top:-6.6pt;mso-position-vertical-relative:text;margin-left:44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01:00Z</dcterms:created>
  <dc:creator>Sharon Conway</dc:creator>
  <dc:description/>
  <dc:language>en-US</dc:language>
  <cp:lastModifiedBy>CParent</cp:lastModifiedBy>
  <cp:lastPrinted>2005-01-26T14:04:00Z</cp:lastPrinted>
  <dcterms:modified xsi:type="dcterms:W3CDTF">2005-01-26T20:04:00Z</dcterms:modified>
  <cp:revision>5</cp:revision>
  <dc:subject/>
  <dc:title>List how natural resources are being used in Manitoba</dc:title>
</cp:coreProperties>
</file>