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ponsibilitie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af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Call 911, the police, or the fire department in emergencies onl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Go to a Block Parent’s hous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around the commun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street safety ru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Stay out of other people’s y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y on the sidewalk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on the left side of the roa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vandalize or litt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the par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saf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lit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 trash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othe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in a c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your seatbel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isturb driv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bik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a helm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the rules of the ro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Ride the school bu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the dri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roper mann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on and off appropriate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out books from the librar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care of book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books on t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olite to the librari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scho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perate with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repared to lear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 on t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after school proper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olite and use manne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the stor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ste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polite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restauran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Be polite, use mann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for what you eat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- 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-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4835</wp:posOffset>
              </wp:positionH>
              <wp:positionV relativeFrom="paragraph">
                <wp:posOffset>-83820</wp:posOffset>
              </wp:positionV>
              <wp:extent cx="62674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45pt;mso-wrap-distance-left:9.05pt;mso-wrap-distance-right:9.05pt;mso-wrap-distance-top:0pt;mso-wrap-distance-bottom:0pt;margin-top:-6.6pt;mso-position-vertical-relative:text;margin-left:4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19:00Z</dcterms:created>
  <dc:creator>Sharon Conway</dc:creator>
  <dc:description/>
  <dc:language>en-US</dc:language>
  <cp:lastModifiedBy>CParent</cp:lastModifiedBy>
  <cp:lastPrinted>2005-01-26T13:49:00Z</cp:lastPrinted>
  <dcterms:modified xsi:type="dcterms:W3CDTF">2005-01-27T16:07:00Z</dcterms:modified>
  <cp:revision>8</cp:revision>
  <dc:subject/>
  <dc:title>List how natural resources are being used in Manitoba</dc:title>
</cp:coreProperties>
</file>