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345440</wp:posOffset>
                </wp:positionV>
                <wp:extent cx="7800340" cy="55645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480" cy="5564520"/>
                          <a:chOff x="0" y="0"/>
                          <a:chExt cx="7800480" cy="5564520"/>
                        </a:xfrm>
                      </wpg:grpSpPr>
                      <wps:wsp>
                        <wps:cNvSpPr/>
                        <wps:spPr>
                          <a:xfrm flipV="1">
                            <a:off x="4275360" y="1774080"/>
                            <a:ext cx="13060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064680"/>
                            <a:ext cx="10688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3064680"/>
                            <a:ext cx="8312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0080" y="1774080"/>
                            <a:ext cx="106884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3871080"/>
                            <a:ext cx="1195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680" y="3790440"/>
                            <a:ext cx="3564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3790440"/>
                            <a:ext cx="3564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3871080"/>
                            <a:ext cx="1195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09600"/>
                            <a:ext cx="2376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25760"/>
                            <a:ext cx="1188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1209600"/>
                            <a:ext cx="3564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3790440"/>
                            <a:ext cx="4748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871080"/>
                            <a:ext cx="4748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871080"/>
                            <a:ext cx="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1080" y="1209600"/>
                            <a:ext cx="118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5637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1209600"/>
                            <a:ext cx="2376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064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4512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4512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0960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64512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29024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300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91940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11300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306600"/>
                            <a:ext cx="14248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4032360"/>
                            <a:ext cx="130680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483876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4003200"/>
                            <a:ext cx="135648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3263760"/>
                            <a:ext cx="15436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64512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290240"/>
                            <a:ext cx="10663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806400"/>
                            <a:ext cx="831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040" y="161280"/>
                            <a:ext cx="1035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0600" y="802080"/>
                            <a:ext cx="1028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6600" y="3387240"/>
                            <a:ext cx="1662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Celeb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4117320"/>
                            <a:ext cx="113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8920" y="4919400"/>
                            <a:ext cx="1176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4113000"/>
                            <a:ext cx="1662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3000" y="1370880"/>
                            <a:ext cx="118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Clo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725760"/>
                            <a:ext cx="94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5160" y="80640"/>
                            <a:ext cx="10033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2600" y="725760"/>
                            <a:ext cx="1065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3387240"/>
                            <a:ext cx="1424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Langu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4193640"/>
                            <a:ext cx="9144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5000040"/>
                            <a:ext cx="102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93640"/>
                            <a:ext cx="1071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2177280"/>
                            <a:ext cx="2374920" cy="120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2418840"/>
                            <a:ext cx="21373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Peop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Same or Diffe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7.2pt;width:614.2pt;height:438.2pt" coordorigin="793,544" coordsize="12284,8764">
                <v:line id="shape_0" from="7526,3338" to="9582,4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6,5371" to="9208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5371" to="5468,6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5,3338" to="5467,4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43,6640" to="10330,8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1,6513" to="9581,7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05,6513" to="11265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3,6640" to="10330,8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2449" to="2663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687" to="3410,24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3,2449" to="4533,2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3,6513" to="2850,7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3,6640" to="4720,7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6640" to="3412,8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2,2449" to="9768,27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331,1432" to="10331,2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92,2449" to="11265,2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0;top:671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3;top:1560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1;top:1560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2449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05;top:1560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6;top:2576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;top:7021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4;top:8291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7;top:7021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0;top:5751;width:2243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8;top:6894;width:2057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6;top:8164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41;top:6849;width:2135;height:1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42;top:5684;width:2430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7;top:1560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6;top:544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2576;width:167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F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814;width:1308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798;width:1630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1807;width:1619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5878;width:261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Celeb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5;top:7028;width:178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8291;width:1851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7021;width:2617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2703;width:18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Clot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9;top:1687;width:1481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671;width:1579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1687;width:1677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5878;width:224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Langu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7148;width:1439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8418;width:1616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7148;width:1686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08;top:3973;width:3739;height:19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95;top:4353;width:3365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Peop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Same or Diffe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– People: Same or Differ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– People: Same or Differ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1820</wp:posOffset>
              </wp:positionH>
              <wp:positionV relativeFrom="paragraph">
                <wp:posOffset>-111760</wp:posOffset>
              </wp:positionV>
              <wp:extent cx="81343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54pt;mso-wrap-distance-left:9.05pt;mso-wrap-distance-right:9.05pt;mso-wrap-distance-top:0pt;mso-wrap-distance-bottom:0pt;margin-top:-8.8pt;mso-position-vertical-relative:text;margin-left:6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00:00Z</dcterms:created>
  <dc:creator>Sharon Conway</dc:creator>
  <dc:description/>
  <dc:language>en-US</dc:language>
  <cp:lastModifiedBy>LiWalker</cp:lastModifiedBy>
  <cp:lastPrinted>2003-06-27T16:25:00Z</cp:lastPrinted>
  <dcterms:modified xsi:type="dcterms:W3CDTF">2004-12-21T21:08:00Z</dcterms:modified>
  <cp:revision>6</cp:revision>
  <dc:subject/>
  <dc:title>Give examples of how people from different culutres are the same yet different</dc:title>
</cp:coreProperties>
</file>