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  <w:t>We have eyes to see.  Draw some eyes.</w:t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463105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364.6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6710</wp:posOffset>
            </wp:positionH>
            <wp:positionV relativeFrom="paragraph">
              <wp:posOffset>331470</wp:posOffset>
            </wp:positionV>
            <wp:extent cx="744220" cy="467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  <w:t>We have hair. Draw different hairstyles.</w:t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34620</wp:posOffset>
                </wp:positionV>
                <wp:extent cx="4631055" cy="2857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0.6pt;width:364.6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6235</wp:posOffset>
            </wp:positionH>
            <wp:positionV relativeFrom="paragraph">
              <wp:posOffset>248920</wp:posOffset>
            </wp:positionV>
            <wp:extent cx="723900" cy="7569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63" w:leader="none"/>
        </w:tabs>
        <w:spacing w:before="36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7610</wp:posOffset>
                </wp:positionH>
                <wp:positionV relativeFrom="paragraph">
                  <wp:posOffset>798195</wp:posOffset>
                </wp:positionV>
                <wp:extent cx="1257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8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  <w:t>We have noses. Draw different noses.</w:t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34620</wp:posOffset>
                </wp:positionV>
                <wp:extent cx="4631055" cy="282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28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0.6pt;width:364.6pt;height:2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0195</wp:posOffset>
            </wp:positionH>
            <wp:positionV relativeFrom="paragraph">
              <wp:posOffset>260350</wp:posOffset>
            </wp:positionV>
            <wp:extent cx="751840" cy="7569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  <w:t>We have bodies to play and work. Draw some different-shaped bodies.</w:t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>
          <w:rFonts w:eastAsia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32715</wp:posOffset>
                </wp:positionV>
                <wp:extent cx="4631055" cy="2859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28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0.45pt;width:364.6pt;height:2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8520</wp:posOffset>
            </wp:positionH>
            <wp:positionV relativeFrom="paragraph">
              <wp:posOffset>207010</wp:posOffset>
            </wp:positionV>
            <wp:extent cx="1530985" cy="11480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925</wp:posOffset>
                </wp:positionH>
                <wp:positionV relativeFrom="paragraph">
                  <wp:posOffset>1467485</wp:posOffset>
                </wp:positionV>
                <wp:extent cx="1257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5.55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- Attribu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- Attrib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5:00Z</dcterms:created>
  <dc:creator>Sharon Conway</dc:creator>
  <dc:description/>
  <dc:language>en-US</dc:language>
  <cp:lastModifiedBy>CParent</cp:lastModifiedBy>
  <cp:lastPrinted>2003-06-27T16:25:00Z</cp:lastPrinted>
  <dcterms:modified xsi:type="dcterms:W3CDTF">2005-02-28T17:57:00Z</dcterms:modified>
  <cp:revision>8</cp:revision>
  <dc:subject/>
  <dc:title>List how natural resources are being used in Manitoba</dc:title>
</cp:coreProperties>
</file>