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Using your "My Environment" portfolio – describe features of the community and show how you can help make the community a better plac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ti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My Environment: Connecting and Reflectin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My Environment: Connecting and Reflecting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94615</wp:posOffset>
              </wp:positionV>
              <wp:extent cx="721360" cy="5734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1.2.6</w:t>
                            <w:br/>
                            <w:t>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7.45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1.2.6</w:t>
                      <w:br/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6:50:00Z</dcterms:created>
  <dc:creator>Grant William Moore</dc:creator>
  <dc:description/>
  <dc:language>en-US</dc:language>
  <cp:lastModifiedBy>CParent</cp:lastModifiedBy>
  <cp:lastPrinted>2005-01-26T13:15:00Z</cp:lastPrinted>
  <dcterms:modified xsi:type="dcterms:W3CDTF">2005-01-26T19:15:00Z</dcterms:modified>
  <cp:revision>3</cp:revision>
  <dc:subject/>
  <dc:title>Statement </dc:title>
</cp:coreProperties>
</file>