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t xml:space="preserve">need  </w:t>
            </w: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869440" cy="15881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4"/>
                <w:szCs w:val="24"/>
                <w:lang w:val="en-US" w:eastAsia="en-US"/>
              </w:rPr>
            </w:pPr>
            <w:r>
              <w:rPr>
                <w:sz w:val="14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2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72085</wp:posOffset>
                      </wp:positionV>
                      <wp:extent cx="1974850" cy="178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1784520"/>
                                <a:chOff x="0" y="0"/>
                                <a:chExt cx="1974960" cy="1784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4960" cy="178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320"/>
                                  <a:ext cx="1951200" cy="173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3" h="2740">
                                      <a:moveTo>
                                        <a:pt x="1145" y="0"/>
                                      </a:moveTo>
                                      <a:lnTo>
                                        <a:pt x="0" y="1174"/>
                                      </a:lnTo>
                                      <a:lnTo>
                                        <a:pt x="638" y="2653"/>
                                      </a:lnTo>
                                      <a:lnTo>
                                        <a:pt x="2361" y="2740"/>
                                      </a:lnTo>
                                      <a:lnTo>
                                        <a:pt x="3073" y="1407"/>
                                      </a:lnTo>
                                      <a:lnTo>
                                        <a:pt x="2840" y="262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206280"/>
                                  <a:ext cx="10317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5" h="1001">
                                      <a:moveTo>
                                        <a:pt x="747" y="0"/>
                                      </a:moveTo>
                                      <a:lnTo>
                                        <a:pt x="0" y="276"/>
                                      </a:lnTo>
                                      <a:lnTo>
                                        <a:pt x="415" y="1001"/>
                                      </a:lnTo>
                                      <a:lnTo>
                                        <a:pt x="1538" y="760"/>
                                      </a:lnTo>
                                      <a:lnTo>
                                        <a:pt x="1625" y="267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16080"/>
                                  <a:ext cx="967680" cy="12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2038">
                                      <a:moveTo>
                                        <a:pt x="733" y="0"/>
                                      </a:moveTo>
                                      <a:lnTo>
                                        <a:pt x="348" y="9"/>
                                      </a:lnTo>
                                      <a:lnTo>
                                        <a:pt x="0" y="937"/>
                                      </a:lnTo>
                                      <a:lnTo>
                                        <a:pt x="856" y="2038"/>
                                      </a:lnTo>
                                      <a:lnTo>
                                        <a:pt x="1415" y="1227"/>
                                      </a:lnTo>
                                      <a:lnTo>
                                        <a:pt x="1524" y="271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662400"/>
                                  <a:ext cx="849600" cy="105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1667">
                                      <a:moveTo>
                                        <a:pt x="1338" y="645"/>
                                      </a:moveTo>
                                      <a:lnTo>
                                        <a:pt x="605" y="0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418" y="1667"/>
                                      </a:lnTo>
                                      <a:lnTo>
                                        <a:pt x="1264" y="1080"/>
                                      </a:lnTo>
                                      <a:lnTo>
                                        <a:pt x="1338" y="645"/>
                                      </a:lnTo>
                                      <a:lnTo>
                                        <a:pt x="1338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630720"/>
                                  <a:ext cx="66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6">
                                      <a:moveTo>
                                        <a:pt x="53" y="106"/>
                                      </a:moveTo>
                                      <a:lnTo>
                                        <a:pt x="62" y="104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3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78360"/>
                                  <a:ext cx="2271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6">
                                      <a:moveTo>
                                        <a:pt x="101" y="286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83" y="5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301" y="10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2" y="24"/>
                                      </a:lnTo>
                                      <a:lnTo>
                                        <a:pt x="341" y="30"/>
                                      </a:lnTo>
                                      <a:lnTo>
                                        <a:pt x="350" y="33"/>
                                      </a:lnTo>
                                      <a:lnTo>
                                        <a:pt x="358" y="40"/>
                                      </a:lnTo>
                                      <a:lnTo>
                                        <a:pt x="350" y="213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03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725760"/>
                                  <a:ext cx="531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327">
                                      <a:moveTo>
                                        <a:pt x="0" y="224"/>
                                      </a:moveTo>
                                      <a:lnTo>
                                        <a:pt x="296" y="65"/>
                                      </a:lnTo>
                                      <a:lnTo>
                                        <a:pt x="298" y="66"/>
                                      </a:lnTo>
                                      <a:lnTo>
                                        <a:pt x="301" y="72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13" y="8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4" y="92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8" y="101"/>
                                      </a:lnTo>
                                      <a:lnTo>
                                        <a:pt x="347" y="106"/>
                                      </a:lnTo>
                                      <a:lnTo>
                                        <a:pt x="355" y="108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87" y="112"/>
                                      </a:lnTo>
                                      <a:lnTo>
                                        <a:pt x="396" y="108"/>
                                      </a:lnTo>
                                      <a:lnTo>
                                        <a:pt x="404" y="105"/>
                                      </a:lnTo>
                                      <a:lnTo>
                                        <a:pt x="413" y="98"/>
                                      </a:lnTo>
                                      <a:lnTo>
                                        <a:pt x="422" y="92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32" y="73"/>
                                      </a:lnTo>
                                      <a:lnTo>
                                        <a:pt x="438" y="63"/>
                                      </a:lnTo>
                                      <a:lnTo>
                                        <a:pt x="441" y="54"/>
                                      </a:lnTo>
                                      <a:lnTo>
                                        <a:pt x="443" y="44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46" y="23"/>
                                      </a:lnTo>
                                      <a:lnTo>
                                        <a:pt x="450" y="16"/>
                                      </a:lnTo>
                                      <a:lnTo>
                                        <a:pt x="450" y="9"/>
                                      </a:lnTo>
                                      <a:lnTo>
                                        <a:pt x="452" y="3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836" y="16"/>
                                      </a:lnTo>
                                      <a:lnTo>
                                        <a:pt x="833" y="115"/>
                                      </a:lnTo>
                                      <a:lnTo>
                                        <a:pt x="619" y="115"/>
                                      </a:lnTo>
                                      <a:lnTo>
                                        <a:pt x="651" y="236"/>
                                      </a:lnTo>
                                      <a:lnTo>
                                        <a:pt x="649" y="236"/>
                                      </a:lnTo>
                                      <a:lnTo>
                                        <a:pt x="644" y="239"/>
                                      </a:lnTo>
                                      <a:lnTo>
                                        <a:pt x="637" y="245"/>
                                      </a:lnTo>
                                      <a:lnTo>
                                        <a:pt x="628" y="252"/>
                                      </a:lnTo>
                                      <a:lnTo>
                                        <a:pt x="621" y="253"/>
                                      </a:lnTo>
                                      <a:lnTo>
                                        <a:pt x="616" y="257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0" y="265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83" y="276"/>
                                      </a:lnTo>
                                      <a:lnTo>
                                        <a:pt x="574" y="279"/>
                                      </a:lnTo>
                                      <a:lnTo>
                                        <a:pt x="565" y="285"/>
                                      </a:lnTo>
                                      <a:lnTo>
                                        <a:pt x="558" y="286"/>
                                      </a:lnTo>
                                      <a:lnTo>
                                        <a:pt x="553" y="288"/>
                                      </a:lnTo>
                                      <a:lnTo>
                                        <a:pt x="548" y="290"/>
                                      </a:lnTo>
                                      <a:lnTo>
                                        <a:pt x="542" y="292"/>
                                      </a:lnTo>
                                      <a:lnTo>
                                        <a:pt x="535" y="293"/>
                                      </a:lnTo>
                                      <a:lnTo>
                                        <a:pt x="530" y="297"/>
                                      </a:lnTo>
                                      <a:lnTo>
                                        <a:pt x="523" y="297"/>
                                      </a:lnTo>
                                      <a:lnTo>
                                        <a:pt x="518" y="300"/>
                                      </a:lnTo>
                                      <a:lnTo>
                                        <a:pt x="511" y="302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499" y="304"/>
                                      </a:lnTo>
                                      <a:lnTo>
                                        <a:pt x="492" y="306"/>
                                      </a:lnTo>
                                      <a:lnTo>
                                        <a:pt x="485" y="307"/>
                                      </a:lnTo>
                                      <a:lnTo>
                                        <a:pt x="478" y="309"/>
                                      </a:lnTo>
                                      <a:lnTo>
                                        <a:pt x="471" y="311"/>
                                      </a:lnTo>
                                      <a:lnTo>
                                        <a:pt x="464" y="313"/>
                                      </a:lnTo>
                                      <a:lnTo>
                                        <a:pt x="457" y="313"/>
                                      </a:lnTo>
                                      <a:lnTo>
                                        <a:pt x="450" y="314"/>
                                      </a:lnTo>
                                      <a:lnTo>
                                        <a:pt x="441" y="314"/>
                                      </a:lnTo>
                                      <a:lnTo>
                                        <a:pt x="434" y="316"/>
                                      </a:lnTo>
                                      <a:lnTo>
                                        <a:pt x="425" y="316"/>
                                      </a:lnTo>
                                      <a:lnTo>
                                        <a:pt x="417" y="316"/>
                                      </a:lnTo>
                                      <a:lnTo>
                                        <a:pt x="410" y="318"/>
                                      </a:lnTo>
                                      <a:lnTo>
                                        <a:pt x="403" y="320"/>
                                      </a:lnTo>
                                      <a:lnTo>
                                        <a:pt x="392" y="320"/>
                                      </a:lnTo>
                                      <a:lnTo>
                                        <a:pt x="383" y="320"/>
                                      </a:lnTo>
                                      <a:lnTo>
                                        <a:pt x="376" y="320"/>
                                      </a:lnTo>
                                      <a:lnTo>
                                        <a:pt x="368" y="320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50" y="316"/>
                                      </a:lnTo>
                                      <a:lnTo>
                                        <a:pt x="341" y="316"/>
                                      </a:lnTo>
                                      <a:lnTo>
                                        <a:pt x="334" y="316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58" y="327"/>
                                      </a:lnTo>
                                      <a:lnTo>
                                        <a:pt x="11" y="285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e3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064160"/>
                                  <a:ext cx="3790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459">
                                      <a:moveTo>
                                        <a:pt x="12" y="23"/>
                                      </a:moveTo>
                                      <a:lnTo>
                                        <a:pt x="327" y="119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7" y="376"/>
                                      </a:lnTo>
                                      <a:lnTo>
                                        <a:pt x="331" y="459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e0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31240"/>
                                  <a:ext cx="3830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17">
                                      <a:moveTo>
                                        <a:pt x="5" y="314"/>
                                      </a:moveTo>
                                      <a:lnTo>
                                        <a:pt x="3" y="311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1" y="306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1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67" y="2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7" y="12"/>
                                      </a:lnTo>
                                      <a:lnTo>
                                        <a:pt x="302" y="12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7" y="19"/>
                                      </a:lnTo>
                                      <a:lnTo>
                                        <a:pt x="334" y="23"/>
                                      </a:lnTo>
                                      <a:lnTo>
                                        <a:pt x="341" y="24"/>
                                      </a:lnTo>
                                      <a:lnTo>
                                        <a:pt x="348" y="28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364" y="33"/>
                                      </a:lnTo>
                                      <a:lnTo>
                                        <a:pt x="370" y="35"/>
                                      </a:lnTo>
                                      <a:lnTo>
                                        <a:pt x="377" y="38"/>
                                      </a:lnTo>
                                      <a:lnTo>
                                        <a:pt x="386" y="42"/>
                                      </a:lnTo>
                                      <a:lnTo>
                                        <a:pt x="393" y="45"/>
                                      </a:lnTo>
                                      <a:lnTo>
                                        <a:pt x="400" y="49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8" y="56"/>
                                      </a:lnTo>
                                      <a:lnTo>
                                        <a:pt x="426" y="59"/>
                                      </a:lnTo>
                                      <a:lnTo>
                                        <a:pt x="433" y="63"/>
                                      </a:lnTo>
                                      <a:lnTo>
                                        <a:pt x="440" y="68"/>
                                      </a:lnTo>
                                      <a:lnTo>
                                        <a:pt x="449" y="70"/>
                                      </a:lnTo>
                                      <a:lnTo>
                                        <a:pt x="456" y="75"/>
                                      </a:lnTo>
                                      <a:lnTo>
                                        <a:pt x="463" y="80"/>
                                      </a:lnTo>
                                      <a:lnTo>
                                        <a:pt x="472" y="86"/>
                                      </a:lnTo>
                                      <a:lnTo>
                                        <a:pt x="479" y="89"/>
                                      </a:lnTo>
                                      <a:lnTo>
                                        <a:pt x="486" y="94"/>
                                      </a:lnTo>
                                      <a:lnTo>
                                        <a:pt x="493" y="98"/>
                                      </a:lnTo>
                                      <a:lnTo>
                                        <a:pt x="502" y="105"/>
                                      </a:lnTo>
                                      <a:lnTo>
                                        <a:pt x="509" y="110"/>
                                      </a:lnTo>
                                      <a:lnTo>
                                        <a:pt x="516" y="115"/>
                                      </a:lnTo>
                                      <a:lnTo>
                                        <a:pt x="523" y="120"/>
                                      </a:lnTo>
                                      <a:lnTo>
                                        <a:pt x="530" y="127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42" y="138"/>
                                      </a:lnTo>
                                      <a:lnTo>
                                        <a:pt x="547" y="143"/>
                                      </a:lnTo>
                                      <a:lnTo>
                                        <a:pt x="552" y="150"/>
                                      </a:lnTo>
                                      <a:lnTo>
                                        <a:pt x="558" y="155"/>
                                      </a:lnTo>
                                      <a:lnTo>
                                        <a:pt x="563" y="162"/>
                                      </a:lnTo>
                                      <a:lnTo>
                                        <a:pt x="568" y="169"/>
                                      </a:lnTo>
                                      <a:lnTo>
                                        <a:pt x="573" y="176"/>
                                      </a:lnTo>
                                      <a:lnTo>
                                        <a:pt x="577" y="183"/>
                                      </a:lnTo>
                                      <a:lnTo>
                                        <a:pt x="582" y="190"/>
                                      </a:lnTo>
                                      <a:lnTo>
                                        <a:pt x="584" y="197"/>
                                      </a:lnTo>
                                      <a:lnTo>
                                        <a:pt x="589" y="206"/>
                                      </a:lnTo>
                                      <a:lnTo>
                                        <a:pt x="591" y="213"/>
                                      </a:lnTo>
                                      <a:lnTo>
                                        <a:pt x="594" y="220"/>
                                      </a:lnTo>
                                      <a:lnTo>
                                        <a:pt x="596" y="229"/>
                                      </a:lnTo>
                                      <a:lnTo>
                                        <a:pt x="600" y="239"/>
                                      </a:lnTo>
                                      <a:lnTo>
                                        <a:pt x="600" y="246"/>
                                      </a:lnTo>
                                      <a:lnTo>
                                        <a:pt x="601" y="253"/>
                                      </a:lnTo>
                                      <a:lnTo>
                                        <a:pt x="601" y="260"/>
                                      </a:lnTo>
                                      <a:lnTo>
                                        <a:pt x="601" y="269"/>
                                      </a:lnTo>
                                      <a:lnTo>
                                        <a:pt x="601" y="276"/>
                                      </a:lnTo>
                                      <a:lnTo>
                                        <a:pt x="601" y="283"/>
                                      </a:lnTo>
                                      <a:lnTo>
                                        <a:pt x="601" y="292"/>
                                      </a:lnTo>
                                      <a:lnTo>
                                        <a:pt x="603" y="299"/>
                                      </a:lnTo>
                                      <a:lnTo>
                                        <a:pt x="601" y="306"/>
                                      </a:lnTo>
                                      <a:lnTo>
                                        <a:pt x="601" y="313"/>
                                      </a:lnTo>
                                      <a:lnTo>
                                        <a:pt x="600" y="320"/>
                                      </a:lnTo>
                                      <a:lnTo>
                                        <a:pt x="600" y="327"/>
                                      </a:lnTo>
                                      <a:lnTo>
                                        <a:pt x="598" y="332"/>
                                      </a:lnTo>
                                      <a:lnTo>
                                        <a:pt x="596" y="339"/>
                                      </a:lnTo>
                                      <a:lnTo>
                                        <a:pt x="596" y="346"/>
                                      </a:lnTo>
                                      <a:lnTo>
                                        <a:pt x="594" y="353"/>
                                      </a:lnTo>
                                      <a:lnTo>
                                        <a:pt x="593" y="358"/>
                                      </a:lnTo>
                                      <a:lnTo>
                                        <a:pt x="591" y="363"/>
                                      </a:lnTo>
                                      <a:lnTo>
                                        <a:pt x="589" y="369"/>
                                      </a:lnTo>
                                      <a:lnTo>
                                        <a:pt x="586" y="376"/>
                                      </a:lnTo>
                                      <a:lnTo>
                                        <a:pt x="584" y="381"/>
                                      </a:lnTo>
                                      <a:lnTo>
                                        <a:pt x="582" y="386"/>
                                      </a:lnTo>
                                      <a:lnTo>
                                        <a:pt x="579" y="391"/>
                                      </a:lnTo>
                                      <a:lnTo>
                                        <a:pt x="577" y="398"/>
                                      </a:lnTo>
                                      <a:lnTo>
                                        <a:pt x="572" y="407"/>
                                      </a:lnTo>
                                      <a:lnTo>
                                        <a:pt x="566" y="418"/>
                                      </a:lnTo>
                                      <a:lnTo>
                                        <a:pt x="559" y="426"/>
                                      </a:lnTo>
                                      <a:lnTo>
                                        <a:pt x="554" y="437"/>
                                      </a:lnTo>
                                      <a:lnTo>
                                        <a:pt x="547" y="444"/>
                                      </a:lnTo>
                                      <a:lnTo>
                                        <a:pt x="540" y="452"/>
                                      </a:lnTo>
                                      <a:lnTo>
                                        <a:pt x="533" y="459"/>
                                      </a:lnTo>
                                      <a:lnTo>
                                        <a:pt x="526" y="468"/>
                                      </a:lnTo>
                                      <a:lnTo>
                                        <a:pt x="519" y="475"/>
                                      </a:lnTo>
                                      <a:lnTo>
                                        <a:pt x="512" y="480"/>
                                      </a:lnTo>
                                      <a:lnTo>
                                        <a:pt x="507" y="486"/>
                                      </a:lnTo>
                                      <a:lnTo>
                                        <a:pt x="500" y="493"/>
                                      </a:lnTo>
                                      <a:lnTo>
                                        <a:pt x="493" y="496"/>
                                      </a:lnTo>
                                      <a:lnTo>
                                        <a:pt x="488" y="500"/>
                                      </a:lnTo>
                                      <a:lnTo>
                                        <a:pt x="481" y="503"/>
                                      </a:lnTo>
                                      <a:lnTo>
                                        <a:pt x="477" y="507"/>
                                      </a:lnTo>
                                      <a:lnTo>
                                        <a:pt x="468" y="512"/>
                                      </a:lnTo>
                                      <a:lnTo>
                                        <a:pt x="461" y="517"/>
                                      </a:lnTo>
                                      <a:lnTo>
                                        <a:pt x="454" y="517"/>
                                      </a:lnTo>
                                      <a:lnTo>
                                        <a:pt x="449" y="517"/>
                                      </a:lnTo>
                                      <a:lnTo>
                                        <a:pt x="440" y="517"/>
                                      </a:lnTo>
                                      <a:lnTo>
                                        <a:pt x="435" y="517"/>
                                      </a:lnTo>
                                      <a:lnTo>
                                        <a:pt x="428" y="515"/>
                                      </a:lnTo>
                                      <a:lnTo>
                                        <a:pt x="421" y="514"/>
                                      </a:lnTo>
                                      <a:lnTo>
                                        <a:pt x="414" y="512"/>
                                      </a:lnTo>
                                      <a:lnTo>
                                        <a:pt x="409" y="510"/>
                                      </a:lnTo>
                                      <a:lnTo>
                                        <a:pt x="404" y="507"/>
                                      </a:lnTo>
                                      <a:lnTo>
                                        <a:pt x="397" y="505"/>
                                      </a:lnTo>
                                      <a:lnTo>
                                        <a:pt x="391" y="503"/>
                                      </a:lnTo>
                                      <a:lnTo>
                                        <a:pt x="388" y="501"/>
                                      </a:lnTo>
                                      <a:lnTo>
                                        <a:pt x="383" y="498"/>
                                      </a:lnTo>
                                      <a:lnTo>
                                        <a:pt x="381" y="498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386" y="486"/>
                                      </a:lnTo>
                                      <a:lnTo>
                                        <a:pt x="388" y="479"/>
                                      </a:lnTo>
                                      <a:lnTo>
                                        <a:pt x="390" y="473"/>
                                      </a:lnTo>
                                      <a:lnTo>
                                        <a:pt x="390" y="466"/>
                                      </a:lnTo>
                                      <a:lnTo>
                                        <a:pt x="391" y="459"/>
                                      </a:lnTo>
                                      <a:lnTo>
                                        <a:pt x="390" y="449"/>
                                      </a:lnTo>
                                      <a:lnTo>
                                        <a:pt x="390" y="442"/>
                                      </a:lnTo>
                                      <a:lnTo>
                                        <a:pt x="386" y="433"/>
                                      </a:lnTo>
                                      <a:lnTo>
                                        <a:pt x="383" y="426"/>
                                      </a:lnTo>
                                      <a:lnTo>
                                        <a:pt x="376" y="418"/>
                                      </a:lnTo>
                                      <a:lnTo>
                                        <a:pt x="369" y="411"/>
                                      </a:lnTo>
                                      <a:lnTo>
                                        <a:pt x="362" y="407"/>
                                      </a:lnTo>
                                      <a:lnTo>
                                        <a:pt x="357" y="404"/>
                                      </a:lnTo>
                                      <a:lnTo>
                                        <a:pt x="351" y="402"/>
                                      </a:lnTo>
                                      <a:lnTo>
                                        <a:pt x="344" y="400"/>
                                      </a:lnTo>
                                      <a:lnTo>
                                        <a:pt x="346" y="397"/>
                                      </a:lnTo>
                                      <a:lnTo>
                                        <a:pt x="351" y="388"/>
                                      </a:lnTo>
                                      <a:lnTo>
                                        <a:pt x="353" y="381"/>
                                      </a:lnTo>
                                      <a:lnTo>
                                        <a:pt x="355" y="376"/>
                                      </a:lnTo>
                                      <a:lnTo>
                                        <a:pt x="355" y="367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7" y="349"/>
                                      </a:lnTo>
                                      <a:lnTo>
                                        <a:pt x="355" y="341"/>
                                      </a:lnTo>
                                      <a:lnTo>
                                        <a:pt x="353" y="330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41" y="309"/>
                                      </a:lnTo>
                                      <a:lnTo>
                                        <a:pt x="332" y="299"/>
                                      </a:lnTo>
                                      <a:lnTo>
                                        <a:pt x="325" y="293"/>
                                      </a:lnTo>
                                      <a:lnTo>
                                        <a:pt x="320" y="288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06" y="278"/>
                                      </a:lnTo>
                                      <a:lnTo>
                                        <a:pt x="297" y="271"/>
                                      </a:lnTo>
                                      <a:lnTo>
                                        <a:pt x="290" y="267"/>
                                      </a:lnTo>
                                      <a:lnTo>
                                        <a:pt x="281" y="264"/>
                                      </a:lnTo>
                                      <a:lnTo>
                                        <a:pt x="274" y="260"/>
                                      </a:lnTo>
                                      <a:lnTo>
                                        <a:pt x="266" y="257"/>
                                      </a:lnTo>
                                      <a:lnTo>
                                        <a:pt x="259" y="255"/>
                                      </a:lnTo>
                                      <a:lnTo>
                                        <a:pt x="250" y="253"/>
                                      </a:lnTo>
                                      <a:lnTo>
                                        <a:pt x="245" y="253"/>
                                      </a:lnTo>
                                      <a:lnTo>
                                        <a:pt x="238" y="252"/>
                                      </a:lnTo>
                                      <a:lnTo>
                                        <a:pt x="231" y="252"/>
                                      </a:lnTo>
                                      <a:lnTo>
                                        <a:pt x="224" y="252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11" y="252"/>
                                      </a:lnTo>
                                      <a:lnTo>
                                        <a:pt x="206" y="253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196" y="259"/>
                                      </a:lnTo>
                                      <a:lnTo>
                                        <a:pt x="185" y="260"/>
                                      </a:lnTo>
                                      <a:lnTo>
                                        <a:pt x="175" y="266"/>
                                      </a:lnTo>
                                      <a:lnTo>
                                        <a:pt x="168" y="272"/>
                                      </a:lnTo>
                                      <a:lnTo>
                                        <a:pt x="161" y="279"/>
                                      </a:lnTo>
                                      <a:lnTo>
                                        <a:pt x="155" y="285"/>
                                      </a:lnTo>
                                      <a:lnTo>
                                        <a:pt x="152" y="292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8" y="304"/>
                                      </a:lnTo>
                                      <a:lnTo>
                                        <a:pt x="145" y="302"/>
                                      </a:lnTo>
                                      <a:lnTo>
                                        <a:pt x="138" y="300"/>
                                      </a:lnTo>
                                      <a:lnTo>
                                        <a:pt x="131" y="299"/>
                                      </a:lnTo>
                                      <a:lnTo>
                                        <a:pt x="126" y="299"/>
                                      </a:lnTo>
                                      <a:lnTo>
                                        <a:pt x="117" y="297"/>
                                      </a:lnTo>
                                      <a:lnTo>
                                        <a:pt x="110" y="297"/>
                                      </a:lnTo>
                                      <a:lnTo>
                                        <a:pt x="103" y="295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78" y="293"/>
                                      </a:lnTo>
                                      <a:lnTo>
                                        <a:pt x="70" y="293"/>
                                      </a:lnTo>
                                      <a:lnTo>
                                        <a:pt x="63" y="295"/>
                                      </a:lnTo>
                                      <a:lnTo>
                                        <a:pt x="56" y="297"/>
                                      </a:lnTo>
                                      <a:lnTo>
                                        <a:pt x="50" y="299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2" y="307"/>
                                      </a:lnTo>
                                      <a:lnTo>
                                        <a:pt x="17" y="311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5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4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038960"/>
                                  <a:ext cx="236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37">
                                      <a:moveTo>
                                        <a:pt x="117" y="7"/>
                                      </a:moveTo>
                                      <a:lnTo>
                                        <a:pt x="115" y="7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73" y="15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13" y="166"/>
                                      </a:lnTo>
                                      <a:lnTo>
                                        <a:pt x="119" y="167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4" y="171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9" y="178"/>
                                      </a:lnTo>
                                      <a:lnTo>
                                        <a:pt x="161" y="183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8" y="195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3" y="211"/>
                                      </a:lnTo>
                                      <a:lnTo>
                                        <a:pt x="192" y="218"/>
                                      </a:lnTo>
                                      <a:lnTo>
                                        <a:pt x="199" y="222"/>
                                      </a:lnTo>
                                      <a:lnTo>
                                        <a:pt x="208" y="227"/>
                                      </a:lnTo>
                                      <a:lnTo>
                                        <a:pt x="213" y="229"/>
                                      </a:lnTo>
                                      <a:lnTo>
                                        <a:pt x="218" y="230"/>
                                      </a:lnTo>
                                      <a:lnTo>
                                        <a:pt x="225" y="232"/>
                                      </a:lnTo>
                                      <a:lnTo>
                                        <a:pt x="231" y="234"/>
                                      </a:lnTo>
                                      <a:lnTo>
                                        <a:pt x="236" y="234"/>
                                      </a:lnTo>
                                      <a:lnTo>
                                        <a:pt x="243" y="236"/>
                                      </a:lnTo>
                                      <a:lnTo>
                                        <a:pt x="248" y="236"/>
                                      </a:lnTo>
                                      <a:lnTo>
                                        <a:pt x="255" y="236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67" y="237"/>
                                      </a:lnTo>
                                      <a:lnTo>
                                        <a:pt x="274" y="237"/>
                                      </a:lnTo>
                                      <a:lnTo>
                                        <a:pt x="280" y="237"/>
                                      </a:lnTo>
                                      <a:lnTo>
                                        <a:pt x="285" y="237"/>
                                      </a:lnTo>
                                      <a:lnTo>
                                        <a:pt x="292" y="237"/>
                                      </a:lnTo>
                                      <a:lnTo>
                                        <a:pt x="297" y="237"/>
                                      </a:lnTo>
                                      <a:lnTo>
                                        <a:pt x="304" y="237"/>
                                      </a:lnTo>
                                      <a:lnTo>
                                        <a:pt x="313" y="236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34" y="230"/>
                                      </a:lnTo>
                                      <a:lnTo>
                                        <a:pt x="343" y="229"/>
                                      </a:lnTo>
                                      <a:lnTo>
                                        <a:pt x="351" y="223"/>
                                      </a:lnTo>
                                      <a:lnTo>
                                        <a:pt x="358" y="218"/>
                                      </a:lnTo>
                                      <a:lnTo>
                                        <a:pt x="363" y="21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72" y="190"/>
                                      </a:lnTo>
                                      <a:lnTo>
                                        <a:pt x="370" y="180"/>
                                      </a:lnTo>
                                      <a:lnTo>
                                        <a:pt x="370" y="171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5" y="157"/>
                                      </a:lnTo>
                                      <a:lnTo>
                                        <a:pt x="360" y="148"/>
                                      </a:lnTo>
                                      <a:lnTo>
                                        <a:pt x="357" y="143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48" y="132"/>
                                      </a:lnTo>
                                      <a:lnTo>
                                        <a:pt x="339" y="124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25" y="113"/>
                                      </a:lnTo>
                                      <a:lnTo>
                                        <a:pt x="323" y="113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18" y="115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09" y="120"/>
                                      </a:lnTo>
                                      <a:lnTo>
                                        <a:pt x="302" y="124"/>
                                      </a:lnTo>
                                      <a:lnTo>
                                        <a:pt x="294" y="127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76" y="132"/>
                                      </a:lnTo>
                                      <a:lnTo>
                                        <a:pt x="266" y="134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48" y="136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5" y="134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1" y="127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183" y="117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ff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937800"/>
                                  <a:ext cx="40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6">
                                      <a:moveTo>
                                        <a:pt x="33" y="66"/>
                                      </a:moveTo>
                                      <a:lnTo>
                                        <a:pt x="38" y="64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b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9633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6">
                                      <a:moveTo>
                                        <a:pt x="32" y="66"/>
                                      </a:moveTo>
                                      <a:lnTo>
                                        <a:pt x="37" y="6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b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491480"/>
                                  <a:ext cx="300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92">
                                      <a:moveTo>
                                        <a:pt x="7" y="56"/>
                                      </a:moveTo>
                                      <a:lnTo>
                                        <a:pt x="7" y="54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48" y="29"/>
                                      </a:lnTo>
                                      <a:lnTo>
                                        <a:pt x="259" y="36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74" y="47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92" y="59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311" y="75"/>
                                      </a:lnTo>
                                      <a:lnTo>
                                        <a:pt x="318" y="82"/>
                                      </a:lnTo>
                                      <a:lnTo>
                                        <a:pt x="323" y="87"/>
                                      </a:lnTo>
                                      <a:lnTo>
                                        <a:pt x="330" y="92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341" y="105"/>
                                      </a:lnTo>
                                      <a:lnTo>
                                        <a:pt x="348" y="115"/>
                                      </a:lnTo>
                                      <a:lnTo>
                                        <a:pt x="355" y="125"/>
                                      </a:lnTo>
                                      <a:lnTo>
                                        <a:pt x="362" y="132"/>
                                      </a:lnTo>
                                      <a:lnTo>
                                        <a:pt x="369" y="143"/>
                                      </a:lnTo>
                                      <a:lnTo>
                                        <a:pt x="372" y="148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83" y="159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5" y="162"/>
                                      </a:lnTo>
                                      <a:lnTo>
                                        <a:pt x="400" y="164"/>
                                      </a:lnTo>
                                      <a:lnTo>
                                        <a:pt x="407" y="166"/>
                                      </a:lnTo>
                                      <a:lnTo>
                                        <a:pt x="413" y="167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8" y="169"/>
                                      </a:lnTo>
                                      <a:lnTo>
                                        <a:pt x="435" y="171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49" y="173"/>
                                      </a:lnTo>
                                      <a:lnTo>
                                        <a:pt x="456" y="173"/>
                                      </a:lnTo>
                                      <a:lnTo>
                                        <a:pt x="462" y="174"/>
                                      </a:lnTo>
                                      <a:lnTo>
                                        <a:pt x="469" y="176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470" y="176"/>
                                      </a:lnTo>
                                      <a:lnTo>
                                        <a:pt x="469" y="176"/>
                                      </a:lnTo>
                                      <a:lnTo>
                                        <a:pt x="463" y="178"/>
                                      </a:lnTo>
                                      <a:lnTo>
                                        <a:pt x="458" y="180"/>
                                      </a:lnTo>
                                      <a:lnTo>
                                        <a:pt x="448" y="181"/>
                                      </a:lnTo>
                                      <a:lnTo>
                                        <a:pt x="441" y="183"/>
                                      </a:lnTo>
                                      <a:lnTo>
                                        <a:pt x="434" y="183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423" y="185"/>
                                      </a:lnTo>
                                      <a:lnTo>
                                        <a:pt x="418" y="188"/>
                                      </a:lnTo>
                                      <a:lnTo>
                                        <a:pt x="411" y="188"/>
                                      </a:lnTo>
                                      <a:lnTo>
                                        <a:pt x="404" y="188"/>
                                      </a:lnTo>
                                      <a:lnTo>
                                        <a:pt x="395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372" y="190"/>
                                      </a:lnTo>
                                      <a:lnTo>
                                        <a:pt x="364" y="190"/>
                                      </a:lnTo>
                                      <a:lnTo>
                                        <a:pt x="357" y="192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37" y="190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20" y="190"/>
                                      </a:lnTo>
                                      <a:lnTo>
                                        <a:pt x="309" y="190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290" y="188"/>
                                      </a:lnTo>
                                      <a:lnTo>
                                        <a:pt x="281" y="187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4" y="183"/>
                                      </a:lnTo>
                                      <a:lnTo>
                                        <a:pt x="259" y="181"/>
                                      </a:lnTo>
                                      <a:lnTo>
                                        <a:pt x="253" y="180"/>
                                      </a:lnTo>
                                      <a:lnTo>
                                        <a:pt x="248" y="178"/>
                                      </a:lnTo>
                                      <a:lnTo>
                                        <a:pt x="241" y="178"/>
                                      </a:lnTo>
                                      <a:lnTo>
                                        <a:pt x="236" y="176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22" y="173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0" y="171"/>
                                      </a:lnTo>
                                      <a:lnTo>
                                        <a:pt x="204" y="16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2" y="166"/>
                                      </a:lnTo>
                                      <a:lnTo>
                                        <a:pt x="185" y="164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73" y="159"/>
                                      </a:lnTo>
                                      <a:lnTo>
                                        <a:pt x="166" y="157"/>
                                      </a:lnTo>
                                      <a:lnTo>
                                        <a:pt x="161" y="155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2" y="141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87" y="129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45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325080"/>
                                  <a:ext cx="71892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468">
                                      <a:moveTo>
                                        <a:pt x="0" y="384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3" y="362"/>
                                      </a:lnTo>
                                      <a:lnTo>
                                        <a:pt x="3" y="355"/>
                                      </a:lnTo>
                                      <a:lnTo>
                                        <a:pt x="7" y="348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12" y="330"/>
                                      </a:lnTo>
                                      <a:lnTo>
                                        <a:pt x="16" y="322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26" y="302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40" y="281"/>
                                      </a:lnTo>
                                      <a:lnTo>
                                        <a:pt x="49" y="273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8" y="250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79" y="241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91" y="232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12" y="217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36" y="206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66" y="196"/>
                                      </a:lnTo>
                                      <a:lnTo>
                                        <a:pt x="175" y="192"/>
                                      </a:lnTo>
                                      <a:lnTo>
                                        <a:pt x="185" y="189"/>
                                      </a:lnTo>
                                      <a:lnTo>
                                        <a:pt x="198" y="187"/>
                                      </a:lnTo>
                                      <a:lnTo>
                                        <a:pt x="208" y="184"/>
                                      </a:lnTo>
                                      <a:lnTo>
                                        <a:pt x="220" y="182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1" y="177"/>
                                      </a:lnTo>
                                      <a:lnTo>
                                        <a:pt x="285" y="177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15" y="177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46" y="178"/>
                                      </a:lnTo>
                                      <a:lnTo>
                                        <a:pt x="364" y="180"/>
                                      </a:lnTo>
                                      <a:lnTo>
                                        <a:pt x="456" y="5"/>
                                      </a:lnTo>
                                      <a:lnTo>
                                        <a:pt x="456" y="4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463" y="4"/>
                                      </a:lnTo>
                                      <a:lnTo>
                                        <a:pt x="470" y="4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626" y="4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5" y="5"/>
                                      </a:lnTo>
                                      <a:lnTo>
                                        <a:pt x="654" y="5"/>
                                      </a:lnTo>
                                      <a:lnTo>
                                        <a:pt x="665" y="7"/>
                                      </a:lnTo>
                                      <a:lnTo>
                                        <a:pt x="673" y="9"/>
                                      </a:lnTo>
                                      <a:lnTo>
                                        <a:pt x="682" y="11"/>
                                      </a:lnTo>
                                      <a:lnTo>
                                        <a:pt x="693" y="12"/>
                                      </a:lnTo>
                                      <a:lnTo>
                                        <a:pt x="703" y="12"/>
                                      </a:lnTo>
                                      <a:lnTo>
                                        <a:pt x="714" y="16"/>
                                      </a:lnTo>
                                      <a:lnTo>
                                        <a:pt x="722" y="17"/>
                                      </a:lnTo>
                                      <a:lnTo>
                                        <a:pt x="733" y="19"/>
                                      </a:lnTo>
                                      <a:lnTo>
                                        <a:pt x="743" y="23"/>
                                      </a:lnTo>
                                      <a:lnTo>
                                        <a:pt x="754" y="26"/>
                                      </a:lnTo>
                                      <a:lnTo>
                                        <a:pt x="763" y="28"/>
                                      </a:lnTo>
                                      <a:lnTo>
                                        <a:pt x="775" y="31"/>
                                      </a:lnTo>
                                      <a:lnTo>
                                        <a:pt x="784" y="33"/>
                                      </a:lnTo>
                                      <a:lnTo>
                                        <a:pt x="796" y="38"/>
                                      </a:lnTo>
                                      <a:lnTo>
                                        <a:pt x="805" y="40"/>
                                      </a:lnTo>
                                      <a:lnTo>
                                        <a:pt x="815" y="44"/>
                                      </a:lnTo>
                                      <a:lnTo>
                                        <a:pt x="824" y="47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3" y="56"/>
                                      </a:lnTo>
                                      <a:lnTo>
                                        <a:pt x="853" y="61"/>
                                      </a:lnTo>
                                      <a:lnTo>
                                        <a:pt x="864" y="65"/>
                                      </a:lnTo>
                                      <a:lnTo>
                                        <a:pt x="874" y="72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92" y="80"/>
                                      </a:lnTo>
                                      <a:lnTo>
                                        <a:pt x="901" y="86"/>
                                      </a:lnTo>
                                      <a:lnTo>
                                        <a:pt x="909" y="93"/>
                                      </a:lnTo>
                                      <a:lnTo>
                                        <a:pt x="918" y="98"/>
                                      </a:lnTo>
                                      <a:lnTo>
                                        <a:pt x="929" y="105"/>
                                      </a:lnTo>
                                      <a:lnTo>
                                        <a:pt x="936" y="112"/>
                                      </a:lnTo>
                                      <a:lnTo>
                                        <a:pt x="946" y="121"/>
                                      </a:lnTo>
                                      <a:lnTo>
                                        <a:pt x="953" y="126"/>
                                      </a:lnTo>
                                      <a:lnTo>
                                        <a:pt x="960" y="133"/>
                                      </a:lnTo>
                                      <a:lnTo>
                                        <a:pt x="967" y="142"/>
                                      </a:lnTo>
                                      <a:lnTo>
                                        <a:pt x="976" y="149"/>
                                      </a:lnTo>
                                      <a:lnTo>
                                        <a:pt x="981" y="154"/>
                                      </a:lnTo>
                                      <a:lnTo>
                                        <a:pt x="988" y="163"/>
                                      </a:lnTo>
                                      <a:lnTo>
                                        <a:pt x="995" y="170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07" y="184"/>
                                      </a:lnTo>
                                      <a:lnTo>
                                        <a:pt x="1014" y="191"/>
                                      </a:lnTo>
                                      <a:lnTo>
                                        <a:pt x="1021" y="197"/>
                                      </a:lnTo>
                                      <a:lnTo>
                                        <a:pt x="1027" y="204"/>
                                      </a:lnTo>
                                      <a:lnTo>
                                        <a:pt x="1032" y="211"/>
                                      </a:lnTo>
                                      <a:lnTo>
                                        <a:pt x="1037" y="218"/>
                                      </a:lnTo>
                                      <a:lnTo>
                                        <a:pt x="1042" y="225"/>
                                      </a:lnTo>
                                      <a:lnTo>
                                        <a:pt x="1048" y="234"/>
                                      </a:lnTo>
                                      <a:lnTo>
                                        <a:pt x="1051" y="239"/>
                                      </a:lnTo>
                                      <a:lnTo>
                                        <a:pt x="1056" y="246"/>
                                      </a:lnTo>
                                      <a:lnTo>
                                        <a:pt x="1060" y="253"/>
                                      </a:lnTo>
                                      <a:lnTo>
                                        <a:pt x="1065" y="260"/>
                                      </a:lnTo>
                                      <a:lnTo>
                                        <a:pt x="1069" y="267"/>
                                      </a:lnTo>
                                      <a:lnTo>
                                        <a:pt x="1072" y="274"/>
                                      </a:lnTo>
                                      <a:lnTo>
                                        <a:pt x="1076" y="280"/>
                                      </a:lnTo>
                                      <a:lnTo>
                                        <a:pt x="1081" y="287"/>
                                      </a:lnTo>
                                      <a:lnTo>
                                        <a:pt x="1084" y="292"/>
                                      </a:lnTo>
                                      <a:lnTo>
                                        <a:pt x="1086" y="299"/>
                                      </a:lnTo>
                                      <a:lnTo>
                                        <a:pt x="1090" y="304"/>
                                      </a:lnTo>
                                      <a:lnTo>
                                        <a:pt x="1093" y="311"/>
                                      </a:lnTo>
                                      <a:lnTo>
                                        <a:pt x="1095" y="316"/>
                                      </a:lnTo>
                                      <a:lnTo>
                                        <a:pt x="1098" y="323"/>
                                      </a:lnTo>
                                      <a:lnTo>
                                        <a:pt x="1102" y="330"/>
                                      </a:lnTo>
                                      <a:lnTo>
                                        <a:pt x="1104" y="336"/>
                                      </a:lnTo>
                                      <a:lnTo>
                                        <a:pt x="1107" y="346"/>
                                      </a:lnTo>
                                      <a:lnTo>
                                        <a:pt x="1111" y="357"/>
                                      </a:lnTo>
                                      <a:lnTo>
                                        <a:pt x="1114" y="365"/>
                                      </a:lnTo>
                                      <a:lnTo>
                                        <a:pt x="1119" y="376"/>
                                      </a:lnTo>
                                      <a:lnTo>
                                        <a:pt x="1121" y="384"/>
                                      </a:lnTo>
                                      <a:lnTo>
                                        <a:pt x="1123" y="393"/>
                                      </a:lnTo>
                                      <a:lnTo>
                                        <a:pt x="1125" y="400"/>
                                      </a:lnTo>
                                      <a:lnTo>
                                        <a:pt x="1126" y="407"/>
                                      </a:lnTo>
                                      <a:lnTo>
                                        <a:pt x="1128" y="412"/>
                                      </a:lnTo>
                                      <a:lnTo>
                                        <a:pt x="1128" y="419"/>
                                      </a:lnTo>
                                      <a:lnTo>
                                        <a:pt x="1130" y="425"/>
                                      </a:lnTo>
                                      <a:lnTo>
                                        <a:pt x="1132" y="428"/>
                                      </a:lnTo>
                                      <a:lnTo>
                                        <a:pt x="1132" y="433"/>
                                      </a:lnTo>
                                      <a:lnTo>
                                        <a:pt x="1132" y="437"/>
                                      </a:lnTo>
                                      <a:lnTo>
                                        <a:pt x="986" y="430"/>
                                      </a:lnTo>
                                      <a:lnTo>
                                        <a:pt x="985" y="426"/>
                                      </a:lnTo>
                                      <a:lnTo>
                                        <a:pt x="985" y="421"/>
                                      </a:lnTo>
                                      <a:lnTo>
                                        <a:pt x="983" y="412"/>
                                      </a:lnTo>
                                      <a:lnTo>
                                        <a:pt x="981" y="404"/>
                                      </a:lnTo>
                                      <a:lnTo>
                                        <a:pt x="978" y="397"/>
                                      </a:lnTo>
                                      <a:lnTo>
                                        <a:pt x="976" y="390"/>
                                      </a:lnTo>
                                      <a:lnTo>
                                        <a:pt x="974" y="384"/>
                                      </a:lnTo>
                                      <a:lnTo>
                                        <a:pt x="972" y="377"/>
                                      </a:lnTo>
                                      <a:lnTo>
                                        <a:pt x="969" y="370"/>
                                      </a:lnTo>
                                      <a:lnTo>
                                        <a:pt x="965" y="364"/>
                                      </a:lnTo>
                                      <a:lnTo>
                                        <a:pt x="964" y="357"/>
                                      </a:lnTo>
                                      <a:lnTo>
                                        <a:pt x="960" y="351"/>
                                      </a:lnTo>
                                      <a:lnTo>
                                        <a:pt x="955" y="344"/>
                                      </a:lnTo>
                                      <a:lnTo>
                                        <a:pt x="950" y="337"/>
                                      </a:lnTo>
                                      <a:lnTo>
                                        <a:pt x="946" y="330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32" y="320"/>
                                      </a:lnTo>
                                      <a:lnTo>
                                        <a:pt x="927" y="315"/>
                                      </a:lnTo>
                                      <a:lnTo>
                                        <a:pt x="920" y="309"/>
                                      </a:lnTo>
                                      <a:lnTo>
                                        <a:pt x="913" y="308"/>
                                      </a:lnTo>
                                      <a:lnTo>
                                        <a:pt x="904" y="302"/>
                                      </a:lnTo>
                                      <a:lnTo>
                                        <a:pt x="895" y="301"/>
                                      </a:lnTo>
                                      <a:lnTo>
                                        <a:pt x="885" y="297"/>
                                      </a:lnTo>
                                      <a:lnTo>
                                        <a:pt x="876" y="297"/>
                                      </a:lnTo>
                                      <a:lnTo>
                                        <a:pt x="866" y="297"/>
                                      </a:lnTo>
                                      <a:lnTo>
                                        <a:pt x="855" y="299"/>
                                      </a:lnTo>
                                      <a:lnTo>
                                        <a:pt x="848" y="299"/>
                                      </a:lnTo>
                                      <a:lnTo>
                                        <a:pt x="843" y="302"/>
                                      </a:lnTo>
                                      <a:lnTo>
                                        <a:pt x="836" y="302"/>
                                      </a:lnTo>
                                      <a:lnTo>
                                        <a:pt x="831" y="306"/>
                                      </a:lnTo>
                                      <a:lnTo>
                                        <a:pt x="822" y="308"/>
                                      </a:lnTo>
                                      <a:lnTo>
                                        <a:pt x="817" y="309"/>
                                      </a:lnTo>
                                      <a:lnTo>
                                        <a:pt x="810" y="311"/>
                                      </a:lnTo>
                                      <a:lnTo>
                                        <a:pt x="805" y="315"/>
                                      </a:lnTo>
                                      <a:lnTo>
                                        <a:pt x="794" y="318"/>
                                      </a:lnTo>
                                      <a:lnTo>
                                        <a:pt x="785" y="325"/>
                                      </a:lnTo>
                                      <a:lnTo>
                                        <a:pt x="777" y="330"/>
                                      </a:lnTo>
                                      <a:lnTo>
                                        <a:pt x="770" y="336"/>
                                      </a:lnTo>
                                      <a:lnTo>
                                        <a:pt x="764" y="343"/>
                                      </a:lnTo>
                                      <a:lnTo>
                                        <a:pt x="761" y="350"/>
                                      </a:lnTo>
                                      <a:lnTo>
                                        <a:pt x="756" y="355"/>
                                      </a:lnTo>
                                      <a:lnTo>
                                        <a:pt x="752" y="362"/>
                                      </a:lnTo>
                                      <a:lnTo>
                                        <a:pt x="749" y="367"/>
                                      </a:lnTo>
                                      <a:lnTo>
                                        <a:pt x="749" y="376"/>
                                      </a:lnTo>
                                      <a:lnTo>
                                        <a:pt x="745" y="381"/>
                                      </a:lnTo>
                                      <a:lnTo>
                                        <a:pt x="745" y="388"/>
                                      </a:lnTo>
                                      <a:lnTo>
                                        <a:pt x="745" y="395"/>
                                      </a:lnTo>
                                      <a:lnTo>
                                        <a:pt x="745" y="402"/>
                                      </a:lnTo>
                                      <a:lnTo>
                                        <a:pt x="745" y="407"/>
                                      </a:lnTo>
                                      <a:lnTo>
                                        <a:pt x="747" y="412"/>
                                      </a:lnTo>
                                      <a:lnTo>
                                        <a:pt x="749" y="419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50" y="430"/>
                                      </a:lnTo>
                                      <a:lnTo>
                                        <a:pt x="752" y="435"/>
                                      </a:lnTo>
                                      <a:lnTo>
                                        <a:pt x="754" y="440"/>
                                      </a:lnTo>
                                      <a:lnTo>
                                        <a:pt x="757" y="446"/>
                                      </a:lnTo>
                                      <a:lnTo>
                                        <a:pt x="761" y="453"/>
                                      </a:lnTo>
                                      <a:lnTo>
                                        <a:pt x="764" y="460"/>
                                      </a:lnTo>
                                      <a:lnTo>
                                        <a:pt x="766" y="463"/>
                                      </a:lnTo>
                                      <a:lnTo>
                                        <a:pt x="768" y="465"/>
                                      </a:lnTo>
                                      <a:lnTo>
                                        <a:pt x="689" y="468"/>
                                      </a:lnTo>
                                      <a:lnTo>
                                        <a:pt x="680" y="447"/>
                                      </a:lnTo>
                                      <a:lnTo>
                                        <a:pt x="327" y="447"/>
                                      </a:lnTo>
                                      <a:lnTo>
                                        <a:pt x="325" y="446"/>
                                      </a:lnTo>
                                      <a:lnTo>
                                        <a:pt x="323" y="440"/>
                                      </a:lnTo>
                                      <a:lnTo>
                                        <a:pt x="322" y="433"/>
                                      </a:lnTo>
                                      <a:lnTo>
                                        <a:pt x="320" y="423"/>
                                      </a:lnTo>
                                      <a:lnTo>
                                        <a:pt x="318" y="418"/>
                                      </a:lnTo>
                                      <a:lnTo>
                                        <a:pt x="316" y="411"/>
                                      </a:lnTo>
                                      <a:lnTo>
                                        <a:pt x="313" y="405"/>
                                      </a:lnTo>
                                      <a:lnTo>
                                        <a:pt x="311" y="398"/>
                                      </a:lnTo>
                                      <a:lnTo>
                                        <a:pt x="308" y="391"/>
                                      </a:lnTo>
                                      <a:lnTo>
                                        <a:pt x="306" y="384"/>
                                      </a:lnTo>
                                      <a:lnTo>
                                        <a:pt x="304" y="377"/>
                                      </a:lnTo>
                                      <a:lnTo>
                                        <a:pt x="301" y="372"/>
                                      </a:lnTo>
                                      <a:lnTo>
                                        <a:pt x="297" y="364"/>
                                      </a:lnTo>
                                      <a:lnTo>
                                        <a:pt x="294" y="357"/>
                                      </a:lnTo>
                                      <a:lnTo>
                                        <a:pt x="288" y="350"/>
                                      </a:lnTo>
                                      <a:lnTo>
                                        <a:pt x="285" y="343"/>
                                      </a:lnTo>
                                      <a:lnTo>
                                        <a:pt x="280" y="337"/>
                                      </a:lnTo>
                                      <a:lnTo>
                                        <a:pt x="275" y="330"/>
                                      </a:lnTo>
                                      <a:lnTo>
                                        <a:pt x="269" y="325"/>
                                      </a:lnTo>
                                      <a:lnTo>
                                        <a:pt x="264" y="320"/>
                                      </a:lnTo>
                                      <a:lnTo>
                                        <a:pt x="257" y="313"/>
                                      </a:lnTo>
                                      <a:lnTo>
                                        <a:pt x="252" y="309"/>
                                      </a:lnTo>
                                      <a:lnTo>
                                        <a:pt x="243" y="304"/>
                                      </a:lnTo>
                                      <a:lnTo>
                                        <a:pt x="238" y="302"/>
                                      </a:lnTo>
                                      <a:lnTo>
                                        <a:pt x="229" y="299"/>
                                      </a:lnTo>
                                      <a:lnTo>
                                        <a:pt x="222" y="297"/>
                                      </a:lnTo>
                                      <a:lnTo>
                                        <a:pt x="213" y="295"/>
                                      </a:lnTo>
                                      <a:lnTo>
                                        <a:pt x="206" y="295"/>
                                      </a:lnTo>
                                      <a:lnTo>
                                        <a:pt x="198" y="295"/>
                                      </a:lnTo>
                                      <a:lnTo>
                                        <a:pt x="189" y="295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3" y="299"/>
                                      </a:lnTo>
                                      <a:lnTo>
                                        <a:pt x="164" y="302"/>
                                      </a:lnTo>
                                      <a:lnTo>
                                        <a:pt x="156" y="306"/>
                                      </a:lnTo>
                                      <a:lnTo>
                                        <a:pt x="149" y="309"/>
                                      </a:lnTo>
                                      <a:lnTo>
                                        <a:pt x="143" y="315"/>
                                      </a:lnTo>
                                      <a:lnTo>
                                        <a:pt x="136" y="318"/>
                                      </a:lnTo>
                                      <a:lnTo>
                                        <a:pt x="129" y="323"/>
                                      </a:lnTo>
                                      <a:lnTo>
                                        <a:pt x="124" y="327"/>
                                      </a:lnTo>
                                      <a:lnTo>
                                        <a:pt x="119" y="334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44"/>
                                      </a:lnTo>
                                      <a:lnTo>
                                        <a:pt x="101" y="351"/>
                                      </a:lnTo>
                                      <a:lnTo>
                                        <a:pt x="98" y="357"/>
                                      </a:lnTo>
                                      <a:lnTo>
                                        <a:pt x="91" y="362"/>
                                      </a:lnTo>
                                      <a:lnTo>
                                        <a:pt x="87" y="369"/>
                                      </a:lnTo>
                                      <a:lnTo>
                                        <a:pt x="84" y="374"/>
                                      </a:lnTo>
                                      <a:lnTo>
                                        <a:pt x="80" y="379"/>
                                      </a:lnTo>
                                      <a:lnTo>
                                        <a:pt x="73" y="390"/>
                                      </a:lnTo>
                                      <a:lnTo>
                                        <a:pt x="68" y="400"/>
                                      </a:lnTo>
                                      <a:lnTo>
                                        <a:pt x="63" y="407"/>
                                      </a:lnTo>
                                      <a:lnTo>
                                        <a:pt x="61" y="412"/>
                                      </a:lnTo>
                                      <a:lnTo>
                                        <a:pt x="59" y="418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d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391680"/>
                                  <a:ext cx="2401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8">
                                      <a:moveTo>
                                        <a:pt x="40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378" y="96"/>
                                      </a:lnTo>
                                      <a:lnTo>
                                        <a:pt x="315" y="1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402480"/>
                                  <a:ext cx="2253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62">
                                      <a:moveTo>
                                        <a:pt x="68" y="262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75" y="7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06" y="2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80" y="2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1" y="4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20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5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315" y="42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08" y="39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299" y="37"/>
                                      </a:lnTo>
                                      <a:lnTo>
                                        <a:pt x="294" y="37"/>
                                      </a:lnTo>
                                      <a:lnTo>
                                        <a:pt x="288" y="37"/>
                                      </a:lnTo>
                                      <a:lnTo>
                                        <a:pt x="281" y="34"/>
                                      </a:lnTo>
                                      <a:lnTo>
                                        <a:pt x="274" y="34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29" y="32"/>
                                      </a:lnTo>
                                      <a:lnTo>
                                        <a:pt x="220" y="34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203" y="34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187" y="35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98" y="255"/>
                                      </a:lnTo>
                                      <a:lnTo>
                                        <a:pt x="68" y="262"/>
                                      </a:lnTo>
                                      <a:lnTo>
                                        <a:pt x="68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479520"/>
                                  <a:ext cx="162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4">
                                      <a:moveTo>
                                        <a:pt x="0" y="87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1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24" y="30"/>
                                      </a:lnTo>
                                      <a:lnTo>
                                        <a:pt x="217" y="3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03" y="31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09400"/>
                                  <a:ext cx="3733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259">
                                      <a:moveTo>
                                        <a:pt x="124" y="220"/>
                                      </a:moveTo>
                                      <a:lnTo>
                                        <a:pt x="122" y="220"/>
                                      </a:lnTo>
                                      <a:lnTo>
                                        <a:pt x="119" y="220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107" y="224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89" y="227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68" y="231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49" y="231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35" y="231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31" y="210"/>
                                      </a:lnTo>
                                      <a:lnTo>
                                        <a:pt x="33" y="206"/>
                                      </a:lnTo>
                                      <a:lnTo>
                                        <a:pt x="37" y="201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1" y="152"/>
                                      </a:lnTo>
                                      <a:lnTo>
                                        <a:pt x="101" y="145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31" y="128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43" y="122"/>
                                      </a:lnTo>
                                      <a:lnTo>
                                        <a:pt x="149" y="119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70" y="108"/>
                                      </a:lnTo>
                                      <a:lnTo>
                                        <a:pt x="177" y="105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198" y="94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2" y="86"/>
                                      </a:lnTo>
                                      <a:lnTo>
                                        <a:pt x="229" y="82"/>
                                      </a:lnTo>
                                      <a:lnTo>
                                        <a:pt x="236" y="79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97" y="60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5" y="53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332" y="47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62" y="42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80" y="39"/>
                                      </a:lnTo>
                                      <a:lnTo>
                                        <a:pt x="390" y="37"/>
                                      </a:lnTo>
                                      <a:lnTo>
                                        <a:pt x="399" y="35"/>
                                      </a:lnTo>
                                      <a:lnTo>
                                        <a:pt x="408" y="33"/>
                                      </a:lnTo>
                                      <a:lnTo>
                                        <a:pt x="418" y="32"/>
                                      </a:lnTo>
                                      <a:lnTo>
                                        <a:pt x="429" y="30"/>
                                      </a:lnTo>
                                      <a:lnTo>
                                        <a:pt x="439" y="30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65" y="26"/>
                                      </a:lnTo>
                                      <a:lnTo>
                                        <a:pt x="472" y="26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5" y="25"/>
                                      </a:lnTo>
                                      <a:lnTo>
                                        <a:pt x="502" y="25"/>
                                      </a:lnTo>
                                      <a:lnTo>
                                        <a:pt x="513" y="25"/>
                                      </a:lnTo>
                                      <a:lnTo>
                                        <a:pt x="523" y="25"/>
                                      </a:lnTo>
                                      <a:lnTo>
                                        <a:pt x="530" y="26"/>
                                      </a:lnTo>
                                      <a:lnTo>
                                        <a:pt x="537" y="30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47" y="33"/>
                                      </a:lnTo>
                                      <a:lnTo>
                                        <a:pt x="549" y="37"/>
                                      </a:lnTo>
                                      <a:lnTo>
                                        <a:pt x="553" y="40"/>
                                      </a:lnTo>
                                      <a:lnTo>
                                        <a:pt x="554" y="46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49" y="61"/>
                                      </a:lnTo>
                                      <a:lnTo>
                                        <a:pt x="542" y="70"/>
                                      </a:lnTo>
                                      <a:lnTo>
                                        <a:pt x="535" y="77"/>
                                      </a:lnTo>
                                      <a:lnTo>
                                        <a:pt x="530" y="84"/>
                                      </a:lnTo>
                                      <a:lnTo>
                                        <a:pt x="523" y="89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13" y="98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520" y="126"/>
                                      </a:lnTo>
                                      <a:lnTo>
                                        <a:pt x="523" y="124"/>
                                      </a:lnTo>
                                      <a:lnTo>
                                        <a:pt x="530" y="119"/>
                                      </a:lnTo>
                                      <a:lnTo>
                                        <a:pt x="535" y="114"/>
                                      </a:lnTo>
                                      <a:lnTo>
                                        <a:pt x="540" y="110"/>
                                      </a:lnTo>
                                      <a:lnTo>
                                        <a:pt x="547" y="105"/>
                                      </a:lnTo>
                                      <a:lnTo>
                                        <a:pt x="553" y="100"/>
                                      </a:lnTo>
                                      <a:lnTo>
                                        <a:pt x="558" y="93"/>
                                      </a:lnTo>
                                      <a:lnTo>
                                        <a:pt x="565" y="87"/>
                                      </a:lnTo>
                                      <a:lnTo>
                                        <a:pt x="570" y="80"/>
                                      </a:lnTo>
                                      <a:lnTo>
                                        <a:pt x="577" y="74"/>
                                      </a:lnTo>
                                      <a:lnTo>
                                        <a:pt x="581" y="65"/>
                                      </a:lnTo>
                                      <a:lnTo>
                                        <a:pt x="584" y="58"/>
                                      </a:lnTo>
                                      <a:lnTo>
                                        <a:pt x="586" y="51"/>
                                      </a:lnTo>
                                      <a:lnTo>
                                        <a:pt x="588" y="44"/>
                                      </a:lnTo>
                                      <a:lnTo>
                                        <a:pt x="588" y="35"/>
                                      </a:lnTo>
                                      <a:lnTo>
                                        <a:pt x="584" y="30"/>
                                      </a:lnTo>
                                      <a:lnTo>
                                        <a:pt x="581" y="23"/>
                                      </a:lnTo>
                                      <a:lnTo>
                                        <a:pt x="575" y="18"/>
                                      </a:lnTo>
                                      <a:lnTo>
                                        <a:pt x="567" y="12"/>
                                      </a:lnTo>
                                      <a:lnTo>
                                        <a:pt x="558" y="9"/>
                                      </a:lnTo>
                                      <a:lnTo>
                                        <a:pt x="553" y="7"/>
                                      </a:lnTo>
                                      <a:lnTo>
                                        <a:pt x="547" y="5"/>
                                      </a:lnTo>
                                      <a:lnTo>
                                        <a:pt x="540" y="4"/>
                                      </a:lnTo>
                                      <a:lnTo>
                                        <a:pt x="535" y="4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9" y="5"/>
                                      </a:lnTo>
                                      <a:lnTo>
                                        <a:pt x="420" y="7"/>
                                      </a:lnTo>
                                      <a:lnTo>
                                        <a:pt x="409" y="9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394" y="12"/>
                                      </a:lnTo>
                                      <a:lnTo>
                                        <a:pt x="388" y="1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66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45" y="23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32" y="25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1" y="32"/>
                                      </a:lnTo>
                                      <a:lnTo>
                                        <a:pt x="304" y="32"/>
                                      </a:lnTo>
                                      <a:lnTo>
                                        <a:pt x="299" y="35"/>
                                      </a:lnTo>
                                      <a:lnTo>
                                        <a:pt x="292" y="35"/>
                                      </a:lnTo>
                                      <a:lnTo>
                                        <a:pt x="287" y="37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66" y="46"/>
                                      </a:lnTo>
                                      <a:lnTo>
                                        <a:pt x="259" y="46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1" y="56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3" y="63"/>
                                      </a:lnTo>
                                      <a:lnTo>
                                        <a:pt x="208" y="65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196" y="70"/>
                                      </a:lnTo>
                                      <a:lnTo>
                                        <a:pt x="191" y="72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68" y="82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50" y="89"/>
                                      </a:lnTo>
                                      <a:lnTo>
                                        <a:pt x="138" y="94"/>
                                      </a:lnTo>
                                      <a:lnTo>
                                        <a:pt x="129" y="101"/>
                                      </a:lnTo>
                                      <a:lnTo>
                                        <a:pt x="122" y="103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19" y="253"/>
                                      </a:lnTo>
                                      <a:lnTo>
                                        <a:pt x="21" y="253"/>
                                      </a:lnTo>
                                      <a:lnTo>
                                        <a:pt x="24" y="255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7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44" y="259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84" y="253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101" y="250"/>
                                      </a:lnTo>
                                      <a:lnTo>
                                        <a:pt x="108" y="248"/>
                                      </a:lnTo>
                                      <a:lnTo>
                                        <a:pt x="115" y="247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24" y="220"/>
                                      </a:lnTo>
                                      <a:lnTo>
                                        <a:pt x="124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86080"/>
                                  <a:ext cx="882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78">
                                      <a:moveTo>
                                        <a:pt x="76" y="0"/>
                                      </a:moveTo>
                                      <a:lnTo>
                                        <a:pt x="79" y="28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49" y="197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67" y="202"/>
                                      </a:lnTo>
                                      <a:lnTo>
                                        <a:pt x="76" y="206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102" y="220"/>
                                      </a:lnTo>
                                      <a:lnTo>
                                        <a:pt x="105" y="227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5" y="243"/>
                                      </a:lnTo>
                                      <a:lnTo>
                                        <a:pt x="107" y="248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123" y="253"/>
                                      </a:lnTo>
                                      <a:lnTo>
                                        <a:pt x="130" y="253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9" y="255"/>
                                      </a:lnTo>
                                      <a:lnTo>
                                        <a:pt x="137" y="278"/>
                                      </a:lnTo>
                                      <a:lnTo>
                                        <a:pt x="135" y="278"/>
                                      </a:lnTo>
                                      <a:lnTo>
                                        <a:pt x="130" y="278"/>
                                      </a:lnTo>
                                      <a:lnTo>
                                        <a:pt x="125" y="278"/>
                                      </a:lnTo>
                                      <a:lnTo>
                                        <a:pt x="118" y="278"/>
                                      </a:lnTo>
                                      <a:lnTo>
                                        <a:pt x="111" y="276"/>
                                      </a:lnTo>
                                      <a:lnTo>
                                        <a:pt x="102" y="276"/>
                                      </a:lnTo>
                                      <a:lnTo>
                                        <a:pt x="93" y="272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77" y="258"/>
                                      </a:lnTo>
                                      <a:lnTo>
                                        <a:pt x="77" y="253"/>
                                      </a:lnTo>
                                      <a:lnTo>
                                        <a:pt x="77" y="246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7" y="237"/>
                                      </a:lnTo>
                                      <a:lnTo>
                                        <a:pt x="77" y="237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0" y="234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51" y="227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41" y="223"/>
                                      </a:lnTo>
                                      <a:lnTo>
                                        <a:pt x="34" y="220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534600"/>
                                  <a:ext cx="113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73">
                                      <a:moveTo>
                                        <a:pt x="0" y="16"/>
                                      </a:moveTo>
                                      <a:lnTo>
                                        <a:pt x="15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22" y="107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146" y="130"/>
                                      </a:lnTo>
                                      <a:lnTo>
                                        <a:pt x="148" y="138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5" y="201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26" y="233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19" y="245"/>
                                      </a:lnTo>
                                      <a:lnTo>
                                        <a:pt x="113" y="250"/>
                                      </a:lnTo>
                                      <a:lnTo>
                                        <a:pt x="108" y="252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7" y="268"/>
                                      </a:lnTo>
                                      <a:lnTo>
                                        <a:pt x="138" y="261"/>
                                      </a:lnTo>
                                      <a:lnTo>
                                        <a:pt x="143" y="255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53" y="243"/>
                                      </a:lnTo>
                                      <a:lnTo>
                                        <a:pt x="159" y="240"/>
                                      </a:lnTo>
                                      <a:lnTo>
                                        <a:pt x="159" y="233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53" y="191"/>
                                      </a:lnTo>
                                      <a:lnTo>
                                        <a:pt x="159" y="182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178" y="144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1" y="12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3" y="60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91120"/>
                                  <a:ext cx="36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9">
                                      <a:moveTo>
                                        <a:pt x="37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19200"/>
                                  <a:ext cx="42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3">
                                      <a:moveTo>
                                        <a:pt x="14" y="2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63760"/>
                                  <a:ext cx="41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9">
                                      <a:moveTo>
                                        <a:pt x="9" y="0"/>
                                      </a:moveTo>
                                      <a:lnTo>
                                        <a:pt x="66" y="22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592560"/>
                                  <a:ext cx="39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34" y="0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81480"/>
                                  <a:ext cx="122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91">
                                      <a:moveTo>
                                        <a:pt x="11" y="47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52" y="68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33" y="77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0" y="89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630720"/>
                                  <a:ext cx="73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5">
                                      <a:moveTo>
                                        <a:pt x="58" y="89"/>
                                      </a:moveTo>
                                      <a:lnTo>
                                        <a:pt x="63" y="87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8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63108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0" y="2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706680"/>
                                  <a:ext cx="5396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362">
                                      <a:moveTo>
                                        <a:pt x="0" y="234"/>
                                      </a:moveTo>
                                      <a:lnTo>
                                        <a:pt x="2" y="231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47" y="196"/>
                                      </a:lnTo>
                                      <a:lnTo>
                                        <a:pt x="56" y="189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89" y="168"/>
                                      </a:lnTo>
                                      <a:lnTo>
                                        <a:pt x="94" y="164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24" y="147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80" y="114"/>
                                      </a:lnTo>
                                      <a:lnTo>
                                        <a:pt x="187" y="110"/>
                                      </a:lnTo>
                                      <a:lnTo>
                                        <a:pt x="194" y="109"/>
                                      </a:lnTo>
                                      <a:lnTo>
                                        <a:pt x="201" y="105"/>
                                      </a:lnTo>
                                      <a:lnTo>
                                        <a:pt x="206" y="102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6" y="93"/>
                                      </a:lnTo>
                                      <a:lnTo>
                                        <a:pt x="233" y="8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79"/>
                                      </a:lnTo>
                                      <a:lnTo>
                                        <a:pt x="264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5" y="74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92" y="68"/>
                                      </a:lnTo>
                                      <a:lnTo>
                                        <a:pt x="299" y="68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18" y="77"/>
                                      </a:lnTo>
                                      <a:lnTo>
                                        <a:pt x="322" y="82"/>
                                      </a:lnTo>
                                      <a:lnTo>
                                        <a:pt x="329" y="89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46" y="105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62" y="116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8" y="119"/>
                                      </a:lnTo>
                                      <a:lnTo>
                                        <a:pt x="387" y="119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04" y="114"/>
                                      </a:lnTo>
                                      <a:lnTo>
                                        <a:pt x="409" y="105"/>
                                      </a:lnTo>
                                      <a:lnTo>
                                        <a:pt x="416" y="98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7" y="82"/>
                                      </a:lnTo>
                                      <a:lnTo>
                                        <a:pt x="430" y="7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36" y="58"/>
                                      </a:lnTo>
                                      <a:lnTo>
                                        <a:pt x="437" y="51"/>
                                      </a:lnTo>
                                      <a:lnTo>
                                        <a:pt x="437" y="42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37" y="30"/>
                                      </a:lnTo>
                                      <a:lnTo>
                                        <a:pt x="437" y="25"/>
                                      </a:lnTo>
                                      <a:lnTo>
                                        <a:pt x="437" y="18"/>
                                      </a:lnTo>
                                      <a:lnTo>
                                        <a:pt x="437" y="16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29" y="2"/>
                                      </a:lnTo>
                                      <a:lnTo>
                                        <a:pt x="834" y="11"/>
                                      </a:lnTo>
                                      <a:lnTo>
                                        <a:pt x="836" y="14"/>
                                      </a:lnTo>
                                      <a:lnTo>
                                        <a:pt x="840" y="21"/>
                                      </a:lnTo>
                                      <a:lnTo>
                                        <a:pt x="843" y="28"/>
                                      </a:lnTo>
                                      <a:lnTo>
                                        <a:pt x="845" y="37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48" y="56"/>
                                      </a:lnTo>
                                      <a:lnTo>
                                        <a:pt x="848" y="61"/>
                                      </a:lnTo>
                                      <a:lnTo>
                                        <a:pt x="848" y="68"/>
                                      </a:lnTo>
                                      <a:lnTo>
                                        <a:pt x="848" y="74"/>
                                      </a:lnTo>
                                      <a:lnTo>
                                        <a:pt x="850" y="81"/>
                                      </a:lnTo>
                                      <a:lnTo>
                                        <a:pt x="848" y="86"/>
                                      </a:lnTo>
                                      <a:lnTo>
                                        <a:pt x="848" y="93"/>
                                      </a:lnTo>
                                      <a:lnTo>
                                        <a:pt x="845" y="98"/>
                                      </a:lnTo>
                                      <a:lnTo>
                                        <a:pt x="845" y="105"/>
                                      </a:lnTo>
                                      <a:lnTo>
                                        <a:pt x="841" y="112"/>
                                      </a:lnTo>
                                      <a:lnTo>
                                        <a:pt x="840" y="119"/>
                                      </a:lnTo>
                                      <a:lnTo>
                                        <a:pt x="836" y="126"/>
                                      </a:lnTo>
                                      <a:lnTo>
                                        <a:pt x="834" y="135"/>
                                      </a:lnTo>
                                      <a:lnTo>
                                        <a:pt x="833" y="136"/>
                                      </a:lnTo>
                                      <a:lnTo>
                                        <a:pt x="827" y="138"/>
                                      </a:lnTo>
                                      <a:lnTo>
                                        <a:pt x="820" y="140"/>
                                      </a:lnTo>
                                      <a:lnTo>
                                        <a:pt x="815" y="143"/>
                                      </a:lnTo>
                                      <a:lnTo>
                                        <a:pt x="808" y="145"/>
                                      </a:lnTo>
                                      <a:lnTo>
                                        <a:pt x="798" y="149"/>
                                      </a:lnTo>
                                      <a:lnTo>
                                        <a:pt x="792" y="149"/>
                                      </a:lnTo>
                                      <a:lnTo>
                                        <a:pt x="785" y="150"/>
                                      </a:lnTo>
                                      <a:lnTo>
                                        <a:pt x="778" y="150"/>
                                      </a:lnTo>
                                      <a:lnTo>
                                        <a:pt x="773" y="150"/>
                                      </a:lnTo>
                                      <a:lnTo>
                                        <a:pt x="764" y="150"/>
                                      </a:lnTo>
                                      <a:lnTo>
                                        <a:pt x="756" y="152"/>
                                      </a:lnTo>
                                      <a:lnTo>
                                        <a:pt x="747" y="152"/>
                                      </a:lnTo>
                                      <a:lnTo>
                                        <a:pt x="738" y="154"/>
                                      </a:lnTo>
                                      <a:lnTo>
                                        <a:pt x="726" y="152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10" y="150"/>
                                      </a:lnTo>
                                      <a:lnTo>
                                        <a:pt x="703" y="150"/>
                                      </a:lnTo>
                                      <a:lnTo>
                                        <a:pt x="698" y="150"/>
                                      </a:lnTo>
                                      <a:lnTo>
                                        <a:pt x="691" y="150"/>
                                      </a:lnTo>
                                      <a:lnTo>
                                        <a:pt x="684" y="150"/>
                                      </a:lnTo>
                                      <a:lnTo>
                                        <a:pt x="677" y="149"/>
                                      </a:lnTo>
                                      <a:lnTo>
                                        <a:pt x="670" y="149"/>
                                      </a:lnTo>
                                      <a:lnTo>
                                        <a:pt x="663" y="149"/>
                                      </a:lnTo>
                                      <a:lnTo>
                                        <a:pt x="654" y="147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40" y="145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58" y="234"/>
                                      </a:lnTo>
                                      <a:lnTo>
                                        <a:pt x="658" y="234"/>
                                      </a:lnTo>
                                      <a:lnTo>
                                        <a:pt x="654" y="238"/>
                                      </a:lnTo>
                                      <a:lnTo>
                                        <a:pt x="651" y="245"/>
                                      </a:lnTo>
                                      <a:lnTo>
                                        <a:pt x="644" y="254"/>
                                      </a:lnTo>
                                      <a:lnTo>
                                        <a:pt x="638" y="259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28" y="269"/>
                                      </a:lnTo>
                                      <a:lnTo>
                                        <a:pt x="623" y="275"/>
                                      </a:lnTo>
                                      <a:lnTo>
                                        <a:pt x="616" y="280"/>
                                      </a:lnTo>
                                      <a:lnTo>
                                        <a:pt x="607" y="287"/>
                                      </a:lnTo>
                                      <a:lnTo>
                                        <a:pt x="598" y="292"/>
                                      </a:lnTo>
                                      <a:lnTo>
                                        <a:pt x="589" y="299"/>
                                      </a:lnTo>
                                      <a:lnTo>
                                        <a:pt x="584" y="301"/>
                                      </a:lnTo>
                                      <a:lnTo>
                                        <a:pt x="579" y="304"/>
                                      </a:lnTo>
                                      <a:lnTo>
                                        <a:pt x="572" y="306"/>
                                      </a:lnTo>
                                      <a:lnTo>
                                        <a:pt x="567" y="309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4" y="315"/>
                                      </a:lnTo>
                                      <a:lnTo>
                                        <a:pt x="549" y="316"/>
                                      </a:lnTo>
                                      <a:lnTo>
                                        <a:pt x="542" y="320"/>
                                      </a:lnTo>
                                      <a:lnTo>
                                        <a:pt x="535" y="322"/>
                                      </a:lnTo>
                                      <a:lnTo>
                                        <a:pt x="528" y="323"/>
                                      </a:lnTo>
                                      <a:lnTo>
                                        <a:pt x="521" y="327"/>
                                      </a:lnTo>
                                      <a:lnTo>
                                        <a:pt x="514" y="329"/>
                                      </a:lnTo>
                                      <a:lnTo>
                                        <a:pt x="506" y="330"/>
                                      </a:lnTo>
                                      <a:lnTo>
                                        <a:pt x="497" y="332"/>
                                      </a:lnTo>
                                      <a:lnTo>
                                        <a:pt x="490" y="334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1" y="339"/>
                                      </a:lnTo>
                                      <a:lnTo>
                                        <a:pt x="462" y="339"/>
                                      </a:lnTo>
                                      <a:lnTo>
                                        <a:pt x="453" y="341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2" y="343"/>
                                      </a:lnTo>
                                      <a:lnTo>
                                        <a:pt x="422" y="344"/>
                                      </a:lnTo>
                                      <a:lnTo>
                                        <a:pt x="409" y="344"/>
                                      </a:lnTo>
                                      <a:lnTo>
                                        <a:pt x="399" y="346"/>
                                      </a:lnTo>
                                      <a:lnTo>
                                        <a:pt x="387" y="346"/>
                                      </a:lnTo>
                                      <a:lnTo>
                                        <a:pt x="376" y="346"/>
                                      </a:lnTo>
                                      <a:lnTo>
                                        <a:pt x="364" y="346"/>
                                      </a:lnTo>
                                      <a:lnTo>
                                        <a:pt x="352" y="346"/>
                                      </a:lnTo>
                                      <a:lnTo>
                                        <a:pt x="339" y="344"/>
                                      </a:lnTo>
                                      <a:lnTo>
                                        <a:pt x="327" y="344"/>
                                      </a:lnTo>
                                      <a:lnTo>
                                        <a:pt x="313" y="343"/>
                                      </a:lnTo>
                                      <a:lnTo>
                                        <a:pt x="299" y="343"/>
                                      </a:lnTo>
                                      <a:lnTo>
                                        <a:pt x="268" y="240"/>
                                      </a:lnTo>
                                      <a:lnTo>
                                        <a:pt x="45" y="362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94" y="219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34" y="315"/>
                                      </a:lnTo>
                                      <a:lnTo>
                                        <a:pt x="341" y="315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57" y="315"/>
                                      </a:lnTo>
                                      <a:lnTo>
                                        <a:pt x="364" y="315"/>
                                      </a:lnTo>
                                      <a:lnTo>
                                        <a:pt x="374" y="315"/>
                                      </a:lnTo>
                                      <a:lnTo>
                                        <a:pt x="383" y="315"/>
                                      </a:lnTo>
                                      <a:lnTo>
                                        <a:pt x="395" y="315"/>
                                      </a:lnTo>
                                      <a:lnTo>
                                        <a:pt x="399" y="313"/>
                                      </a:lnTo>
                                      <a:lnTo>
                                        <a:pt x="404" y="313"/>
                                      </a:lnTo>
                                      <a:lnTo>
                                        <a:pt x="411" y="313"/>
                                      </a:lnTo>
                                      <a:lnTo>
                                        <a:pt x="416" y="313"/>
                                      </a:lnTo>
                                      <a:lnTo>
                                        <a:pt x="423" y="311"/>
                                      </a:lnTo>
                                      <a:lnTo>
                                        <a:pt x="430" y="311"/>
                                      </a:lnTo>
                                      <a:lnTo>
                                        <a:pt x="436" y="311"/>
                                      </a:lnTo>
                                      <a:lnTo>
                                        <a:pt x="443" y="311"/>
                                      </a:lnTo>
                                      <a:lnTo>
                                        <a:pt x="450" y="309"/>
                                      </a:lnTo>
                                      <a:lnTo>
                                        <a:pt x="455" y="309"/>
                                      </a:lnTo>
                                      <a:lnTo>
                                        <a:pt x="462" y="306"/>
                                      </a:lnTo>
                                      <a:lnTo>
                                        <a:pt x="467" y="306"/>
                                      </a:lnTo>
                                      <a:lnTo>
                                        <a:pt x="474" y="304"/>
                                      </a:lnTo>
                                      <a:lnTo>
                                        <a:pt x="479" y="304"/>
                                      </a:lnTo>
                                      <a:lnTo>
                                        <a:pt x="486" y="302"/>
                                      </a:lnTo>
                                      <a:lnTo>
                                        <a:pt x="493" y="301"/>
                                      </a:lnTo>
                                      <a:lnTo>
                                        <a:pt x="500" y="299"/>
                                      </a:lnTo>
                                      <a:lnTo>
                                        <a:pt x="506" y="297"/>
                                      </a:lnTo>
                                      <a:lnTo>
                                        <a:pt x="513" y="295"/>
                                      </a:lnTo>
                                      <a:lnTo>
                                        <a:pt x="518" y="294"/>
                                      </a:lnTo>
                                      <a:lnTo>
                                        <a:pt x="525" y="292"/>
                                      </a:lnTo>
                                      <a:lnTo>
                                        <a:pt x="530" y="290"/>
                                      </a:lnTo>
                                      <a:lnTo>
                                        <a:pt x="537" y="287"/>
                                      </a:lnTo>
                                      <a:lnTo>
                                        <a:pt x="544" y="287"/>
                                      </a:lnTo>
                                      <a:lnTo>
                                        <a:pt x="549" y="283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1" y="276"/>
                                      </a:lnTo>
                                      <a:lnTo>
                                        <a:pt x="567" y="275"/>
                                      </a:lnTo>
                                      <a:lnTo>
                                        <a:pt x="577" y="268"/>
                                      </a:lnTo>
                                      <a:lnTo>
                                        <a:pt x="589" y="261"/>
                                      </a:lnTo>
                                      <a:lnTo>
                                        <a:pt x="598" y="254"/>
                                      </a:lnTo>
                                      <a:lnTo>
                                        <a:pt x="609" y="247"/>
                                      </a:lnTo>
                                      <a:lnTo>
                                        <a:pt x="617" y="236"/>
                                      </a:lnTo>
                                      <a:lnTo>
                                        <a:pt x="626" y="227"/>
                                      </a:lnTo>
                                      <a:lnTo>
                                        <a:pt x="598" y="149"/>
                                      </a:lnTo>
                                      <a:lnTo>
                                        <a:pt x="616" y="114"/>
                                      </a:lnTo>
                                      <a:lnTo>
                                        <a:pt x="617" y="114"/>
                                      </a:lnTo>
                                      <a:lnTo>
                                        <a:pt x="623" y="114"/>
                                      </a:lnTo>
                                      <a:lnTo>
                                        <a:pt x="626" y="114"/>
                                      </a:lnTo>
                                      <a:lnTo>
                                        <a:pt x="631" y="114"/>
                                      </a:lnTo>
                                      <a:lnTo>
                                        <a:pt x="637" y="116"/>
                                      </a:lnTo>
                                      <a:lnTo>
                                        <a:pt x="642" y="117"/>
                                      </a:lnTo>
                                      <a:lnTo>
                                        <a:pt x="649" y="117"/>
                                      </a:lnTo>
                                      <a:lnTo>
                                        <a:pt x="654" y="117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70" y="121"/>
                                      </a:lnTo>
                                      <a:lnTo>
                                        <a:pt x="679" y="121"/>
                                      </a:lnTo>
                                      <a:lnTo>
                                        <a:pt x="687" y="122"/>
                                      </a:lnTo>
                                      <a:lnTo>
                                        <a:pt x="694" y="122"/>
                                      </a:lnTo>
                                      <a:lnTo>
                                        <a:pt x="705" y="124"/>
                                      </a:lnTo>
                                      <a:lnTo>
                                        <a:pt x="714" y="124"/>
                                      </a:lnTo>
                                      <a:lnTo>
                                        <a:pt x="721" y="126"/>
                                      </a:lnTo>
                                      <a:lnTo>
                                        <a:pt x="729" y="126"/>
                                      </a:lnTo>
                                      <a:lnTo>
                                        <a:pt x="738" y="126"/>
                                      </a:lnTo>
                                      <a:lnTo>
                                        <a:pt x="745" y="126"/>
                                      </a:lnTo>
                                      <a:lnTo>
                                        <a:pt x="754" y="126"/>
                                      </a:lnTo>
                                      <a:lnTo>
                                        <a:pt x="761" y="126"/>
                                      </a:lnTo>
                                      <a:lnTo>
                                        <a:pt x="770" y="126"/>
                                      </a:lnTo>
                                      <a:lnTo>
                                        <a:pt x="775" y="124"/>
                                      </a:lnTo>
                                      <a:lnTo>
                                        <a:pt x="782" y="122"/>
                                      </a:lnTo>
                                      <a:lnTo>
                                        <a:pt x="787" y="122"/>
                                      </a:lnTo>
                                      <a:lnTo>
                                        <a:pt x="792" y="121"/>
                                      </a:lnTo>
                                      <a:lnTo>
                                        <a:pt x="801" y="117"/>
                                      </a:lnTo>
                                      <a:lnTo>
                                        <a:pt x="808" y="114"/>
                                      </a:lnTo>
                                      <a:lnTo>
                                        <a:pt x="810" y="107"/>
                                      </a:lnTo>
                                      <a:lnTo>
                                        <a:pt x="812" y="100"/>
                                      </a:lnTo>
                                      <a:lnTo>
                                        <a:pt x="813" y="95"/>
                                      </a:lnTo>
                                      <a:lnTo>
                                        <a:pt x="815" y="88"/>
                                      </a:lnTo>
                                      <a:lnTo>
                                        <a:pt x="815" y="81"/>
                                      </a:lnTo>
                                      <a:lnTo>
                                        <a:pt x="815" y="75"/>
                                      </a:lnTo>
                                      <a:lnTo>
                                        <a:pt x="815" y="68"/>
                                      </a:lnTo>
                                      <a:lnTo>
                                        <a:pt x="815" y="63"/>
                                      </a:lnTo>
                                      <a:lnTo>
                                        <a:pt x="815" y="58"/>
                                      </a:lnTo>
                                      <a:lnTo>
                                        <a:pt x="813" y="53"/>
                                      </a:lnTo>
                                      <a:lnTo>
                                        <a:pt x="813" y="47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2" y="37"/>
                                      </a:lnTo>
                                      <a:lnTo>
                                        <a:pt x="812" y="37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67" y="54"/>
                                      </a:lnTo>
                                      <a:lnTo>
                                        <a:pt x="467" y="58"/>
                                      </a:lnTo>
                                      <a:lnTo>
                                        <a:pt x="467" y="65"/>
                                      </a:lnTo>
                                      <a:lnTo>
                                        <a:pt x="465" y="72"/>
                                      </a:lnTo>
                                      <a:lnTo>
                                        <a:pt x="465" y="81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60" y="100"/>
                                      </a:lnTo>
                                      <a:lnTo>
                                        <a:pt x="457" y="110"/>
                                      </a:lnTo>
                                      <a:lnTo>
                                        <a:pt x="453" y="119"/>
                                      </a:lnTo>
                                      <a:lnTo>
                                        <a:pt x="446" y="128"/>
                                      </a:lnTo>
                                      <a:lnTo>
                                        <a:pt x="439" y="136"/>
                                      </a:lnTo>
                                      <a:lnTo>
                                        <a:pt x="430" y="143"/>
                                      </a:lnTo>
                                      <a:lnTo>
                                        <a:pt x="422" y="149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09" y="152"/>
                                      </a:lnTo>
                                      <a:lnTo>
                                        <a:pt x="402" y="154"/>
                                      </a:lnTo>
                                      <a:lnTo>
                                        <a:pt x="397" y="156"/>
                                      </a:lnTo>
                                      <a:lnTo>
                                        <a:pt x="388" y="154"/>
                                      </a:lnTo>
                                      <a:lnTo>
                                        <a:pt x="381" y="154"/>
                                      </a:lnTo>
                                      <a:lnTo>
                                        <a:pt x="374" y="154"/>
                                      </a:lnTo>
                                      <a:lnTo>
                                        <a:pt x="369" y="154"/>
                                      </a:lnTo>
                                      <a:lnTo>
                                        <a:pt x="362" y="150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2" y="149"/>
                                      </a:lnTo>
                                      <a:lnTo>
                                        <a:pt x="346" y="149"/>
                                      </a:lnTo>
                                      <a:lnTo>
                                        <a:pt x="338" y="143"/>
                                      </a:lnTo>
                                      <a:lnTo>
                                        <a:pt x="331" y="140"/>
                                      </a:lnTo>
                                      <a:lnTo>
                                        <a:pt x="324" y="136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0" y="121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3" y="109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1" y="105"/>
                                      </a:lnTo>
                                      <a:lnTo>
                                        <a:pt x="299" y="105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92" y="105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75" y="109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2" y="112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48" y="117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31" y="124"/>
                                      </a:lnTo>
                                      <a:lnTo>
                                        <a:pt x="222" y="128"/>
                                      </a:lnTo>
                                      <a:lnTo>
                                        <a:pt x="212" y="135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199" y="140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47" y="171"/>
                                      </a:lnTo>
                                      <a:lnTo>
                                        <a:pt x="138" y="175"/>
                                      </a:lnTo>
                                      <a:lnTo>
                                        <a:pt x="131" y="180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5" y="189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98" y="201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79" y="213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855360"/>
                                  <a:ext cx="392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8">
                                      <a:moveTo>
                                        <a:pt x="29" y="13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06560"/>
                                  <a:ext cx="97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2">
                                      <a:moveTo>
                                        <a:pt x="73" y="143"/>
                                      </a:moveTo>
                                      <a:lnTo>
                                        <a:pt x="69" y="138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57" y="126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103" y="51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45" y="56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53" y="44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73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75240"/>
                                  <a:ext cx="96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9">
                                      <a:moveTo>
                                        <a:pt x="102" y="115"/>
                                      </a:moveTo>
                                      <a:lnTo>
                                        <a:pt x="91" y="129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5" y="128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07" y="66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929160"/>
                                  <a:ext cx="87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3">
                                      <a:moveTo>
                                        <a:pt x="68" y="13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68" y="134"/>
                                      </a:lnTo>
                                      <a:lnTo>
                                        <a:pt x="68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894240"/>
                                  <a:ext cx="46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7">
                                      <a:moveTo>
                                        <a:pt x="68" y="90"/>
                                      </a:moveTo>
                                      <a:lnTo>
                                        <a:pt x="65" y="90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8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851040"/>
                                  <a:ext cx="53964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787">
                                      <a:moveTo>
                                        <a:pt x="224" y="219"/>
                                      </a:moveTo>
                                      <a:lnTo>
                                        <a:pt x="8" y="308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351" y="787"/>
                                      </a:lnTo>
                                      <a:lnTo>
                                        <a:pt x="622" y="664"/>
                                      </a:lnTo>
                                      <a:lnTo>
                                        <a:pt x="612" y="317"/>
                                      </a:lnTo>
                                      <a:lnTo>
                                        <a:pt x="612" y="315"/>
                                      </a:lnTo>
                                      <a:lnTo>
                                        <a:pt x="614" y="313"/>
                                      </a:lnTo>
                                      <a:lnTo>
                                        <a:pt x="615" y="308"/>
                                      </a:lnTo>
                                      <a:lnTo>
                                        <a:pt x="619" y="303"/>
                                      </a:lnTo>
                                      <a:lnTo>
                                        <a:pt x="622" y="296"/>
                                      </a:lnTo>
                                      <a:lnTo>
                                        <a:pt x="626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6" y="271"/>
                                      </a:lnTo>
                                      <a:lnTo>
                                        <a:pt x="642" y="261"/>
                                      </a:lnTo>
                                      <a:lnTo>
                                        <a:pt x="649" y="250"/>
                                      </a:lnTo>
                                      <a:lnTo>
                                        <a:pt x="650" y="243"/>
                                      </a:lnTo>
                                      <a:lnTo>
                                        <a:pt x="656" y="238"/>
                                      </a:lnTo>
                                      <a:lnTo>
                                        <a:pt x="659" y="231"/>
                                      </a:lnTo>
                                      <a:lnTo>
                                        <a:pt x="663" y="226"/>
                                      </a:lnTo>
                                      <a:lnTo>
                                        <a:pt x="666" y="219"/>
                                      </a:lnTo>
                                      <a:lnTo>
                                        <a:pt x="670" y="212"/>
                                      </a:lnTo>
                                      <a:lnTo>
                                        <a:pt x="675" y="207"/>
                                      </a:lnTo>
                                      <a:lnTo>
                                        <a:pt x="680" y="200"/>
                                      </a:lnTo>
                                      <a:lnTo>
                                        <a:pt x="684" y="193"/>
                                      </a:lnTo>
                                      <a:lnTo>
                                        <a:pt x="689" y="187"/>
                                      </a:lnTo>
                                      <a:lnTo>
                                        <a:pt x="692" y="180"/>
                                      </a:lnTo>
                                      <a:lnTo>
                                        <a:pt x="698" y="175"/>
                                      </a:lnTo>
                                      <a:lnTo>
                                        <a:pt x="701" y="168"/>
                                      </a:lnTo>
                                      <a:lnTo>
                                        <a:pt x="706" y="159"/>
                                      </a:lnTo>
                                      <a:lnTo>
                                        <a:pt x="710" y="152"/>
                                      </a:lnTo>
                                      <a:lnTo>
                                        <a:pt x="715" y="147"/>
                                      </a:lnTo>
                                      <a:lnTo>
                                        <a:pt x="720" y="140"/>
                                      </a:lnTo>
                                      <a:lnTo>
                                        <a:pt x="726" y="135"/>
                                      </a:lnTo>
                                      <a:lnTo>
                                        <a:pt x="729" y="128"/>
                                      </a:lnTo>
                                      <a:lnTo>
                                        <a:pt x="736" y="123"/>
                                      </a:lnTo>
                                      <a:lnTo>
                                        <a:pt x="740" y="116"/>
                                      </a:lnTo>
                                      <a:lnTo>
                                        <a:pt x="745" y="109"/>
                                      </a:lnTo>
                                      <a:lnTo>
                                        <a:pt x="748" y="103"/>
                                      </a:lnTo>
                                      <a:lnTo>
                                        <a:pt x="754" y="96"/>
                                      </a:lnTo>
                                      <a:lnTo>
                                        <a:pt x="764" y="86"/>
                                      </a:lnTo>
                                      <a:lnTo>
                                        <a:pt x="775" y="77"/>
                                      </a:lnTo>
                                      <a:lnTo>
                                        <a:pt x="783" y="67"/>
                                      </a:lnTo>
                                      <a:lnTo>
                                        <a:pt x="794" y="58"/>
                                      </a:lnTo>
                                      <a:lnTo>
                                        <a:pt x="803" y="49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22" y="37"/>
                                      </a:lnTo>
                                      <a:lnTo>
                                        <a:pt x="830" y="34"/>
                                      </a:lnTo>
                                      <a:lnTo>
                                        <a:pt x="839" y="32"/>
                                      </a:lnTo>
                                      <a:lnTo>
                                        <a:pt x="848" y="32"/>
                                      </a:lnTo>
                                      <a:lnTo>
                                        <a:pt x="850" y="2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39" y="2"/>
                                      </a:lnTo>
                                      <a:lnTo>
                                        <a:pt x="830" y="4"/>
                                      </a:lnTo>
                                      <a:lnTo>
                                        <a:pt x="825" y="4"/>
                                      </a:lnTo>
                                      <a:lnTo>
                                        <a:pt x="822" y="7"/>
                                      </a:lnTo>
                                      <a:lnTo>
                                        <a:pt x="815" y="9"/>
                                      </a:lnTo>
                                      <a:lnTo>
                                        <a:pt x="810" y="13"/>
                                      </a:lnTo>
                                      <a:lnTo>
                                        <a:pt x="803" y="16"/>
                                      </a:lnTo>
                                      <a:lnTo>
                                        <a:pt x="796" y="21"/>
                                      </a:lnTo>
                                      <a:lnTo>
                                        <a:pt x="789" y="27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71" y="39"/>
                                      </a:lnTo>
                                      <a:lnTo>
                                        <a:pt x="762" y="48"/>
                                      </a:lnTo>
                                      <a:lnTo>
                                        <a:pt x="752" y="56"/>
                                      </a:lnTo>
                                      <a:lnTo>
                                        <a:pt x="743" y="67"/>
                                      </a:lnTo>
                                      <a:lnTo>
                                        <a:pt x="736" y="72"/>
                                      </a:lnTo>
                                      <a:lnTo>
                                        <a:pt x="731" y="77"/>
                                      </a:lnTo>
                                      <a:lnTo>
                                        <a:pt x="726" y="84"/>
                                      </a:lnTo>
                                      <a:lnTo>
                                        <a:pt x="720" y="91"/>
                                      </a:lnTo>
                                      <a:lnTo>
                                        <a:pt x="715" y="96"/>
                                      </a:lnTo>
                                      <a:lnTo>
                                        <a:pt x="710" y="105"/>
                                      </a:lnTo>
                                      <a:lnTo>
                                        <a:pt x="705" y="112"/>
                                      </a:lnTo>
                                      <a:lnTo>
                                        <a:pt x="699" y="119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85" y="135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73" y="154"/>
                                      </a:lnTo>
                                      <a:lnTo>
                                        <a:pt x="666" y="163"/>
                                      </a:lnTo>
                                      <a:lnTo>
                                        <a:pt x="661" y="172"/>
                                      </a:lnTo>
                                      <a:lnTo>
                                        <a:pt x="654" y="182"/>
                                      </a:lnTo>
                                      <a:lnTo>
                                        <a:pt x="649" y="194"/>
                                      </a:lnTo>
                                      <a:lnTo>
                                        <a:pt x="640" y="205"/>
                                      </a:lnTo>
                                      <a:lnTo>
                                        <a:pt x="633" y="215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19" y="240"/>
                                      </a:lnTo>
                                      <a:lnTo>
                                        <a:pt x="610" y="252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596" y="280"/>
                                      </a:lnTo>
                                      <a:lnTo>
                                        <a:pt x="591" y="296"/>
                                      </a:lnTo>
                                      <a:lnTo>
                                        <a:pt x="587" y="308"/>
                                      </a:lnTo>
                                      <a:lnTo>
                                        <a:pt x="594" y="649"/>
                                      </a:lnTo>
                                      <a:lnTo>
                                        <a:pt x="349" y="752"/>
                                      </a:lnTo>
                                      <a:lnTo>
                                        <a:pt x="33" y="675"/>
                                      </a:lnTo>
                                      <a:lnTo>
                                        <a:pt x="38" y="331"/>
                                      </a:lnTo>
                                      <a:lnTo>
                                        <a:pt x="234" y="243"/>
                                      </a:lnTo>
                                      <a:lnTo>
                                        <a:pt x="224" y="219"/>
                                      </a:lnTo>
                                      <a:lnTo>
                                        <a:pt x="224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990000"/>
                                  <a:ext cx="3618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2">
                                      <a:moveTo>
                                        <a:pt x="26" y="94"/>
                                      </a:moveTo>
                                      <a:lnTo>
                                        <a:pt x="315" y="178"/>
                                      </a:lnTo>
                                      <a:lnTo>
                                        <a:pt x="535" y="98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567" y="77"/>
                                      </a:lnTo>
                                      <a:lnTo>
                                        <a:pt x="570" y="119"/>
                                      </a:lnTo>
                                      <a:lnTo>
                                        <a:pt x="331" y="209"/>
                                      </a:lnTo>
                                      <a:lnTo>
                                        <a:pt x="331" y="552"/>
                                      </a:lnTo>
                                      <a:lnTo>
                                        <a:pt x="299" y="538"/>
                                      </a:lnTo>
                                      <a:lnTo>
                                        <a:pt x="299" y="204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813600"/>
                                  <a:ext cx="3243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236">
                                      <a:moveTo>
                                        <a:pt x="0" y="196"/>
                                      </a:moveTo>
                                      <a:lnTo>
                                        <a:pt x="0" y="194"/>
                                      </a:lnTo>
                                      <a:lnTo>
                                        <a:pt x="3" y="189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12" y="16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511" y="61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56" y="140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44" y="164"/>
                                      </a:lnTo>
                                      <a:lnTo>
                                        <a:pt x="40" y="169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28" y="196"/>
                                      </a:lnTo>
                                      <a:lnTo>
                                        <a:pt x="26" y="204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53400"/>
                                  <a:ext cx="1098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75">
                                      <a:moveTo>
                                        <a:pt x="2" y="88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00" y="44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1" y="89"/>
                                      </a:lnTo>
                                      <a:lnTo>
                                        <a:pt x="161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4" y="131"/>
                                      </a:lnTo>
                                      <a:lnTo>
                                        <a:pt x="161" y="138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66" y="182"/>
                                      </a:lnTo>
                                      <a:lnTo>
                                        <a:pt x="157" y="187"/>
                                      </a:lnTo>
                                      <a:lnTo>
                                        <a:pt x="149" y="194"/>
                                      </a:lnTo>
                                      <a:lnTo>
                                        <a:pt x="150" y="196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56" y="215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57" y="238"/>
                                      </a:lnTo>
                                      <a:lnTo>
                                        <a:pt x="156" y="245"/>
                                      </a:lnTo>
                                      <a:lnTo>
                                        <a:pt x="150" y="250"/>
                                      </a:lnTo>
                                      <a:lnTo>
                                        <a:pt x="147" y="257"/>
                                      </a:lnTo>
                                      <a:lnTo>
                                        <a:pt x="138" y="262"/>
                                      </a:lnTo>
                                      <a:lnTo>
                                        <a:pt x="129" y="268"/>
                                      </a:lnTo>
                                      <a:lnTo>
                                        <a:pt x="122" y="269"/>
                                      </a:lnTo>
                                      <a:lnTo>
                                        <a:pt x="117" y="271"/>
                                      </a:lnTo>
                                      <a:lnTo>
                                        <a:pt x="110" y="273"/>
                                      </a:lnTo>
                                      <a:lnTo>
                                        <a:pt x="103" y="275"/>
                                      </a:lnTo>
                                      <a:lnTo>
                                        <a:pt x="94" y="273"/>
                                      </a:lnTo>
                                      <a:lnTo>
                                        <a:pt x="87" y="273"/>
                                      </a:lnTo>
                                      <a:lnTo>
                                        <a:pt x="80" y="273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68" y="269"/>
                                      </a:lnTo>
                                      <a:lnTo>
                                        <a:pt x="63" y="268"/>
                                      </a:lnTo>
                                      <a:lnTo>
                                        <a:pt x="58" y="264"/>
                                      </a:lnTo>
                                      <a:lnTo>
                                        <a:pt x="52" y="262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28" y="222"/>
                                      </a:lnTo>
                                      <a:lnTo>
                                        <a:pt x="24" y="215"/>
                                      </a:lnTo>
                                      <a:lnTo>
                                        <a:pt x="24" y="206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24" y="189"/>
                                      </a:lnTo>
                                      <a:lnTo>
                                        <a:pt x="24" y="187"/>
                                      </a:lnTo>
                                      <a:lnTo>
                                        <a:pt x="24" y="187"/>
                                      </a:lnTo>
                                      <a:lnTo>
                                        <a:pt x="42" y="175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56" y="220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3" y="233"/>
                                      </a:lnTo>
                                      <a:lnTo>
                                        <a:pt x="70" y="240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9" y="245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15" y="236"/>
                                      </a:lnTo>
                                      <a:lnTo>
                                        <a:pt x="121" y="233"/>
                                      </a:lnTo>
                                      <a:lnTo>
                                        <a:pt x="122" y="226"/>
                                      </a:lnTo>
                                      <a:lnTo>
                                        <a:pt x="122" y="220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4" y="205"/>
                                      </a:lnTo>
                                      <a:lnTo>
                                        <a:pt x="114" y="205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14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33" y="172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14" y="147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12" y="119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26" y="96"/>
                                      </a:lnTo>
                                      <a:lnTo>
                                        <a:pt x="126" y="89"/>
                                      </a:lnTo>
                                      <a:lnTo>
                                        <a:pt x="122" y="82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627840"/>
                                  <a:ext cx="1656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53">
                                      <a:moveTo>
                                        <a:pt x="0" y="75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52" y="39"/>
                                      </a:lnTo>
                                      <a:lnTo>
                                        <a:pt x="159" y="37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77" y="32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6" y="33"/>
                                      </a:lnTo>
                                      <a:lnTo>
                                        <a:pt x="215" y="39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40" y="61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7" y="103"/>
                                      </a:lnTo>
                                      <a:lnTo>
                                        <a:pt x="259" y="112"/>
                                      </a:lnTo>
                                      <a:lnTo>
                                        <a:pt x="261" y="117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61" y="136"/>
                                      </a:lnTo>
                                      <a:lnTo>
                                        <a:pt x="259" y="143"/>
                                      </a:lnTo>
                                      <a:lnTo>
                                        <a:pt x="257" y="149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50" y="171"/>
                                      </a:lnTo>
                                      <a:lnTo>
                                        <a:pt x="243" y="180"/>
                                      </a:lnTo>
                                      <a:lnTo>
                                        <a:pt x="236" y="189"/>
                                      </a:lnTo>
                                      <a:lnTo>
                                        <a:pt x="227" y="198"/>
                                      </a:lnTo>
                                      <a:lnTo>
                                        <a:pt x="220" y="206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186" y="234"/>
                                      </a:lnTo>
                                      <a:lnTo>
                                        <a:pt x="175" y="238"/>
                                      </a:lnTo>
                                      <a:lnTo>
                                        <a:pt x="166" y="241"/>
                                      </a:lnTo>
                                      <a:lnTo>
                                        <a:pt x="156" y="245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28" y="252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09" y="253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93" y="252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82" y="252"/>
                                      </a:lnTo>
                                      <a:lnTo>
                                        <a:pt x="74" y="252"/>
                                      </a:lnTo>
                                      <a:lnTo>
                                        <a:pt x="72" y="252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98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10" y="217"/>
                                      </a:lnTo>
                                      <a:lnTo>
                                        <a:pt x="117" y="217"/>
                                      </a:lnTo>
                                      <a:lnTo>
                                        <a:pt x="126" y="217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61" y="210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79" y="201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96" y="189"/>
                                      </a:lnTo>
                                      <a:lnTo>
                                        <a:pt x="203" y="182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27" y="142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29" y="129"/>
                                      </a:lnTo>
                                      <a:lnTo>
                                        <a:pt x="229" y="124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26" y="100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49" y="73"/>
                                      </a:lnTo>
                                      <a:lnTo>
                                        <a:pt x="142" y="79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6" y="89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3" y="73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8" y="30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28000"/>
                                  <a:ext cx="1321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71">
                                      <a:moveTo>
                                        <a:pt x="128" y="47"/>
                                      </a:moveTo>
                                      <a:lnTo>
                                        <a:pt x="124" y="4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49" y="173"/>
                                      </a:lnTo>
                                      <a:lnTo>
                                        <a:pt x="47" y="176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9" y="225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72" y="227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6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105" y="253"/>
                                      </a:lnTo>
                                      <a:lnTo>
                                        <a:pt x="112" y="258"/>
                                      </a:lnTo>
                                      <a:lnTo>
                                        <a:pt x="117" y="262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29" y="269"/>
                                      </a:lnTo>
                                      <a:lnTo>
                                        <a:pt x="138" y="271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57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75" y="255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87" y="244"/>
                                      </a:lnTo>
                                      <a:lnTo>
                                        <a:pt x="192" y="239"/>
                                      </a:lnTo>
                                      <a:lnTo>
                                        <a:pt x="196" y="234"/>
                                      </a:lnTo>
                                      <a:lnTo>
                                        <a:pt x="199" y="229"/>
                                      </a:lnTo>
                                      <a:lnTo>
                                        <a:pt x="204" y="218"/>
                                      </a:lnTo>
                                      <a:lnTo>
                                        <a:pt x="208" y="208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208" y="188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4" y="171"/>
                                      </a:lnTo>
                                      <a:lnTo>
                                        <a:pt x="199" y="160"/>
                                      </a:lnTo>
                                      <a:lnTo>
                                        <a:pt x="196" y="155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78" y="136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68" y="153"/>
                                      </a:lnTo>
                                      <a:lnTo>
                                        <a:pt x="171" y="160"/>
                                      </a:lnTo>
                                      <a:lnTo>
                                        <a:pt x="175" y="166"/>
                                      </a:lnTo>
                                      <a:lnTo>
                                        <a:pt x="178" y="174"/>
                                      </a:lnTo>
                                      <a:lnTo>
                                        <a:pt x="178" y="18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76" y="216"/>
                                      </a:lnTo>
                                      <a:lnTo>
                                        <a:pt x="173" y="222"/>
                                      </a:lnTo>
                                      <a:lnTo>
                                        <a:pt x="166" y="229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29" y="227"/>
                                      </a:lnTo>
                                      <a:lnTo>
                                        <a:pt x="128" y="220"/>
                                      </a:lnTo>
                                      <a:lnTo>
                                        <a:pt x="128" y="215"/>
                                      </a:lnTo>
                                      <a:lnTo>
                                        <a:pt x="126" y="209"/>
                                      </a:lnTo>
                                      <a:lnTo>
                                        <a:pt x="128" y="208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0" y="197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66" y="145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0" y="103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12" y="68"/>
                                      </a:lnTo>
                                      <a:lnTo>
                                        <a:pt x="117" y="73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28" y="47"/>
                                      </a:lnTo>
                                      <a:lnTo>
                                        <a:pt x="12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56440"/>
                                  <a:ext cx="1630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252">
                                      <a:moveTo>
                                        <a:pt x="185" y="4"/>
                                      </a:moveTo>
                                      <a:lnTo>
                                        <a:pt x="183" y="2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2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19" y="210"/>
                                      </a:lnTo>
                                      <a:lnTo>
                                        <a:pt x="24" y="215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38" y="229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52" y="239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64" y="243"/>
                                      </a:lnTo>
                                      <a:lnTo>
                                        <a:pt x="70" y="246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80" y="248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98" y="252"/>
                                      </a:lnTo>
                                      <a:lnTo>
                                        <a:pt x="105" y="252"/>
                                      </a:lnTo>
                                      <a:lnTo>
                                        <a:pt x="110" y="252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27" y="252"/>
                                      </a:lnTo>
                                      <a:lnTo>
                                        <a:pt x="133" y="250"/>
                                      </a:lnTo>
                                      <a:lnTo>
                                        <a:pt x="140" y="250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61" y="246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89" y="234"/>
                                      </a:lnTo>
                                      <a:lnTo>
                                        <a:pt x="197" y="231"/>
                                      </a:lnTo>
                                      <a:lnTo>
                                        <a:pt x="204" y="224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229" y="208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9" y="196"/>
                                      </a:lnTo>
                                      <a:lnTo>
                                        <a:pt x="243" y="191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7" y="180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10" y="177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196" y="18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183" y="199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50" y="21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3" y="220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7" y="217"/>
                                      </a:lnTo>
                                      <a:lnTo>
                                        <a:pt x="78" y="213"/>
                                      </a:lnTo>
                                      <a:lnTo>
                                        <a:pt x="73" y="212"/>
                                      </a:lnTo>
                                      <a:lnTo>
                                        <a:pt x="66" y="208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42" y="184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40" y="128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99" y="101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0" y="73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8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837720"/>
                                  <a:ext cx="3967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539">
                                      <a:moveTo>
                                        <a:pt x="35" y="325"/>
                                      </a:moveTo>
                                      <a:lnTo>
                                        <a:pt x="35" y="322"/>
                                      </a:lnTo>
                                      <a:lnTo>
                                        <a:pt x="32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28" y="266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32" y="226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35" y="20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39" y="198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42" y="184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3" y="53"/>
                                      </a:lnTo>
                                      <a:lnTo>
                                        <a:pt x="163" y="49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2" y="32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65" y="32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35"/>
                                      </a:lnTo>
                                      <a:lnTo>
                                        <a:pt x="296" y="37"/>
                                      </a:lnTo>
                                      <a:lnTo>
                                        <a:pt x="303" y="39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19" y="42"/>
                                      </a:lnTo>
                                      <a:lnTo>
                                        <a:pt x="328" y="44"/>
                                      </a:lnTo>
                                      <a:lnTo>
                                        <a:pt x="336" y="48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3" y="55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403" y="69"/>
                                      </a:lnTo>
                                      <a:lnTo>
                                        <a:pt x="415" y="74"/>
                                      </a:lnTo>
                                      <a:lnTo>
                                        <a:pt x="424" y="77"/>
                                      </a:lnTo>
                                      <a:lnTo>
                                        <a:pt x="434" y="83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453" y="93"/>
                                      </a:lnTo>
                                      <a:lnTo>
                                        <a:pt x="462" y="96"/>
                                      </a:lnTo>
                                      <a:lnTo>
                                        <a:pt x="471" y="102"/>
                                      </a:lnTo>
                                      <a:lnTo>
                                        <a:pt x="480" y="107"/>
                                      </a:lnTo>
                                      <a:lnTo>
                                        <a:pt x="488" y="112"/>
                                      </a:lnTo>
                                      <a:lnTo>
                                        <a:pt x="495" y="117"/>
                                      </a:lnTo>
                                      <a:lnTo>
                                        <a:pt x="502" y="123"/>
                                      </a:lnTo>
                                      <a:lnTo>
                                        <a:pt x="508" y="128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22" y="140"/>
                                      </a:lnTo>
                                      <a:lnTo>
                                        <a:pt x="527" y="145"/>
                                      </a:lnTo>
                                      <a:lnTo>
                                        <a:pt x="532" y="151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53" y="175"/>
                                      </a:lnTo>
                                      <a:lnTo>
                                        <a:pt x="560" y="182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74" y="201"/>
                                      </a:lnTo>
                                      <a:lnTo>
                                        <a:pt x="576" y="203"/>
                                      </a:lnTo>
                                      <a:lnTo>
                                        <a:pt x="576" y="205"/>
                                      </a:lnTo>
                                      <a:lnTo>
                                        <a:pt x="576" y="207"/>
                                      </a:lnTo>
                                      <a:lnTo>
                                        <a:pt x="578" y="210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79" y="219"/>
                                      </a:lnTo>
                                      <a:lnTo>
                                        <a:pt x="581" y="224"/>
                                      </a:lnTo>
                                      <a:lnTo>
                                        <a:pt x="583" y="231"/>
                                      </a:lnTo>
                                      <a:lnTo>
                                        <a:pt x="583" y="236"/>
                                      </a:lnTo>
                                      <a:lnTo>
                                        <a:pt x="585" y="243"/>
                                      </a:lnTo>
                                      <a:lnTo>
                                        <a:pt x="585" y="249"/>
                                      </a:lnTo>
                                      <a:lnTo>
                                        <a:pt x="586" y="25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83"/>
                                      </a:lnTo>
                                      <a:lnTo>
                                        <a:pt x="592" y="294"/>
                                      </a:lnTo>
                                      <a:lnTo>
                                        <a:pt x="592" y="303"/>
                                      </a:lnTo>
                                      <a:lnTo>
                                        <a:pt x="592" y="311"/>
                                      </a:lnTo>
                                      <a:lnTo>
                                        <a:pt x="592" y="322"/>
                                      </a:lnTo>
                                      <a:lnTo>
                                        <a:pt x="592" y="331"/>
                                      </a:lnTo>
                                      <a:lnTo>
                                        <a:pt x="592" y="341"/>
                                      </a:lnTo>
                                      <a:lnTo>
                                        <a:pt x="590" y="350"/>
                                      </a:lnTo>
                                      <a:lnTo>
                                        <a:pt x="588" y="360"/>
                                      </a:lnTo>
                                      <a:lnTo>
                                        <a:pt x="588" y="371"/>
                                      </a:lnTo>
                                      <a:lnTo>
                                        <a:pt x="585" y="380"/>
                                      </a:lnTo>
                                      <a:lnTo>
                                        <a:pt x="581" y="390"/>
                                      </a:lnTo>
                                      <a:lnTo>
                                        <a:pt x="579" y="399"/>
                                      </a:lnTo>
                                      <a:lnTo>
                                        <a:pt x="576" y="408"/>
                                      </a:lnTo>
                                      <a:lnTo>
                                        <a:pt x="571" y="416"/>
                                      </a:lnTo>
                                      <a:lnTo>
                                        <a:pt x="565" y="425"/>
                                      </a:lnTo>
                                      <a:lnTo>
                                        <a:pt x="562" y="432"/>
                                      </a:lnTo>
                                      <a:lnTo>
                                        <a:pt x="557" y="441"/>
                                      </a:lnTo>
                                      <a:lnTo>
                                        <a:pt x="548" y="448"/>
                                      </a:lnTo>
                                      <a:lnTo>
                                        <a:pt x="541" y="453"/>
                                      </a:lnTo>
                                      <a:lnTo>
                                        <a:pt x="536" y="460"/>
                                      </a:lnTo>
                                      <a:lnTo>
                                        <a:pt x="529" y="465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15" y="474"/>
                                      </a:lnTo>
                                      <a:lnTo>
                                        <a:pt x="508" y="479"/>
                                      </a:lnTo>
                                      <a:lnTo>
                                        <a:pt x="502" y="484"/>
                                      </a:lnTo>
                                      <a:lnTo>
                                        <a:pt x="495" y="488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3" y="493"/>
                                      </a:lnTo>
                                      <a:lnTo>
                                        <a:pt x="478" y="497"/>
                                      </a:lnTo>
                                      <a:lnTo>
                                        <a:pt x="471" y="498"/>
                                      </a:lnTo>
                                      <a:lnTo>
                                        <a:pt x="466" y="500"/>
                                      </a:lnTo>
                                      <a:lnTo>
                                        <a:pt x="460" y="502"/>
                                      </a:lnTo>
                                      <a:lnTo>
                                        <a:pt x="455" y="505"/>
                                      </a:lnTo>
                                      <a:lnTo>
                                        <a:pt x="445" y="507"/>
                                      </a:lnTo>
                                      <a:lnTo>
                                        <a:pt x="436" y="509"/>
                                      </a:lnTo>
                                      <a:lnTo>
                                        <a:pt x="427" y="509"/>
                                      </a:lnTo>
                                      <a:lnTo>
                                        <a:pt x="420" y="511"/>
                                      </a:lnTo>
                                      <a:lnTo>
                                        <a:pt x="415" y="511"/>
                                      </a:lnTo>
                                      <a:lnTo>
                                        <a:pt x="412" y="511"/>
                                      </a:lnTo>
                                      <a:lnTo>
                                        <a:pt x="408" y="511"/>
                                      </a:lnTo>
                                      <a:lnTo>
                                        <a:pt x="382" y="533"/>
                                      </a:lnTo>
                                      <a:lnTo>
                                        <a:pt x="384" y="533"/>
                                      </a:lnTo>
                                      <a:lnTo>
                                        <a:pt x="389" y="535"/>
                                      </a:lnTo>
                                      <a:lnTo>
                                        <a:pt x="392" y="535"/>
                                      </a:lnTo>
                                      <a:lnTo>
                                        <a:pt x="398" y="535"/>
                                      </a:lnTo>
                                      <a:lnTo>
                                        <a:pt x="403" y="537"/>
                                      </a:lnTo>
                                      <a:lnTo>
                                        <a:pt x="408" y="537"/>
                                      </a:lnTo>
                                      <a:lnTo>
                                        <a:pt x="415" y="537"/>
                                      </a:lnTo>
                                      <a:lnTo>
                                        <a:pt x="422" y="537"/>
                                      </a:lnTo>
                                      <a:lnTo>
                                        <a:pt x="429" y="537"/>
                                      </a:lnTo>
                                      <a:lnTo>
                                        <a:pt x="438" y="539"/>
                                      </a:lnTo>
                                      <a:lnTo>
                                        <a:pt x="448" y="537"/>
                                      </a:lnTo>
                                      <a:lnTo>
                                        <a:pt x="457" y="537"/>
                                      </a:lnTo>
                                      <a:lnTo>
                                        <a:pt x="466" y="535"/>
                                      </a:lnTo>
                                      <a:lnTo>
                                        <a:pt x="478" y="533"/>
                                      </a:lnTo>
                                      <a:lnTo>
                                        <a:pt x="481" y="532"/>
                                      </a:lnTo>
                                      <a:lnTo>
                                        <a:pt x="487" y="530"/>
                                      </a:lnTo>
                                      <a:lnTo>
                                        <a:pt x="492" y="528"/>
                                      </a:lnTo>
                                      <a:lnTo>
                                        <a:pt x="499" y="526"/>
                                      </a:lnTo>
                                      <a:lnTo>
                                        <a:pt x="504" y="523"/>
                                      </a:lnTo>
                                      <a:lnTo>
                                        <a:pt x="509" y="519"/>
                                      </a:lnTo>
                                      <a:lnTo>
                                        <a:pt x="516" y="518"/>
                                      </a:lnTo>
                                      <a:lnTo>
                                        <a:pt x="522" y="514"/>
                                      </a:lnTo>
                                      <a:lnTo>
                                        <a:pt x="527" y="511"/>
                                      </a:lnTo>
                                      <a:lnTo>
                                        <a:pt x="534" y="507"/>
                                      </a:lnTo>
                                      <a:lnTo>
                                        <a:pt x="539" y="502"/>
                                      </a:lnTo>
                                      <a:lnTo>
                                        <a:pt x="546" y="497"/>
                                      </a:lnTo>
                                      <a:lnTo>
                                        <a:pt x="551" y="491"/>
                                      </a:lnTo>
                                      <a:lnTo>
                                        <a:pt x="557" y="488"/>
                                      </a:lnTo>
                                      <a:lnTo>
                                        <a:pt x="564" y="481"/>
                                      </a:lnTo>
                                      <a:lnTo>
                                        <a:pt x="569" y="476"/>
                                      </a:lnTo>
                                      <a:lnTo>
                                        <a:pt x="574" y="469"/>
                                      </a:lnTo>
                                      <a:lnTo>
                                        <a:pt x="579" y="462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590" y="448"/>
                                      </a:lnTo>
                                      <a:lnTo>
                                        <a:pt x="593" y="437"/>
                                      </a:lnTo>
                                      <a:lnTo>
                                        <a:pt x="599" y="430"/>
                                      </a:lnTo>
                                      <a:lnTo>
                                        <a:pt x="604" y="420"/>
                                      </a:lnTo>
                                      <a:lnTo>
                                        <a:pt x="607" y="411"/>
                                      </a:lnTo>
                                      <a:lnTo>
                                        <a:pt x="611" y="402"/>
                                      </a:lnTo>
                                      <a:lnTo>
                                        <a:pt x="614" y="392"/>
                                      </a:lnTo>
                                      <a:lnTo>
                                        <a:pt x="616" y="380"/>
                                      </a:lnTo>
                                      <a:lnTo>
                                        <a:pt x="620" y="369"/>
                                      </a:lnTo>
                                      <a:lnTo>
                                        <a:pt x="620" y="364"/>
                                      </a:lnTo>
                                      <a:lnTo>
                                        <a:pt x="620" y="357"/>
                                      </a:lnTo>
                                      <a:lnTo>
                                        <a:pt x="621" y="352"/>
                                      </a:lnTo>
                                      <a:lnTo>
                                        <a:pt x="621" y="346"/>
                                      </a:lnTo>
                                      <a:lnTo>
                                        <a:pt x="621" y="339"/>
                                      </a:lnTo>
                                      <a:lnTo>
                                        <a:pt x="623" y="334"/>
                                      </a:lnTo>
                                      <a:lnTo>
                                        <a:pt x="623" y="327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23" y="313"/>
                                      </a:lnTo>
                                      <a:lnTo>
                                        <a:pt x="623" y="306"/>
                                      </a:lnTo>
                                      <a:lnTo>
                                        <a:pt x="623" y="301"/>
                                      </a:lnTo>
                                      <a:lnTo>
                                        <a:pt x="623" y="294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21" y="282"/>
                                      </a:lnTo>
                                      <a:lnTo>
                                        <a:pt x="621" y="276"/>
                                      </a:lnTo>
                                      <a:lnTo>
                                        <a:pt x="621" y="271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20" y="259"/>
                                      </a:lnTo>
                                      <a:lnTo>
                                        <a:pt x="616" y="254"/>
                                      </a:lnTo>
                                      <a:lnTo>
                                        <a:pt x="616" y="249"/>
                                      </a:lnTo>
                                      <a:lnTo>
                                        <a:pt x="614" y="236"/>
                                      </a:lnTo>
                                      <a:lnTo>
                                        <a:pt x="611" y="228"/>
                                      </a:lnTo>
                                      <a:lnTo>
                                        <a:pt x="607" y="217"/>
                                      </a:lnTo>
                                      <a:lnTo>
                                        <a:pt x="604" y="208"/>
                                      </a:lnTo>
                                      <a:lnTo>
                                        <a:pt x="600" y="198"/>
                                      </a:lnTo>
                                      <a:lnTo>
                                        <a:pt x="597" y="191"/>
                                      </a:lnTo>
                                      <a:lnTo>
                                        <a:pt x="592" y="180"/>
                                      </a:lnTo>
                                      <a:lnTo>
                                        <a:pt x="586" y="173"/>
                                      </a:lnTo>
                                      <a:lnTo>
                                        <a:pt x="581" y="166"/>
                                      </a:lnTo>
                                      <a:lnTo>
                                        <a:pt x="578" y="159"/>
                                      </a:lnTo>
                                      <a:lnTo>
                                        <a:pt x="571" y="151"/>
                                      </a:lnTo>
                                      <a:lnTo>
                                        <a:pt x="565" y="144"/>
                                      </a:lnTo>
                                      <a:lnTo>
                                        <a:pt x="558" y="138"/>
                                      </a:lnTo>
                                      <a:lnTo>
                                        <a:pt x="553" y="131"/>
                                      </a:lnTo>
                                      <a:lnTo>
                                        <a:pt x="546" y="126"/>
                                      </a:lnTo>
                                      <a:lnTo>
                                        <a:pt x="541" y="119"/>
                                      </a:lnTo>
                                      <a:lnTo>
                                        <a:pt x="534" y="114"/>
                                      </a:lnTo>
                                      <a:lnTo>
                                        <a:pt x="527" y="109"/>
                                      </a:lnTo>
                                      <a:lnTo>
                                        <a:pt x="518" y="103"/>
                                      </a:lnTo>
                                      <a:lnTo>
                                        <a:pt x="513" y="98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490" y="84"/>
                                      </a:lnTo>
                                      <a:lnTo>
                                        <a:pt x="483" y="81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67" y="72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52" y="63"/>
                                      </a:lnTo>
                                      <a:lnTo>
                                        <a:pt x="443" y="60"/>
                                      </a:lnTo>
                                      <a:lnTo>
                                        <a:pt x="436" y="55"/>
                                      </a:lnTo>
                                      <a:lnTo>
                                        <a:pt x="425" y="49"/>
                                      </a:lnTo>
                                      <a:lnTo>
                                        <a:pt x="419" y="48"/>
                                      </a:lnTo>
                                      <a:lnTo>
                                        <a:pt x="410" y="42"/>
                                      </a:lnTo>
                                      <a:lnTo>
                                        <a:pt x="401" y="39"/>
                                      </a:lnTo>
                                      <a:lnTo>
                                        <a:pt x="392" y="35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373" y="27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56" y="20"/>
                                      </a:lnTo>
                                      <a:lnTo>
                                        <a:pt x="347" y="18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19" y="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21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9" y="18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2" y="224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2" y="243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2" y="31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24"/>
                                      </a:lnTo>
                                      <a:lnTo>
                                        <a:pt x="7" y="329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13" y="348"/>
                                      </a:lnTo>
                                      <a:lnTo>
                                        <a:pt x="14" y="353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21" y="364"/>
                                      </a:lnTo>
                                      <a:lnTo>
                                        <a:pt x="25" y="369"/>
                                      </a:lnTo>
                                      <a:lnTo>
                                        <a:pt x="28" y="374"/>
                                      </a:lnTo>
                                      <a:lnTo>
                                        <a:pt x="30" y="376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5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021680"/>
                                  <a:ext cx="2617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56">
                                      <a:moveTo>
                                        <a:pt x="189" y="121"/>
                                      </a:moveTo>
                                      <a:lnTo>
                                        <a:pt x="152" y="16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22" y="158"/>
                                      </a:lnTo>
                                      <a:lnTo>
                                        <a:pt x="112" y="154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57" y="126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50" y="161"/>
                                      </a:lnTo>
                                      <a:lnTo>
                                        <a:pt x="57" y="165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85" y="180"/>
                                      </a:lnTo>
                                      <a:lnTo>
                                        <a:pt x="92" y="182"/>
                                      </a:lnTo>
                                      <a:lnTo>
                                        <a:pt x="101" y="186"/>
                                      </a:lnTo>
                                      <a:lnTo>
                                        <a:pt x="110" y="187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9" y="193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80" y="222"/>
                                      </a:lnTo>
                                      <a:lnTo>
                                        <a:pt x="187" y="228"/>
                                      </a:lnTo>
                                      <a:lnTo>
                                        <a:pt x="194" y="233"/>
                                      </a:lnTo>
                                      <a:lnTo>
                                        <a:pt x="203" y="238"/>
                                      </a:lnTo>
                                      <a:lnTo>
                                        <a:pt x="213" y="243"/>
                                      </a:lnTo>
                                      <a:lnTo>
                                        <a:pt x="218" y="245"/>
                                      </a:lnTo>
                                      <a:lnTo>
                                        <a:pt x="224" y="247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38" y="250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59" y="256"/>
                                      </a:lnTo>
                                      <a:lnTo>
                                        <a:pt x="267" y="256"/>
                                      </a:lnTo>
                                      <a:lnTo>
                                        <a:pt x="274" y="256"/>
                                      </a:lnTo>
                                      <a:lnTo>
                                        <a:pt x="283" y="256"/>
                                      </a:lnTo>
                                      <a:lnTo>
                                        <a:pt x="290" y="256"/>
                                      </a:lnTo>
                                      <a:lnTo>
                                        <a:pt x="299" y="256"/>
                                      </a:lnTo>
                                      <a:lnTo>
                                        <a:pt x="306" y="254"/>
                                      </a:lnTo>
                                      <a:lnTo>
                                        <a:pt x="313" y="254"/>
                                      </a:lnTo>
                                      <a:lnTo>
                                        <a:pt x="320" y="254"/>
                                      </a:lnTo>
                                      <a:lnTo>
                                        <a:pt x="327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37" y="252"/>
                                      </a:lnTo>
                                      <a:lnTo>
                                        <a:pt x="344" y="250"/>
                                      </a:lnTo>
                                      <a:lnTo>
                                        <a:pt x="350" y="250"/>
                                      </a:lnTo>
                                      <a:lnTo>
                                        <a:pt x="355" y="249"/>
                                      </a:lnTo>
                                      <a:lnTo>
                                        <a:pt x="362" y="24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2" y="245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395" y="229"/>
                                      </a:lnTo>
                                      <a:lnTo>
                                        <a:pt x="400" y="224"/>
                                      </a:lnTo>
                                      <a:lnTo>
                                        <a:pt x="406" y="217"/>
                                      </a:lnTo>
                                      <a:lnTo>
                                        <a:pt x="409" y="210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12" y="193"/>
                                      </a:lnTo>
                                      <a:lnTo>
                                        <a:pt x="411" y="180"/>
                                      </a:lnTo>
                                      <a:lnTo>
                                        <a:pt x="407" y="172"/>
                                      </a:lnTo>
                                      <a:lnTo>
                                        <a:pt x="404" y="161"/>
                                      </a:lnTo>
                                      <a:lnTo>
                                        <a:pt x="400" y="154"/>
                                      </a:lnTo>
                                      <a:lnTo>
                                        <a:pt x="393" y="146"/>
                                      </a:lnTo>
                                      <a:lnTo>
                                        <a:pt x="388" y="140"/>
                                      </a:lnTo>
                                      <a:lnTo>
                                        <a:pt x="381" y="133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67" y="121"/>
                                      </a:lnTo>
                                      <a:lnTo>
                                        <a:pt x="360" y="118"/>
                                      </a:lnTo>
                                      <a:lnTo>
                                        <a:pt x="355" y="114"/>
                                      </a:lnTo>
                                      <a:lnTo>
                                        <a:pt x="350" y="112"/>
                                      </a:lnTo>
                                      <a:lnTo>
                                        <a:pt x="341" y="107"/>
                                      </a:lnTo>
                                      <a:lnTo>
                                        <a:pt x="337" y="107"/>
                                      </a:lnTo>
                                      <a:lnTo>
                                        <a:pt x="32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34" y="140"/>
                                      </a:lnTo>
                                      <a:lnTo>
                                        <a:pt x="343" y="144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8" y="154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67" y="165"/>
                                      </a:lnTo>
                                      <a:lnTo>
                                        <a:pt x="372" y="172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8" y="186"/>
                                      </a:lnTo>
                                      <a:lnTo>
                                        <a:pt x="378" y="194"/>
                                      </a:lnTo>
                                      <a:lnTo>
                                        <a:pt x="379" y="205"/>
                                      </a:lnTo>
                                      <a:lnTo>
                                        <a:pt x="378" y="205"/>
                                      </a:lnTo>
                                      <a:lnTo>
                                        <a:pt x="376" y="205"/>
                                      </a:lnTo>
                                      <a:lnTo>
                                        <a:pt x="371" y="207"/>
                                      </a:lnTo>
                                      <a:lnTo>
                                        <a:pt x="365" y="210"/>
                                      </a:lnTo>
                                      <a:lnTo>
                                        <a:pt x="358" y="214"/>
                                      </a:lnTo>
                                      <a:lnTo>
                                        <a:pt x="350" y="217"/>
                                      </a:lnTo>
                                      <a:lnTo>
                                        <a:pt x="339" y="219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22" y="224"/>
                                      </a:lnTo>
                                      <a:lnTo>
                                        <a:pt x="315" y="224"/>
                                      </a:lnTo>
                                      <a:lnTo>
                                        <a:pt x="309" y="224"/>
                                      </a:lnTo>
                                      <a:lnTo>
                                        <a:pt x="302" y="226"/>
                                      </a:lnTo>
                                      <a:lnTo>
                                        <a:pt x="295" y="226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3" y="226"/>
                                      </a:lnTo>
                                      <a:lnTo>
                                        <a:pt x="274" y="226"/>
                                      </a:lnTo>
                                      <a:lnTo>
                                        <a:pt x="267" y="224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0" y="221"/>
                                      </a:lnTo>
                                      <a:lnTo>
                                        <a:pt x="243" y="219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27" y="214"/>
                                      </a:lnTo>
                                      <a:lnTo>
                                        <a:pt x="218" y="210"/>
                                      </a:lnTo>
                                      <a:lnTo>
                                        <a:pt x="210" y="207"/>
                                      </a:lnTo>
                                      <a:lnTo>
                                        <a:pt x="206" y="201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189" y="182"/>
                                      </a:lnTo>
                                      <a:lnTo>
                                        <a:pt x="185" y="177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85" y="168"/>
                                      </a:lnTo>
                                      <a:lnTo>
                                        <a:pt x="189" y="165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7" y="152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8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8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792360"/>
                                  <a:ext cx="162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43">
                                      <a:moveTo>
                                        <a:pt x="230" y="96"/>
                                      </a:moveTo>
                                      <a:lnTo>
                                        <a:pt x="230" y="94"/>
                                      </a:lnTo>
                                      <a:lnTo>
                                        <a:pt x="226" y="91"/>
                                      </a:lnTo>
                                      <a:lnTo>
                                        <a:pt x="223" y="84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10" y="71"/>
                                      </a:lnTo>
                                      <a:lnTo>
                                        <a:pt x="203" y="63"/>
                                      </a:lnTo>
                                      <a:lnTo>
                                        <a:pt x="195" y="56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1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6" y="180"/>
                                      </a:lnTo>
                                      <a:lnTo>
                                        <a:pt x="49" y="185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6" y="209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6" y="215"/>
                                      </a:lnTo>
                                      <a:lnTo>
                                        <a:pt x="88" y="215"/>
                                      </a:lnTo>
                                      <a:lnTo>
                                        <a:pt x="70" y="243"/>
                                      </a:lnTo>
                                      <a:lnTo>
                                        <a:pt x="69" y="241"/>
                                      </a:lnTo>
                                      <a:lnTo>
                                        <a:pt x="67" y="241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9" y="230"/>
                                      </a:lnTo>
                                      <a:lnTo>
                                        <a:pt x="42" y="225"/>
                                      </a:lnTo>
                                      <a:lnTo>
                                        <a:pt x="34" y="220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0" y="202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5"/>
                                      </a:lnTo>
                                      <a:lnTo>
                                        <a:pt x="238" y="52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54" y="89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9" y="96"/>
                                      </a:lnTo>
                                      <a:lnTo>
                                        <a:pt x="244" y="98"/>
                                      </a:lnTo>
                                      <a:lnTo>
                                        <a:pt x="235" y="96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3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894240"/>
                                  <a:ext cx="1378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68">
                                      <a:moveTo>
                                        <a:pt x="85" y="240"/>
                                      </a:moveTo>
                                      <a:lnTo>
                                        <a:pt x="85" y="238"/>
                                      </a:lnTo>
                                      <a:lnTo>
                                        <a:pt x="89" y="238"/>
                                      </a:lnTo>
                                      <a:lnTo>
                                        <a:pt x="94" y="235"/>
                                      </a:lnTo>
                                      <a:lnTo>
                                        <a:pt x="103" y="233"/>
                                      </a:lnTo>
                                      <a:lnTo>
                                        <a:pt x="112" y="229"/>
                                      </a:lnTo>
                                      <a:lnTo>
                                        <a:pt x="120" y="224"/>
                                      </a:lnTo>
                                      <a:lnTo>
                                        <a:pt x="131" y="219"/>
                                      </a:lnTo>
                                      <a:lnTo>
                                        <a:pt x="143" y="214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1" y="194"/>
                                      </a:lnTo>
                                      <a:lnTo>
                                        <a:pt x="164" y="189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6" y="173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82" y="151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82" y="135"/>
                                      </a:lnTo>
                                      <a:lnTo>
                                        <a:pt x="182" y="126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178" y="109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73" y="44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7" y="70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206" y="84"/>
                                      </a:lnTo>
                                      <a:lnTo>
                                        <a:pt x="208" y="91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3" y="144"/>
                                      </a:lnTo>
                                      <a:lnTo>
                                        <a:pt x="213" y="151"/>
                                      </a:lnTo>
                                      <a:lnTo>
                                        <a:pt x="211" y="158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06" y="173"/>
                                      </a:lnTo>
                                      <a:lnTo>
                                        <a:pt x="203" y="184"/>
                                      </a:lnTo>
                                      <a:lnTo>
                                        <a:pt x="199" y="193"/>
                                      </a:lnTo>
                                      <a:lnTo>
                                        <a:pt x="196" y="201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9" y="217"/>
                                      </a:lnTo>
                                      <a:lnTo>
                                        <a:pt x="183" y="222"/>
                                      </a:lnTo>
                                      <a:lnTo>
                                        <a:pt x="180" y="228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55" y="247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41" y="256"/>
                                      </a:lnTo>
                                      <a:lnTo>
                                        <a:pt x="133" y="257"/>
                                      </a:lnTo>
                                      <a:lnTo>
                                        <a:pt x="126" y="261"/>
                                      </a:lnTo>
                                      <a:lnTo>
                                        <a:pt x="119" y="263"/>
                                      </a:lnTo>
                                      <a:lnTo>
                                        <a:pt x="112" y="266"/>
                                      </a:lnTo>
                                      <a:lnTo>
                                        <a:pt x="106" y="268"/>
                                      </a:lnTo>
                                      <a:lnTo>
                                        <a:pt x="99" y="268"/>
                                      </a:lnTo>
                                      <a:lnTo>
                                        <a:pt x="94" y="268"/>
                                      </a:lnTo>
                                      <a:lnTo>
                                        <a:pt x="89" y="268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5" y="256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8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116360"/>
                                  <a:ext cx="22788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59">
                                      <a:moveTo>
                                        <a:pt x="0" y="659"/>
                                      </a:moveTo>
                                      <a:lnTo>
                                        <a:pt x="0" y="657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2" y="631"/>
                                      </a:lnTo>
                                      <a:lnTo>
                                        <a:pt x="4" y="624"/>
                                      </a:lnTo>
                                      <a:lnTo>
                                        <a:pt x="6" y="617"/>
                                      </a:lnTo>
                                      <a:lnTo>
                                        <a:pt x="6" y="610"/>
                                      </a:lnTo>
                                      <a:lnTo>
                                        <a:pt x="7" y="601"/>
                                      </a:lnTo>
                                      <a:lnTo>
                                        <a:pt x="9" y="594"/>
                                      </a:lnTo>
                                      <a:lnTo>
                                        <a:pt x="9" y="585"/>
                                      </a:lnTo>
                                      <a:lnTo>
                                        <a:pt x="13" y="577"/>
                                      </a:lnTo>
                                      <a:lnTo>
                                        <a:pt x="13" y="566"/>
                                      </a:lnTo>
                                      <a:lnTo>
                                        <a:pt x="14" y="556"/>
                                      </a:lnTo>
                                      <a:lnTo>
                                        <a:pt x="16" y="545"/>
                                      </a:lnTo>
                                      <a:lnTo>
                                        <a:pt x="18" y="53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3" y="512"/>
                                      </a:lnTo>
                                      <a:lnTo>
                                        <a:pt x="25" y="502"/>
                                      </a:lnTo>
                                      <a:lnTo>
                                        <a:pt x="27" y="491"/>
                                      </a:lnTo>
                                      <a:lnTo>
                                        <a:pt x="30" y="477"/>
                                      </a:lnTo>
                                      <a:lnTo>
                                        <a:pt x="32" y="465"/>
                                      </a:lnTo>
                                      <a:lnTo>
                                        <a:pt x="35" y="453"/>
                                      </a:lnTo>
                                      <a:lnTo>
                                        <a:pt x="37" y="440"/>
                                      </a:lnTo>
                                      <a:lnTo>
                                        <a:pt x="41" y="428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49" y="390"/>
                                      </a:lnTo>
                                      <a:lnTo>
                                        <a:pt x="53" y="374"/>
                                      </a:lnTo>
                                      <a:lnTo>
                                        <a:pt x="56" y="362"/>
                                      </a:lnTo>
                                      <a:lnTo>
                                        <a:pt x="60" y="34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65" y="322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7" y="283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84" y="257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93" y="231"/>
                                      </a:lnTo>
                                      <a:lnTo>
                                        <a:pt x="97" y="218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196"/>
                                      </a:lnTo>
                                      <a:lnTo>
                                        <a:pt x="111" y="18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3" y="129"/>
                                      </a:lnTo>
                                      <a:lnTo>
                                        <a:pt x="140" y="121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0" y="86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72" y="72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84" y="59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6" y="51"/>
                                      </a:lnTo>
                                      <a:lnTo>
                                        <a:pt x="196" y="51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03" y="45"/>
                                      </a:lnTo>
                                      <a:lnTo>
                                        <a:pt x="210" y="44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273" y="16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92" y="9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54" y="10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43" y="26"/>
                                      </a:lnTo>
                                      <a:lnTo>
                                        <a:pt x="333" y="28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13" y="33"/>
                                      </a:lnTo>
                                      <a:lnTo>
                                        <a:pt x="306" y="37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91" y="42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57" y="56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233" y="66"/>
                                      </a:lnTo>
                                      <a:lnTo>
                                        <a:pt x="226" y="72"/>
                                      </a:lnTo>
                                      <a:lnTo>
                                        <a:pt x="217" y="77"/>
                                      </a:lnTo>
                                      <a:lnTo>
                                        <a:pt x="210" y="84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6" y="93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68" y="126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160" y="142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51" y="161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47" y="173"/>
                                      </a:lnTo>
                                      <a:lnTo>
                                        <a:pt x="144" y="178"/>
                                      </a:lnTo>
                                      <a:lnTo>
                                        <a:pt x="142" y="185"/>
                                      </a:lnTo>
                                      <a:lnTo>
                                        <a:pt x="139" y="190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3" y="204"/>
                                      </a:lnTo>
                                      <a:lnTo>
                                        <a:pt x="132" y="213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28" y="229"/>
                                      </a:lnTo>
                                      <a:lnTo>
                                        <a:pt x="125" y="236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19" y="252"/>
                                      </a:lnTo>
                                      <a:lnTo>
                                        <a:pt x="118" y="259"/>
                                      </a:lnTo>
                                      <a:lnTo>
                                        <a:pt x="114" y="267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1" y="285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5" y="302"/>
                                      </a:lnTo>
                                      <a:lnTo>
                                        <a:pt x="102" y="311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97" y="330"/>
                                      </a:lnTo>
                                      <a:lnTo>
                                        <a:pt x="95" y="339"/>
                                      </a:lnTo>
                                      <a:lnTo>
                                        <a:pt x="93" y="350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88" y="369"/>
                                      </a:lnTo>
                                      <a:lnTo>
                                        <a:pt x="84" y="377"/>
                                      </a:lnTo>
                                      <a:lnTo>
                                        <a:pt x="83" y="388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7" y="405"/>
                                      </a:lnTo>
                                      <a:lnTo>
                                        <a:pt x="76" y="414"/>
                                      </a:lnTo>
                                      <a:lnTo>
                                        <a:pt x="72" y="425"/>
                                      </a:lnTo>
                                      <a:lnTo>
                                        <a:pt x="70" y="433"/>
                                      </a:lnTo>
                                      <a:lnTo>
                                        <a:pt x="69" y="442"/>
                                      </a:lnTo>
                                      <a:lnTo>
                                        <a:pt x="65" y="451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2" y="470"/>
                                      </a:lnTo>
                                      <a:lnTo>
                                        <a:pt x="60" y="479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6" y="498"/>
                                      </a:lnTo>
                                      <a:lnTo>
                                        <a:pt x="55" y="507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49" y="523"/>
                                      </a:lnTo>
                                      <a:lnTo>
                                        <a:pt x="49" y="533"/>
                                      </a:lnTo>
                                      <a:lnTo>
                                        <a:pt x="48" y="540"/>
                                      </a:lnTo>
                                      <a:lnTo>
                                        <a:pt x="46" y="549"/>
                                      </a:lnTo>
                                      <a:lnTo>
                                        <a:pt x="44" y="556"/>
                                      </a:lnTo>
                                      <a:lnTo>
                                        <a:pt x="42" y="564"/>
                                      </a:lnTo>
                                      <a:lnTo>
                                        <a:pt x="42" y="571"/>
                                      </a:lnTo>
                                      <a:lnTo>
                                        <a:pt x="42" y="580"/>
                                      </a:lnTo>
                                      <a:lnTo>
                                        <a:pt x="41" y="585"/>
                                      </a:lnTo>
                                      <a:lnTo>
                                        <a:pt x="39" y="592"/>
                                      </a:lnTo>
                                      <a:lnTo>
                                        <a:pt x="37" y="601"/>
                                      </a:lnTo>
                                      <a:lnTo>
                                        <a:pt x="37" y="608"/>
                                      </a:lnTo>
                                      <a:lnTo>
                                        <a:pt x="37" y="61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37" y="626"/>
                                      </a:lnTo>
                                      <a:lnTo>
                                        <a:pt x="37" y="633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0" y="6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37240"/>
                                  <a:ext cx="1497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00">
                                      <a:moveTo>
                                        <a:pt x="17" y="123"/>
                                      </a:moveTo>
                                      <a:lnTo>
                                        <a:pt x="17" y="124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35" y="171"/>
                                      </a:lnTo>
                                      <a:lnTo>
                                        <a:pt x="38" y="182"/>
                                      </a:lnTo>
                                      <a:lnTo>
                                        <a:pt x="42" y="192"/>
                                      </a:lnTo>
                                      <a:lnTo>
                                        <a:pt x="47" y="203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50" y="215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6" y="227"/>
                                      </a:lnTo>
                                      <a:lnTo>
                                        <a:pt x="59" y="234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8" y="252"/>
                                      </a:lnTo>
                                      <a:lnTo>
                                        <a:pt x="70" y="257"/>
                                      </a:lnTo>
                                      <a:lnTo>
                                        <a:pt x="73" y="264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8" y="275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5" y="287"/>
                                      </a:lnTo>
                                      <a:lnTo>
                                        <a:pt x="87" y="292"/>
                                      </a:lnTo>
                                      <a:lnTo>
                                        <a:pt x="91" y="297"/>
                                      </a:lnTo>
                                      <a:lnTo>
                                        <a:pt x="98" y="308"/>
                                      </a:lnTo>
                                      <a:lnTo>
                                        <a:pt x="103" y="318"/>
                                      </a:lnTo>
                                      <a:lnTo>
                                        <a:pt x="110" y="327"/>
                                      </a:lnTo>
                                      <a:lnTo>
                                        <a:pt x="117" y="337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29" y="351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43" y="362"/>
                                      </a:lnTo>
                                      <a:lnTo>
                                        <a:pt x="148" y="364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62" y="367"/>
                                      </a:lnTo>
                                      <a:lnTo>
                                        <a:pt x="169" y="367"/>
                                      </a:lnTo>
                                      <a:lnTo>
                                        <a:pt x="175" y="362"/>
                                      </a:lnTo>
                                      <a:lnTo>
                                        <a:pt x="180" y="358"/>
                                      </a:lnTo>
                                      <a:lnTo>
                                        <a:pt x="183" y="353"/>
                                      </a:lnTo>
                                      <a:lnTo>
                                        <a:pt x="189" y="348"/>
                                      </a:lnTo>
                                      <a:lnTo>
                                        <a:pt x="190" y="341"/>
                                      </a:lnTo>
                                      <a:lnTo>
                                        <a:pt x="194" y="334"/>
                                      </a:lnTo>
                                      <a:lnTo>
                                        <a:pt x="196" y="325"/>
                                      </a:lnTo>
                                      <a:lnTo>
                                        <a:pt x="197" y="317"/>
                                      </a:lnTo>
                                      <a:lnTo>
                                        <a:pt x="199" y="306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87"/>
                                      </a:lnTo>
                                      <a:lnTo>
                                        <a:pt x="201" y="276"/>
                                      </a:lnTo>
                                      <a:lnTo>
                                        <a:pt x="201" y="264"/>
                                      </a:lnTo>
                                      <a:lnTo>
                                        <a:pt x="201" y="254"/>
                                      </a:lnTo>
                                      <a:lnTo>
                                        <a:pt x="201" y="243"/>
                                      </a:lnTo>
                                      <a:lnTo>
                                        <a:pt x="201" y="233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197" y="220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197" y="21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89"/>
                                      </a:lnTo>
                                      <a:lnTo>
                                        <a:pt x="192" y="178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89" y="150"/>
                                      </a:lnTo>
                                      <a:lnTo>
                                        <a:pt x="187" y="142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3" y="117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85" y="11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9" y="2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1" y="7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08" y="96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1" y="109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15" y="130"/>
                                      </a:lnTo>
                                      <a:lnTo>
                                        <a:pt x="218" y="137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20" y="150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24" y="166"/>
                                      </a:lnTo>
                                      <a:lnTo>
                                        <a:pt x="225" y="173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7" y="187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31" y="203"/>
                                      </a:lnTo>
                                      <a:lnTo>
                                        <a:pt x="231" y="208"/>
                                      </a:lnTo>
                                      <a:lnTo>
                                        <a:pt x="231" y="217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2" y="231"/>
                                      </a:lnTo>
                                      <a:lnTo>
                                        <a:pt x="232" y="238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36" y="252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6" y="266"/>
                                      </a:lnTo>
                                      <a:lnTo>
                                        <a:pt x="236" y="273"/>
                                      </a:lnTo>
                                      <a:lnTo>
                                        <a:pt x="236" y="278"/>
                                      </a:lnTo>
                                      <a:lnTo>
                                        <a:pt x="236" y="285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6" y="297"/>
                                      </a:lnTo>
                                      <a:lnTo>
                                        <a:pt x="236" y="303"/>
                                      </a:lnTo>
                                      <a:lnTo>
                                        <a:pt x="236" y="310"/>
                                      </a:lnTo>
                                      <a:lnTo>
                                        <a:pt x="232" y="318"/>
                                      </a:lnTo>
                                      <a:lnTo>
                                        <a:pt x="232" y="329"/>
                                      </a:lnTo>
                                      <a:lnTo>
                                        <a:pt x="229" y="337"/>
                                      </a:lnTo>
                                      <a:lnTo>
                                        <a:pt x="225" y="346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17" y="358"/>
                                      </a:lnTo>
                                      <a:lnTo>
                                        <a:pt x="213" y="364"/>
                                      </a:lnTo>
                                      <a:lnTo>
                                        <a:pt x="210" y="369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87" y="392"/>
                                      </a:lnTo>
                                      <a:lnTo>
                                        <a:pt x="180" y="395"/>
                                      </a:lnTo>
                                      <a:lnTo>
                                        <a:pt x="173" y="399"/>
                                      </a:lnTo>
                                      <a:lnTo>
                                        <a:pt x="168" y="400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54" y="399"/>
                                      </a:lnTo>
                                      <a:lnTo>
                                        <a:pt x="147" y="397"/>
                                      </a:lnTo>
                                      <a:lnTo>
                                        <a:pt x="141" y="395"/>
                                      </a:lnTo>
                                      <a:lnTo>
                                        <a:pt x="133" y="392"/>
                                      </a:lnTo>
                                      <a:lnTo>
                                        <a:pt x="127" y="390"/>
                                      </a:lnTo>
                                      <a:lnTo>
                                        <a:pt x="120" y="385"/>
                                      </a:lnTo>
                                      <a:lnTo>
                                        <a:pt x="115" y="381"/>
                                      </a:lnTo>
                                      <a:lnTo>
                                        <a:pt x="105" y="374"/>
                                      </a:lnTo>
                                      <a:lnTo>
                                        <a:pt x="98" y="364"/>
                                      </a:lnTo>
                                      <a:lnTo>
                                        <a:pt x="92" y="358"/>
                                      </a:lnTo>
                                      <a:lnTo>
                                        <a:pt x="87" y="351"/>
                                      </a:lnTo>
                                      <a:lnTo>
                                        <a:pt x="84" y="344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70" y="322"/>
                                      </a:lnTo>
                                      <a:lnTo>
                                        <a:pt x="64" y="311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6" y="294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7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22640"/>
                                  <a:ext cx="39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4">
                                      <a:moveTo>
                                        <a:pt x="0" y="5"/>
                                      </a:moveTo>
                                      <a:lnTo>
                                        <a:pt x="37" y="9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300320"/>
                                  <a:ext cx="331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1">
                                      <a:moveTo>
                                        <a:pt x="0" y="14"/>
                                      </a:moveTo>
                                      <a:lnTo>
                                        <a:pt x="35" y="101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175400"/>
                                  <a:ext cx="26676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74">
                                      <a:moveTo>
                                        <a:pt x="80" y="14"/>
                                      </a:moveTo>
                                      <a:lnTo>
                                        <a:pt x="87" y="52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97" y="47"/>
                                      </a:lnTo>
                                      <a:lnTo>
                                        <a:pt x="204" y="45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2" y="36"/>
                                      </a:lnTo>
                                      <a:lnTo>
                                        <a:pt x="259" y="36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4" y="33"/>
                                      </a:lnTo>
                                      <a:lnTo>
                                        <a:pt x="281" y="33"/>
                                      </a:lnTo>
                                      <a:lnTo>
                                        <a:pt x="288" y="31"/>
                                      </a:lnTo>
                                      <a:lnTo>
                                        <a:pt x="295" y="31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29" y="28"/>
                                      </a:lnTo>
                                      <a:lnTo>
                                        <a:pt x="334" y="28"/>
                                      </a:lnTo>
                                      <a:lnTo>
                                        <a:pt x="341" y="28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360" y="31"/>
                                      </a:lnTo>
                                      <a:lnTo>
                                        <a:pt x="369" y="33"/>
                                      </a:lnTo>
                                      <a:lnTo>
                                        <a:pt x="374" y="36"/>
                                      </a:lnTo>
                                      <a:lnTo>
                                        <a:pt x="381" y="42"/>
                                      </a:lnTo>
                                      <a:lnTo>
                                        <a:pt x="383" y="45"/>
                                      </a:lnTo>
                                      <a:lnTo>
                                        <a:pt x="386" y="52"/>
                                      </a:lnTo>
                                      <a:lnTo>
                                        <a:pt x="386" y="57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88" y="73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386" y="89"/>
                                      </a:lnTo>
                                      <a:lnTo>
                                        <a:pt x="385" y="97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79" y="113"/>
                                      </a:lnTo>
                                      <a:lnTo>
                                        <a:pt x="374" y="122"/>
                                      </a:lnTo>
                                      <a:lnTo>
                                        <a:pt x="369" y="131"/>
                                      </a:lnTo>
                                      <a:lnTo>
                                        <a:pt x="364" y="136"/>
                                      </a:lnTo>
                                      <a:lnTo>
                                        <a:pt x="357" y="143"/>
                                      </a:lnTo>
                                      <a:lnTo>
                                        <a:pt x="350" y="148"/>
                                      </a:lnTo>
                                      <a:lnTo>
                                        <a:pt x="341" y="155"/>
                                      </a:lnTo>
                                      <a:lnTo>
                                        <a:pt x="336" y="157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25" y="162"/>
                                      </a:lnTo>
                                      <a:lnTo>
                                        <a:pt x="320" y="166"/>
                                      </a:lnTo>
                                      <a:lnTo>
                                        <a:pt x="313" y="169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299" y="174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83" y="181"/>
                                      </a:lnTo>
                                      <a:lnTo>
                                        <a:pt x="274" y="183"/>
                                      </a:lnTo>
                                      <a:lnTo>
                                        <a:pt x="266" y="188"/>
                                      </a:lnTo>
                                      <a:lnTo>
                                        <a:pt x="257" y="192"/>
                                      </a:lnTo>
                                      <a:lnTo>
                                        <a:pt x="248" y="195"/>
                                      </a:lnTo>
                                      <a:lnTo>
                                        <a:pt x="238" y="199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10" y="211"/>
                                      </a:lnTo>
                                      <a:lnTo>
                                        <a:pt x="201" y="215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63" y="227"/>
                                      </a:lnTo>
                                      <a:lnTo>
                                        <a:pt x="154" y="230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28" y="239"/>
                                      </a:lnTo>
                                      <a:lnTo>
                                        <a:pt x="119" y="241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44"/>
                                      </a:lnTo>
                                      <a:lnTo>
                                        <a:pt x="96" y="246"/>
                                      </a:lnTo>
                                      <a:lnTo>
                                        <a:pt x="89" y="250"/>
                                      </a:lnTo>
                                      <a:lnTo>
                                        <a:pt x="84" y="251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70" y="255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56" y="263"/>
                                      </a:lnTo>
                                      <a:lnTo>
                                        <a:pt x="51" y="269"/>
                                      </a:lnTo>
                                      <a:lnTo>
                                        <a:pt x="49" y="276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0" y="290"/>
                                      </a:lnTo>
                                      <a:lnTo>
                                        <a:pt x="38" y="297"/>
                                      </a:lnTo>
                                      <a:lnTo>
                                        <a:pt x="35" y="30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30" y="319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28" y="337"/>
                                      </a:lnTo>
                                      <a:lnTo>
                                        <a:pt x="28" y="342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26" y="354"/>
                                      </a:lnTo>
                                      <a:lnTo>
                                        <a:pt x="26" y="361"/>
                                      </a:lnTo>
                                      <a:lnTo>
                                        <a:pt x="23" y="368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1" y="388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19" y="402"/>
                                      </a:lnTo>
                                      <a:lnTo>
                                        <a:pt x="17" y="410"/>
                                      </a:lnTo>
                                      <a:lnTo>
                                        <a:pt x="17" y="417"/>
                                      </a:lnTo>
                                      <a:lnTo>
                                        <a:pt x="17" y="424"/>
                                      </a:lnTo>
                                      <a:lnTo>
                                        <a:pt x="16" y="433"/>
                                      </a:lnTo>
                                      <a:lnTo>
                                        <a:pt x="16" y="440"/>
                                      </a:lnTo>
                                      <a:lnTo>
                                        <a:pt x="16" y="450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4" y="466"/>
                                      </a:lnTo>
                                      <a:lnTo>
                                        <a:pt x="14" y="475"/>
                                      </a:lnTo>
                                      <a:lnTo>
                                        <a:pt x="14" y="485"/>
                                      </a:lnTo>
                                      <a:lnTo>
                                        <a:pt x="12" y="492"/>
                                      </a:lnTo>
                                      <a:lnTo>
                                        <a:pt x="12" y="503"/>
                                      </a:lnTo>
                                      <a:lnTo>
                                        <a:pt x="10" y="512"/>
                                      </a:lnTo>
                                      <a:lnTo>
                                        <a:pt x="10" y="52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9" y="540"/>
                                      </a:lnTo>
                                      <a:lnTo>
                                        <a:pt x="9" y="550"/>
                                      </a:lnTo>
                                      <a:lnTo>
                                        <a:pt x="9" y="562"/>
                                      </a:lnTo>
                                      <a:lnTo>
                                        <a:pt x="7" y="571"/>
                                      </a:lnTo>
                                      <a:lnTo>
                                        <a:pt x="5" y="582"/>
                                      </a:lnTo>
                                      <a:lnTo>
                                        <a:pt x="5" y="592"/>
                                      </a:lnTo>
                                      <a:lnTo>
                                        <a:pt x="3" y="604"/>
                                      </a:lnTo>
                                      <a:lnTo>
                                        <a:pt x="3" y="615"/>
                                      </a:lnTo>
                                      <a:lnTo>
                                        <a:pt x="2" y="625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6" y="674"/>
                                      </a:lnTo>
                                      <a:lnTo>
                                        <a:pt x="26" y="672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26" y="664"/>
                                      </a:lnTo>
                                      <a:lnTo>
                                        <a:pt x="26" y="658"/>
                                      </a:lnTo>
                                      <a:lnTo>
                                        <a:pt x="26" y="648"/>
                                      </a:lnTo>
                                      <a:lnTo>
                                        <a:pt x="28" y="637"/>
                                      </a:lnTo>
                                      <a:lnTo>
                                        <a:pt x="28" y="632"/>
                                      </a:lnTo>
                                      <a:lnTo>
                                        <a:pt x="28" y="625"/>
                                      </a:lnTo>
                                      <a:lnTo>
                                        <a:pt x="30" y="620"/>
                                      </a:lnTo>
                                      <a:lnTo>
                                        <a:pt x="30" y="615"/>
                                      </a:lnTo>
                                      <a:lnTo>
                                        <a:pt x="30" y="606"/>
                                      </a:lnTo>
                                      <a:lnTo>
                                        <a:pt x="30" y="599"/>
                                      </a:lnTo>
                                      <a:lnTo>
                                        <a:pt x="30" y="592"/>
                                      </a:lnTo>
                                      <a:lnTo>
                                        <a:pt x="31" y="585"/>
                                      </a:lnTo>
                                      <a:lnTo>
                                        <a:pt x="31" y="576"/>
                                      </a:lnTo>
                                      <a:lnTo>
                                        <a:pt x="33" y="568"/>
                                      </a:lnTo>
                                      <a:lnTo>
                                        <a:pt x="33" y="561"/>
                                      </a:lnTo>
                                      <a:lnTo>
                                        <a:pt x="35" y="554"/>
                                      </a:lnTo>
                                      <a:lnTo>
                                        <a:pt x="35" y="543"/>
                                      </a:lnTo>
                                      <a:lnTo>
                                        <a:pt x="35" y="536"/>
                                      </a:lnTo>
                                      <a:lnTo>
                                        <a:pt x="37" y="527"/>
                                      </a:lnTo>
                                      <a:lnTo>
                                        <a:pt x="38" y="519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38" y="501"/>
                                      </a:lnTo>
                                      <a:lnTo>
                                        <a:pt x="40" y="492"/>
                                      </a:lnTo>
                                      <a:lnTo>
                                        <a:pt x="42" y="484"/>
                                      </a:lnTo>
                                      <a:lnTo>
                                        <a:pt x="42" y="475"/>
                                      </a:lnTo>
                                      <a:lnTo>
                                        <a:pt x="44" y="464"/>
                                      </a:lnTo>
                                      <a:lnTo>
                                        <a:pt x="44" y="456"/>
                                      </a:lnTo>
                                      <a:lnTo>
                                        <a:pt x="45" y="447"/>
                                      </a:lnTo>
                                      <a:lnTo>
                                        <a:pt x="45" y="436"/>
                                      </a:lnTo>
                                      <a:lnTo>
                                        <a:pt x="45" y="430"/>
                                      </a:lnTo>
                                      <a:lnTo>
                                        <a:pt x="47" y="421"/>
                                      </a:lnTo>
                                      <a:lnTo>
                                        <a:pt x="49" y="412"/>
                                      </a:lnTo>
                                      <a:lnTo>
                                        <a:pt x="49" y="403"/>
                                      </a:lnTo>
                                      <a:lnTo>
                                        <a:pt x="51" y="395"/>
                                      </a:lnTo>
                                      <a:lnTo>
                                        <a:pt x="51" y="388"/>
                                      </a:lnTo>
                                      <a:lnTo>
                                        <a:pt x="52" y="379"/>
                                      </a:lnTo>
                                      <a:lnTo>
                                        <a:pt x="54" y="372"/>
                                      </a:lnTo>
                                      <a:lnTo>
                                        <a:pt x="56" y="365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58" y="351"/>
                                      </a:lnTo>
                                      <a:lnTo>
                                        <a:pt x="58" y="34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61" y="330"/>
                                      </a:lnTo>
                                      <a:lnTo>
                                        <a:pt x="63" y="325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8" y="304"/>
                                      </a:lnTo>
                                      <a:lnTo>
                                        <a:pt x="70" y="297"/>
                                      </a:lnTo>
                                      <a:lnTo>
                                        <a:pt x="72" y="291"/>
                                      </a:lnTo>
                                      <a:lnTo>
                                        <a:pt x="75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89" y="283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103" y="279"/>
                                      </a:lnTo>
                                      <a:lnTo>
                                        <a:pt x="112" y="277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26" y="274"/>
                                      </a:lnTo>
                                      <a:lnTo>
                                        <a:pt x="131" y="272"/>
                                      </a:lnTo>
                                      <a:lnTo>
                                        <a:pt x="138" y="269"/>
                                      </a:lnTo>
                                      <a:lnTo>
                                        <a:pt x="143" y="269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6" y="265"/>
                                      </a:lnTo>
                                      <a:lnTo>
                                        <a:pt x="163" y="263"/>
                                      </a:lnTo>
                                      <a:lnTo>
                                        <a:pt x="170" y="262"/>
                                      </a:lnTo>
                                      <a:lnTo>
                                        <a:pt x="175" y="258"/>
                                      </a:lnTo>
                                      <a:lnTo>
                                        <a:pt x="182" y="257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96" y="253"/>
                                      </a:lnTo>
                                      <a:lnTo>
                                        <a:pt x="203" y="250"/>
                                      </a:lnTo>
                                      <a:lnTo>
                                        <a:pt x="210" y="248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25" y="244"/>
                                      </a:lnTo>
                                      <a:lnTo>
                                        <a:pt x="232" y="239"/>
                                      </a:lnTo>
                                      <a:lnTo>
                                        <a:pt x="239" y="237"/>
                                      </a:lnTo>
                                      <a:lnTo>
                                        <a:pt x="246" y="234"/>
                                      </a:lnTo>
                                      <a:lnTo>
                                        <a:pt x="253" y="230"/>
                                      </a:lnTo>
                                      <a:lnTo>
                                        <a:pt x="260" y="227"/>
                                      </a:lnTo>
                                      <a:lnTo>
                                        <a:pt x="269" y="223"/>
                                      </a:lnTo>
                                      <a:lnTo>
                                        <a:pt x="276" y="220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90" y="213"/>
                                      </a:lnTo>
                                      <a:lnTo>
                                        <a:pt x="297" y="209"/>
                                      </a:lnTo>
                                      <a:lnTo>
                                        <a:pt x="304" y="204"/>
                                      </a:lnTo>
                                      <a:lnTo>
                                        <a:pt x="311" y="201"/>
                                      </a:lnTo>
                                      <a:lnTo>
                                        <a:pt x="316" y="197"/>
                                      </a:lnTo>
                                      <a:lnTo>
                                        <a:pt x="323" y="194"/>
                                      </a:lnTo>
                                      <a:lnTo>
                                        <a:pt x="330" y="188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44" y="180"/>
                                      </a:lnTo>
                                      <a:lnTo>
                                        <a:pt x="350" y="174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71" y="155"/>
                                      </a:lnTo>
                                      <a:lnTo>
                                        <a:pt x="383" y="146"/>
                                      </a:lnTo>
                                      <a:lnTo>
                                        <a:pt x="386" y="139"/>
                                      </a:lnTo>
                                      <a:lnTo>
                                        <a:pt x="392" y="134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9" y="124"/>
                                      </a:lnTo>
                                      <a:lnTo>
                                        <a:pt x="402" y="117"/>
                                      </a:lnTo>
                                      <a:lnTo>
                                        <a:pt x="406" y="111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11" y="99"/>
                                      </a:lnTo>
                                      <a:lnTo>
                                        <a:pt x="413" y="92"/>
                                      </a:lnTo>
                                      <a:lnTo>
                                        <a:pt x="414" y="85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18" y="68"/>
                                      </a:lnTo>
                                      <a:lnTo>
                                        <a:pt x="418" y="63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420" y="54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14" y="38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4" y="19"/>
                                      </a:lnTo>
                                      <a:lnTo>
                                        <a:pt x="399" y="15"/>
                                      </a:lnTo>
                                      <a:lnTo>
                                        <a:pt x="392" y="10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64" y="1"/>
                                      </a:lnTo>
                                      <a:lnTo>
                                        <a:pt x="357" y="1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15" y="17"/>
                                      </a:lnTo>
                                      <a:lnTo>
                                        <a:pt x="210" y="19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97" y="22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77" y="22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484640"/>
                                  <a:ext cx="337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96">
                                      <a:moveTo>
                                        <a:pt x="23" y="49"/>
                                      </a:moveTo>
                                      <a:lnTo>
                                        <a:pt x="23" y="4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82" y="30"/>
                                      </a:lnTo>
                                      <a:lnTo>
                                        <a:pt x="289" y="35"/>
                                      </a:lnTo>
                                      <a:lnTo>
                                        <a:pt x="296" y="42"/>
                                      </a:lnTo>
                                      <a:lnTo>
                                        <a:pt x="303" y="49"/>
                                      </a:lnTo>
                                      <a:lnTo>
                                        <a:pt x="308" y="56"/>
                                      </a:lnTo>
                                      <a:lnTo>
                                        <a:pt x="313" y="61"/>
                                      </a:lnTo>
                                      <a:lnTo>
                                        <a:pt x="319" y="68"/>
                                      </a:lnTo>
                                      <a:lnTo>
                                        <a:pt x="326" y="77"/>
                                      </a:lnTo>
                                      <a:lnTo>
                                        <a:pt x="331" y="84"/>
                                      </a:lnTo>
                                      <a:lnTo>
                                        <a:pt x="336" y="91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8" y="107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6" y="126"/>
                                      </a:lnTo>
                                      <a:lnTo>
                                        <a:pt x="373" y="133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89" y="143"/>
                                      </a:lnTo>
                                      <a:lnTo>
                                        <a:pt x="397" y="149"/>
                                      </a:lnTo>
                                      <a:lnTo>
                                        <a:pt x="406" y="154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25" y="159"/>
                                      </a:lnTo>
                                      <a:lnTo>
                                        <a:pt x="431" y="159"/>
                                      </a:lnTo>
                                      <a:lnTo>
                                        <a:pt x="436" y="161"/>
                                      </a:lnTo>
                                      <a:lnTo>
                                        <a:pt x="443" y="161"/>
                                      </a:lnTo>
                                      <a:lnTo>
                                        <a:pt x="448" y="164"/>
                                      </a:lnTo>
                                      <a:lnTo>
                                        <a:pt x="455" y="164"/>
                                      </a:lnTo>
                                      <a:lnTo>
                                        <a:pt x="460" y="164"/>
                                      </a:lnTo>
                                      <a:lnTo>
                                        <a:pt x="467" y="164"/>
                                      </a:lnTo>
                                      <a:lnTo>
                                        <a:pt x="476" y="164"/>
                                      </a:lnTo>
                                      <a:lnTo>
                                        <a:pt x="481" y="164"/>
                                      </a:lnTo>
                                      <a:lnTo>
                                        <a:pt x="490" y="164"/>
                                      </a:lnTo>
                                      <a:lnTo>
                                        <a:pt x="497" y="163"/>
                                      </a:lnTo>
                                      <a:lnTo>
                                        <a:pt x="506" y="163"/>
                                      </a:lnTo>
                                      <a:lnTo>
                                        <a:pt x="532" y="187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27" y="189"/>
                                      </a:lnTo>
                                      <a:lnTo>
                                        <a:pt x="522" y="189"/>
                                      </a:lnTo>
                                      <a:lnTo>
                                        <a:pt x="515" y="191"/>
                                      </a:lnTo>
                                      <a:lnTo>
                                        <a:pt x="506" y="192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0" y="194"/>
                                      </a:lnTo>
                                      <a:lnTo>
                                        <a:pt x="483" y="194"/>
                                      </a:lnTo>
                                      <a:lnTo>
                                        <a:pt x="478" y="194"/>
                                      </a:lnTo>
                                      <a:lnTo>
                                        <a:pt x="473" y="196"/>
                                      </a:lnTo>
                                      <a:lnTo>
                                        <a:pt x="466" y="194"/>
                                      </a:lnTo>
                                      <a:lnTo>
                                        <a:pt x="459" y="194"/>
                                      </a:lnTo>
                                      <a:lnTo>
                                        <a:pt x="452" y="194"/>
                                      </a:lnTo>
                                      <a:lnTo>
                                        <a:pt x="443" y="192"/>
                                      </a:lnTo>
                                      <a:lnTo>
                                        <a:pt x="436" y="191"/>
                                      </a:lnTo>
                                      <a:lnTo>
                                        <a:pt x="427" y="189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1" y="187"/>
                                      </a:lnTo>
                                      <a:lnTo>
                                        <a:pt x="403" y="182"/>
                                      </a:lnTo>
                                      <a:lnTo>
                                        <a:pt x="394" y="178"/>
                                      </a:lnTo>
                                      <a:lnTo>
                                        <a:pt x="385" y="17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1" y="163"/>
                                      </a:lnTo>
                                      <a:lnTo>
                                        <a:pt x="354" y="156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36" y="143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20" y="131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08" y="117"/>
                                      </a:lnTo>
                                      <a:lnTo>
                                        <a:pt x="303" y="110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294" y="102"/>
                                      </a:lnTo>
                                      <a:lnTo>
                                        <a:pt x="285" y="89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66" y="63"/>
                                      </a:lnTo>
                                      <a:lnTo>
                                        <a:pt x="257" y="56"/>
                                      </a:lnTo>
                                      <a:lnTo>
                                        <a:pt x="250" y="49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534680"/>
                                  <a:ext cx="330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155">
                                      <a:moveTo>
                                        <a:pt x="31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9" y="84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9" y="92"/>
                                      </a:lnTo>
                                      <a:lnTo>
                                        <a:pt x="239" y="96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76" y="103"/>
                                      </a:lnTo>
                                      <a:lnTo>
                                        <a:pt x="285" y="103"/>
                                      </a:lnTo>
                                      <a:lnTo>
                                        <a:pt x="294" y="106"/>
                                      </a:lnTo>
                                      <a:lnTo>
                                        <a:pt x="302" y="108"/>
                                      </a:lnTo>
                                      <a:lnTo>
                                        <a:pt x="313" y="110"/>
                                      </a:lnTo>
                                      <a:lnTo>
                                        <a:pt x="320" y="112"/>
                                      </a:lnTo>
                                      <a:lnTo>
                                        <a:pt x="327" y="112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344" y="115"/>
                                      </a:lnTo>
                                      <a:lnTo>
                                        <a:pt x="350" y="117"/>
                                      </a:lnTo>
                                      <a:lnTo>
                                        <a:pt x="357" y="119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86" y="126"/>
                                      </a:lnTo>
                                      <a:lnTo>
                                        <a:pt x="392" y="126"/>
                                      </a:lnTo>
                                      <a:lnTo>
                                        <a:pt x="393" y="127"/>
                                      </a:lnTo>
                                      <a:lnTo>
                                        <a:pt x="442" y="108"/>
                                      </a:lnTo>
                                      <a:lnTo>
                                        <a:pt x="521" y="108"/>
                                      </a:lnTo>
                                      <a:lnTo>
                                        <a:pt x="413" y="155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5" y="103"/>
                                      </a:lnTo>
                                      <a:lnTo>
                                        <a:pt x="129" y="101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08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98" y="87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1193040"/>
                                  <a:ext cx="58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0">
                                      <a:moveTo>
                                        <a:pt x="0" y="2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226160"/>
                                  <a:ext cx="54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8">
                                      <a:moveTo>
                                        <a:pt x="0" y="1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929160"/>
                                  <a:ext cx="46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5">
                                      <a:moveTo>
                                        <a:pt x="37" y="45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929160"/>
                                  <a:ext cx="90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1">
                                      <a:moveTo>
                                        <a:pt x="0" y="1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9511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1">
                                      <a:moveTo>
                                        <a:pt x="36" y="42"/>
                                      </a:moveTo>
                                      <a:lnTo>
                                        <a:pt x="42" y="40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951120"/>
                                  <a:ext cx="9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9">
                                      <a:moveTo>
                                        <a:pt x="0" y="1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000080"/>
                                  <a:ext cx="151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93">
                                      <a:moveTo>
                                        <a:pt x="58" y="6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203" y="85"/>
                                      </a:lnTo>
                                      <a:lnTo>
                                        <a:pt x="205" y="90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210" y="10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09" y="129"/>
                                      </a:lnTo>
                                      <a:lnTo>
                                        <a:pt x="205" y="136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74" y="160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4" y="162"/>
                                      </a:lnTo>
                                      <a:lnTo>
                                        <a:pt x="107" y="160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83" y="148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81" y="178"/>
                                      </a:lnTo>
                                      <a:lnTo>
                                        <a:pt x="88" y="181"/>
                                      </a:lnTo>
                                      <a:lnTo>
                                        <a:pt x="98" y="185"/>
                                      </a:lnTo>
                                      <a:lnTo>
                                        <a:pt x="107" y="188"/>
                                      </a:lnTo>
                                      <a:lnTo>
                                        <a:pt x="118" y="188"/>
                                      </a:lnTo>
                                      <a:lnTo>
                                        <a:pt x="128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7" y="188"/>
                                      </a:lnTo>
                                      <a:lnTo>
                                        <a:pt x="188" y="186"/>
                                      </a:lnTo>
                                      <a:lnTo>
                                        <a:pt x="196" y="181"/>
                                      </a:lnTo>
                                      <a:lnTo>
                                        <a:pt x="205" y="176"/>
                                      </a:lnTo>
                                      <a:lnTo>
                                        <a:pt x="214" y="171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31" y="148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38" y="122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31" y="78"/>
                                      </a:lnTo>
                                      <a:lnTo>
                                        <a:pt x="231" y="75"/>
                                      </a:lnTo>
                                      <a:lnTo>
                                        <a:pt x="228" y="6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26" y="62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1004040"/>
                                  <a:ext cx="16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">
                                      <a:moveTo>
                                        <a:pt x="0" y="16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339840"/>
                                  <a:ext cx="7290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8" h="445">
                                      <a:moveTo>
                                        <a:pt x="67" y="424"/>
                                      </a:moveTo>
                                      <a:lnTo>
                                        <a:pt x="2" y="419"/>
                                      </a:lnTo>
                                      <a:lnTo>
                                        <a:pt x="2" y="417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4" y="358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9" y="337"/>
                                      </a:lnTo>
                                      <a:lnTo>
                                        <a:pt x="11" y="332"/>
                                      </a:lnTo>
                                      <a:lnTo>
                                        <a:pt x="13" y="325"/>
                                      </a:lnTo>
                                      <a:lnTo>
                                        <a:pt x="16" y="320"/>
                                      </a:lnTo>
                                      <a:lnTo>
                                        <a:pt x="20" y="314"/>
                                      </a:lnTo>
                                      <a:lnTo>
                                        <a:pt x="21" y="307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8" y="295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5" y="285"/>
                                      </a:lnTo>
                                      <a:lnTo>
                                        <a:pt x="39" y="278"/>
                                      </a:lnTo>
                                      <a:lnTo>
                                        <a:pt x="44" y="272"/>
                                      </a:lnTo>
                                      <a:lnTo>
                                        <a:pt x="49" y="265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65" y="246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84" y="229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28" y="204"/>
                                      </a:lnTo>
                                      <a:lnTo>
                                        <a:pt x="137" y="201"/>
                                      </a:lnTo>
                                      <a:lnTo>
                                        <a:pt x="147" y="195"/>
                                      </a:lnTo>
                                      <a:lnTo>
                                        <a:pt x="158" y="190"/>
                                      </a:lnTo>
                                      <a:lnTo>
                                        <a:pt x="167" y="187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203" y="176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45" y="169"/>
                                      </a:lnTo>
                                      <a:lnTo>
                                        <a:pt x="259" y="166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291" y="164"/>
                                      </a:lnTo>
                                      <a:lnTo>
                                        <a:pt x="307" y="161"/>
                                      </a:lnTo>
                                      <a:lnTo>
                                        <a:pt x="326" y="161"/>
                                      </a:lnTo>
                                      <a:lnTo>
                                        <a:pt x="343" y="161"/>
                                      </a:lnTo>
                                      <a:lnTo>
                                        <a:pt x="362" y="161"/>
                                      </a:lnTo>
                                      <a:lnTo>
                                        <a:pt x="453" y="15"/>
                                      </a:lnTo>
                                      <a:lnTo>
                                        <a:pt x="455" y="14"/>
                                      </a:lnTo>
                                      <a:lnTo>
                                        <a:pt x="459" y="12"/>
                                      </a:lnTo>
                                      <a:lnTo>
                                        <a:pt x="462" y="12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71" y="10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483" y="8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506" y="5"/>
                                      </a:lnTo>
                                      <a:lnTo>
                                        <a:pt x="515" y="5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34" y="3"/>
                                      </a:lnTo>
                                      <a:lnTo>
                                        <a:pt x="544" y="3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13" y="0"/>
                                      </a:lnTo>
                                      <a:lnTo>
                                        <a:pt x="627" y="1"/>
                                      </a:lnTo>
                                      <a:lnTo>
                                        <a:pt x="641" y="3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67" y="3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697" y="7"/>
                                      </a:lnTo>
                                      <a:lnTo>
                                        <a:pt x="709" y="8"/>
                                      </a:lnTo>
                                      <a:lnTo>
                                        <a:pt x="725" y="10"/>
                                      </a:lnTo>
                                      <a:lnTo>
                                        <a:pt x="739" y="14"/>
                                      </a:lnTo>
                                      <a:lnTo>
                                        <a:pt x="754" y="17"/>
                                      </a:lnTo>
                                      <a:lnTo>
                                        <a:pt x="768" y="21"/>
                                      </a:lnTo>
                                      <a:lnTo>
                                        <a:pt x="784" y="24"/>
                                      </a:lnTo>
                                      <a:lnTo>
                                        <a:pt x="798" y="28"/>
                                      </a:lnTo>
                                      <a:lnTo>
                                        <a:pt x="814" y="33"/>
                                      </a:lnTo>
                                      <a:lnTo>
                                        <a:pt x="828" y="38"/>
                                      </a:lnTo>
                                      <a:lnTo>
                                        <a:pt x="844" y="43"/>
                                      </a:lnTo>
                                      <a:lnTo>
                                        <a:pt x="857" y="50"/>
                                      </a:lnTo>
                                      <a:lnTo>
                                        <a:pt x="873" y="57"/>
                                      </a:lnTo>
                                      <a:lnTo>
                                        <a:pt x="887" y="63"/>
                                      </a:lnTo>
                                      <a:lnTo>
                                        <a:pt x="901" y="71"/>
                                      </a:lnTo>
                                      <a:lnTo>
                                        <a:pt x="917" y="80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45" y="98"/>
                                      </a:lnTo>
                                      <a:lnTo>
                                        <a:pt x="959" y="108"/>
                                      </a:lnTo>
                                      <a:lnTo>
                                        <a:pt x="971" y="119"/>
                                      </a:lnTo>
                                      <a:lnTo>
                                        <a:pt x="987" y="131"/>
                                      </a:lnTo>
                                      <a:lnTo>
                                        <a:pt x="999" y="143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24" y="168"/>
                                      </a:lnTo>
                                      <a:lnTo>
                                        <a:pt x="1038" y="183"/>
                                      </a:lnTo>
                                      <a:lnTo>
                                        <a:pt x="1048" y="197"/>
                                      </a:lnTo>
                                      <a:lnTo>
                                        <a:pt x="1060" y="213"/>
                                      </a:lnTo>
                                      <a:lnTo>
                                        <a:pt x="1069" y="229"/>
                                      </a:lnTo>
                                      <a:lnTo>
                                        <a:pt x="1081" y="248"/>
                                      </a:lnTo>
                                      <a:lnTo>
                                        <a:pt x="1090" y="264"/>
                                      </a:lnTo>
                                      <a:lnTo>
                                        <a:pt x="1101" y="285"/>
                                      </a:lnTo>
                                      <a:lnTo>
                                        <a:pt x="1109" y="302"/>
                                      </a:lnTo>
                                      <a:lnTo>
                                        <a:pt x="1118" y="325"/>
                                      </a:lnTo>
                                      <a:lnTo>
                                        <a:pt x="1125" y="346"/>
                                      </a:lnTo>
                                      <a:lnTo>
                                        <a:pt x="1134" y="368"/>
                                      </a:lnTo>
                                      <a:lnTo>
                                        <a:pt x="1141" y="393"/>
                                      </a:lnTo>
                                      <a:lnTo>
                                        <a:pt x="1148" y="417"/>
                                      </a:lnTo>
                                      <a:lnTo>
                                        <a:pt x="1130" y="442"/>
                                      </a:lnTo>
                                      <a:lnTo>
                                        <a:pt x="1017" y="445"/>
                                      </a:lnTo>
                                      <a:lnTo>
                                        <a:pt x="1018" y="412"/>
                                      </a:lnTo>
                                      <a:lnTo>
                                        <a:pt x="1111" y="410"/>
                                      </a:lnTo>
                                      <a:lnTo>
                                        <a:pt x="1109" y="409"/>
                                      </a:lnTo>
                                      <a:lnTo>
                                        <a:pt x="1109" y="405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108" y="391"/>
                                      </a:lnTo>
                                      <a:lnTo>
                                        <a:pt x="1106" y="384"/>
                                      </a:lnTo>
                                      <a:lnTo>
                                        <a:pt x="1104" y="379"/>
                                      </a:lnTo>
                                      <a:lnTo>
                                        <a:pt x="1102" y="374"/>
                                      </a:lnTo>
                                      <a:lnTo>
                                        <a:pt x="1101" y="368"/>
                                      </a:lnTo>
                                      <a:lnTo>
                                        <a:pt x="1097" y="361"/>
                                      </a:lnTo>
                                      <a:lnTo>
                                        <a:pt x="1095" y="354"/>
                                      </a:lnTo>
                                      <a:lnTo>
                                        <a:pt x="1094" y="347"/>
                                      </a:lnTo>
                                      <a:lnTo>
                                        <a:pt x="1092" y="341"/>
                                      </a:lnTo>
                                      <a:lnTo>
                                        <a:pt x="1088" y="332"/>
                                      </a:lnTo>
                                      <a:lnTo>
                                        <a:pt x="1085" y="325"/>
                                      </a:lnTo>
                                      <a:lnTo>
                                        <a:pt x="1080" y="314"/>
                                      </a:lnTo>
                                      <a:lnTo>
                                        <a:pt x="1078" y="307"/>
                                      </a:lnTo>
                                      <a:lnTo>
                                        <a:pt x="1073" y="297"/>
                                      </a:lnTo>
                                      <a:lnTo>
                                        <a:pt x="1067" y="288"/>
                                      </a:lnTo>
                                      <a:lnTo>
                                        <a:pt x="1062" y="279"/>
                                      </a:lnTo>
                                      <a:lnTo>
                                        <a:pt x="1059" y="271"/>
                                      </a:lnTo>
                                      <a:lnTo>
                                        <a:pt x="1052" y="260"/>
                                      </a:lnTo>
                                      <a:lnTo>
                                        <a:pt x="1046" y="251"/>
                                      </a:lnTo>
                                      <a:lnTo>
                                        <a:pt x="1039" y="241"/>
                                      </a:lnTo>
                                      <a:lnTo>
                                        <a:pt x="1034" y="232"/>
                                      </a:lnTo>
                                      <a:lnTo>
                                        <a:pt x="1027" y="223"/>
                                      </a:lnTo>
                                      <a:lnTo>
                                        <a:pt x="1020" y="213"/>
                                      </a:lnTo>
                                      <a:lnTo>
                                        <a:pt x="1011" y="204"/>
                                      </a:lnTo>
                                      <a:lnTo>
                                        <a:pt x="1004" y="195"/>
                                      </a:lnTo>
                                      <a:lnTo>
                                        <a:pt x="996" y="185"/>
                                      </a:lnTo>
                                      <a:lnTo>
                                        <a:pt x="987" y="176"/>
                                      </a:lnTo>
                                      <a:lnTo>
                                        <a:pt x="976" y="166"/>
                                      </a:lnTo>
                                      <a:lnTo>
                                        <a:pt x="968" y="157"/>
                                      </a:lnTo>
                                      <a:lnTo>
                                        <a:pt x="955" y="148"/>
                                      </a:lnTo>
                                      <a:lnTo>
                                        <a:pt x="945" y="138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24" y="122"/>
                                      </a:lnTo>
                                      <a:lnTo>
                                        <a:pt x="910" y="113"/>
                                      </a:lnTo>
                                      <a:lnTo>
                                        <a:pt x="898" y="105"/>
                                      </a:lnTo>
                                      <a:lnTo>
                                        <a:pt x="884" y="96"/>
                                      </a:lnTo>
                                      <a:lnTo>
                                        <a:pt x="871" y="91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42" y="77"/>
                                      </a:lnTo>
                                      <a:lnTo>
                                        <a:pt x="826" y="70"/>
                                      </a:lnTo>
                                      <a:lnTo>
                                        <a:pt x="810" y="66"/>
                                      </a:lnTo>
                                      <a:lnTo>
                                        <a:pt x="793" y="59"/>
                                      </a:lnTo>
                                      <a:lnTo>
                                        <a:pt x="777" y="54"/>
                                      </a:lnTo>
                                      <a:lnTo>
                                        <a:pt x="758" y="49"/>
                                      </a:lnTo>
                                      <a:lnTo>
                                        <a:pt x="739" y="45"/>
                                      </a:lnTo>
                                      <a:lnTo>
                                        <a:pt x="719" y="42"/>
                                      </a:lnTo>
                                      <a:lnTo>
                                        <a:pt x="700" y="38"/>
                                      </a:lnTo>
                                      <a:lnTo>
                                        <a:pt x="679" y="36"/>
                                      </a:lnTo>
                                      <a:lnTo>
                                        <a:pt x="660" y="35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592" y="33"/>
                                      </a:lnTo>
                                      <a:lnTo>
                                        <a:pt x="569" y="35"/>
                                      </a:lnTo>
                                      <a:lnTo>
                                        <a:pt x="544" y="36"/>
                                      </a:lnTo>
                                      <a:lnTo>
                                        <a:pt x="520" y="40"/>
                                      </a:lnTo>
                                      <a:lnTo>
                                        <a:pt x="494" y="42"/>
                                      </a:lnTo>
                                      <a:lnTo>
                                        <a:pt x="467" y="47"/>
                                      </a:lnTo>
                                      <a:lnTo>
                                        <a:pt x="380" y="188"/>
                                      </a:lnTo>
                                      <a:lnTo>
                                        <a:pt x="378" y="188"/>
                                      </a:lnTo>
                                      <a:lnTo>
                                        <a:pt x="375" y="188"/>
                                      </a:lnTo>
                                      <a:lnTo>
                                        <a:pt x="369" y="188"/>
                                      </a:lnTo>
                                      <a:lnTo>
                                        <a:pt x="366" y="188"/>
                                      </a:lnTo>
                                      <a:lnTo>
                                        <a:pt x="357" y="188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38" y="188"/>
                                      </a:lnTo>
                                      <a:lnTo>
                                        <a:pt x="327" y="188"/>
                                      </a:lnTo>
                                      <a:lnTo>
                                        <a:pt x="321" y="188"/>
                                      </a:lnTo>
                                      <a:lnTo>
                                        <a:pt x="314" y="188"/>
                                      </a:lnTo>
                                      <a:lnTo>
                                        <a:pt x="307" y="188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3" y="190"/>
                                      </a:lnTo>
                                      <a:lnTo>
                                        <a:pt x="286" y="190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2" y="194"/>
                                      </a:lnTo>
                                      <a:lnTo>
                                        <a:pt x="263" y="194"/>
                                      </a:lnTo>
                                      <a:lnTo>
                                        <a:pt x="256" y="195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40" y="199"/>
                                      </a:lnTo>
                                      <a:lnTo>
                                        <a:pt x="231" y="201"/>
                                      </a:lnTo>
                                      <a:lnTo>
                                        <a:pt x="224" y="204"/>
                                      </a:lnTo>
                                      <a:lnTo>
                                        <a:pt x="216" y="206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193" y="211"/>
                                      </a:lnTo>
                                      <a:lnTo>
                                        <a:pt x="182" y="215"/>
                                      </a:lnTo>
                                      <a:lnTo>
                                        <a:pt x="175" y="218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53" y="227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37" y="234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1" y="241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90" y="269"/>
                                      </a:lnTo>
                                      <a:lnTo>
                                        <a:pt x="83" y="274"/>
                                      </a:lnTo>
                                      <a:lnTo>
                                        <a:pt x="77" y="279"/>
                                      </a:lnTo>
                                      <a:lnTo>
                                        <a:pt x="70" y="285"/>
                                      </a:lnTo>
                                      <a:lnTo>
                                        <a:pt x="65" y="292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56" y="306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4" y="32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44"/>
                                      </a:lnTo>
                                      <a:lnTo>
                                        <a:pt x="37" y="354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2" y="372"/>
                                      </a:lnTo>
                                      <a:lnTo>
                                        <a:pt x="32" y="382"/>
                                      </a:lnTo>
                                      <a:lnTo>
                                        <a:pt x="32" y="395"/>
                                      </a:lnTo>
                                      <a:lnTo>
                                        <a:pt x="72" y="396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7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585000"/>
                                  <a:ext cx="83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86">
                                      <a:moveTo>
                                        <a:pt x="63" y="2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6" y="84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4" y="56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12280"/>
                                  <a:ext cx="54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6">
                                      <a:moveTo>
                                        <a:pt x="86" y="2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612720"/>
                                  <a:ext cx="314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54">
                                      <a:moveTo>
                                        <a:pt x="16" y="0"/>
                                      </a:moveTo>
                                      <a:lnTo>
                                        <a:pt x="411" y="5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77" y="24"/>
                                      </a:lnTo>
                                      <a:lnTo>
                                        <a:pt x="495" y="52"/>
                                      </a:lnTo>
                                      <a:lnTo>
                                        <a:pt x="414" y="54"/>
                                      </a:lnTo>
                                      <a:lnTo>
                                        <a:pt x="395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387360"/>
                                  <a:ext cx="27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20">
                                      <a:moveTo>
                                        <a:pt x="0" y="117"/>
                                      </a:moveTo>
                                      <a:lnTo>
                                        <a:pt x="430" y="120"/>
                                      </a:lnTo>
                                      <a:lnTo>
                                        <a:pt x="345" y="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75" y="93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387360"/>
                                  <a:ext cx="172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1">
                                      <a:moveTo>
                                        <a:pt x="113" y="94"/>
                                      </a:moveTo>
                                      <a:lnTo>
                                        <a:pt x="115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1" y="3"/>
                                      </a:lnTo>
                                      <a:lnTo>
                                        <a:pt x="271" y="28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11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561240"/>
                                  <a:ext cx="738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6">
                                      <a:moveTo>
                                        <a:pt x="56" y="89"/>
                                      </a:moveTo>
                                      <a:lnTo>
                                        <a:pt x="63" y="88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6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56376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0" y="19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56376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5">
                                      <a:moveTo>
                                        <a:pt x="55" y="87"/>
                                      </a:moveTo>
                                      <a:lnTo>
                                        <a:pt x="61" y="85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0" y="78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5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56376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0" y="19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532800"/>
                                  <a:ext cx="54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5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515160"/>
                                  <a:ext cx="16524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62">
                                      <a:moveTo>
                                        <a:pt x="131" y="232"/>
                                      </a:moveTo>
                                      <a:lnTo>
                                        <a:pt x="140" y="232"/>
                                      </a:lnTo>
                                      <a:lnTo>
                                        <a:pt x="150" y="229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76" y="218"/>
                                      </a:lnTo>
                                      <a:lnTo>
                                        <a:pt x="187" y="215"/>
                                      </a:lnTo>
                                      <a:lnTo>
                                        <a:pt x="194" y="208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208" y="194"/>
                                      </a:lnTo>
                                      <a:lnTo>
                                        <a:pt x="213" y="187"/>
                                      </a:lnTo>
                                      <a:lnTo>
                                        <a:pt x="218" y="176"/>
                                      </a:lnTo>
                                      <a:lnTo>
                                        <a:pt x="224" y="169"/>
                                      </a:lnTo>
                                      <a:lnTo>
                                        <a:pt x="225" y="159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1" y="131"/>
                                      </a:lnTo>
                                      <a:lnTo>
                                        <a:pt x="231" y="120"/>
                                      </a:lnTo>
                                      <a:lnTo>
                                        <a:pt x="229" y="110"/>
                                      </a:lnTo>
                                      <a:lnTo>
                                        <a:pt x="225" y="101"/>
                                      </a:lnTo>
                                      <a:lnTo>
                                        <a:pt x="224" y="92"/>
                                      </a:lnTo>
                                      <a:lnTo>
                                        <a:pt x="218" y="84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196" y="54"/>
                                      </a:lnTo>
                                      <a:lnTo>
                                        <a:pt x="189" y="49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53" y="91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60" y="117"/>
                                      </a:lnTo>
                                      <a:lnTo>
                                        <a:pt x="260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60" y="136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8" y="148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7" y="162"/>
                                      </a:lnTo>
                                      <a:lnTo>
                                        <a:pt x="253" y="169"/>
                                      </a:lnTo>
                                      <a:lnTo>
                                        <a:pt x="252" y="175"/>
                                      </a:lnTo>
                                      <a:lnTo>
                                        <a:pt x="250" y="182"/>
                                      </a:lnTo>
                                      <a:lnTo>
                                        <a:pt x="243" y="192"/>
                                      </a:lnTo>
                                      <a:lnTo>
                                        <a:pt x="238" y="203"/>
                                      </a:lnTo>
                                      <a:lnTo>
                                        <a:pt x="229" y="213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11" y="231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90" y="244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69" y="255"/>
                                      </a:lnTo>
                                      <a:lnTo>
                                        <a:pt x="162" y="257"/>
                                      </a:lnTo>
                                      <a:lnTo>
                                        <a:pt x="155" y="258"/>
                                      </a:lnTo>
                                      <a:lnTo>
                                        <a:pt x="148" y="258"/>
                                      </a:lnTo>
                                      <a:lnTo>
                                        <a:pt x="143" y="260"/>
                                      </a:lnTo>
                                      <a:lnTo>
                                        <a:pt x="136" y="260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7" y="260"/>
                                      </a:lnTo>
                                      <a:lnTo>
                                        <a:pt x="108" y="258"/>
                                      </a:lnTo>
                                      <a:lnTo>
                                        <a:pt x="103" y="258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84" y="251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1" y="241"/>
                                      </a:lnTo>
                                      <a:lnTo>
                                        <a:pt x="56" y="239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5" y="175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" y="162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36" y="169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50" y="194"/>
                                      </a:lnTo>
                                      <a:lnTo>
                                        <a:pt x="59" y="201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80" y="218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99" y="227"/>
                                      </a:lnTo>
                                      <a:lnTo>
                                        <a:pt x="108" y="229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31" y="232"/>
                                      </a:lnTo>
                                      <a:lnTo>
                                        <a:pt x="131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515160"/>
                                  <a:ext cx="26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0">
                                      <a:moveTo>
                                        <a:pt x="0" y="1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516960"/>
                                  <a:ext cx="166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61">
                                      <a:moveTo>
                                        <a:pt x="131" y="231"/>
                                      </a:moveTo>
                                      <a:lnTo>
                                        <a:pt x="140" y="229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77" y="217"/>
                                      </a:lnTo>
                                      <a:lnTo>
                                        <a:pt x="185" y="214"/>
                                      </a:lnTo>
                                      <a:lnTo>
                                        <a:pt x="192" y="207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206" y="193"/>
                                      </a:lnTo>
                                      <a:lnTo>
                                        <a:pt x="213" y="186"/>
                                      </a:lnTo>
                                      <a:lnTo>
                                        <a:pt x="217" y="177"/>
                                      </a:lnTo>
                                      <a:lnTo>
                                        <a:pt x="222" y="168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27" y="149"/>
                                      </a:lnTo>
                                      <a:lnTo>
                                        <a:pt x="229" y="140"/>
                                      </a:lnTo>
                                      <a:lnTo>
                                        <a:pt x="231" y="131"/>
                                      </a:lnTo>
                                      <a:lnTo>
                                        <a:pt x="229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08" y="65"/>
                                      </a:lnTo>
                                      <a:lnTo>
                                        <a:pt x="203" y="60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189" y="48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224" y="41"/>
                                      </a:lnTo>
                                      <a:lnTo>
                                        <a:pt x="231" y="48"/>
                                      </a:lnTo>
                                      <a:lnTo>
                                        <a:pt x="240" y="58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2" y="86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9" y="103"/>
                                      </a:lnTo>
                                      <a:lnTo>
                                        <a:pt x="259" y="110"/>
                                      </a:lnTo>
                                      <a:lnTo>
                                        <a:pt x="261" y="117"/>
                                      </a:lnTo>
                                      <a:lnTo>
                                        <a:pt x="261" y="123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1" y="144"/>
                                      </a:lnTo>
                                      <a:lnTo>
                                        <a:pt x="259" y="149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50" y="180"/>
                                      </a:lnTo>
                                      <a:lnTo>
                                        <a:pt x="243" y="191"/>
                                      </a:lnTo>
                                      <a:lnTo>
                                        <a:pt x="238" y="201"/>
                                      </a:lnTo>
                                      <a:lnTo>
                                        <a:pt x="229" y="212"/>
                                      </a:lnTo>
                                      <a:lnTo>
                                        <a:pt x="222" y="222"/>
                                      </a:lnTo>
                                      <a:lnTo>
                                        <a:pt x="212" y="229"/>
                                      </a:lnTo>
                                      <a:lnTo>
                                        <a:pt x="201" y="238"/>
                                      </a:lnTo>
                                      <a:lnTo>
                                        <a:pt x="191" y="243"/>
                                      </a:lnTo>
                                      <a:lnTo>
                                        <a:pt x="180" y="250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54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56" y="259"/>
                                      </a:lnTo>
                                      <a:lnTo>
                                        <a:pt x="149" y="259"/>
                                      </a:lnTo>
                                      <a:lnTo>
                                        <a:pt x="143" y="261"/>
                                      </a:lnTo>
                                      <a:lnTo>
                                        <a:pt x="136" y="261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24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8" y="259"/>
                                      </a:lnTo>
                                      <a:lnTo>
                                        <a:pt x="103" y="259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1" y="254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79" y="250"/>
                                      </a:lnTo>
                                      <a:lnTo>
                                        <a:pt x="74" y="247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1" y="241"/>
                                      </a:lnTo>
                                      <a:lnTo>
                                        <a:pt x="56" y="238"/>
                                      </a:lnTo>
                                      <a:lnTo>
                                        <a:pt x="46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14" y="191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8" y="140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9" y="177"/>
                                      </a:lnTo>
                                      <a:lnTo>
                                        <a:pt x="46" y="186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9" y="222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8" y="228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31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516960"/>
                                  <a:ext cx="25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0" y="14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491400"/>
                                  <a:ext cx="44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">
                                      <a:moveTo>
                                        <a:pt x="4" y="0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5pt;margin-top:13.55pt;width:155.5pt;height:140.5pt" coordorigin="4891,271" coordsize="3110,2810">
                      <v:rect id="shape_0" stroked="f" o:allowincell="t" style="position:absolute;left:4891;top:271;width:3109;height:28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73,2740" path="m1145,0l0,1174l638,2653l2361,2740l3073,1407l2840,262l1145,0l1145,0xe" fillcolor="#e6e6e6" stroked="f" o:allowincell="t" style="position:absolute;left:4893;top:306;width:3072;height:27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625,1001" path="m747,0l0,276l415,1001l1538,760l1625,267l747,0l747,0xe" fillcolor="yellow" stroked="f" o:allowincell="t" style="position:absolute;left:6341;top:596;width:1624;height:100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524,2038" path="m733,0l348,9l0,937l856,2038l1415,1227l1524,271l733,0l733,0xe" fillcolor="#ffe069" stroked="f" o:allowincell="t" style="position:absolute;left:5022;top:769;width:1523;height:2037;mso-wrap-style:none;v-text-anchor:middle">
                        <v:fill o:detectmouseclick="t" type="solid" color2="#001f96"/>
                        <v:stroke color="#3465a4" joinstyle="round" endcap="flat"/>
                        <w10:wrap type="none"/>
                      </v:shape>
                      <v:shape id="shape_0" coordsize="1338,1667" path="m1338,645l605,0l0,392l418,1667l1264,1080l1338,645l1338,645xe" fillcolor="#fcb3ff" stroked="f" o:allowincell="t" style="position:absolute;left:6142;top:1314;width:1337;height:1666;mso-wrap-style:none;v-text-anchor:middle">
                        <v:fill o:detectmouseclick="t" type="solid" color2="#034c00"/>
                        <v:stroke color="#3465a4" joinstyle="round" endcap="flat"/>
                        <w10:wrap type="none"/>
                      </v:shape>
                      <v:shape id="shape_0" coordsize="105,106" path="m53,106l62,104l72,101l81,96l90,90l95,82l100,73l104,62l105,54l104,42l100,33l95,22l90,15l81,8l72,5l62,0l53,0l41,0l32,5l21,8l14,15l7,22l2,33l0,42l0,54l0,62l2,73l7,82l14,90l21,96l32,101l41,104l53,106l53,106xe" fillcolor="#ff4040" stroked="f" o:allowincell="t" style="position:absolute;left:5690;top:1264;width:104;height:105;mso-wrap-style:none;v-text-anchor:middle">
                        <v:fill o:detectmouseclick="t" type="solid" color2="#00bfbf"/>
                        <v:stroke color="#3465a4" joinstyle="round" endcap="flat"/>
                        <w10:wrap type="none"/>
                      </v:shape>
                      <v:shape id="shape_0" coordsize="358,286" path="m101,286l0,107l1,103l8,98l12,94l17,89l22,86l31,80l38,72l49,66l57,59l68,54l73,49l78,47l84,44l91,40l96,37l103,35l108,31l115,30l122,26l127,23l134,19l141,17l148,14l155,12l162,9l169,9l175,5l183,5l190,2l199,2l206,0l215,0l222,0l231,0l238,0l246,0l253,0l260,2l269,2l276,5l283,5l294,9l301,10l309,14l316,17l325,21l332,24l341,30l350,33l358,40l350,213l101,286l101,286xe" fillcolor="#ab03fc" stroked="f" o:allowincell="t" style="position:absolute;left:5479;top:867;width:357;height:285;mso-wrap-style:none;v-text-anchor:middle">
                        <v:fill o:detectmouseclick="t" type="solid" color2="#54fc03"/>
                        <v:stroke color="#3465a4" joinstyle="round" endcap="flat"/>
                        <w10:wrap type="none"/>
                      </v:shape>
                      <v:shape id="shape_0" coordsize="836,327" path="m0,224l296,65l298,66l301,72l305,75l308,80l313,84l319,89l324,92l331,98l338,101l347,106l355,108l364,110l375,110l387,112l396,108l404,105l413,98l422,92l427,84l432,73l438,63l441,54l443,44l446,33l446,23l450,16l450,9l452,3l452,0l452,0l836,16l833,115l619,115l651,236l649,236l644,239l637,245l628,252l621,253l616,257l607,262l600,265l591,271l583,276l574,279l565,285l558,286l553,288l548,290l542,292l535,293l530,297l523,297l518,300l511,302l504,304l499,304l492,306l485,307l478,309l471,311l464,313l457,313l450,314l441,314l434,316l425,316l417,316l410,318l403,320l392,320l383,320l376,320l368,320l359,318l350,316l341,316l334,316l294,192l58,327l11,285l0,224l0,224xe" fillcolor="#3be3fc" stroked="f" o:allowincell="t" style="position:absolute;left:5426;top:1414;width:835;height:326;mso-wrap-style:none;v-text-anchor:middle">
                        <v:fill o:detectmouseclick="t" type="solid" color2="#c41c03"/>
                        <v:stroke color="#3465a4" joinstyle="round" endcap="flat"/>
                        <w10:wrap type="none"/>
                      </v:shape>
                      <v:shape id="shape_0" coordsize="597,459" path="m12,23l327,119l593,0l597,376l331,459l0,374l12,23l12,23xe" fillcolor="#36e069" stroked="f" o:allowincell="t" style="position:absolute;left:5678;top:1947;width:596;height:458;mso-wrap-style:none;v-text-anchor:middle">
                        <v:fill o:detectmouseclick="t" type="solid" color2="#c91f96"/>
                        <v:stroke color="#3465a4" joinstyle="round" endcap="flat"/>
                        <w10:wrap type="none"/>
                      </v:shape>
                      <v:shape id="shape_0" coordsize="603,517" path="m5,314l3,311l3,309l1,306l1,300l1,293l0,286l0,276l0,269l0,262l0,257l0,252l0,246l0,239l0,234l1,227l1,222l1,215l3,208l5,201l7,196l7,189l10,182l12,175l15,168l15,161l17,154l21,145l24,140l28,133l29,126l35,119l40,112l42,105l47,98l52,91l57,86l64,79l70,73l77,66l84,61l91,56l98,49l105,44l113,38l122,33l131,30l140,24l152,21l161,17l173,12l183,10l196,7l208,3l220,2l232,0l248,0l250,0l253,0l260,2l267,2l276,5l280,5l285,7l290,9l297,12l302,12l308,16l315,16l320,17l327,19l334,23l341,24l348,28l355,30l364,33l370,35l377,38l386,42l393,45l400,49l411,52l418,56l426,59l433,63l440,68l449,70l456,75l463,80l472,86l479,89l486,94l493,98l502,105l509,110l516,115l523,120l530,127l535,133l542,138l547,143l552,150l558,155l563,162l568,169l573,176l577,183l582,190l584,197l589,206l591,213l594,220l596,229l600,239l600,246l601,253l601,260l601,269l601,276l601,283l601,292l603,299l601,306l601,313l600,320l600,327l598,332l596,339l596,346l594,353l593,358l591,363l589,369l586,376l584,381l582,386l579,391l577,398l572,407l566,418l559,426l554,437l547,444l540,452l533,459l526,468l519,475l512,480l507,486l500,493l493,496l488,500l481,503l477,507l468,512l461,517l454,517l449,517l440,517l435,517l428,515l421,514l414,512l409,510l404,507l397,505l391,503l388,501l383,498l381,498l383,494l386,486l388,479l390,473l390,466l391,459l390,449l390,442l386,433l383,426l376,418l369,411l362,407l357,404l351,402l344,400l346,397l351,388l353,381l355,376l355,367l358,360l357,349l355,341l353,330l348,320l341,309l332,299l325,293l320,288l313,283l306,278l297,271l290,267l281,264l274,260l266,257l259,255l250,253l245,253l238,252l231,252l224,252l218,252l211,252l206,253l201,255l196,259l185,260l175,266l168,272l161,279l155,285l152,292l148,297l148,304l145,302l138,300l131,299l126,299l117,297l110,297l103,295l94,293l85,293l78,293l70,293l63,295l56,297l50,299l40,302l29,306l22,307l17,311l10,311l7,313l5,313l5,314l5,314xe" fillcolor="#b84f2e" stroked="f" o:allowincell="t" style="position:absolute;left:6595;top:1580;width:602;height:516;mso-wrap-style:none;v-text-anchor:middle">
                        <v:fill o:detectmouseclick="t" type="solid" color2="#47b0d1"/>
                        <v:stroke color="#3465a4" joinstyle="round" endcap="flat"/>
                        <w10:wrap type="none"/>
                      </v:shape>
                      <v:shape id="shape_0" coordsize="372,237" path="m117,7l115,7l112,5l105,5l99,3l91,1l80,0l70,0l61,0l49,0l38,1l29,5l21,8l12,14l7,22l3,24l3,31l1,36l1,43l0,49l0,54l0,59l1,66l3,77l8,87l10,96l17,105l22,113l29,120l35,125l40,132l47,138l52,143l63,148l68,155l73,157l80,160l85,160l91,162l98,162l103,166l108,166l113,166l119,167l124,167l131,169l134,171l155,166l155,167l157,173l159,178l161,183l164,188l168,195l171,201l178,206l183,211l192,218l199,222l208,227l213,229l218,230l225,232l231,234l236,234l243,236l248,236l255,236l260,236l267,237l274,237l280,237l285,237l292,237l297,237l304,237l313,236l325,234l334,230l343,229l351,223l358,218l363,211l367,206l370,197l372,190l370,180l370,171l367,162l365,157l360,148l357,143l351,138l348,132l339,124l330,117l325,113l323,113l322,113l318,115l315,117l309,120l302,124l294,127l285,131l276,132l266,134l255,136l248,136l243,136l236,136l231,136l225,134l218,132l213,131l206,131l201,127l194,124l189,120l183,117l176,110l171,106l166,99l161,96l150,87l145,77l138,68l133,57l127,50l126,42l122,35l120,28l119,21l119,17l117,10l117,7l117,7xe" fillcolor="#abff05" stroked="f" o:allowincell="t" style="position:absolute;left:6602;top:1907;width:371;height:236;mso-wrap-style:none;v-text-anchor:middle">
                        <v:fill o:detectmouseclick="t" type="solid" color2="#5400fa"/>
                        <v:stroke color="#3465a4" joinstyle="round" endcap="flat"/>
                        <w10:wrap type="none"/>
                      </v:shape>
                      <v:shape id="shape_0" coordsize="64,66" path="m33,66l38,64l45,63l50,59l56,56l57,50l61,45l63,40l64,33l63,26l61,21l57,14l56,10l50,5l45,3l38,0l33,0l26,0l19,3l14,5l10,10l5,14l3,21l0,26l0,33l0,40l3,45l5,50l10,56l14,59l19,63l26,64l33,66l33,66xe" fillcolor="#abbaff" stroked="f" o:allowincell="t" style="position:absolute;left:6805;top:1748;width:63;height:65;mso-wrap-style:none;v-text-anchor:middle">
                        <v:fill o:detectmouseclick="t" type="solid" color2="#544500"/>
                        <v:stroke color="#3465a4" joinstyle="round" endcap="flat"/>
                        <w10:wrap type="none"/>
                      </v:shape>
                      <v:shape id="shape_0" coordsize="65,66" path="m32,66l37,66l44,63l49,59l54,56l58,51l61,45l63,38l65,33l63,26l61,19l58,12l54,10l49,5l44,3l37,0l32,0l25,0l20,3l13,5l9,10l6,12l2,19l0,26l0,33l0,38l2,45l6,51l9,56l13,59l20,63l25,66l32,66l32,66xe" fillcolor="#abbaff" stroked="f" o:allowincell="t" style="position:absolute;left:6918;top:1788;width:64;height:65;mso-wrap-style:none;v-text-anchor:middle">
                        <v:fill o:detectmouseclick="t" type="solid" color2="#544500"/>
                        <v:stroke color="#3465a4" joinstyle="round" endcap="flat"/>
                        <w10:wrap type="none"/>
                      </v:shape>
                      <v:shape id="shape_0" coordsize="474,192" path="m7,56l7,54l9,52l14,47l23,42l30,35l40,29l47,26l52,22l59,19l68,17l73,14l82,10l89,7l98,5l105,3l115,1l124,1l134,1l143,0l152,0l162,0l175,1l185,5l196,7l201,8l206,10l213,14l218,17l229,21l239,26l248,29l259,36l267,42l274,47l283,52l292,59l297,64l306,70l311,75l318,82l323,87l330,92l336,99l341,105l348,115l355,125l362,132l369,143l372,148l378,155l383,159l386,160l390,162l395,162l400,164l407,166l413,167l421,167l428,169l435,171l442,171l449,173l456,173l462,174l469,176l474,176l470,176l469,176l463,178l458,180l448,181l441,183l434,183l428,185l423,185l418,188l411,188l404,188l395,188l388,190l381,190l372,190l364,190l357,192l348,190l337,190l329,190l320,190l309,190l301,188l290,188l281,187l274,185l271,183l264,183l259,181l253,180l248,178l241,178l236,176l229,174l222,173l217,171l210,171l204,167l197,167l192,166l185,164l178,160l173,159l166,157l161,155l154,153l147,150l141,148l134,146l129,143l122,141l117,139l110,138l105,136l98,132l92,131l87,129l82,125l75,122l70,120l65,118l54,113l45,108l37,103l28,98l21,92l16,89l7,80l2,70l0,63l7,56l7,56xe" fillcolor="#f54508" stroked="f" o:allowincell="t" style="position:absolute;left:6357;top:2620;width:473;height:191;mso-wrap-style:none;v-text-anchor:middle">
                        <v:fill o:detectmouseclick="t" type="solid" color2="#0abaf7"/>
                        <v:stroke color="#3465a4" joinstyle="round" endcap="flat"/>
                        <w10:wrap type="none"/>
                      </v:shape>
                      <v:shape id="shape_0" coordsize="1132,468" path="m0,384l0,383l0,374l0,367l3,362l3,355l7,348l9,339l12,330l16,322l21,313l26,302l33,292l40,281l49,273l58,260l68,250l73,245l79,241l84,236l91,232l98,227l105,222l112,217l121,213l128,210l136,206l147,203l156,199l166,196l175,192l185,189l198,187l208,184l220,182l233,180l247,180l259,178l271,177l285,177l301,177l315,177l330,177l346,178l364,180l456,5l456,4l460,4l463,4l470,4l477,2l486,0l491,0l497,0l502,0l509,0l514,0l519,0l526,0l535,0l540,0l549,0l556,0l565,0l572,0l581,0l589,0l600,0l607,0l617,2l626,4l637,5l645,5l654,5l665,7l673,9l682,11l693,12l703,12l714,16l722,17l733,19l743,23l754,26l763,28l775,31l784,33l796,38l805,40l815,44l824,47l834,52l843,56l853,61l864,65l874,72l883,75l892,80l901,86l909,93l918,98l929,105l936,112l946,121l953,126l960,133l967,142l976,149l981,154l988,163l995,170l1004,177l1007,184l1014,191l1021,197l1027,204l1032,211l1037,218l1042,225l1048,234l1051,239l1056,246l1060,253l1065,260l1069,267l1072,274l1076,280l1081,287l1084,292l1086,299l1090,304l1093,311l1095,316l1098,323l1102,330l1104,336l1107,346l1111,357l1114,365l1119,376l1121,384l1123,393l1125,400l1126,407l1128,412l1128,419l1130,425l1132,428l1132,433l1132,437l986,430l985,426l985,421l983,412l981,404l978,397l976,390l974,384l972,377l969,370l965,364l964,357l960,351l955,344l950,337l946,330l941,325l932,320l927,315l920,309l913,308l904,302l895,301l885,297l876,297l866,297l855,299l848,299l843,302l836,302l831,306l822,308l817,309l810,311l805,315l794,318l785,325l777,330l770,336l764,343l761,350l756,355l752,362l749,367l749,376l745,381l745,388l745,395l745,402l745,407l747,412l749,419l750,425l750,430l752,435l754,440l757,446l761,453l764,460l766,463l768,465l689,468l680,447l327,447l325,446l323,440l322,433l320,423l318,418l316,411l313,405l311,398l308,391l306,384l304,377l301,372l297,364l294,357l288,350l285,343l280,337l275,330l269,325l264,320l257,313l252,309l243,304l238,302l229,299l222,297l213,295l206,295l198,295l189,295l180,297l173,299l164,302l156,306l149,309l143,315l136,318l129,323l124,327l119,334l112,339l107,344l101,351l98,357l91,362l87,369l84,374l80,379l73,390l68,400l63,407l61,412l59,418l59,419l0,384l0,384xe" fillcolor="#78deeb" stroked="f" o:allowincell="t" style="position:absolute;left:6677;top:783;width:1131;height:467;mso-wrap-style:none;v-text-anchor:middle">
                        <v:fill o:detectmouseclick="t" type="solid" color2="#872114"/>
                        <v:stroke color="#3465a4" joinstyle="round" endcap="flat"/>
                        <w10:wrap type="none"/>
                      </v:shape>
                      <v:shape id="shape_0" coordsize="378,98" path="m40,0l0,98l378,96l315,10l40,0l40,0xe" fillcolor="yellow" stroked="f" o:allowincell="t" style="position:absolute;left:7163;top:888;width:377;height:9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5,262" path="m68,262l0,119l0,117l3,112l8,103l19,95l24,88l31,82l36,75l45,70l54,62l63,56l71,49l84,44l94,37l105,32l112,28l117,25l124,21l131,20l136,16l145,14l152,13l159,11l166,7l175,7l182,4l190,4l197,2l206,2l215,0l224,0l232,0l241,0l250,0l260,2l269,2l280,2l290,2l301,4l309,7l320,9l330,11l343,14l355,175l327,180l315,42l313,42l308,39l302,39l299,37l294,37l288,37l281,34l274,34l266,32l259,32l250,32l239,32l229,32l220,34l215,34l210,34l203,34l197,34l187,35l176,39l169,39l164,41l157,42l152,44l147,46l141,48l134,49l129,53l124,55l117,56l112,60l105,65l99,67l92,70l87,74l82,79l75,82l70,88l63,91l57,96l50,102l45,107l40,114l35,119l98,255l68,262l68,262xe" fillcolor="black" stroked="f" o:allowincell="t" style="position:absolute;left:5465;top:905;width:354;height:2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114" path="m0,87l0,86l4,82l9,77l16,72l20,66l25,63l30,59l37,54l44,49l49,47l56,42l65,38l74,33l83,30l91,24l102,21l111,16l123,14l128,10l133,10l139,9l146,9l151,7l156,5l163,3l168,3l175,2l182,2l189,2l196,2l203,0l210,0l217,0l224,2l231,2l240,2l247,2l256,3l256,31l254,30l249,30l240,30l231,30l224,30l217,30l210,30l203,31l195,31l186,31l179,33l170,35l160,37l151,38l140,40l132,44l121,47l111,49l100,54l91,59l81,63l70,68l62,73l53,82l42,87l34,96l25,105l16,114l0,87l0,87xe" fillcolor="black" stroked="f" o:allowincell="t" style="position:absolute;left:5536;top:1026;width:255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8,259" path="m124,220l122,220l119,220l114,222l107,224l96,226l89,227l79,229l68,231l58,231l49,231l40,231l35,231l31,226l28,224l28,217l31,210l33,206l37,201l40,196l45,191l51,184l58,178l65,171l73,166l82,159l91,152l101,145l114,140l119,135l124,133l131,128l136,126l143,122l149,119l156,115l164,112l170,108l177,105l184,101l191,98l198,94l206,93l213,89l222,86l229,82l236,79l245,75l254,72l261,70l269,67l280,65l289,63l297,60l306,56l315,53l324,51l332,47l341,46l352,44l362,42l371,40l380,39l390,37l399,35l408,33l418,32l429,30l439,30l448,28l457,26l465,26l472,26l479,25l488,25l495,25l502,25l513,25l523,25l530,26l537,30l542,30l547,33l549,37l553,40l554,46l554,54l549,61l542,70l535,77l530,84l523,89l518,94l513,98l513,100l520,126l523,124l530,119l535,114l540,110l547,105l553,100l558,93l565,87l570,80l577,74l581,65l584,58l586,51l588,44l588,35l584,30l581,23l575,18l567,12l558,9l553,7l547,5l540,4l535,4l528,2l523,0l514,0l507,0l500,0l492,0l483,0l476,2l467,2l457,2l448,2l439,5l429,5l420,7l409,9l399,12l394,12l388,12l381,14l376,14l366,18l355,19l350,21l345,23l338,23l332,25l322,28l311,32l304,32l299,35l292,35l287,37l276,40l266,46l259,46l254,47l247,49l241,53l231,56l220,61l213,63l208,65l201,67l196,70l191,72l185,74l178,77l173,80l168,82l161,84l156,86l150,89l138,94l129,101l122,103l115,107l112,110l107,112l94,119l84,126l73,133l63,140l51,147l42,156l38,157l31,166l26,170l21,178l16,184l11,192l5,198l4,206l0,215l0,224l0,231l5,238l11,247l19,253l21,253l24,255l28,255l31,257l37,257l44,259l49,257l56,257l65,255l75,255l84,253l96,252l101,250l108,248l115,247l122,245l124,220l124,220xe" fillcolor="black" stroked="f" o:allowincell="t" style="position:absolute;left:5393;top:1073;width:587;height:2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78" path="m76,0l79,28l77,28l72,28l65,29l58,33l49,36l44,45l41,49l41,54l41,61l42,70l44,75l44,82l46,87l48,92l48,101l49,110l48,115l46,122l42,129l41,139l34,146l30,157l27,166l28,174l30,180l34,187l41,192l49,197l58,199l67,202l76,206l84,209l91,213l97,216l102,220l105,227l105,236l105,243l107,248l114,253l123,253l130,253l135,253l139,255l137,278l135,278l130,278l125,278l118,278l111,276l102,276l93,272l88,272l83,267l79,264l77,258l77,253l77,246l77,241l77,237l77,237l76,236l70,234l60,230l51,227l44,225l41,223l34,220l30,218l20,213l14,208l9,201l6,195l2,187l2,181l0,174l0,169l0,166l2,166l14,126l16,122l20,115l20,110l20,105l20,99l20,92l18,85l16,80l14,75l13,70l13,63l13,57l13,49l14,42l14,33l20,26l23,19l30,15l35,12l41,8l44,5l49,5l55,3l65,1l70,0l76,0l76,0xe" fillcolor="black" stroked="f" o:allowincell="t" style="position:absolute;left:5487;top:1194;width:138;height:2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273" path="m0,16l15,40l15,37l21,35l26,32l35,30l43,30l52,32l56,34l61,37l64,42l68,49l71,54l73,61l77,67l78,72l84,79l89,86l92,91l98,95l105,100l113,103l122,107l131,112l138,117l143,124l146,130l148,138l146,145l143,154l136,163l131,170l124,179l120,186l117,193l115,201l115,207l117,212l120,220l126,227l126,233l124,240l119,245l113,250l108,252l108,254l124,273l127,268l138,261l143,255l148,250l153,243l159,240l159,233l159,227l155,220l153,215l146,208l143,205l143,203l148,198l153,191l159,182l164,170l171,161l174,152l178,144l176,135l174,128l171,121l169,114l166,107l164,103l160,100l124,77l120,77l115,72l110,68l106,65l103,60l101,54l98,49l96,42l94,37l91,32l89,27l85,23l80,18l77,13l68,6l61,2l54,0l45,0l38,0l33,2l26,2l24,6l15,7l8,11l1,14l0,16l0,16xe" fillcolor="black" stroked="f" o:allowincell="t" style="position:absolute;left:5787;top:1113;width:177;height:2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69" path="m37,0l0,49l21,69l58,16l37,0l37,0xe" fillcolor="black" stroked="f" o:allowincell="t" style="position:absolute;left:5564;top:1202;width:57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3" path="m14,2l28,11l33,0l60,14l53,25l67,30l51,54l40,51l33,63l9,53l16,35l0,25l14,2l14,2xe" fillcolor="black" stroked="f" o:allowincell="t" style="position:absolute;left:5601;top:1246;width:66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49" path="m9,0l66,22l59,49l0,22l9,0l9,0xe" fillcolor="black" stroked="f" o:allowincell="t" style="position:absolute;left:5743;top:1159;width:6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65" path="m34,0l25,14l16,9l0,32l11,39l2,51l28,65l35,54l48,61l63,39l48,30l58,12l34,0l34,0xe" fillcolor="black" stroked="f" o:allowincell="t" style="position:absolute;left:5732;top:1204;width:6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91" path="m11,47l12,47l16,49l21,51l30,54l35,56l40,56l46,58l53,59l58,59l65,61l70,63l77,63l84,63l89,63l96,61l103,61l110,59l116,58l123,54l130,52l135,47l140,42l145,37l151,31l154,24l158,17l161,7l165,0l193,12l193,12l191,16l187,23l182,30l177,38l170,47l161,58l152,68l145,70l140,75l133,77l126,82l117,86l110,87l100,89l93,91l82,91l72,91l60,91l49,89l44,87l37,86l32,84l25,82l18,80l12,79l5,75l0,73l11,47l11,47xe" fillcolor="black" stroked="f" o:allowincell="t" style="position:absolute;left:5650;top:1344;width:19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15" path="m58,89l63,87l68,85l74,82l79,78l82,73l86,68l88,62l89,57l88,50l86,43l82,38l79,35l74,29l68,28l63,26l58,26l53,26l47,28l46,21l44,14l40,7l40,1l47,0l58,0l68,0l81,5l89,10l98,17l105,24l110,35l112,40l114,45l116,52l116,57l114,68l110,80l105,89l98,97l89,104l81,110l68,113l58,115l53,115l46,113l40,111l35,110l25,104l16,97l9,89l4,80l0,68l0,57l0,49l2,40l4,31l9,24l12,17l18,12l25,7l33,5l35,10l39,17l40,22l44,29l35,33l30,40l26,47l26,57l26,62l28,68l30,73l35,78l39,82l44,85l51,87l58,89l58,89xe" fillcolor="black" stroked="f" o:allowincell="t" style="position:absolute;left:5664;top:1264;width:115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8" path="m0,21l3,4l10,0l28,11l17,27l14,28l0,21l0,21xe" fillcolor="black" stroked="f" o:allowincell="t" style="position:absolute;left:5694;top:1265;width:27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0,362" path="m0,234l2,231l9,226l11,222l17,219l23,213l31,208l38,203l47,196l56,189l66,184l77,177l89,168l94,164l100,161l107,157l112,156l117,150l124,147l129,143l136,140l142,136l149,131l154,128l161,126l168,121l173,117l180,114l187,110l194,109l201,105l206,102l213,98l220,96l226,93l233,89l240,86l245,82l252,81l257,79l264,77l269,75l275,74l282,72l287,70l292,68l299,68l304,68l311,68l313,70l318,77l322,82l329,89l334,96l341,102l346,105l355,110l362,116l371,117l378,119l387,119l395,116l404,114l409,105l416,98l422,89l427,82l430,74l432,65l436,58l437,51l437,42l437,37l437,30l437,25l437,18l437,16l827,0l829,2l834,11l836,14l840,21l843,28l845,37l847,46l848,56l848,61l848,68l848,74l850,81l848,86l848,93l845,98l845,105l841,112l840,119l836,126l834,135l833,136l827,138l820,140l815,143l808,145l798,149l792,149l785,150l778,150l773,150l764,150l756,152l747,152l738,154l726,152l715,152l710,150l703,150l698,150l691,150l684,150l677,149l670,149l663,149l654,147l647,145l640,145l633,145l658,234l658,234l654,238l651,245l644,254l638,259l635,264l628,269l623,275l616,280l607,287l598,292l589,299l584,301l579,304l572,306l567,309l561,311l554,315l549,316l542,320l535,322l528,323l521,327l514,329l506,330l497,332l490,334l481,337l471,339l462,339l453,341l443,343l432,343l422,344l409,344l399,346l387,346l376,346l364,346l352,346l339,344l327,344l313,343l299,343l268,240l45,362l45,332l278,198l294,219l320,315l322,315l329,315l334,315l341,315l346,315l357,315l364,315l374,315l383,315l395,315l399,313l404,313l411,313l416,313l423,311l430,311l436,311l443,311l450,309l455,309l462,306l467,306l474,304l479,304l486,302l493,301l500,299l506,297l513,295l518,294l525,292l530,290l537,287l544,287l549,283l554,280l561,276l567,275l577,268l589,261l598,254l609,247l617,236l626,227l598,149l616,114l617,114l623,114l626,114l631,114l637,116l642,117l649,117l654,117l663,119l670,121l679,121l687,122l694,122l705,124l714,124l721,126l729,126l738,126l745,126l754,126l761,126l770,126l775,124l782,122l787,122l792,121l801,117l808,114l810,107l812,100l813,95l815,88l815,81l815,75l815,68l815,63l815,58l813,53l813,47l813,44l812,37l812,37l467,51l467,54l467,58l467,65l465,72l465,81l462,91l460,100l457,110l453,119l446,128l439,136l430,143l422,149l415,150l409,152l402,154l397,156l388,154l381,154l374,154l369,154l362,150l357,150l352,149l346,149l338,143l331,140l324,136l318,131l310,121l306,114l303,109l303,105l301,105l299,105l296,105l292,105l283,105l275,109l269,110l262,112l255,116l248,117l240,121l231,124l222,128l212,135l206,136l199,140l194,143l189,147l182,150l175,154l170,157l163,163l154,166l147,171l138,175l131,180l124,184l115,189l107,196l98,201l89,208l79,213l70,220l61,227l51,234l40,241l30,248l19,257l0,234l0,234xe" fillcolor="black" stroked="f" o:allowincell="t" style="position:absolute;left:5393;top:1384;width:849;height:3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128" path="m29,13l27,14l27,21l27,25l27,30l27,37l27,44l27,49l31,58l33,63l36,72l38,77l43,84l48,91l55,98l62,112l55,128l52,126l43,121l38,117l31,112l26,105l21,100l14,89l8,82l7,77l3,72l1,65l1,60l1,53l0,48l0,41l1,32l1,25l3,16l7,7l10,0l29,13l29,13xe" fillcolor="black" stroked="f" o:allowincell="t" style="position:absolute;left:5383;top:1618;width:61;height:1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52" path="m73,143l69,138l61,131l57,126l52,119l47,112l41,105l36,98l34,89l31,80l29,73l29,66l31,59l36,52l43,49l43,47l48,44l55,38l66,35l71,31l76,28l83,26l89,26l96,24l103,26l110,26l117,30l122,30l127,33l127,35l129,38l124,44l115,47l110,49l103,51l96,52l92,54l85,56l78,56l73,58l69,58l61,58l57,58l52,58l48,58l45,58l43,58l43,80l43,80l47,80l52,80l59,80l66,79l75,79l83,79l94,77l104,73l113,72l122,68l131,65l138,61l145,56l150,49l153,44l153,35l153,28l153,23l152,17l143,10l134,5l127,2l120,0l113,0l106,0l99,0l94,0l87,0l82,3l75,3l68,5l61,7l57,9l45,12l36,17l26,23l17,31l14,35l8,40l7,47l3,52l0,59l0,66l0,73l1,84l5,91l8,98l14,107l19,115l24,122l29,129l34,135l40,142l47,149l50,152l73,143l73,143xe" fillcolor="black" stroked="f" o:allowincell="t" style="position:absolute;left:5899;top:1856;width:152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129" path="m102,115l91,129l89,129l82,129l76,128l70,128l65,128l60,126l51,124l44,122l37,119l32,117l25,112l20,108l13,103l9,98l4,91l2,84l0,77l2,72l2,65l4,58l7,52l13,45l16,39l21,33l28,28l34,25l41,19l48,16l53,14l60,12l65,9l72,7l77,5l82,4l91,2l102,2l110,0l119,2l126,2l133,5l140,7l145,12l149,18l152,26l152,32l149,40l145,44l142,49l137,52l131,56l124,59l119,61l112,65l107,66l100,68l95,70l89,70l84,72l74,72l67,72l58,70l53,70l67,51l67,49l72,49l77,49l84,49l91,49l102,47l109,44l117,40l119,37l124,30l124,26l121,23l117,21l114,21l109,21l103,23l95,23l88,25l82,26l76,30l69,32l63,35l58,39l55,42l44,49l39,56l34,65l32,72l30,77l32,84l34,87l41,93l44,94l51,98l56,100l62,101l72,103l82,105l89,107l95,107l102,115l102,115xe" fillcolor="black" stroked="f" o:allowincell="t" style="position:absolute;left:5851;top:1807;width:151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43" path="m68,134l68,124l66,122l63,122l56,120l50,118l43,113l38,106l33,99l31,89l29,84l29,77l29,71l29,70l31,61l33,56l40,47l49,42l52,36l61,33l68,28l78,24l87,22l96,19l101,19l104,21l103,24l97,29l90,29l85,31l78,33l73,35l49,52l50,52l61,52l66,52l73,52l80,50l89,50l96,49l104,47l111,43l118,40l124,36l131,31l134,24l138,19l136,14l131,7l124,3l117,1l111,0l108,0l101,0l96,1l90,1l83,3l75,3l70,5l63,8l56,12l47,14l38,19l31,22l24,29l17,36l12,45l7,52l3,64l0,73l0,84l0,92l3,101l7,106l10,115l15,120l22,125l33,132l43,139l50,141l54,143l68,134l68,134xe" fillcolor="black" stroked="f" o:allowincell="t" style="position:absolute;left:5850;top:1734;width:137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107" path="m68,90l65,90l61,86l52,83l45,77l37,69l31,60l30,55l30,48l30,41l33,34l35,32l40,27l45,23l52,21l56,20l61,18l66,16l73,16l70,0l68,0l61,0l52,0l42,4l35,6l30,9l24,11l21,16l14,20l10,25l7,30l5,37l2,44l0,49l0,56l3,62l3,67l5,74l9,79l12,84l21,93l28,100l35,104l44,107l47,107l49,107l47,107l45,107l68,90l68,90xe" fillcolor="black" stroked="f" o:allowincell="t" style="position:absolute;left:5855;top:1679;width:72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0,787" path="m224,219l8,308l0,698l351,787l622,664l612,317l612,315l614,313l615,308l619,303l622,296l626,289l631,280l636,271l642,261l649,250l650,243l656,238l659,231l663,226l666,219l670,212l675,207l680,200l684,193l689,187l692,180l698,175l701,168l706,159l710,152l715,147l720,140l726,135l729,128l736,123l740,116l745,109l748,103l754,96l764,86l775,77l783,67l794,58l803,49l813,44l822,37l830,34l839,32l848,32l850,2l848,0l844,0l839,2l830,4l825,4l822,7l815,9l810,13l803,16l796,21l789,27l782,34l771,39l762,48l752,56l743,67l736,72l731,77l726,84l720,91l715,96l710,105l705,112l699,119l692,128l685,135l680,145l673,154l666,163l661,172l654,182l649,194l640,205l633,215l626,228l619,240l610,252l605,266l596,280l591,296l587,308l594,649l349,752l33,675l38,331l234,243l224,219l224,219xe" fillcolor="black" stroked="f" o:allowincell="t" style="position:absolute;left:5626;top:1611;width:849;height:7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0,552" path="m26,94l315,178l535,98l343,24l366,0l567,77l570,119l331,209l331,552l299,538l299,204l2,119l0,99l26,94l26,94xe" fillcolor="black" stroked="f" o:allowincell="t" style="position:absolute;left:5650;top:1830;width:569;height:5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236" path="m0,196l0,194l3,189l3,183l5,178l9,173l12,168l14,161l17,154l21,147l24,138l28,131l33,122l37,114l44,107l47,96l52,87l58,79l63,70l68,61l75,52l80,45l87,38l94,31l101,24l107,17l114,14l121,9l128,5l135,0l143,0l511,61l462,82l147,31l143,33l136,38l128,44l122,49l119,52l114,58l110,63l105,68l101,73l96,80l91,86l86,94l79,101l73,110l68,121l63,131l59,134l56,140l52,147l51,152l47,157l44,164l40,169l38,176l35,183l31,189l28,196l26,204l23,211l19,218l16,227l12,236l0,196l0,196xe" fillcolor="black" stroked="f" o:allowincell="t" style="position:absolute;left:5965;top:1552;width:510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275" path="m2,88l0,86l0,84l0,79l0,74l0,67l0,60l0,51l3,44l3,35l5,28l9,21l12,14l17,9l23,4l30,0l40,0l47,0l54,2l61,4l66,7l75,14l84,21l87,28l93,37l94,40l96,44l100,44l103,44l110,44l117,46l126,49l133,51l142,56l149,60l154,65l157,72l161,81l161,84l161,89l161,95l159,100l156,105l152,112l149,117l145,126l149,126l154,131l161,138l170,147l171,152l173,158l173,163l173,170l170,175l166,182l157,187l149,194l150,196l152,205l154,210l156,215l157,222l157,231l157,238l156,245l150,250l147,257l138,262l129,268l122,269l117,271l110,273l103,275l94,273l87,273l80,273l73,271l68,269l63,268l58,264l52,262l45,255l38,248l33,240l30,233l28,222l24,215l24,206l24,200l24,194l24,189l24,187l24,187l42,175l42,179l45,187l45,193l47,200l51,206l52,215l56,220l59,227l63,233l70,240l75,241l82,245l89,245l98,245l105,241l112,240l115,236l121,233l122,226l122,220l121,213l117,208l114,205l114,205l110,175l114,175l124,175l133,172l138,165l133,156l124,151l114,147l110,147l108,123l108,121l112,119l115,114l121,109l122,102l126,96l126,89l122,82l115,75l110,72l103,70l96,72l91,72l86,74l80,74l80,75l79,72l75,67l70,58l65,49l58,40l52,35l45,32l40,35l33,40l30,51l28,56l28,61l28,67l28,74l26,84l26,93l26,100l28,102l2,88l2,88xe" fillcolor="black" stroked="f" o:allowincell="t" style="position:absolute;left:6196;top:1300;width:172;height:2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53" path="m0,75l0,73l2,72l4,66l9,61l14,54l21,49l26,40l35,35l42,26l51,19l60,14l67,9l74,4l82,0l89,0l98,0l103,0l109,4l112,7l117,11l124,19l130,28l130,37l131,46l130,53l130,58l131,54l140,47l145,44l152,39l159,37l168,33l177,32l186,30l196,30l206,33l215,39l226,46l229,49l234,56l240,61l245,70l247,77l250,84l254,91l257,98l257,103l259,112l261,117l261,124l261,131l261,136l259,143l257,149l254,159l250,171l243,180l236,189l227,198l220,206l212,215l203,222l194,227l186,234l175,238l166,241l156,245l147,248l137,250l128,252l117,252l109,253l100,252l93,252l88,252l82,252l74,252l72,252l88,217l89,217l98,217l103,217l110,217l117,217l126,217l135,215l144,215l152,212l161,210l170,205l179,201l187,194l196,189l203,182l208,175l213,166l219,161l222,154l226,149l227,142l229,136l229,129l229,124l229,117l229,112l226,100l220,89l217,84l212,79l208,75l205,72l198,66l191,63l182,63l175,63l168,65l163,68l154,70l149,73l142,79l137,84l130,86l126,89l123,91l123,94l103,75l103,73l105,68l105,63l107,56l107,49l105,42l102,37l96,32l91,30l88,30l82,32l77,35l70,39l65,44l60,49l54,56l47,61l42,66l37,72l35,79l30,86l26,89l0,75l0,75xe" fillcolor="black" stroked="f" o:allowincell="t" style="position:absolute;left:6257;top:1260;width:260;height:2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71" path="m128,47l124,43l117,35l112,29l107,24l100,21l94,15l87,10l80,7l72,3l66,1l58,0l51,0l45,3l38,8l31,14l28,21l24,26l23,33l19,38l19,43l19,49l21,56l23,63l24,71l26,77l28,78l26,78l24,82l21,85l17,91l12,96l10,103l5,110l3,120l0,127l0,136l2,143l5,152l12,159l21,164l24,166l31,169l40,171l49,173l47,176l45,183l45,188l45,194l45,201l47,206l49,216l59,225l65,225l72,227l75,225l80,225l87,225l93,225l93,229l98,236l100,241l101,248l105,253l112,258l117,262l122,265l129,269l138,271l147,269l157,265l162,262l168,258l175,255l182,251l187,244l192,239l196,234l199,229l204,218l208,208l208,197l208,188l206,178l204,171l199,160l196,155l190,148l185,143l178,136l176,132l159,138l159,141l164,148l168,153l171,160l175,166l178,174l178,181l180,188l180,195l182,204l180,211l176,216l173,222l166,229l157,230l152,234l145,234l141,234l135,230l129,227l128,220l128,215l126,209l128,208l107,183l101,187l96,194l87,199l80,197l77,192l77,187l77,181l80,176l84,167l87,164l73,145l72,145l66,145l61,145l56,145l49,143l42,139l37,132l35,125l35,117l37,110l40,103l47,99l51,96l56,92l59,92l61,92l59,89l58,84l54,73l54,63l52,52l54,43l58,36l65,35l72,35l80,40l89,47l100,56l107,63l112,68l117,73l119,75l128,47l128,47xe" fillcolor="black" stroked="f" o:allowincell="t" style="position:absolute;left:5269;top:1575;width:207;height:2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252" path="m185,4l183,2l180,2l175,2l169,2l161,0l152,0l141,0l131,0l120,0l110,0l99,0l91,2l80,5l73,9l66,12l63,18l56,28l56,40l56,51l59,59l64,68l70,75l80,80l70,80l64,80l57,80l50,84l42,86l35,91l24,93l17,100l12,107l7,115l3,121l1,126l1,131l1,138l0,143l1,152l1,159l5,168l5,177l7,184l10,191l14,198l17,203l19,210l24,215l29,220l38,229l47,236l52,239l57,241l64,243l70,246l75,248l80,248l87,250l92,252l98,252l105,252l110,252l117,252l122,252l127,252l133,250l140,250l150,248l161,246l169,243l180,239l189,234l197,231l204,224l213,219l220,213l229,208l234,201l239,196l243,191l248,189l253,184l257,180l218,168l215,170l210,177l204,178l201,184l196,189l190,194l183,199l175,203l168,208l161,213l150,217l141,219l133,220l122,222l112,220l103,220l94,219l87,217l78,213l73,212l66,208l63,206l52,198l45,189l42,184l40,178l38,171l36,166l33,159l33,154l33,149l33,143l35,133l40,128l43,121l50,115l56,112l63,110l68,108l77,105l85,103l92,103l99,101l105,100l110,100l112,100l112,75l110,73l105,72l99,68l96,65l89,59l85,53l82,46l85,40l85,35l91,33l94,30l101,28l108,26l115,26l122,26l133,28l140,28l148,28l154,28l161,30l166,30l171,32l173,32l175,33l185,4l185,4xe" fillcolor="black" stroked="f" o:allowincell="t" style="position:absolute;left:5131;top:1620;width:256;height:2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5,539" path="m35,325l35,322l32,313l32,308l30,301l30,294l30,287l30,276l28,266l28,256l30,245l30,238l30,233l32,226l32,221l32,215l35,208l35,203l39,198l39,191l42,184l42,179l46,172l48,166l49,159l53,152l56,147l60,140l63,135l67,128l72,123l74,116l79,110l84,103l91,98l97,93l102,86l109,81l114,77l121,70l130,67l137,62l146,58l153,53l163,49l172,46l182,42l191,37l203,35l212,32l226,30l226,30l228,30l231,30l238,30l245,30l254,30l258,30l265,32l270,32l277,35l284,35l289,35l296,37l303,39l310,41l319,42l328,44l336,48l345,49l354,51l363,55l373,58l382,60l392,65l403,69l415,74l424,77l434,83l443,86l453,93l462,96l471,102l480,107l488,112l495,117l502,123l508,128l516,135l522,140l527,145l532,151l539,156l546,166l553,175l560,182l565,191l571,196l574,201l576,203l576,205l576,207l578,210l578,214l579,219l581,224l583,231l583,236l585,243l585,249l586,259l588,266l588,275l590,283l592,294l592,303l592,311l592,322l592,331l592,341l590,350l588,360l588,371l585,380l581,390l579,399l576,408l571,416l565,425l562,432l557,441l548,448l541,453l536,460l529,465l522,469l515,474l508,479l502,484l495,488l490,490l483,493l478,497l471,498l466,500l460,502l455,505l445,507l436,509l427,509l420,511l415,511l412,511l408,511l382,533l384,533l389,535l392,535l398,535l403,537l408,537l415,537l422,537l429,537l438,539l448,537l457,537l466,535l478,533l481,532l487,530l492,528l499,526l504,523l509,519l516,518l522,514l527,511l534,507l539,502l546,497l551,491l557,488l564,481l569,476l574,469l579,462l585,455l590,448l593,437l599,430l604,420l607,411l611,402l614,392l616,380l620,369l620,364l620,357l621,352l621,346l621,339l623,334l623,327l625,322l623,313l623,306l623,301l623,294l621,289l621,282l621,276l621,271l620,264l620,259l616,254l616,249l614,236l611,228l607,217l604,208l600,198l597,191l592,180l586,173l581,166l578,159l571,151l565,144l558,138l553,131l546,126l541,119l534,114l527,109l518,103l513,98l504,93l499,89l490,84l483,81l476,76l467,72l460,69l452,63l443,60l436,55l425,49l419,48l410,42l401,39l392,35l384,30l373,27l366,23l356,20l347,18l338,14l329,13l319,9l308,6l298,4l289,2l279,0l270,0l259,0l251,0l240,0l230,0l219,0l209,2l198,6l188,7l177,11l168,14l158,18l147,23l139,27l130,32l119,35l112,41l104,48l97,53l88,58l81,65l74,70l69,77l62,84l56,89l51,98l48,105l41,112l37,121l32,128l28,135l25,144l21,151l18,161l14,170l13,179l9,186l7,196l6,205l4,214l2,224l2,233l2,243l0,250l0,261l0,269l0,278l0,285l0,292l0,299l2,306l2,311l4,318l4,324l7,329l9,339l13,348l14,353l18,360l21,364l25,369l28,374l30,376l35,325l35,325xe" fillcolor="black" stroked="f" o:allowincell="t" style="position:absolute;left:6540;top:1590;width:624;height:5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2,256" path="m189,121l152,165l150,165l147,165l140,161l133,161l122,158l112,154l106,152l101,151l94,149l89,147l84,144l77,140l71,137l66,135l57,126l49,119l43,114l42,109l38,102l36,97l35,91l33,84l33,77l35,72l33,69l35,63l36,55l43,48l49,44l56,39l64,37l75,34l78,32l85,32l92,32l101,32l108,32l117,32l126,32l136,34l155,2l154,0l150,0l145,0l136,0l133,0l127,0l122,0l117,0l110,0l105,0l99,0l94,0l87,0l82,0l75,2l70,4l63,4l57,6l50,6l45,9l35,13l26,20l17,25l12,34l7,41l5,49l1,60l0,69l0,77l0,84l1,93l5,102l7,109l8,118l12,125l17,132l21,137l26,142l29,147l35,151l40,154l43,158l50,161l57,165l63,168l70,172l77,177l85,180l92,182l101,186l110,187l119,191l127,193l136,193l147,193l159,193l159,194l162,200l164,205l169,210l175,215l180,222l187,228l194,233l203,238l213,243l218,245l224,247l231,249l238,250l243,252l252,254l259,256l267,256l274,256l283,256l290,256l299,256l306,254l313,254l320,254l327,254l332,252l337,252l344,250l350,250l355,249l362,247l367,247l372,245l379,240l388,236l395,229l400,224l406,217l409,210l411,200l412,193l411,180l407,172l404,161l400,154l393,146l388,140l381,133l376,128l367,121l360,118l355,114l350,112l341,107l337,107l325,137l327,137l334,140l343,144l355,152l358,154l364,159l367,165l372,172l376,177l378,186l378,194l379,205l378,205l376,205l371,207l365,210l358,214l350,217l339,219l329,224l322,224l315,224l309,224l302,226l295,226l290,226l283,226l274,226l267,224l259,222l250,221l243,219l234,217l227,214l218,210l210,207l206,201l197,193l192,187l189,182l185,177l185,173l185,168l189,165l192,158l197,152l203,146l206,142l208,137l210,137l189,121l189,121xe" fillcolor="black" stroked="f" o:allowincell="t" style="position:absolute;left:6553;top:1880;width:411;height:2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243" path="m230,96l230,94l226,91l223,84l217,78l210,71l203,63l195,56l186,49l179,45l174,42l168,38l163,36l156,33l149,31l142,31l137,31l128,29l121,31l114,31l105,33l98,36l90,40l81,45l74,50l70,54l65,61l60,66l56,73l51,80l48,91l42,98l39,106l35,117l34,126l32,136l34,145l34,154l39,164l41,171l46,180l49,185l53,192l62,199l70,206l76,209l83,213l86,215l88,215l70,243l69,241l67,241l62,237l56,236l49,230l42,225l34,220l28,213l23,208l20,202l16,197l13,192l11,187l7,180l6,174l4,167l2,159l0,152l0,143l2,134l2,126l4,117l6,106l9,96l13,85l16,77l18,66l23,59l27,50l32,43l37,38l44,33l49,26l53,22l60,19l67,15l72,12l79,8l84,7l91,5l97,3l102,1l109,1l114,1l119,0l126,0l132,0l139,1l149,1l158,3l167,3l175,5l181,5l188,8l195,10l200,15l207,19l212,22l219,29l224,36l230,42l235,45l238,52l244,59l247,63l251,70l252,75l256,80l254,89l252,94l249,96l244,98l235,96l230,96l230,96xe" fillcolor="black" stroked="f" o:allowincell="t" style="position:absolute;left:6491;top:1519;width:255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268" path="m85,240l85,238l89,238l94,235l103,233l112,229l120,224l131,219l143,214l152,205l161,194l164,189l168,184l171,179l176,173l178,167l180,160l182,151l182,144l182,135l182,126l180,118l178,109l176,104l171,97l166,90l161,84l155,77l150,70l143,63l136,56l129,49l120,46l112,41l103,39l94,37l85,37l75,37l66,39l59,39l52,42l45,44l42,46l36,49l33,53l26,56l21,62l19,63l19,67l0,41l1,37l10,28l15,23l22,20l31,13l42,9l45,6l50,4l57,2l63,2l70,0l77,0l84,0l91,2l98,2l106,4l113,7l122,11l131,14l140,20l148,23l159,32l166,37l173,44l180,51l187,58l192,63l197,70l201,77l206,84l208,91l210,98l211,104l213,112l213,118l215,125l215,132l217,140l213,144l213,151l211,158l211,163l206,173l203,184l199,193l196,201l190,210l189,217l183,222l180,228l173,233l168,238l161,242l155,247l148,252l141,256l133,257l126,261l119,263l112,266l106,268l99,268l94,268l89,268l80,264l77,261l75,256l77,252l80,242l85,240l85,240xe" fillcolor="black" stroked="f" o:allowincell="t" style="position:absolute;left:7083;top:1679;width:216;height:2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659" path="m0,659l0,657l0,654l0,647l2,636l2,631l4,624l6,617l6,610l7,601l9,594l9,585l13,577l13,566l14,556l16,545l18,535l20,524l23,512l25,502l27,491l30,477l32,465l35,453l37,440l41,428l44,414l48,402l49,390l53,374l56,362l60,348l62,336l65,322l70,309l72,295l77,283l79,269l84,257l88,245l93,231l97,218l102,206l105,196l111,183l116,171l119,161l125,149l130,140l133,129l140,121l144,110l151,103l156,93l160,86l165,79l172,72l179,66l184,59l191,54l196,51l196,51l200,49l203,45l210,44l215,40l226,37l233,33l243,30l252,24l263,21l273,16l284,12l292,9l303,5l310,3l319,2l324,0l331,0l336,0l341,2l347,5l354,10l357,17l359,23l357,23l352,24l343,26l333,28l326,30l320,31l313,33l306,37l298,38l291,42l284,45l275,49l266,52l257,56l250,58l242,63l233,66l226,72l217,77l210,84l203,89l196,93l189,100l182,107l177,112l172,119l168,126l165,135l160,142l156,150l153,156l151,161l149,166l147,173l144,178l142,185l139,190l137,199l133,204l132,213l130,220l128,229l125,236l123,245l119,252l118,259l114,267l112,276l111,285l107,294l105,302l102,311l100,322l97,330l95,339l93,350l90,358l88,369l84,377l83,388l79,397l77,405l76,414l72,425l70,433l69,442l65,451l63,460l62,470l60,479l58,488l56,498l55,507l53,516l49,523l49,533l48,540l46,549l44,556l42,564l42,571l42,580l41,585l39,592l37,601l37,608l37,613l37,620l37,626l37,633l0,659l0,659xe" fillcolor="black" stroked="f" o:allowincell="t" style="position:absolute;left:6269;top:2029;width:358;height:6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400" path="m17,123l17,124l21,133l23,138l24,145l28,154l31,163l35,171l38,182l42,192l47,203l49,208l50,215l52,220l56,227l59,234l63,240l66,247l68,252l70,257l73,264l75,269l78,275l82,280l85,287l87,292l91,297l98,308l103,318l110,327l117,337l122,344l129,351l136,357l143,362l148,364l155,367l162,367l169,367l175,362l180,358l183,353l189,348l190,341l194,334l196,325l197,317l199,306l201,297l201,287l201,276l201,264l201,254l201,243l201,233l199,226l197,220l197,215l197,210l196,198l194,189l192,178l190,168l190,157l189,150l187,142l185,137l185,130l183,126l183,117l183,116l150,4l183,0l183,2l185,11l187,16l189,25l192,33l196,42l196,47l197,53l197,58l201,65l201,70l203,75l204,82l206,89l208,96l210,102l211,109l213,116l213,123l215,130l218,137l220,145l220,150l222,157l224,166l225,173l225,180l227,187l229,194l231,203l231,208l231,217l232,224l232,231l232,238l234,247l236,252l236,261l236,266l236,273l236,278l236,285l236,290l236,297l236,303l236,310l232,318l232,329l229,337l225,346l220,351l217,358l213,364l210,369l201,378l194,386l187,392l180,395l173,399l168,400l161,399l154,399l147,397l141,395l133,392l127,390l120,385l115,381l105,374l98,364l92,358l87,351l84,344l80,337l75,329l70,322l64,311l61,304l56,294l50,285l45,276l44,268l38,259l33,248l28,240l26,231l21,222l17,215l16,208l12,201l9,194l5,189l3,184l3,180l0,173l0,173l17,123l17,123xe" fillcolor="black" stroked="f" o:allowincell="t" style="position:absolute;left:6399;top:2062;width:235;height:3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94" path="m0,5l37,94l62,86l21,0l0,5l0,5xe" fillcolor="black" stroked="f" o:allowincell="t" style="position:absolute;left:6512;top:2354;width:61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1" path="m0,14l35,101l52,68l21,0l0,14l0,14xe" fillcolor="black" stroked="f" o:allowincell="t" style="position:absolute;left:6553;top:2319;width:51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0,674" path="m80,14l87,52l87,52l94,54l98,54l103,54l108,54l117,56l122,54l131,54l140,54l150,54l159,54l171,52l175,50l180,50l187,49l192,49l197,47l204,45l210,43l218,43l224,42l231,40l238,38l246,38l252,36l259,36l266,35l274,33l281,33l288,31l295,31l304,31l309,29l316,28l322,28l329,28l334,28l341,28l346,28l351,29l360,31l369,33l374,36l381,42l383,45l386,52l386,57l388,66l388,73l388,80l386,89l385,97l381,106l379,113l374,122l369,131l364,136l357,143l350,148l341,155l336,157l330,159l325,162l320,166l313,169l306,171l299,174l292,178l283,181l274,183l266,188l257,192l248,195l238,199l229,204l220,208l210,211l201,215l190,216l182,222l173,223l163,227l154,230l145,234l136,237l128,239l119,241l110,244l103,244l96,246l89,250l84,251l75,251l70,255l65,257l61,260l56,263l51,269l49,276l45,283l40,290l38,297l35,307l33,316l30,319l30,325l28,332l28,337l28,342l26,349l26,354l26,361l23,368l23,375l21,381l21,388l21,395l19,402l17,410l17,417l17,424l16,433l16,440l16,450l16,457l14,466l14,475l14,485l12,492l12,503l10,512l10,522l10,531l9,540l9,550l9,562l7,571l5,582l5,592l3,604l3,615l2,625l0,637l0,650l26,674l26,672l26,669l26,664l26,658l26,648l28,637l28,632l28,625l30,620l30,615l30,606l30,599l30,592l31,585l31,576l33,568l33,561l35,554l35,543l35,536l37,527l38,519l38,510l38,501l40,492l42,484l42,475l44,464l44,456l45,447l45,436l45,430l47,421l49,412l49,403l51,395l51,388l52,379l54,372l56,365l56,358l58,351l58,344l61,337l61,330l63,325l65,312l68,304l70,297l72,291l75,286l79,286l80,284l89,283l96,281l103,279l112,277l122,276l126,274l131,272l138,269l143,269l150,267l156,265l163,263l170,262l175,258l182,257l189,255l196,253l203,250l210,248l218,246l225,244l232,239l239,237l246,234l253,230l260,227l269,223l276,220l283,216l290,213l297,209l304,204l311,201l316,197l323,194l330,188l339,185l344,180l350,174l355,169l362,166l371,155l383,146l386,139l392,134l395,129l399,124l402,117l406,111l409,104l411,99l413,92l414,85l416,80l418,75l418,68l418,63l418,57l420,54l416,45l414,38l411,31l409,26l404,19l399,15l392,10l386,8l379,5l371,3l364,1l357,1l348,0l339,0l330,0l323,0l315,0l308,1l301,3l294,3l287,3l281,5l276,5l273,8l266,8l266,10l264,10l259,10l253,10l245,14l238,14l232,15l227,15l222,17l215,17l210,19l203,21l197,22l190,22l184,22l177,22l171,24l163,24l157,26l150,26l145,28l138,26l133,26l128,26l122,26l114,26l108,22l108,5l80,14l80,14xe" fillcolor="black" stroked="f" o:allowincell="t" style="position:absolute;left:6775;top:2122;width:419;height:6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96" path="m23,49l23,47l27,46l32,40l41,39l44,35l49,33l55,30l62,28l67,25l74,23l81,19l90,18l97,14l105,11l112,9l123,7l130,5l140,4l149,2l160,2l168,0l179,0l187,0l198,0l208,0l219,4l229,5l240,9l250,11l259,16l266,19l275,25l282,30l289,35l296,42l303,49l308,56l313,61l319,68l326,77l331,84l336,91l343,98l348,107l354,114l361,119l366,126l373,133l380,138l389,143l397,149l406,154l417,156l425,159l431,159l436,161l443,161l448,164l455,164l460,164l467,164l476,164l481,164l490,164l497,163l506,163l532,187l530,187l527,189l522,189l515,191l506,192l497,194l490,194l483,194l478,194l473,196l466,194l459,194l452,194l443,192l436,191l427,189l418,187l411,187l403,182l394,178l385,175l378,171l369,166l361,163l354,156l345,150l336,143l327,136l320,131l315,124l308,117l303,110l298,107l294,102l285,89l278,81l271,70l266,63l257,56l250,49l242,44l233,40l228,37l221,35l215,33l208,33l200,33l193,33l182,33l175,33l163,33l154,33l146,35l137,35l128,37l119,39l112,40l105,44l98,46l93,49l86,53l79,56l70,61l62,68l53,75l48,81l41,86l37,93l32,100l32,103l0,75l23,49l23,49xe" fillcolor="black" stroked="f" o:allowincell="t" style="position:absolute;left:6269;top:2609;width:531;height:1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155" path="m31,0l33,2l42,10l47,16l52,23l61,30l70,37l79,42l89,50l94,52l100,57l107,59l114,64l119,66l126,70l131,71l140,75l147,77l154,80l163,82l169,84l176,84l185,85l194,87l203,89l211,91l220,92l229,92l239,96l248,98l257,99l267,99l276,103l285,103l294,106l302,108l313,110l320,112l327,112l336,113l344,115l350,117l357,119l364,120l369,122l379,122l386,126l392,126l393,127l442,108l521,108l413,155l136,105l135,103l129,101l122,98l114,94l108,92l105,91l98,87l93,85l86,82l80,80l73,77l68,73l61,68l56,64l49,59l44,57l37,52l31,47l26,43l21,40l12,30l7,19l2,10l0,0l31,0l31,0xe" fillcolor="black" stroked="f" o:allowincell="t" style="position:absolute;left:6280;top:2688;width:520;height:1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50" path="m0,21l75,0l92,22l8,50l0,21l0,21xe" fillcolor="black" stroked="f" o:allowincell="t" style="position:absolute;left:7076;top:2150;width:91;height: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38" path="m0,10l86,0l72,38l2,38l0,10l0,10xe" fillcolor="black" stroked="f" o:allowincell="t" style="position:absolute;left:7095;top:2202;width:85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5" path="m37,45l42,42l44,36l42,31l38,31l38,22l38,15l38,7l38,0l44,0l52,3l56,7l63,12l66,17l70,22l72,29l73,36l72,45l70,52l66,57l61,64l56,66l51,71l44,73l37,75l30,73l21,71l16,66l10,64l5,57l2,52l0,45l0,36l0,29l2,22l3,17l9,12l14,7l19,5l26,1l35,0l35,7l35,15l35,22l35,31l31,33l31,36l31,42l37,45l37,45xe" fillcolor="black" stroked="f" o:allowincell="t" style="position:absolute;left:6789;top:1734;width:72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1" path="m0,15l5,0l8,0l14,17l8,31l5,31l0,15l0,15xe" fillcolor="black" stroked="f" o:allowincell="t" style="position:absolute;left:6819;top:1734;width:13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1" path="m36,42l42,40l43,35l42,29l36,29l36,22l36,14l36,7l36,0l45,0l52,1l57,5l63,10l68,14l71,21l73,28l75,35l73,42l71,49l68,54l63,61l57,64l50,68l43,70l36,71l28,70l22,68l15,64l10,61l5,54l1,49l0,42l0,35l0,28l1,21l5,14l10,10l14,5l19,1l26,0l33,0l33,7l35,14l35,22l35,29l31,29l29,35l31,40l36,42l36,42xe" fillcolor="black" stroked="f" o:allowincell="t" style="position:absolute;left:6896;top:1769;width:74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9" path="m0,14l4,0l7,0l14,14l7,29l6,29l0,14l0,14xe" fillcolor="black" stroked="f" o:allowincell="t" style="position:absolute;left:6925;top:1769;width:1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193" path="m58,6l70,31l72,29l81,27l86,27l93,27l100,27l109,27l118,27l126,31l135,33l147,36l156,40l168,48l179,55l189,66l191,68l196,75l200,78l203,85l205,90l209,97l210,104l210,113l210,120l209,129l205,136l198,143l191,150l181,159l174,160l168,162l161,164l154,166l147,166l140,166l133,166l128,166l121,164l114,162l107,160l100,159l95,155l88,152l83,148l77,146l72,143l65,138l60,134l56,131l48,120l41,111l35,101l32,92l30,83l32,73l32,71l32,68l32,62l35,57l39,50l46,45l48,41l53,38l58,34l65,33l48,12l46,12l42,13l35,15l30,20l21,26l14,34l11,40l7,48l6,54l4,62l0,71l0,78l0,87l4,96l6,103l9,111l13,118l18,125l23,132l28,139l35,146l42,153l48,159l56,164l63,169l72,174l81,178l88,181l98,185l107,188l118,188l128,192l137,192l147,193l158,192l168,192l177,188l188,186l196,181l205,176l214,171l221,164l226,155l231,148l233,139l237,131l238,122l238,113l238,106l238,99l235,90l233,85l231,78l231,75l228,68l228,66l226,62l221,55l216,50l210,45l205,40l200,34l191,29l184,22l175,17l165,13l161,10l156,8l149,5l144,5l139,3l132,1l125,1l121,1l118,0l114,0l107,0l100,0l90,0l81,0l70,1l62,5l58,6l58,6xe" fillcolor="black" stroked="f" o:allowincell="t" style="position:absolute;left:6680;top:1846;width:237;height:1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8" path="m0,16l2,6l12,0l26,9l24,25l19,28l0,16l0,16xe" fillcolor="black" stroked="f" o:allowincell="t" style="position:absolute;left:6726;top:1852;width:25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8,445" path="m67,424l2,419l2,417l0,409l0,402l0,395l0,388l2,379l2,368l4,358l7,347l9,337l11,332l13,325l16,320l20,314l21,307l25,302l28,295l32,290l35,285l39,278l44,272l49,265l55,258l60,253l65,246l72,241l79,236l84,229l91,223l100,218l109,213l118,209l128,204l137,201l147,195l158,190l167,187l181,183l191,180l203,176l217,173l231,171l245,169l259,166l275,164l291,164l307,161l326,161l343,161l362,161l453,15l455,14l459,12l462,12l466,10l471,10l478,10l483,8l490,8l497,5l506,5l515,5l523,3l534,3l544,3l553,1l565,0l576,0l588,0l600,0l613,0l627,1l641,3l653,3l667,3l681,5l697,7l709,8l725,10l739,14l754,17l768,21l784,24l798,28l814,33l828,38l844,43l857,50l873,57l887,63l901,71l917,80l931,89l945,98l959,108l971,119l987,131l999,143l1011,155l1024,168l1038,183l1048,197l1060,213l1069,229l1081,248l1090,264l1101,285l1109,302l1118,325l1125,346l1134,368l1141,393l1148,417l1130,442l1017,445l1018,412l1111,410l1109,409l1109,405l1108,398l1108,391l1106,384l1104,379l1102,374l1101,368l1097,361l1095,354l1094,347l1092,341l1088,332l1085,325l1080,314l1078,307l1073,297l1067,288l1062,279l1059,271l1052,260l1046,251l1039,241l1034,232l1027,223l1020,213l1011,204l1004,195l996,185l987,176l976,166l968,157l955,148l945,138l934,129l924,122l910,113l898,105l884,96l871,91l856,84l842,77l826,70l810,66l793,59l777,54l758,49l739,45l719,42l700,38l679,36l660,35l637,33l616,33l592,33l569,35l544,36l520,40l494,42l467,47l380,188l378,188l375,188l369,188l366,188l357,188l347,188l338,188l327,188l321,188l314,188l307,188l300,190l293,190l286,190l277,192l272,194l263,194l256,195l247,197l240,199l231,201l224,204l216,206l209,209l200,209l193,211l182,215l175,218l167,220l160,223l153,227l146,230l137,234l130,237l121,241l114,246l107,251l102,257l95,262l90,269l83,274l77,279l70,285l65,292l60,299l56,306l51,313l48,321l44,328l41,337l37,344l37,354l34,363l32,372l32,382l32,395l72,396l67,424l67,424xe" fillcolor="black" stroked="f" o:allowincell="t" style="position:absolute;left:6638;top:806;width:1147;height:4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86" path="m63,2l59,0l51,0l45,0l40,0l33,2l28,3l23,5l16,9l10,10l7,17l3,21l2,28l0,37l2,47l2,54l7,61l14,66l24,72l33,75l44,79l51,79l56,82l63,82l68,84l73,84l80,84l86,84l91,84l101,84l112,86l119,84l126,84l129,84l131,84l129,56l126,56l124,56l121,56l115,56l108,56l101,56l93,56l86,56l77,54l68,54l59,51l52,51l45,47l40,45l35,42l33,38l33,37l35,33l37,31l42,28l47,26l56,26l63,2l63,2xe" fillcolor="black" stroked="f" o:allowincell="t" style="position:absolute;left:6586;top:1192;width:130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86" path="m86,2l84,0l82,0l77,0l72,0l65,0l60,0l51,0l44,2l37,2l28,6l21,7l14,13l9,14l4,21l2,27l2,35l0,42l0,49l2,55l7,60l14,69l25,75l32,81l42,84l47,84l51,86l60,58l56,58l53,55l47,53l42,49l33,42l37,34l42,30l49,28l54,28l61,30l67,30l74,32l77,35l79,35l86,2l86,2xe" fillcolor="black" stroked="f" o:allowincell="t" style="position:absolute;left:6598;top:1078;width:85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5,54" path="m16,0l411,5l427,28l477,24l495,52l414,54l395,35l0,33l16,0l16,0xe" fillcolor="black" stroked="f" o:allowincell="t" style="position:absolute;left:6943;top:1236;width:494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0,120" path="m0,117l430,120l345,3l326,31l375,93l47,89l88,26l74,0l0,117l0,117xe" fillcolor="black" stroked="f" o:allowincell="t" style="position:absolute;left:7072;top:881;width:429;height:1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1" path="m113,94l115,28l14,26l0,0l271,3l271,28l252,31l145,31l143,101l113,94l113,94xe" fillcolor="black" stroked="f" o:allowincell="t" style="position:absolute;left:7146;top:881;width:270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16" path="m56,89l63,88l68,86l74,84l79,81l82,75l86,70l88,63l88,58l88,51l86,46l82,39l79,35l74,30l68,28l63,26l56,26l51,26l47,26l46,21l44,14l40,7l40,4l47,0l58,0l68,0l79,4l88,9l98,16l105,25l110,35l112,40l114,46l116,53l116,58l114,68l110,81l105,89l98,98l88,105l79,110l68,114l58,116l51,116l46,114l39,112l33,110l25,105l16,98l9,89l4,81l0,68l0,58l0,49l2,40l4,33l9,26l12,19l19,14l25,9l33,5l35,11l37,16l40,23l44,28l35,33l30,40l25,47l25,58l25,63l28,70l30,75l35,81l39,84l44,86l51,88l56,89l56,89xe" fillcolor="black" stroked="f" o:allowincell="t" style="position:absolute;left:6780;top:1155;width:115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4" path="m0,19l5,1l12,0l28,8l19,22l16,24l0,19l0,19xe" fillcolor="black" stroked="f" o:allowincell="t" style="position:absolute;left:6808;top:1159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115" path="m55,87l61,85l68,84l73,80l76,77l80,71l83,66l85,61l87,54l85,49l83,42l80,36l76,33l73,29l68,26l61,24l55,24l50,24l47,26l45,19l41,12l40,7l38,0l47,0l57,0l68,0l78,3l87,8l97,15l103,24l110,33l110,38l111,43l113,50l115,57l111,66l110,78l103,87l97,98l87,103l78,110l68,112l57,115l50,113l45,112l38,110l33,110l24,103l15,98l8,87l3,78l0,66l0,57l0,47l1,38l3,29l7,24l12,17l17,12l24,7l33,3l34,8l36,15l40,21l41,28l34,31l29,38l24,45l24,54l24,61l27,66l29,71l33,77l36,80l41,84l48,85l55,87l55,87xe" fillcolor="black" stroked="f" o:allowincell="t" style="position:absolute;left:7475;top:1159;width:114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8" path="m0,19l6,3l11,0l28,12l20,26l14,28l0,19l0,19xe" fillcolor="black" stroked="f" o:allowincell="t" style="position:absolute;left:7502;top:1159;width:27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85" path="m0,0l4,0l13,0l18,0l25,0l34,0l41,2l48,3l56,5l63,9l70,12l76,16l81,21l83,28l86,35l84,42l83,49l81,54l77,61l69,68l60,75l51,80l42,84l37,85l35,85l28,57l28,57l32,56l37,52l42,50l51,42l48,33l41,30l35,28l28,28l21,28l16,30l11,31l6,33l6,33l0,0l0,0xe" fillcolor="black" stroked="f" o:allowincell="t" style="position:absolute;left:7740;top:1110;width:85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0,262" path="m131,232l140,232l150,229l159,227l169,224l176,218l187,215l194,208l201,201l208,194l213,187l218,176l224,169l225,159l229,150l231,140l231,131l231,120l229,110l225,101l224,92l218,84l215,75l208,66l204,61l196,54l189,49l182,42l173,38l164,33l155,31l147,30l136,30l136,23l136,16l136,7l136,0l141,0l148,0l154,2l161,3l166,3l171,5l178,9l183,12l194,17l206,23l215,31l224,40l231,49l239,58l245,68l252,80l252,85l253,91l257,98l258,103l258,110l260,117l260,124l260,131l260,136l260,143l258,148l258,157l257,162l253,169l252,175l250,182l243,192l238,203l229,213l222,224l211,231l203,239l190,244l182,251l175,251l169,255l162,257l155,258l148,258l143,260l136,260l131,262l124,260l117,260l108,258l103,258l96,257l91,255l84,251l78,251l73,248l66,244l61,241l56,239l45,231l38,224l28,213l21,203l14,192l8,182l5,175l3,169l1,162l1,157l0,148l0,143l0,136l0,131l0,124l0,117l0,112l1,105l1,98l3,92l5,87l8,82l10,77l12,70l15,65l19,61l24,51l33,42l40,33l50,26l61,17l71,14l82,9l94,5l99,3l106,2l112,0l119,0l119,7l119,16l119,23l119,30l108,30l99,33l91,37l84,40l73,44l68,49l61,56l56,63l49,68l43,77l38,84l36,94l33,101l31,112l29,120l29,131l29,140l31,150l33,159l36,169l40,176l45,187l50,194l59,201l64,208l73,215l80,218l91,224l99,227l108,229l119,232l131,232l131,232xe" fillcolor="black" stroked="f" o:allowincell="t" style="position:absolute;left:6707;top:1082;width:259;height:2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0" path="m0,16l16,0l33,0l42,16l33,30l16,30l0,16l0,16xe" fillcolor="black" stroked="f" o:allowincell="t" style="position:absolute;left:6810;top:1082;width:41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,261" path="m131,231l140,229l150,228l159,224l168,222l177,217l185,214l192,207l201,201l206,193l213,186l217,177l222,168l224,158l227,149l229,140l231,131l229,119l227,109l224,100l222,91l219,82l213,74l208,65l203,60l196,53l189,48l180,41l173,37l164,34l154,30l145,28l136,28l136,20l136,14l136,6l136,0l142,0l149,0l154,0l161,2l166,2l171,6l178,7l184,11l194,16l206,23l215,30l224,41l231,48l240,58l245,68l252,81l252,86l254,91l257,98l259,103l259,110l261,117l261,123l262,131l261,137l261,144l259,149l259,156l257,161l254,168l252,173l250,180l243,191l238,201l229,212l222,222l212,229l201,238l191,243l180,250l173,252l168,254l161,255l156,259l149,259l143,261l136,261l131,261l124,261l115,261l108,259l103,259l96,255l91,254l84,252l79,250l74,247l67,243l61,241l56,238l46,229l39,222l28,212l21,201l14,191l9,180l5,173l4,168l2,161l2,156l0,149l0,144l0,137l0,131l0,123l0,117l0,110l2,105l2,98l4,93l5,86l9,81l11,75l12,68l16,63l19,60l25,49l33,41l42,32l51,25l61,18l72,13l82,7l94,4l100,2l107,0l112,0l119,0l119,6l119,14l119,21l119,30l108,30l100,34l91,35l84,41l74,42l67,49l61,55l54,63l49,68l44,75l39,84l35,93l32,102l30,110l28,121l28,131l28,140l30,149l32,158l37,168l39,177l46,186l51,193l58,201l63,207l72,214l81,217l89,222l98,224l108,228l119,229l131,231l131,231xe" fillcolor="black" stroked="f" o:allowincell="t" style="position:absolute;left:7401;top:1085;width:261;height: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0" path="m0,14l16,0l33,0l40,14l33,28l16,30l0,14l0,14xe" fillcolor="black" stroked="f" o:allowincell="t" style="position:absolute;left:7504;top:1085;width:39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28" path="m4,0l0,28l67,28l70,0l4,0l4,0xe" fillcolor="black" stroked="f" o:allowincell="t" style="position:absolute;left:7140;top:1045;width:6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90" w:hanging="0"/>
              <w:rPr/>
            </w:pPr>
            <w:r>
              <w:rPr>
                <w:sz w:val="144"/>
                <w:szCs w:val="144"/>
                <w:lang w:val="en-US" w:eastAsia="en-US"/>
              </w:rPr>
              <w:t xml:space="preserve">want </w:t>
            </w:r>
          </w:p>
          <w:p>
            <w:pPr>
              <w:pStyle w:val="Normal"/>
              <w:jc w:val="center"/>
              <w:rPr>
                <w:sz w:val="144"/>
                <w:szCs w:val="24"/>
                <w:lang w:val="en-US" w:eastAsia="en-US"/>
              </w:rPr>
            </w:pPr>
            <w:r>
              <w:rPr>
                <w:sz w:val="14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eeds and Wants – Word Ca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eeds and Wants – Word Car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46:00Z</dcterms:created>
  <dc:creator>Sharon Conway</dc:creator>
  <dc:description/>
  <dc:language>en-US</dc:language>
  <cp:lastModifiedBy>CParent</cp:lastModifiedBy>
  <cp:lastPrinted>2005-01-26T13:42:00Z</cp:lastPrinted>
  <dcterms:modified xsi:type="dcterms:W3CDTF">2005-01-27T15:55:00Z</dcterms:modified>
  <cp:revision>7</cp:revision>
  <dc:subject/>
  <dc:title>List how natural resources are being used in Manitoba</dc:title>
</cp:coreProperties>
</file>