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gif" ContentType="image/gi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>Place a checkmark for each time you see something advertised on television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589"/>
      </w:tblGrid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o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542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2140" cy="465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8345" cy="5683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omic Sans MS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5295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975" cy="637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omic Sans MS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4889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0065" cy="5753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v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omic Sans MS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191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2320" cy="7924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thing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omic Sans MS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5499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5543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taur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79248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6870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th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Needs and Wants – Television Commercial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Needs and Wants – Television Commercial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21030" cy="5715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0:00Z</dcterms:created>
  <dc:creator>Sharon Conway</dc:creator>
  <dc:description/>
  <dc:language>en-US</dc:language>
  <cp:lastModifiedBy>CParent</cp:lastModifiedBy>
  <cp:lastPrinted>2005-01-26T12:58:00Z</cp:lastPrinted>
  <dcterms:modified xsi:type="dcterms:W3CDTF">2005-02-28T17:56:00Z</dcterms:modified>
  <cp:revision>4</cp:revision>
  <dc:subject/>
  <dc:title>List how natural resources are being used in Manitoba</dc:title>
</cp:coreProperties>
</file>