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8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rcle items you would need to survive while camp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9135</wp:posOffset>
            </wp:positionH>
            <wp:positionV relativeFrom="paragraph">
              <wp:posOffset>135255</wp:posOffset>
            </wp:positionV>
            <wp:extent cx="9588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2210</wp:posOffset>
                </wp:positionH>
                <wp:positionV relativeFrom="paragraph">
                  <wp:posOffset>71755</wp:posOffset>
                </wp:positionV>
                <wp:extent cx="1256665" cy="113792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37960"/>
                          <a:chOff x="0" y="0"/>
                          <a:chExt cx="1256760" cy="113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22220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0"/>
                            <a:ext cx="11696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0" h="4066">
                                <a:moveTo>
                                  <a:pt x="120" y="3511"/>
                                </a:moveTo>
                                <a:cubicBezTo>
                                  <a:pt x="158" y="4066"/>
                                  <a:pt x="0" y="3411"/>
                                  <a:pt x="250" y="3331"/>
                                </a:cubicBezTo>
                                <a:cubicBezTo>
                                  <a:pt x="500" y="3251"/>
                                  <a:pt x="452" y="3365"/>
                                  <a:pt x="530" y="3321"/>
                                </a:cubicBezTo>
                                <a:cubicBezTo>
                                  <a:pt x="560" y="3221"/>
                                  <a:pt x="645" y="3205"/>
                                  <a:pt x="710" y="3131"/>
                                </a:cubicBezTo>
                                <a:cubicBezTo>
                                  <a:pt x="765" y="3064"/>
                                  <a:pt x="750" y="3001"/>
                                  <a:pt x="860" y="2921"/>
                                </a:cubicBezTo>
                                <a:cubicBezTo>
                                  <a:pt x="970" y="2841"/>
                                  <a:pt x="1100" y="2910"/>
                                  <a:pt x="1100" y="2880"/>
                                </a:cubicBezTo>
                                <a:lnTo>
                                  <a:pt x="980" y="2761"/>
                                </a:lnTo>
                                <a:cubicBezTo>
                                  <a:pt x="993" y="2693"/>
                                  <a:pt x="1087" y="2544"/>
                                  <a:pt x="1180" y="2471"/>
                                </a:cubicBezTo>
                                <a:cubicBezTo>
                                  <a:pt x="1290" y="2371"/>
                                  <a:pt x="1433" y="2343"/>
                                  <a:pt x="1540" y="2321"/>
                                </a:cubicBezTo>
                                <a:lnTo>
                                  <a:pt x="1800" y="2461"/>
                                </a:lnTo>
                                <a:cubicBezTo>
                                  <a:pt x="1850" y="2449"/>
                                  <a:pt x="1803" y="2306"/>
                                  <a:pt x="1840" y="2251"/>
                                </a:cubicBezTo>
                                <a:cubicBezTo>
                                  <a:pt x="1873" y="2171"/>
                                  <a:pt x="1963" y="2146"/>
                                  <a:pt x="2020" y="2131"/>
                                </a:cubicBezTo>
                                <a:cubicBezTo>
                                  <a:pt x="2077" y="2116"/>
                                  <a:pt x="2223" y="2206"/>
                                  <a:pt x="2250" y="2181"/>
                                </a:cubicBezTo>
                                <a:cubicBezTo>
                                  <a:pt x="2282" y="2154"/>
                                  <a:pt x="2190" y="2111"/>
                                  <a:pt x="2210" y="1971"/>
                                </a:cubicBezTo>
                                <a:cubicBezTo>
                                  <a:pt x="2230" y="1831"/>
                                  <a:pt x="2365" y="1839"/>
                                  <a:pt x="2420" y="1781"/>
                                </a:cubicBezTo>
                                <a:cubicBezTo>
                                  <a:pt x="2420" y="1781"/>
                                  <a:pt x="2522" y="1684"/>
                                  <a:pt x="2570" y="1621"/>
                                </a:cubicBezTo>
                                <a:cubicBezTo>
                                  <a:pt x="2620" y="1534"/>
                                  <a:pt x="2625" y="1461"/>
                                  <a:pt x="2710" y="1401"/>
                                </a:cubicBezTo>
                                <a:cubicBezTo>
                                  <a:pt x="2795" y="1341"/>
                                  <a:pt x="2893" y="1340"/>
                                  <a:pt x="2980" y="1351"/>
                                </a:cubicBezTo>
                                <a:cubicBezTo>
                                  <a:pt x="3067" y="1363"/>
                                  <a:pt x="3110" y="1420"/>
                                  <a:pt x="3120" y="1501"/>
                                </a:cubicBezTo>
                                <a:cubicBezTo>
                                  <a:pt x="3130" y="1582"/>
                                  <a:pt x="3150" y="1612"/>
                                  <a:pt x="3110" y="1641"/>
                                </a:cubicBezTo>
                                <a:cubicBezTo>
                                  <a:pt x="3133" y="1691"/>
                                  <a:pt x="3205" y="1735"/>
                                  <a:pt x="3230" y="1791"/>
                                </a:cubicBezTo>
                                <a:cubicBezTo>
                                  <a:pt x="3255" y="1847"/>
                                  <a:pt x="3230" y="1950"/>
                                  <a:pt x="3260" y="1980"/>
                                </a:cubicBezTo>
                                <a:lnTo>
                                  <a:pt x="3460" y="2081"/>
                                </a:lnTo>
                                <a:cubicBezTo>
                                  <a:pt x="3552" y="2068"/>
                                  <a:pt x="3667" y="1921"/>
                                  <a:pt x="3810" y="1901"/>
                                </a:cubicBezTo>
                                <a:cubicBezTo>
                                  <a:pt x="3957" y="1854"/>
                                  <a:pt x="4200" y="1901"/>
                                  <a:pt x="4320" y="1961"/>
                                </a:cubicBezTo>
                                <a:cubicBezTo>
                                  <a:pt x="4468" y="2004"/>
                                  <a:pt x="4517" y="2048"/>
                                  <a:pt x="4610" y="2111"/>
                                </a:cubicBezTo>
                                <a:cubicBezTo>
                                  <a:pt x="4703" y="2174"/>
                                  <a:pt x="4763" y="2406"/>
                                  <a:pt x="4770" y="2491"/>
                                </a:cubicBezTo>
                                <a:cubicBezTo>
                                  <a:pt x="4777" y="2576"/>
                                  <a:pt x="4650" y="2641"/>
                                  <a:pt x="4740" y="2671"/>
                                </a:cubicBezTo>
                                <a:cubicBezTo>
                                  <a:pt x="4842" y="2698"/>
                                  <a:pt x="5182" y="2673"/>
                                  <a:pt x="5380" y="2651"/>
                                </a:cubicBezTo>
                                <a:cubicBezTo>
                                  <a:pt x="5583" y="2626"/>
                                  <a:pt x="5820" y="2592"/>
                                  <a:pt x="5930" y="2541"/>
                                </a:cubicBezTo>
                                <a:cubicBezTo>
                                  <a:pt x="5930" y="2631"/>
                                  <a:pt x="5765" y="2685"/>
                                  <a:pt x="5800" y="2741"/>
                                </a:cubicBezTo>
                                <a:cubicBezTo>
                                  <a:pt x="5805" y="2796"/>
                                  <a:pt x="5800" y="2691"/>
                                  <a:pt x="5960" y="2871"/>
                                </a:cubicBezTo>
                                <a:cubicBezTo>
                                  <a:pt x="6120" y="3051"/>
                                  <a:pt x="6043" y="3200"/>
                                  <a:pt x="6100" y="3291"/>
                                </a:cubicBezTo>
                                <a:lnTo>
                                  <a:pt x="6220" y="3441"/>
                                </a:lnTo>
                                <a:cubicBezTo>
                                  <a:pt x="6288" y="3476"/>
                                  <a:pt x="6405" y="3461"/>
                                  <a:pt x="6510" y="3501"/>
                                </a:cubicBezTo>
                                <a:cubicBezTo>
                                  <a:pt x="6617" y="3528"/>
                                  <a:pt x="6762" y="3665"/>
                                  <a:pt x="6850" y="3681"/>
                                </a:cubicBezTo>
                                <a:lnTo>
                                  <a:pt x="7040" y="3600"/>
                                </a:lnTo>
                                <a:lnTo>
                                  <a:pt x="7040" y="0"/>
                                </a:lnTo>
                                <a:lnTo>
                                  <a:pt x="20" y="0"/>
                                </a:lnTo>
                                <a:lnTo>
                                  <a:pt x="120" y="3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95360"/>
                            <a:ext cx="116604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3868">
                                <a:moveTo>
                                  <a:pt x="0" y="1728"/>
                                </a:moveTo>
                                <a:lnTo>
                                  <a:pt x="178" y="1576"/>
                                </a:lnTo>
                                <a:cubicBezTo>
                                  <a:pt x="233" y="1556"/>
                                  <a:pt x="248" y="1646"/>
                                  <a:pt x="328" y="1606"/>
                                </a:cubicBezTo>
                                <a:cubicBezTo>
                                  <a:pt x="493" y="1576"/>
                                  <a:pt x="585" y="1400"/>
                                  <a:pt x="658" y="1336"/>
                                </a:cubicBezTo>
                                <a:cubicBezTo>
                                  <a:pt x="731" y="1272"/>
                                  <a:pt x="708" y="1236"/>
                                  <a:pt x="763" y="1223"/>
                                </a:cubicBezTo>
                                <a:cubicBezTo>
                                  <a:pt x="851" y="1296"/>
                                  <a:pt x="903" y="1263"/>
                                  <a:pt x="988" y="1261"/>
                                </a:cubicBezTo>
                                <a:cubicBezTo>
                                  <a:pt x="1078" y="1261"/>
                                  <a:pt x="1153" y="1190"/>
                                  <a:pt x="1228" y="1178"/>
                                </a:cubicBezTo>
                                <a:lnTo>
                                  <a:pt x="1440" y="1188"/>
                                </a:lnTo>
                                <a:cubicBezTo>
                                  <a:pt x="1505" y="1190"/>
                                  <a:pt x="1530" y="1188"/>
                                  <a:pt x="1620" y="1188"/>
                                </a:cubicBezTo>
                                <a:cubicBezTo>
                                  <a:pt x="1670" y="1306"/>
                                  <a:pt x="1783" y="1261"/>
                                  <a:pt x="1798" y="1568"/>
                                </a:cubicBezTo>
                                <a:cubicBezTo>
                                  <a:pt x="1550" y="1546"/>
                                  <a:pt x="1279" y="1575"/>
                                  <a:pt x="1100" y="1621"/>
                                </a:cubicBezTo>
                                <a:cubicBezTo>
                                  <a:pt x="967" y="1668"/>
                                  <a:pt x="806" y="1737"/>
                                  <a:pt x="725" y="1823"/>
                                </a:cubicBezTo>
                                <a:cubicBezTo>
                                  <a:pt x="644" y="1909"/>
                                  <a:pt x="590" y="2048"/>
                                  <a:pt x="590" y="2243"/>
                                </a:cubicBezTo>
                                <a:cubicBezTo>
                                  <a:pt x="590" y="2438"/>
                                  <a:pt x="674" y="2413"/>
                                  <a:pt x="808" y="2558"/>
                                </a:cubicBezTo>
                                <a:cubicBezTo>
                                  <a:pt x="1108" y="2408"/>
                                  <a:pt x="1843" y="2002"/>
                                  <a:pt x="2098" y="1906"/>
                                </a:cubicBezTo>
                                <a:cubicBezTo>
                                  <a:pt x="2195" y="1936"/>
                                  <a:pt x="2188" y="1996"/>
                                  <a:pt x="2338" y="1981"/>
                                </a:cubicBezTo>
                                <a:cubicBezTo>
                                  <a:pt x="2488" y="1966"/>
                                  <a:pt x="2436" y="1939"/>
                                  <a:pt x="2473" y="1913"/>
                                </a:cubicBezTo>
                                <a:lnTo>
                                  <a:pt x="2563" y="1823"/>
                                </a:lnTo>
                                <a:lnTo>
                                  <a:pt x="2698" y="1786"/>
                                </a:lnTo>
                                <a:lnTo>
                                  <a:pt x="2840" y="1658"/>
                                </a:lnTo>
                                <a:cubicBezTo>
                                  <a:pt x="2920" y="1662"/>
                                  <a:pt x="3081" y="1776"/>
                                  <a:pt x="3178" y="1808"/>
                                </a:cubicBezTo>
                                <a:cubicBezTo>
                                  <a:pt x="3271" y="1835"/>
                                  <a:pt x="3383" y="1826"/>
                                  <a:pt x="3420" y="1848"/>
                                </a:cubicBezTo>
                                <a:lnTo>
                                  <a:pt x="3425" y="1928"/>
                                </a:lnTo>
                                <a:lnTo>
                                  <a:pt x="3250" y="1868"/>
                                </a:lnTo>
                                <a:lnTo>
                                  <a:pt x="3130" y="2008"/>
                                </a:lnTo>
                                <a:lnTo>
                                  <a:pt x="3260" y="2068"/>
                                </a:lnTo>
                                <a:lnTo>
                                  <a:pt x="3370" y="2058"/>
                                </a:lnTo>
                                <a:cubicBezTo>
                                  <a:pt x="3380" y="2081"/>
                                  <a:pt x="3317" y="2133"/>
                                  <a:pt x="3320" y="2206"/>
                                </a:cubicBezTo>
                                <a:cubicBezTo>
                                  <a:pt x="3320" y="2206"/>
                                  <a:pt x="3313" y="2333"/>
                                  <a:pt x="3388" y="2498"/>
                                </a:cubicBezTo>
                                <a:cubicBezTo>
                                  <a:pt x="3463" y="2663"/>
                                  <a:pt x="3658" y="2776"/>
                                  <a:pt x="3793" y="2828"/>
                                </a:cubicBezTo>
                                <a:cubicBezTo>
                                  <a:pt x="3928" y="2880"/>
                                  <a:pt x="4115" y="2904"/>
                                  <a:pt x="4310" y="2866"/>
                                </a:cubicBezTo>
                                <a:cubicBezTo>
                                  <a:pt x="4505" y="2828"/>
                                  <a:pt x="4766" y="2705"/>
                                  <a:pt x="4903" y="2566"/>
                                </a:cubicBezTo>
                                <a:cubicBezTo>
                                  <a:pt x="5040" y="2427"/>
                                  <a:pt x="5120" y="2209"/>
                                  <a:pt x="5165" y="2086"/>
                                </a:cubicBezTo>
                                <a:cubicBezTo>
                                  <a:pt x="5210" y="1963"/>
                                  <a:pt x="5151" y="1879"/>
                                  <a:pt x="5180" y="1858"/>
                                </a:cubicBezTo>
                                <a:cubicBezTo>
                                  <a:pt x="5209" y="1837"/>
                                  <a:pt x="5273" y="1943"/>
                                  <a:pt x="5340" y="1958"/>
                                </a:cubicBezTo>
                                <a:cubicBezTo>
                                  <a:pt x="5407" y="1973"/>
                                  <a:pt x="5510" y="1925"/>
                                  <a:pt x="5580" y="1948"/>
                                </a:cubicBezTo>
                                <a:cubicBezTo>
                                  <a:pt x="5580" y="1948"/>
                                  <a:pt x="5635" y="2080"/>
                                  <a:pt x="5760" y="2098"/>
                                </a:cubicBezTo>
                                <a:cubicBezTo>
                                  <a:pt x="5885" y="2116"/>
                                  <a:pt x="5945" y="2108"/>
                                  <a:pt x="6030" y="2058"/>
                                </a:cubicBezTo>
                                <a:cubicBezTo>
                                  <a:pt x="6115" y="2008"/>
                                  <a:pt x="6184" y="1973"/>
                                  <a:pt x="6220" y="1928"/>
                                </a:cubicBezTo>
                                <a:cubicBezTo>
                                  <a:pt x="6256" y="1883"/>
                                  <a:pt x="6210" y="1827"/>
                                  <a:pt x="6245" y="1786"/>
                                </a:cubicBezTo>
                                <a:cubicBezTo>
                                  <a:pt x="6280" y="1745"/>
                                  <a:pt x="6343" y="1793"/>
                                  <a:pt x="6433" y="1681"/>
                                </a:cubicBezTo>
                                <a:cubicBezTo>
                                  <a:pt x="6523" y="1569"/>
                                  <a:pt x="6501" y="1531"/>
                                  <a:pt x="6508" y="1478"/>
                                </a:cubicBezTo>
                                <a:cubicBezTo>
                                  <a:pt x="6515" y="1425"/>
                                  <a:pt x="6463" y="1391"/>
                                  <a:pt x="6485" y="1366"/>
                                </a:cubicBezTo>
                                <a:cubicBezTo>
                                  <a:pt x="6505" y="1340"/>
                                  <a:pt x="6587" y="1355"/>
                                  <a:pt x="6628" y="1321"/>
                                </a:cubicBezTo>
                                <a:cubicBezTo>
                                  <a:pt x="6628" y="1321"/>
                                  <a:pt x="6718" y="1224"/>
                                  <a:pt x="6733" y="1163"/>
                                </a:cubicBezTo>
                                <a:cubicBezTo>
                                  <a:pt x="6748" y="1102"/>
                                  <a:pt x="6736" y="1024"/>
                                  <a:pt x="6718" y="991"/>
                                </a:cubicBezTo>
                                <a:cubicBezTo>
                                  <a:pt x="6700" y="958"/>
                                  <a:pt x="6648" y="935"/>
                                  <a:pt x="6650" y="908"/>
                                </a:cubicBezTo>
                                <a:cubicBezTo>
                                  <a:pt x="6650" y="879"/>
                                  <a:pt x="6714" y="864"/>
                                  <a:pt x="6718" y="818"/>
                                </a:cubicBezTo>
                                <a:cubicBezTo>
                                  <a:pt x="6718" y="818"/>
                                  <a:pt x="6708" y="683"/>
                                  <a:pt x="6673" y="631"/>
                                </a:cubicBezTo>
                                <a:cubicBezTo>
                                  <a:pt x="6638" y="579"/>
                                  <a:pt x="6585" y="548"/>
                                  <a:pt x="6520" y="518"/>
                                </a:cubicBezTo>
                                <a:cubicBezTo>
                                  <a:pt x="6455" y="488"/>
                                  <a:pt x="6382" y="508"/>
                                  <a:pt x="6320" y="498"/>
                                </a:cubicBezTo>
                                <a:lnTo>
                                  <a:pt x="6150" y="458"/>
                                </a:lnTo>
                                <a:cubicBezTo>
                                  <a:pt x="6257" y="470"/>
                                  <a:pt x="6815" y="0"/>
                                  <a:pt x="6960" y="568"/>
                                </a:cubicBezTo>
                                <a:lnTo>
                                  <a:pt x="7020" y="3868"/>
                                </a:lnTo>
                                <a:lnTo>
                                  <a:pt x="160" y="3828"/>
                                </a:lnTo>
                                <a:lnTo>
                                  <a:pt x="0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5.65pt;width:98.95pt;height:89.6pt" coordorigin="3846,113" coordsize="1979,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6;top:118;width:1924;height:17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7040,4066" path="m120,3511c158,4066,0,3411,250,3331c500,3251,452,3365,530,3321c560,3221,645,3205,710,3131c765,3064,750,3001,860,2921c970,2841,1100,2910,1100,2880l980,2761c993,2693,1087,2544,1180,2471c1290,2371,1433,2343,1540,2321l1800,2461c1850,2449,1803,2306,1840,2251c1873,2171,1963,2146,2020,2131c2077,2116,2223,2206,2250,2181c2282,2154,2190,2111,2210,1971c2230,1831,2365,1839,2420,1781c2420,1781,2522,1684,2570,1621c2620,1534,2625,1461,2710,1401c2795,1341,2893,1340,2980,1351c3067,1363,3110,1420,3120,1501c3130,1582,3150,1612,3110,1641c3133,1691,3205,1735,3230,1791c3255,1847,3230,1950,3260,1980l3460,2081c3552,2068,3667,1921,3810,1901c3957,1854,4200,1901,4320,1961c4468,2004,4517,2048,4610,2111c4703,2174,4763,2406,4770,2491c4777,2576,4650,2641,4740,2671c4842,2698,5182,2673,5380,2651c5583,2626,5820,2592,5930,2541c5930,2631,5765,2685,5800,2741c5805,2796,5800,2691,5960,2871c6120,3051,6043,3200,6100,3291l6220,3441c6288,3476,6405,3461,6510,3501c6617,3528,6762,3665,6850,3681l7040,3600l7040,0l20,0l120,3511xe" fillcolor="white" stroked="f" o:allowincell="f" style="position:absolute;left:3982;top:113;width:1841;height:10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20,3868" path="m0,1728l178,1576c233,1556,248,1646,328,1606c493,1576,585,1400,658,1336c731,1272,708,1236,763,1223c851,1296,903,1263,988,1261c1078,1261,1153,1190,1228,1178l1440,1188c1505,1190,1530,1188,1620,1188c1670,1306,1783,1261,1798,1568c1550,1546,1279,1575,1100,1621c967,1668,806,1737,725,1823c644,1909,590,2048,590,2243c590,2438,674,2413,808,2558c1108,2408,1843,2002,2098,1906c2195,1936,2188,1996,2338,1981c2488,1966,2436,1939,2473,1913l2563,1823l2698,1786l2840,1658c2920,1662,3081,1776,3178,1808c3271,1835,3383,1826,3420,1848l3425,1928l3250,1868l3130,2008l3260,2068l3370,2058c3380,2081,3317,2133,3320,2206c3320,2206,3313,2333,3388,2498c3463,2663,3658,2776,3793,2828c3928,2880,4115,2904,4310,2866c4505,2828,4766,2705,4903,2566c5040,2427,5120,2209,5165,2086c5210,1963,5151,1879,5180,1858c5209,1837,5273,1943,5340,1958c5407,1973,5510,1925,5580,1948c5580,1948,5635,2080,5760,2098c5885,2116,5945,2108,6030,2058c6115,2008,6184,1973,6220,1928c6256,1883,6210,1827,6245,1786c6280,1745,6343,1793,6433,1681c6523,1569,6501,1531,6508,1478c6515,1425,6463,1391,6485,1366c6505,1340,6587,1355,6628,1321c6628,1321,6718,1224,6733,1163c6748,1102,6736,1024,6718,991c6700,958,6648,935,6650,908c6650,879,6714,864,6718,818c6718,818,6708,683,6673,631c6638,579,6585,548,6520,518c6455,488,6382,508,6320,498l6150,458c6257,470,6815,0,6960,568l7020,3868l160,3828l0,1728xe" fillcolor="white" stroked="f" o:allowincell="f" style="position:absolute;left:3989;top:893;width:1835;height:10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37465</wp:posOffset>
            </wp:positionV>
            <wp:extent cx="1299845" cy="810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7435</wp:posOffset>
            </wp:positionH>
            <wp:positionV relativeFrom="paragraph">
              <wp:posOffset>134620</wp:posOffset>
            </wp:positionV>
            <wp:extent cx="1299845" cy="928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635</wp:posOffset>
            </wp:positionH>
            <wp:positionV relativeFrom="paragraph">
              <wp:posOffset>134620</wp:posOffset>
            </wp:positionV>
            <wp:extent cx="735330" cy="1365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36195</wp:posOffset>
            </wp:positionV>
            <wp:extent cx="1320800" cy="6026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2935</wp:posOffset>
            </wp:positionH>
            <wp:positionV relativeFrom="paragraph">
              <wp:posOffset>117475</wp:posOffset>
            </wp:positionV>
            <wp:extent cx="1414145" cy="9918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80535</wp:posOffset>
            </wp:positionH>
            <wp:positionV relativeFrom="paragraph">
              <wp:posOffset>117475</wp:posOffset>
            </wp:positionV>
            <wp:extent cx="760730" cy="11087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6035</wp:posOffset>
            </wp:positionH>
            <wp:positionV relativeFrom="paragraph">
              <wp:posOffset>35560</wp:posOffset>
            </wp:positionV>
            <wp:extent cx="1071245" cy="8845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94935</wp:posOffset>
            </wp:positionH>
            <wp:positionV relativeFrom="paragraph">
              <wp:posOffset>198755</wp:posOffset>
            </wp:positionV>
            <wp:extent cx="546735" cy="16821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</wp:posOffset>
            </wp:positionH>
            <wp:positionV relativeFrom="paragraph">
              <wp:posOffset>100330</wp:posOffset>
            </wp:positionV>
            <wp:extent cx="645795" cy="10102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3035</wp:posOffset>
            </wp:positionH>
            <wp:positionV relativeFrom="paragraph">
              <wp:posOffset>133350</wp:posOffset>
            </wp:positionV>
            <wp:extent cx="929005" cy="10350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1835</wp:posOffset>
            </wp:positionH>
            <wp:positionV relativeFrom="paragraph">
              <wp:posOffset>34925</wp:posOffset>
            </wp:positionV>
            <wp:extent cx="1042670" cy="1047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035</wp:posOffset>
            </wp:positionH>
            <wp:positionV relativeFrom="paragraph">
              <wp:posOffset>132080</wp:posOffset>
            </wp:positionV>
            <wp:extent cx="1084580" cy="11696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9135</wp:posOffset>
            </wp:positionH>
            <wp:positionV relativeFrom="paragraph">
              <wp:posOffset>377190</wp:posOffset>
            </wp:positionV>
            <wp:extent cx="952500" cy="6508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635</wp:posOffset>
            </wp:positionH>
            <wp:positionV relativeFrom="paragraph">
              <wp:posOffset>377190</wp:posOffset>
            </wp:positionV>
            <wp:extent cx="907415" cy="8439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Needs and Wants – Let’s Go Campin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Needs and Wants – Let’s Go Campin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4995</wp:posOffset>
              </wp:positionH>
              <wp:positionV relativeFrom="paragraph">
                <wp:posOffset>-83185</wp:posOffset>
              </wp:positionV>
              <wp:extent cx="621030" cy="5715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45pt;mso-wrap-distance-left:9.05pt;mso-wrap-distance-right:9.05pt;mso-wrap-distance-top:0pt;mso-wrap-distance-bottom:0pt;margin-top:-6.55pt;mso-position-vertical-relative:text;margin-left:44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47:00Z</dcterms:created>
  <dc:creator>Sharon Conway</dc:creator>
  <dc:description/>
  <dc:language>en-US</dc:language>
  <cp:lastModifiedBy>LiWalker</cp:lastModifiedBy>
  <cp:lastPrinted>2004-12-22T14:36:00Z</cp:lastPrinted>
  <dcterms:modified xsi:type="dcterms:W3CDTF">2005-02-28T17:56:00Z</dcterms:modified>
  <cp:revision>7</cp:revision>
  <dc:subject/>
  <dc:title>List how natural resources are being used in Manitoba</dc:title>
</cp:coreProperties>
</file>