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7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Nee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781685" cy="659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Wa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32790" cy="6654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6" r="-5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1020" w:hRule="atLeast"/>
        </w:trPr>
        <w:tc>
          <w:tcPr>
            <w:tcW w:w="4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tabs>
                <w:tab w:val="clear" w:pos="720"/>
                <w:tab w:val="left" w:pos="1170" w:leader="none"/>
              </w:tabs>
              <w:snapToGrid w:val="false"/>
              <w:spacing w:before="480" w:after="0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tabs>
                <w:tab w:val="clear" w:pos="720"/>
                <w:tab w:val="left" w:pos="1170" w:leader="none"/>
              </w:tabs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spacing w:before="480" w:after="0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spacing w:before="480" w:after="0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spacing w:before="480" w:after="0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spacing w:before="480" w:after="0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spacing w:before="48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500380</wp:posOffset>
                  </wp:positionV>
                  <wp:extent cx="542925" cy="2571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spacing w:before="4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0</wp:posOffset>
              </wp:positionH>
              <wp:positionV relativeFrom="paragraph">
                <wp:posOffset>-152400</wp:posOffset>
              </wp:positionV>
              <wp:extent cx="7123430" cy="6845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3320" cy="684360"/>
                        <a:chOff x="0" y="0"/>
                        <a:chExt cx="7123320" cy="684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23320" cy="68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12332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6320" y="87120"/>
                            <a:ext cx="630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CA" w:bidi="ar-SA"/>
                                </w:rPr>
                                <w:t>1.2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822240" y="124920"/>
                          <a:ext cx="5326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Needs and Wants - Cha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0pt;margin-top:-12pt;width:560.9pt;height:53.9pt" coordorigin="-1200,-240" coordsize="11218,1078">
              <v:group id="shape_0" style="position:absolute;left:-1200;top:-240;width:11218;height:1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0;top:-240;width:11217;height:1077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83;top:-103;width:99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CA" w:bidi="ar-SA"/>
                          </w:rPr>
                          <w:t>1.2.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95;top:-43;width:838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Needs and Wants - Cha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szCs w:val="20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1:40:00Z</dcterms:created>
  <dc:creator>Janet Long</dc:creator>
  <dc:description/>
  <dc:language>en-US</dc:language>
  <cp:lastModifiedBy>Janet Long</cp:lastModifiedBy>
  <cp:lastPrinted>2005-01-28T15:26:00Z</cp:lastPrinted>
  <dcterms:modified xsi:type="dcterms:W3CDTF">2005-01-28T21:40:00Z</dcterms:modified>
  <cp:revision>2</cp:revision>
  <dc:subject/>
  <dc:title>Needs</dc:title>
</cp:coreProperties>
</file>