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Write a postcard to a frie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98425</wp:posOffset>
                </wp:positionV>
                <wp:extent cx="6295390" cy="3552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spacing w:before="240" w:after="0"/>
                              <w:ind w:left="378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9.7pt;mso-wrap-distance-left:9.05pt;mso-wrap-distance-right:9.05pt;mso-wrap-distance-top:0pt;mso-wrap-distance-bottom:0pt;margin-top:7.7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50" w:leader="none"/>
                        </w:tabs>
                        <w:spacing w:before="240" w:after="0"/>
                        <w:ind w:left="3787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1711325</wp:posOffset>
                </wp:positionV>
                <wp:extent cx="43878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pt;mso-wrap-distance-left:9.05pt;mso-wrap-distance-right:9.05pt;mso-wrap-distance-top:0pt;mso-wrap-distance-bottom:0pt;margin-top:134.7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79705</wp:posOffset>
                </wp:positionV>
                <wp:extent cx="5848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8pt;mso-wrap-distance-left:9.05pt;mso-wrap-distance-right:9.05pt;mso-wrap-distance-top:0pt;mso-wrap-distance-bottom:0pt;margin-top:14.1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169545</wp:posOffset>
                </wp:positionV>
                <wp:extent cx="3070225" cy="3381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1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66.25pt;mso-wrap-distance-left:9.05pt;mso-wrap-distance-right:9.05pt;mso-wrap-distance-top:0pt;mso-wrap-distance-bottom:0pt;margin-top:13.3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18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114300</wp:posOffset>
                </wp:positionV>
                <wp:extent cx="647700" cy="459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9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91.8pt;margin-top:9pt;width:50.95pt;height:36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6355</wp:posOffset>
                </wp:positionH>
                <wp:positionV relativeFrom="paragraph">
                  <wp:posOffset>190500</wp:posOffset>
                </wp:positionV>
                <wp:extent cx="342900" cy="296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84">
                              <a:moveTo>
                                <a:pt x="193" y="384"/>
                              </a:moveTo>
                              <a:cubicBezTo>
                                <a:pt x="205" y="342"/>
                                <a:pt x="204" y="302"/>
                                <a:pt x="204" y="302"/>
                              </a:cubicBezTo>
                              <a:cubicBezTo>
                                <a:pt x="165" y="302"/>
                                <a:pt x="111" y="308"/>
                                <a:pt x="60" y="314"/>
                              </a:cubicBezTo>
                              <a:cubicBezTo>
                                <a:pt x="87" y="287"/>
                                <a:pt x="84" y="290"/>
                                <a:pt x="108" y="275"/>
                              </a:cubicBezTo>
                              <a:cubicBezTo>
                                <a:pt x="87" y="260"/>
                                <a:pt x="33" y="254"/>
                                <a:pt x="0" y="227"/>
                              </a:cubicBezTo>
                              <a:cubicBezTo>
                                <a:pt x="42" y="227"/>
                                <a:pt x="87" y="227"/>
                                <a:pt x="114" y="227"/>
                              </a:cubicBezTo>
                              <a:cubicBezTo>
                                <a:pt x="105" y="206"/>
                                <a:pt x="90" y="200"/>
                                <a:pt x="72" y="173"/>
                              </a:cubicBezTo>
                              <a:cubicBezTo>
                                <a:pt x="105" y="182"/>
                                <a:pt x="123" y="182"/>
                                <a:pt x="159" y="188"/>
                              </a:cubicBezTo>
                              <a:cubicBezTo>
                                <a:pt x="150" y="149"/>
                                <a:pt x="138" y="125"/>
                                <a:pt x="121" y="75"/>
                              </a:cubicBezTo>
                              <a:cubicBezTo>
                                <a:pt x="147" y="80"/>
                                <a:pt x="165" y="89"/>
                                <a:pt x="196" y="105"/>
                              </a:cubicBezTo>
                              <a:cubicBezTo>
                                <a:pt x="208" y="72"/>
                                <a:pt x="208" y="48"/>
                                <a:pt x="232" y="0"/>
                              </a:cubicBezTo>
                              <a:cubicBezTo>
                                <a:pt x="241" y="45"/>
                                <a:pt x="256" y="72"/>
                                <a:pt x="265" y="111"/>
                              </a:cubicBezTo>
                              <a:cubicBezTo>
                                <a:pt x="292" y="93"/>
                                <a:pt x="298" y="87"/>
                                <a:pt x="328" y="75"/>
                              </a:cubicBezTo>
                              <a:cubicBezTo>
                                <a:pt x="310" y="117"/>
                                <a:pt x="307" y="147"/>
                                <a:pt x="289" y="192"/>
                              </a:cubicBezTo>
                              <a:cubicBezTo>
                                <a:pt x="322" y="183"/>
                                <a:pt x="348" y="185"/>
                                <a:pt x="381" y="170"/>
                              </a:cubicBezTo>
                              <a:cubicBezTo>
                                <a:pt x="372" y="194"/>
                                <a:pt x="360" y="191"/>
                                <a:pt x="342" y="221"/>
                              </a:cubicBezTo>
                              <a:cubicBezTo>
                                <a:pt x="378" y="221"/>
                                <a:pt x="408" y="227"/>
                                <a:pt x="444" y="230"/>
                              </a:cubicBezTo>
                              <a:cubicBezTo>
                                <a:pt x="414" y="251"/>
                                <a:pt x="372" y="260"/>
                                <a:pt x="345" y="272"/>
                              </a:cubicBezTo>
                              <a:cubicBezTo>
                                <a:pt x="369" y="290"/>
                                <a:pt x="363" y="290"/>
                                <a:pt x="393" y="314"/>
                              </a:cubicBezTo>
                              <a:cubicBezTo>
                                <a:pt x="351" y="308"/>
                                <a:pt x="291" y="308"/>
                                <a:pt x="246" y="302"/>
                              </a:cubicBezTo>
                              <a:cubicBezTo>
                                <a:pt x="249" y="329"/>
                                <a:pt x="253" y="354"/>
                                <a:pt x="262" y="384"/>
                              </a:cubicBezTo>
                              <a:cubicBezTo>
                                <a:pt x="244" y="384"/>
                                <a:pt x="262" y="375"/>
                                <a:pt x="193" y="3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84" path="m193,384c205,342,204,302,204,302c165,302,111,308,60,314c87,287,84,290,108,275c87,260,33,254,0,227c42,227,87,227,114,227c105,206,90,200,72,173c105,182,123,182,159,188c150,149,138,125,121,75c147,80,165,89,196,105c208,72,208,48,232,0c241,45,256,72,265,111c292,93,298,87,328,75c310,117,307,147,289,192c322,183,348,185,381,170c372,194,360,191,342,221c378,221,408,227,444,230c414,251,372,260,345,272c369,290,363,290,393,314c351,308,291,308,246,302c249,329,253,354,262,384c244,384,262,375,193,384xe" fillcolor="silver" stroked="t" o:allowincell="f" style="position:absolute;margin-left:403.65pt;margin-top:15pt;width:26.95pt;height:23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aw a picture of a community place or landmark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80010</wp:posOffset>
                </wp:positionV>
                <wp:extent cx="6295390" cy="3552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9.7pt;mso-wrap-distance-left:9.05pt;mso-wrap-distance-right:9.05pt;mso-wrap-distance-top:0pt;mso-wrap-distance-bottom:0pt;margin-top:6.3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t and glue your postcard, back to back. Send it to a classmate.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2540</wp:posOffset>
              </wp:positionV>
              <wp:extent cx="6400800" cy="457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Cs w:val="32"/>
                            </w:rPr>
                            <w:t>My Community - Significant Places and Landmarks Postcar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0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Cs w:val="32"/>
                      </w:rPr>
                      <w:t>My Community - Significant Places and Landmarks Postcar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30555" cy="571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25:00Z</dcterms:created>
  <dc:creator>Sharon Conway</dc:creator>
  <dc:description/>
  <dc:language>en-US</dc:language>
  <cp:lastModifiedBy>CParent</cp:lastModifiedBy>
  <cp:lastPrinted>2005-01-26T12:34:00Z</cp:lastPrinted>
  <dcterms:modified xsi:type="dcterms:W3CDTF">2005-01-26T18:34:00Z</dcterms:modified>
  <cp:revision>8</cp:revision>
  <dc:subject/>
  <dc:title>List how natural resources are being used in Manitoba</dc:title>
</cp:coreProperties>
</file>