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insid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beside</w:t>
            </w:r>
          </w:p>
        </w:tc>
      </w:tr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outsid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</w:t>
            </w:r>
          </w:p>
        </w:tc>
      </w:tr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unde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on</w:t>
            </w:r>
          </w:p>
        </w:tc>
      </w:tr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ove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underneath</w:t>
            </w:r>
          </w:p>
        </w:tc>
      </w:tr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behin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front</w:t>
            </w:r>
          </w:p>
        </w:tc>
      </w:tr>
      <w:tr>
        <w:trPr>
          <w:trHeight w:val="144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righ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 w:eastAsia="en-US"/>
              </w:rPr>
              <w:t>lef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Community - Positional Vocabular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Community - Positional Vocabular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ragraph">
                <wp:posOffset>-40640</wp:posOffset>
              </wp:positionV>
              <wp:extent cx="83947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45pt;mso-wrap-distance-left:9.05pt;mso-wrap-distance-right:9.05pt;mso-wrap-distance-top:0pt;mso-wrap-distance-bottom:0pt;margin-top:-3.2pt;mso-position-vertical-relative:text;margin-left:64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25:00Z</dcterms:created>
  <dc:creator>Sharon Conway</dc:creator>
  <dc:description/>
  <dc:language>en-US</dc:language>
  <cp:lastModifiedBy>CParent</cp:lastModifiedBy>
  <cp:lastPrinted>2005-01-26T12:33:00Z</cp:lastPrinted>
  <dcterms:modified xsi:type="dcterms:W3CDTF">2005-01-26T18:33:00Z</dcterms:modified>
  <cp:revision>4</cp:revision>
  <dc:subject/>
  <dc:title>inside</dc:title>
</cp:coreProperties>
</file>