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5176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Canad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1.9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Canada!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144145</wp:posOffset>
                </wp:positionV>
                <wp:extent cx="4923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Canada, we stand on guard for th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1.3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Canada, we stand on guard for th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65100</wp:posOffset>
                </wp:positionV>
                <wp:extent cx="4923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r home and native land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3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r home and native land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158750</wp:posOffset>
                </wp:positionV>
                <wp:extent cx="4923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od keep our land glorious and fre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2.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od keep our land glorious and f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143510</wp:posOffset>
                </wp:positionV>
                <wp:extent cx="4923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Canada, we stand on guard for th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1.3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Canada, we stand on guard for th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55575</wp:posOffset>
                </wp:positionV>
                <wp:extent cx="49237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ith glowing hearts we see thee ris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2.2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ith glowing hearts we see thee ris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56845</wp:posOffset>
                </wp:positionV>
                <wp:extent cx="4923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Canada, we stand on guard for th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2.3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Canada, we stand on guard for th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54940</wp:posOffset>
                </wp:positionV>
                <wp:extent cx="4923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ue patriot love in all thy sons comm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2.2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ue patriot love in all thy sons comm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39065</wp:posOffset>
                </wp:positionV>
                <wp:extent cx="49237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true north strong and fre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0.9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BodyTextIndent3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 true north strong and f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49237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om far and wid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9.6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om far and wid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Province and Country – O’ Canada Mix &amp; Fi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Province and Country – O’ Canada Mix &amp; F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Times New Roman" w:hAnsi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21:00Z</dcterms:created>
  <dc:creator>Sharon Conway</dc:creator>
  <dc:description/>
  <dc:language>en-US</dc:language>
  <cp:lastModifiedBy>CParent</cp:lastModifiedBy>
  <cp:lastPrinted>2005-01-27T15:35:00Z</cp:lastPrinted>
  <dcterms:modified xsi:type="dcterms:W3CDTF">2005-01-27T21:35:00Z</dcterms:modified>
  <cp:revision>6</cp:revision>
  <dc:subject/>
  <dc:title>List how natural resources are being used in Manitoba</dc:title>
</cp:coreProperties>
</file>