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eastAsia="zh-CN"/>
        </w:rPr>
      </w:pPr>
      <w:r>
        <w:rPr>
          <w:sz w:val="36"/>
          <w:lang w:eastAsia="zh-CN"/>
        </w:rPr>
        <w:t xml:space="preserve">English </w:t>
      </w:r>
    </w:p>
    <w:p>
      <w:pPr>
        <w:pStyle w:val="Normal"/>
        <w:ind w:left="720" w:hanging="0"/>
        <w:rPr/>
      </w:pPr>
      <w:r>
        <w:rPr>
          <w:sz w:val="36"/>
          <w:lang w:eastAsia="zh-CN"/>
        </w:rPr>
        <w:t>O</w:t>
      </w:r>
      <w:r>
        <w:rPr>
          <w:sz w:val="36"/>
        </w:rPr>
        <w:t xml:space="preserve"> Canada! Our home and native land!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True patriot love in all thy sons command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With glowing hearts we see thee rise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The True North strong and free!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From far and wide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O Canada! We stand on guard for thee.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God keep our land glorious and free!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O Canada! We stand on guard for thee </w: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  <w:lang w:val="fr-CA" w:eastAsia="zh-CN"/>
        </w:rPr>
      </w:pPr>
      <w:r>
        <w:rPr>
          <w:sz w:val="36"/>
          <w:lang w:val="fr-CA" w:eastAsia="zh-CN"/>
        </w:rPr>
        <w:t xml:space="preserve">French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>O Canada, terre de nos aïeux,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Ton front est ceint de fleurons glorieux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Car ton bras sait porter l'épée,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Il sait porter la croix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Ton histoire est une épopée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Des plus brillants exploits.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Et ta valeur, de foi trempée, </w:t>
      </w:r>
    </w:p>
    <w:p>
      <w:pPr>
        <w:pStyle w:val="Normal"/>
        <w:ind w:left="720" w:hanging="0"/>
        <w:rPr>
          <w:sz w:val="36"/>
          <w:lang w:val="fr-CA"/>
        </w:rPr>
      </w:pPr>
      <w:r>
        <w:rPr>
          <w:sz w:val="36"/>
          <w:lang w:val="fr-CA"/>
        </w:rPr>
        <w:t xml:space="preserve">Protégera nos foyers et nos droits </w:t>
      </w:r>
    </w:p>
    <w:p>
      <w:pPr>
        <w:pStyle w:val="Normal"/>
        <w:numPr>
          <w:ilvl w:val="0"/>
          <w:numId w:val="0"/>
        </w:numPr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262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8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fr-CA"/>
        </w:rPr>
      </w:pPr>
      <w:r>
        <w:rPr>
          <w:sz w:val="36"/>
          <w:lang w:val="fr-CA"/>
        </w:rPr>
        <w:t>Ojibwe</w:t>
      </w:r>
    </w:p>
    <w:p>
      <w:pPr>
        <w:pStyle w:val="TextBodyIndent"/>
        <w:rPr>
          <w:sz w:val="36"/>
          <w:lang w:val="fr-CA"/>
        </w:rPr>
      </w:pPr>
      <w:r>
        <w:rPr>
          <w:sz w:val="36"/>
          <w:lang w:val="fr-CA"/>
        </w:rPr>
        <w:t>O' Canada, endaayang gidakiiminaan</w:t>
        <w:br/>
        <w:t>gagichi-apiidendagook</w:t>
        <w:br/>
        <w:t>gide'inang zaagiitooda</w:t>
        <w:br/>
        <w:t>miziwe gamik</w:t>
        <w:br/>
        <w:t>giiwedinong</w:t>
        <w:br/>
        <w:t>ganawendaanda Canada</w:t>
        <w:br/>
        <w:t>Gizhe-Manidoo, ganawendaanda</w:t>
        <w:br/>
        <w:t>miziwe gidakiiminaan</w:t>
        <w:br/>
        <w:t>O'Canada, ganawendaanda</w:t>
        <w:br/>
        <w:t>miziwe gidakiiminaan</w:t>
        <w:br/>
        <w:t>O'Canada, naniibawida, gidakiiminaa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sz w:val="36"/>
        </w:rPr>
      </w:pPr>
      <w:r>
        <w:rPr>
          <w:sz w:val="36"/>
        </w:rPr>
        <w:t>Inuktitut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O'Kanata nangmini Nunavut piqujatii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Nalattiaqpavut angiglivaliajuti sangijulutillu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nanqipugu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O'Kanata mianiripluti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O'Kanata nunatsia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nangiqpugu mianiripluti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szCs w:val="48"/>
        </w:rPr>
        <w:t>O'Kanata salagijauquna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9702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6.4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Province and Country - Anthem Transl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Province and Country - Anthem Transl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58:00Z</dcterms:created>
  <dc:creator>Sharon Conway</dc:creator>
  <dc:description/>
  <dc:language>en-US</dc:language>
  <cp:lastModifiedBy>CParent</cp:lastModifiedBy>
  <cp:lastPrinted>2005-01-27T15:31:00Z</cp:lastPrinted>
  <dcterms:modified xsi:type="dcterms:W3CDTF">2005-01-27T21:32:00Z</dcterms:modified>
  <cp:revision>8</cp:revision>
  <dc:subject/>
  <dc:title>List how natural resources are being used in Manitoba</dc:title>
</cp:coreProperties>
</file>