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492760</wp:posOffset>
            </wp:positionV>
            <wp:extent cx="8801100" cy="442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Globes and Maps - World Outline M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lang w:val="en-US" w:eastAsia="en-US"/>
                      </w:rPr>
                      <w:t>Globes and Maps - World Outline Ma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1.2.1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1.2.1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41:00Z</dcterms:created>
  <dc:creator>Sharon Conway</dc:creator>
  <dc:description/>
  <dc:language>en-US</dc:language>
  <cp:lastModifiedBy>LiWalker</cp:lastModifiedBy>
  <cp:lastPrinted>2003-06-27T16:25:00Z</cp:lastPrinted>
  <dcterms:modified xsi:type="dcterms:W3CDTF">2005-02-28T17:54:00Z</dcterms:modified>
  <cp:revision>5</cp:revision>
  <dc:subject/>
  <dc:title/>
</cp:coreProperties>
</file>