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1145540</wp:posOffset>
                </wp:positionV>
                <wp:extent cx="1193165" cy="1267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0.2pt" to="304.6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031240</wp:posOffset>
                </wp:positionV>
                <wp:extent cx="1143000" cy="1371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81.2pt" to="480.65pt,1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3390</wp:posOffset>
                </wp:positionH>
                <wp:positionV relativeFrom="paragraph">
                  <wp:posOffset>3088640</wp:posOffset>
                </wp:positionV>
                <wp:extent cx="17145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243.2pt" to="570.6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3088640</wp:posOffset>
                </wp:positionV>
                <wp:extent cx="17145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43.2pt" to="273.65pt,2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245870</wp:posOffset>
                </wp:positionV>
                <wp:extent cx="0" cy="1129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98.1pt" to="347.2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9440</wp:posOffset>
                </wp:positionH>
                <wp:positionV relativeFrom="paragraph">
                  <wp:posOffset>3342640</wp:posOffset>
                </wp:positionV>
                <wp:extent cx="0" cy="13709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263.2pt" to="347.2pt,3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2261870</wp:posOffset>
                </wp:positionV>
                <wp:extent cx="949960" cy="4838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78.1pt" to="487.4pt,2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3317240</wp:posOffset>
                </wp:positionV>
                <wp:extent cx="800100" cy="571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61.2pt" to="309.65pt,3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2261870</wp:posOffset>
                </wp:positionV>
                <wp:extent cx="712470" cy="48387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78.1pt" to="281.7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1890</wp:posOffset>
                </wp:positionH>
                <wp:positionV relativeFrom="paragraph">
                  <wp:posOffset>3317240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261.2pt" to="435.65pt,2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2294255</wp:posOffset>
                </wp:positionV>
                <wp:extent cx="2494280" cy="11290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pt;margin-top:180.65pt;width:196.3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574040</wp:posOffset>
                </wp:positionV>
                <wp:extent cx="1858645" cy="11290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45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6290</wp:posOffset>
                </wp:positionH>
                <wp:positionV relativeFrom="paragraph">
                  <wp:posOffset>231140</wp:posOffset>
                </wp:positionV>
                <wp:extent cx="1858645" cy="1129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7pt;margin-top:18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990</wp:posOffset>
                </wp:positionH>
                <wp:positionV relativeFrom="paragraph">
                  <wp:posOffset>1717040</wp:posOffset>
                </wp:positionV>
                <wp:extent cx="1858645" cy="11290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7pt;margin-top:135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190</wp:posOffset>
                </wp:positionH>
                <wp:positionV relativeFrom="paragraph">
                  <wp:posOffset>3660140</wp:posOffset>
                </wp:positionV>
                <wp:extent cx="1858645" cy="11290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288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4688840</wp:posOffset>
                </wp:positionV>
                <wp:extent cx="1858645" cy="11290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pt;margin-top:369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3674110</wp:posOffset>
                </wp:positionV>
                <wp:extent cx="1858645" cy="11290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289.3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1717040</wp:posOffset>
                </wp:positionV>
                <wp:extent cx="1858645" cy="11290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135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690</wp:posOffset>
                </wp:positionH>
                <wp:positionV relativeFrom="paragraph">
                  <wp:posOffset>231140</wp:posOffset>
                </wp:positionV>
                <wp:extent cx="1858645" cy="11290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18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9290</wp:posOffset>
                </wp:positionH>
                <wp:positionV relativeFrom="paragraph">
                  <wp:posOffset>2974340</wp:posOffset>
                </wp:positionV>
                <wp:extent cx="1858645" cy="11290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7pt;margin-top:234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2974340</wp:posOffset>
                </wp:positionV>
                <wp:extent cx="1858645" cy="11290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234.2pt;width:146.3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9480</wp:posOffset>
                </wp:positionH>
                <wp:positionV relativeFrom="paragraph">
                  <wp:posOffset>2499995</wp:posOffset>
                </wp:positionV>
                <wp:extent cx="2018030" cy="7385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Family Conn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8.15pt;mso-wrap-distance-left:9.05pt;mso-wrap-distance-right:9.05pt;mso-wrap-distance-top:0pt;mso-wrap-distance-bottom:0pt;margin-top:196.8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Family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nections to the Past – Family Connection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nnections to the Past – Family Connection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54610</wp:posOffset>
              </wp:positionV>
              <wp:extent cx="685800" cy="5715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3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52:00Z</dcterms:created>
  <dc:creator>Sharon Conway</dc:creator>
  <dc:description/>
  <dc:language>en-US</dc:language>
  <cp:lastModifiedBy>CParent</cp:lastModifiedBy>
  <cp:lastPrinted>2005-01-26T11:54:00Z</cp:lastPrinted>
  <dcterms:modified xsi:type="dcterms:W3CDTF">2005-01-27T15:45:00Z</dcterms:modified>
  <cp:revision>4</cp:revision>
  <dc:subject/>
  <dc:title/>
</cp:coreProperties>
</file>