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0040</wp:posOffset>
                </wp:positionH>
                <wp:positionV relativeFrom="paragraph">
                  <wp:posOffset>-144780</wp:posOffset>
                </wp:positionV>
                <wp:extent cx="2971800" cy="2514600"/>
                <wp:effectExtent l="5080" t="5080" r="5715" b="8801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514600"/>
                        </a:xfrm>
                        <a:prstGeom prst="cloudCallout">
                          <a:avLst>
                            <a:gd name="adj1" fmla="val 41324"/>
                            <a:gd name="adj2" fmla="val 81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 xml:space="preserve">Who celebrates? 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spacing w:before="36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spacing w:before="36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spacing w:before="36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2pt;margin-top:-11.4pt;width:233.95pt;height:1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CA" w:bidi="ar-SA"/>
                        </w:rPr>
                        <w:t xml:space="preserve">Who celebrates? 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spacing w:before="360" w:after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CA" w:bidi="ar-SA"/>
                        </w:rPr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spacing w:before="360" w:after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CA" w:bidi="ar-SA"/>
                        </w:rPr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spacing w:before="360" w:after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CA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6120</wp:posOffset>
                </wp:positionH>
                <wp:positionV relativeFrom="paragraph">
                  <wp:posOffset>191770</wp:posOffset>
                </wp:positionV>
                <wp:extent cx="2880360" cy="2788920"/>
                <wp:effectExtent l="520700" t="5080" r="5715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2788920"/>
                        </a:xfrm>
                        <a:prstGeom prst="cloudCallout">
                          <a:avLst>
                            <a:gd name="adj1" fmla="val -64662"/>
                            <a:gd name="adj2" fmla="val 47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 xml:space="preserve">Where do we celebrate? 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spacing w:before="36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spacing w:before="36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spacing w:before="36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15.1pt;width:226.75pt;height:21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CA" w:bidi="ar-SA"/>
                        </w:rPr>
                        <w:t xml:space="preserve">Where do we celebrate? 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spacing w:before="360" w:after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CA" w:bidi="ar-SA"/>
                        </w:rPr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spacing w:before="360" w:after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CA" w:bidi="ar-SA"/>
                        </w:rPr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spacing w:before="360" w:after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CA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34390</wp:posOffset>
                </wp:positionH>
                <wp:positionV relativeFrom="paragraph">
                  <wp:posOffset>20320</wp:posOffset>
                </wp:positionV>
                <wp:extent cx="2600325" cy="2242820"/>
                <wp:effectExtent l="5715" t="5080" r="8045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2242800"/>
                        </a:xfrm>
                        <a:prstGeom prst="cloudCallout">
                          <a:avLst>
                            <a:gd name="adj1" fmla="val 77495"/>
                            <a:gd name="adj2" fmla="val 18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 xml:space="preserve">How do we celebrate? 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spacing w:before="36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spacing w:before="36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spacing w:before="36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5.7pt;margin-top:1.6pt;width:204.7pt;height:17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CA" w:bidi="ar-SA"/>
                        </w:rPr>
                        <w:t xml:space="preserve">How do we celebrate? 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spacing w:before="360" w:after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CA" w:bidi="ar-SA"/>
                        </w:rPr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spacing w:before="360" w:after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CA" w:bidi="ar-SA"/>
                        </w:rPr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spacing w:before="360" w:after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CA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0235</wp:posOffset>
                </wp:positionH>
                <wp:positionV relativeFrom="paragraph">
                  <wp:posOffset>201295</wp:posOffset>
                </wp:positionV>
                <wp:extent cx="1371600" cy="919480"/>
                <wp:effectExtent l="5080" t="5080" r="81280" b="81280"/>
                <wp:wrapNone/>
                <wp:docPr id="4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94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white" stroked="t" o:allowincell="f" style="position:absolute;margin-left:148.05pt;margin-top:15.85pt;width:107.95pt;height:72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4535</wp:posOffset>
                </wp:positionH>
                <wp:positionV relativeFrom="paragraph">
                  <wp:posOffset>101600</wp:posOffset>
                </wp:positionV>
                <wp:extent cx="11430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y Family Celebra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8pt;mso-position-vertical-relative:text;margin-left:1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y Family Celebr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7560</wp:posOffset>
                </wp:positionH>
                <wp:positionV relativeFrom="paragraph">
                  <wp:posOffset>23495</wp:posOffset>
                </wp:positionV>
                <wp:extent cx="2971800" cy="2514600"/>
                <wp:effectExtent l="69278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514600"/>
                        </a:xfrm>
                        <a:prstGeom prst="cloudCallout">
                          <a:avLst>
                            <a:gd name="adj1" fmla="val -69893"/>
                            <a:gd name="adj2" fmla="val -174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 xml:space="preserve">What do we celebrate? 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spacing w:before="36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spacing w:before="36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spacing w:before="36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pt;margin-top:1.85pt;width:233.95pt;height:1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CA" w:bidi="ar-SA"/>
                        </w:rPr>
                        <w:t xml:space="preserve">What do we celebrate? 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spacing w:before="360" w:after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CA" w:bidi="ar-SA"/>
                        </w:rPr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spacing w:before="360" w:after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CA" w:bidi="ar-SA"/>
                        </w:rPr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spacing w:before="360" w:after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CA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8665</wp:posOffset>
                </wp:positionH>
                <wp:positionV relativeFrom="paragraph">
                  <wp:posOffset>123825</wp:posOffset>
                </wp:positionV>
                <wp:extent cx="2971800" cy="2514600"/>
                <wp:effectExtent l="5080" t="932180" r="895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514600"/>
                        </a:xfrm>
                        <a:prstGeom prst="cloudCallout">
                          <a:avLst>
                            <a:gd name="adj1" fmla="val 49574"/>
                            <a:gd name="adj2" fmla="val -83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 xml:space="preserve">Why do we celebrate? 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spacing w:before="36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spacing w:before="36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spacing w:before="36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8.95pt;margin-top:9.75pt;width:233.95pt;height:1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CA" w:bidi="ar-SA"/>
                        </w:rPr>
                        <w:t xml:space="preserve">Why do we celebrate? 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spacing w:before="360" w:after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CA" w:bidi="ar-SA"/>
                        </w:rPr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spacing w:before="360" w:after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CA" w:bidi="ar-SA"/>
                        </w:rPr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spacing w:before="360" w:after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CA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3160</wp:posOffset>
                </wp:positionH>
                <wp:positionV relativeFrom="paragraph">
                  <wp:posOffset>35560</wp:posOffset>
                </wp:positionV>
                <wp:extent cx="2971800" cy="2514600"/>
                <wp:effectExtent l="5080" t="141414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514600"/>
                        </a:xfrm>
                        <a:prstGeom prst="cloudCallout">
                          <a:avLst>
                            <a:gd name="adj1" fmla="val -35023"/>
                            <a:gd name="adj2" fmla="val -102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 xml:space="preserve">When do we celebrate? 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spacing w:before="36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spacing w:before="36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spacing w:before="36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8pt;margin-top:2.8pt;width:233.95pt;height:1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CA" w:bidi="ar-SA"/>
                        </w:rPr>
                        <w:t xml:space="preserve">When do we celebrate? 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spacing w:before="360" w:after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CA" w:bidi="ar-SA"/>
                        </w:rPr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spacing w:before="360" w:after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CA" w:bidi="ar-SA"/>
                        </w:rPr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spacing w:before="360" w:after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CA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 xml:space="preserve">Connections to the Past - Family Celebration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 xml:space="preserve">Connections to the Past - Family Celebrations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74995</wp:posOffset>
              </wp:positionH>
              <wp:positionV relativeFrom="paragraph">
                <wp:posOffset>-83185</wp:posOffset>
              </wp:positionV>
              <wp:extent cx="621030" cy="5715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1.1.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pt;height:45pt;mso-wrap-distance-left:9.05pt;mso-wrap-distance-right:9.05pt;mso-wrap-distance-top:0pt;mso-wrap-distance-bottom:0pt;margin-top:-6.55pt;mso-position-vertical-relative:text;margin-left:44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1.1.3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rait 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6:14:00Z</dcterms:created>
  <dc:creator>Sharon Conway</dc:creator>
  <dc:description/>
  <dc:language>en-US</dc:language>
  <cp:lastModifiedBy>CParent</cp:lastModifiedBy>
  <cp:lastPrinted>2005-01-26T11:45:00Z</cp:lastPrinted>
  <dcterms:modified xsi:type="dcterms:W3CDTF">2005-01-26T17:45:00Z</dcterms:modified>
  <cp:revision>4</cp:revision>
  <dc:subject/>
  <dc:title>List how natural resources are being used in Manitoba</dc:title>
</cp:coreProperties>
</file>