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Draw a picture of one of your family traditions and one of your partner’s family traditions. How are they the same/different?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53975</wp:posOffset>
                </wp:positionV>
                <wp:extent cx="866775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720" cy="4000680"/>
                          <a:chOff x="0" y="0"/>
                          <a:chExt cx="866772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280" cy="400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09520"/>
                              <a:ext cx="11430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My Trad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38800" y="0"/>
                            <a:ext cx="4229280" cy="40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720" y="210240"/>
                            <a:ext cx="11430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My Friend’s Tra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4.25pt;width:682.5pt;height:315pt" coordorigin="254,85" coordsize="13650,6300">
                <v:group id="shape_0" style="position:absolute;left:254;top:85;width:6660;height:6300">
                  <v:oval id="shape_0" fillcolor="white" stroked="t" o:allowincell="f" style="position:absolute;left:254;top:85;width:6659;height:6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4;top:415;width:1799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My Tradi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7244;top:85;width:6659;height:6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104;top:416;width:179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My Friend’s Trad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3230" w:leader="none"/>
        </w:tabs>
        <w:spacing w:before="480" w:after="0"/>
        <w:rPr/>
      </w:pPr>
      <w:r>
        <w:rPr>
          <w:lang w:val="en-US" w:eastAsia="en-US"/>
        </w:rPr>
        <w:t>Same</w:t>
      </w: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13230" w:leader="none"/>
        </w:tabs>
        <w:spacing w:before="720" w:after="0"/>
        <w:rPr/>
      </w:pPr>
      <w:r>
        <w:rPr>
          <w:lang w:val="en-US" w:eastAsia="en-US"/>
        </w:rPr>
        <w:t xml:space="preserve">Different </w:t>
      </w:r>
      <w:r>
        <w:rPr>
          <w:u w:val="single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Expressions - Family Tradition Comparison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Expressions - Family Tradition Comparison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16265</wp:posOffset>
              </wp:positionH>
              <wp:positionV relativeFrom="paragraph">
                <wp:posOffset>-68580</wp:posOffset>
              </wp:positionV>
              <wp:extent cx="80899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45pt;mso-wrap-distance-left:9.05pt;mso-wrap-distance-right:9.05pt;mso-wrap-distance-top:0pt;mso-wrap-distance-bottom:0pt;margin-top:-5.4pt;mso-position-vertical-relative:text;margin-left:6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1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59:00Z</dcterms:created>
  <dc:creator>Sharon Conway</dc:creator>
  <dc:description/>
  <dc:language>en-US</dc:language>
  <cp:lastModifiedBy>CParent</cp:lastModifiedBy>
  <cp:lastPrinted>2005-01-26T11:40:00Z</cp:lastPrinted>
  <dcterms:modified xsi:type="dcterms:W3CDTF">2005-01-26T17:40:00Z</dcterms:modified>
  <cp:revision>4</cp:revision>
  <dc:subject/>
  <dc:title>Draw a picture of a tradition you have in your family</dc:title>
</cp:coreProperties>
</file>