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w a picture or write about special family stories, traditions, and celebration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60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Important family traditions or celebration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050" w:leader="none"/>
              </w:tabs>
              <w:spacing w:before="0" w:after="24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050" w:leader="none"/>
              </w:tabs>
              <w:spacing w:before="0" w:after="24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032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Things we do in our family to celebrate our culture and identit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032" w:leader="none"/>
              </w:tabs>
              <w:spacing w:before="0" w:after="24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032" w:leader="none"/>
              </w:tabs>
              <w:spacing w:before="0" w:after="24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ab/>
            </w:r>
          </w:p>
        </w:tc>
      </w:tr>
      <w:tr>
        <w:trPr>
          <w:trHeight w:val="560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050" w:leader="none"/>
              </w:tabs>
              <w:spacing w:before="0" w:after="24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Languages in our famil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050" w:leader="none"/>
              </w:tabs>
              <w:spacing w:before="0" w:after="24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050" w:leader="none"/>
              </w:tabs>
              <w:spacing w:before="0" w:after="24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A special family story or so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032" w:leader="none"/>
              </w:tabs>
              <w:spacing w:before="0" w:after="24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032" w:leader="none"/>
              </w:tabs>
              <w:spacing w:before="0" w:after="24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ultural Expressions - My Fami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ultural Expressions - My Famil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5470</wp:posOffset>
              </wp:positionH>
              <wp:positionV relativeFrom="paragraph">
                <wp:posOffset>-83185</wp:posOffset>
              </wp:positionV>
              <wp:extent cx="640080" cy="542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42.75pt;mso-wrap-distance-left:9.05pt;mso-wrap-distance-right:9.05pt;mso-wrap-distance-top:0pt;mso-wrap-distance-bottom:0pt;margin-top:-6.55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1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02:00Z</dcterms:created>
  <dc:creator>Sharon Conway</dc:creator>
  <dc:description/>
  <dc:language>en-US</dc:language>
  <cp:lastModifiedBy>CParent</cp:lastModifiedBy>
  <cp:lastPrinted>2005-01-26T11:37:00Z</cp:lastPrinted>
  <dcterms:modified xsi:type="dcterms:W3CDTF">2005-01-27T15:38:00Z</dcterms:modified>
  <cp:revision>5</cp:revision>
  <dc:subject/>
  <dc:title>List how natural resources are being used in Manitoba</dc:title>
</cp:coreProperties>
</file>