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966470</wp:posOffset>
                </wp:positionV>
                <wp:extent cx="3972560" cy="340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3409920"/>
                          <a:chOff x="0" y="0"/>
                          <a:chExt cx="397260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260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920" y="1666800"/>
                            <a:ext cx="1076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0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2420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270" y="105"/>
                                </a:moveTo>
                                <a:lnTo>
                                  <a:pt x="0" y="90"/>
                                </a:lnTo>
                                <a:lnTo>
                                  <a:pt x="15" y="45"/>
                                </a:lnTo>
                                <a:lnTo>
                                  <a:pt x="30" y="0"/>
                                </a:lnTo>
                                <a:lnTo>
                                  <a:pt x="27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0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24200"/>
                            <a:ext cx="17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5">
                                <a:moveTo>
                                  <a:pt x="270" y="105"/>
                                </a:moveTo>
                                <a:lnTo>
                                  <a:pt x="0" y="90"/>
                                </a:lnTo>
                                <a:lnTo>
                                  <a:pt x="15" y="45"/>
                                </a:lnTo>
                                <a:lnTo>
                                  <a:pt x="30" y="0"/>
                                </a:lnTo>
                                <a:lnTo>
                                  <a:pt x="2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666800"/>
                            <a:ext cx="933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0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051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0" y="105"/>
                                </a:moveTo>
                                <a:lnTo>
                                  <a:pt x="210" y="0"/>
                                </a:lnTo>
                                <a:lnTo>
                                  <a:pt x="225" y="45"/>
                                </a:lnTo>
                                <a:lnTo>
                                  <a:pt x="240" y="9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0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0512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0" y="105"/>
                                </a:moveTo>
                                <a:lnTo>
                                  <a:pt x="210" y="0"/>
                                </a:lnTo>
                                <a:lnTo>
                                  <a:pt x="225" y="45"/>
                                </a:lnTo>
                                <a:lnTo>
                                  <a:pt x="240" y="9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704880"/>
                            <a:ext cx="13334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0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4764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0"/>
                                </a:moveTo>
                                <a:lnTo>
                                  <a:pt x="180" y="135"/>
                                </a:lnTo>
                                <a:lnTo>
                                  <a:pt x="195" y="90"/>
                                </a:lnTo>
                                <a:lnTo>
                                  <a:pt x="21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0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4764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0"/>
                                </a:moveTo>
                                <a:lnTo>
                                  <a:pt x="180" y="135"/>
                                </a:lnTo>
                                <a:lnTo>
                                  <a:pt x="195" y="90"/>
                                </a:lnTo>
                                <a:lnTo>
                                  <a:pt x="21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666720"/>
                            <a:ext cx="1352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0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81040"/>
                            <a:ext cx="200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5">
                                <a:moveTo>
                                  <a:pt x="315" y="0"/>
                                </a:moveTo>
                                <a:lnTo>
                                  <a:pt x="0" y="105"/>
                                </a:lnTo>
                                <a:lnTo>
                                  <a:pt x="30" y="150"/>
                                </a:lnTo>
                                <a:lnTo>
                                  <a:pt x="60" y="195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0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81040"/>
                            <a:ext cx="200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5">
                                <a:moveTo>
                                  <a:pt x="315" y="0"/>
                                </a:moveTo>
                                <a:lnTo>
                                  <a:pt x="0" y="105"/>
                                </a:lnTo>
                                <a:lnTo>
                                  <a:pt x="30" y="150"/>
                                </a:lnTo>
                                <a:lnTo>
                                  <a:pt x="60" y="195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864720"/>
                            <a:ext cx="1445760" cy="124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9760"/>
                              <a:ext cx="893520" cy="11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6280" y="0"/>
                              <a:ext cx="784800" cy="10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3040" y="222480"/>
                              <a:ext cx="106308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06760" y="2121480"/>
                            <a:ext cx="577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I Bel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6560" y="232164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200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76.1pt;width:312.8pt;height:268.5pt" coordorigin="3854,1522" coordsize="6256,5370">
                <v:rect id="shape_0" stroked="f" o:allowincell="f" style="position:absolute;left:3854;top:1522;width:6255;height:53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10,4147" to="9104,4596" stroked="t" o:allowincell="f" style="position:absolute">
                  <v:stroke color="#020073" weight="9360" joinstyle="miter" endcap="flat"/>
                  <v:fill o:detectmouseclick="t" on="false"/>
                  <w10:wrap type="none"/>
                </v:line>
                <v:shape id="shape_0" coordsize="270,105" path="m270,105l0,90l15,45l30,0l270,105e" stroked="t" o:allowincell="f" style="position:absolute;left:9060;top:4552;width:269;height:104;mso-wrap-style:none;v-text-anchor:middle">
                  <v:fill o:detectmouseclick="t" on="false"/>
                  <v:stroke color="#020073" weight="9360" joinstyle="round" endcap="flat"/>
                  <w10:wrap type="none"/>
                </v:shape>
                <v:shape id="shape_0" coordsize="270,105" path="m270,105l0,90l15,45l30,0l270,105xe" fillcolor="#020073" stroked="f" o:allowincell="f" style="position:absolute;left:9060;top:4552;width:269;height:104;mso-wrap-style:none;v-text-anchor:middle">
                  <v:fill o:detectmouseclick="t" type="solid" color2="#fdff8c"/>
                  <v:stroke color="#3465a4" joinstyle="round" endcap="flat"/>
                  <w10:wrap type="none"/>
                </v:shape>
                <v:line id="shape_0" from="4755,4147" to="6224,4566" stroked="t" o:allowincell="f" style="position:absolute;flip:x">
                  <v:stroke color="#020073" weight="9360" joinstyle="miter" endcap="flat"/>
                  <v:fill o:detectmouseclick="t" on="false"/>
                  <w10:wrap type="none"/>
                </v:line>
                <v:shape id="shape_0" coordsize="240,105" path="m0,105l210,0l225,45l240,90l0,105e" stroked="t" o:allowincell="f" style="position:absolute;left:4545;top:4522;width:239;height:104;mso-wrap-style:none;v-text-anchor:middle">
                  <v:fill o:detectmouseclick="t" on="false"/>
                  <v:stroke color="#020073" weight="9360" joinstyle="round" endcap="flat"/>
                  <w10:wrap type="none"/>
                </v:shape>
                <v:shape id="shape_0" coordsize="240,105" path="m0,105l210,0l225,45l240,90l0,105xe" fillcolor="#020073" stroked="f" o:allowincell="f" style="position:absolute;left:4545;top:4522;width:239;height:104;mso-wrap-style:none;v-text-anchor:middle">
                  <v:fill o:detectmouseclick="t" type="solid" color2="#fdff8c"/>
                  <v:stroke color="#3465a4" joinstyle="round" endcap="flat"/>
                  <w10:wrap type="none"/>
                </v:shape>
                <v:line id="shape_0" from="4710,2632" to="6809,3681" stroked="t" o:allowincell="f" style="position:absolute;flip:xy">
                  <v:stroke color="#020073" weight="9360" joinstyle="miter" endcap="flat"/>
                  <v:fill o:detectmouseclick="t" on="false"/>
                  <w10:wrap type="none"/>
                </v:line>
                <v:shape id="shape_0" coordsize="210,135" path="m0,0l180,135l195,90l210,45l0,0e" stroked="t" o:allowincell="f" style="position:absolute;left:4530;top:2542;width:209;height:134;mso-wrap-style:none;v-text-anchor:middle">
                  <v:fill o:detectmouseclick="t" on="false"/>
                  <v:stroke color="#020073" weight="9360" joinstyle="round" endcap="flat"/>
                  <w10:wrap type="none"/>
                </v:shape>
                <v:shape id="shape_0" coordsize="210,135" path="m0,0l180,135l195,90l210,45l0,0xe" fillcolor="#020073" stroked="f" o:allowincell="f" style="position:absolute;left:4530;top:2542;width:209;height:134;mso-wrap-style:none;v-text-anchor:middle">
                  <v:fill o:detectmouseclick="t" type="solid" color2="#fdff8c"/>
                  <v:stroke color="#3465a4" joinstyle="round" endcap="flat"/>
                  <w10:wrap type="none"/>
                </v:shape>
                <v:line id="shape_0" from="6810,2572" to="8939,3681" stroked="t" o:allowincell="f" style="position:absolute;flip:y">
                  <v:stroke color="#020073" weight="9360" joinstyle="miter" endcap="flat"/>
                  <v:fill o:detectmouseclick="t" on="false"/>
                  <w10:wrap type="none"/>
                </v:line>
                <v:shape id="shape_0" coordsize="315,195" path="m315,0l0,105l30,150l60,195l315,0e" stroked="t" o:allowincell="f" style="position:absolute;left:8895;top:2437;width:314;height:194;mso-wrap-style:none;v-text-anchor:middle">
                  <v:fill o:detectmouseclick="t" on="false"/>
                  <v:stroke color="#020073" weight="9360" joinstyle="round" endcap="flat"/>
                  <w10:wrap type="none"/>
                </v:shape>
                <v:shape id="shape_0" coordsize="315,195" path="m315,0l0,105l30,150l60,195l315,0xe" fillcolor="#020073" stroked="f" o:allowincell="f" style="position:absolute;left:8895;top:2437;width:314;height:194;mso-wrap-style:none;v-text-anchor:middle">
                  <v:fill o:detectmouseclick="t" type="solid" color2="#fdff8c"/>
                  <v:stroke color="#3465a4" joinstyle="round" endcap="flat"/>
                  <w10:wrap type="none"/>
                </v:shape>
                <v:group id="shape_0" style="position:absolute;left:5874;top:2884;width:2277;height:19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4;top:2978;width:1406;height:18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6;top:2884;width:1235;height:16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7;top:3234;width:1673;height:16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4863;width:909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I Be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8,5178" to="6998,6002" stroked="t" o:allowincell="f" style="position:absolute;flip:x">
                  <v:stroke color="#02007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7375</wp:posOffset>
                </wp:positionH>
                <wp:positionV relativeFrom="paragraph">
                  <wp:posOffset>3821430</wp:posOffset>
                </wp:positionV>
                <wp:extent cx="80010" cy="186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xe" fillcolor="#020073" stroked="f" o:allowincell="f" style="position:absolute;margin-left:346.25pt;margin-top:300.9pt;width:6.25pt;height:14.6pt;mso-wrap-style:none;v-text-anchor:middle">
                <v:fill o:detectmouseclick="t" type="solid" color2="#fdff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7375</wp:posOffset>
                </wp:positionH>
                <wp:positionV relativeFrom="paragraph">
                  <wp:posOffset>3804920</wp:posOffset>
                </wp:positionV>
                <wp:extent cx="80010" cy="186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200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e" stroked="t" o:allowincell="f" style="position:absolute;margin-left:346.25pt;margin-top:299.6pt;width:6.25pt;height:14.6pt;mso-wrap-style:none;v-text-anchor:middle">
                <v:fill o:detectmouseclick="t" on="false"/>
                <v:stroke color="#0200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4030345</wp:posOffset>
                </wp:positionV>
                <wp:extent cx="1074420" cy="5441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432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312.85pt;margin-top:317.35pt;width:84.55pt;height:42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3990975</wp:posOffset>
                </wp:positionV>
                <wp:extent cx="1074420" cy="543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314.25pt;width:84.5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809875</wp:posOffset>
                </wp:positionV>
                <wp:extent cx="1114425" cy="58356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83560"/>
                          <a:chOff x="0" y="0"/>
                          <a:chExt cx="1114560" cy="583560"/>
                        </a:xfrm>
                      </wpg:grpSpPr>
                      <wps:wsp>
                        <wps:cNvSpPr/>
                        <wps:spPr>
                          <a:xfrm>
                            <a:off x="39960" y="39240"/>
                            <a:ext cx="1074600" cy="54432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936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221.25pt;width:87.7pt;height:45.95pt" coordorigin="2933,4425" coordsize="1754,919">
                <v:oval id="shape_0" fillcolor="#918787" stroked="t" o:allowincell="f" style="position:absolute;left:2996;top:4487;width:1691;height:856;mso-wrap-style:none;v-text-anchor:middle">
                  <v:fill o:detectmouseclick="t" type="solid" color2="#6e7878"/>
                  <v:stroke color="#918787" weight="9360" joinstyle="miter" endcap="flat"/>
                  <w10:wrap type="none"/>
                </v:oval>
                <v:oval id="shape_0" fillcolor="white" stroked="t" o:allowincell="f" style="position:absolute;left:2933;top:4425;width:1691;height:8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8660</wp:posOffset>
                </wp:positionH>
                <wp:positionV relativeFrom="paragraph">
                  <wp:posOffset>2941955</wp:posOffset>
                </wp:positionV>
                <wp:extent cx="1074420" cy="544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432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455.8pt;margin-top:231.65pt;width:84.55pt;height:42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8655</wp:posOffset>
                </wp:positionH>
                <wp:positionV relativeFrom="paragraph">
                  <wp:posOffset>2902585</wp:posOffset>
                </wp:positionV>
                <wp:extent cx="1074420" cy="543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65pt;margin-top:228.55pt;width:84.5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1070610</wp:posOffset>
                </wp:positionV>
                <wp:extent cx="1074420" cy="544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432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447.85pt;margin-top:84.3pt;width:84.55pt;height:42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7690</wp:posOffset>
                </wp:positionH>
                <wp:positionV relativeFrom="paragraph">
                  <wp:posOffset>1031240</wp:posOffset>
                </wp:positionV>
                <wp:extent cx="1074420" cy="543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81.2pt;width:84.5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1089660</wp:posOffset>
                </wp:positionV>
                <wp:extent cx="1074420" cy="544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432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164.35pt;margin-top:85.8pt;width:84.55pt;height:42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240</wp:posOffset>
                </wp:positionH>
                <wp:positionV relativeFrom="paragraph">
                  <wp:posOffset>1050290</wp:posOffset>
                </wp:positionV>
                <wp:extent cx="1074420" cy="543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pt;margin-top:82.7pt;width:84.5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1116965</wp:posOffset>
                </wp:positionV>
                <wp:extent cx="427990" cy="156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 xml:space="preserve">Friend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2.35pt;mso-wrap-distance-left:9.05pt;mso-wrap-distance-right:9.05pt;mso-wrap-distance-top:0pt;mso-wrap-distance-bottom:0pt;margin-top:87.95pt;mso-position-vertical-relative:text;margin-left:1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 xml:space="preserve">Frie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1283970</wp:posOffset>
                </wp:positionV>
                <wp:extent cx="584200" cy="156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>and Fami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.35pt;mso-wrap-distance-left:9.05pt;mso-wrap-distance-right:9.05pt;mso-wrap-distance-top:0pt;mso-wrap-distance-bottom:0pt;margin-top:101.1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>and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2490</wp:posOffset>
                </wp:positionH>
                <wp:positionV relativeFrom="paragraph">
                  <wp:posOffset>1212215</wp:posOffset>
                </wp:positionV>
                <wp:extent cx="536575" cy="156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.35pt;mso-wrap-distance-left:9.05pt;mso-wrap-distance-right:9.05pt;mso-wrap-distance-top:0pt;mso-wrap-distance-bottom:0pt;margin-top:95.45pt;mso-position-vertical-relative:text;margin-left:4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115</wp:posOffset>
                </wp:positionH>
                <wp:positionV relativeFrom="paragraph">
                  <wp:posOffset>3088640</wp:posOffset>
                </wp:positionV>
                <wp:extent cx="627380" cy="156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35pt;mso-wrap-distance-left:9.05pt;mso-wrap-distance-right:9.05pt;mso-wrap-distance-top:0pt;mso-wrap-distance-bottom:0pt;margin-top:243.2pt;mso-position-vertical-relative:text;margin-left:4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4160520</wp:posOffset>
                </wp:positionV>
                <wp:extent cx="398145" cy="1568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2.35pt;mso-wrap-distance-left:9.05pt;mso-wrap-distance-right:9.05pt;mso-wrap-distance-top:0pt;mso-wrap-distance-bottom:0pt;margin-top:327.6pt;mso-position-vertical-relative:text;margin-left:3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2983865</wp:posOffset>
                </wp:positionV>
                <wp:extent cx="358140" cy="1568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.35pt;mso-wrap-distance-left:9.05pt;mso-wrap-distance-right:9.05pt;mso-wrap-distance-top:0pt;mso-wrap-distance-bottom:0pt;margin-top:234.9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color w:val="000000"/>
                          <w:sz w:val="18"/>
                          <w:szCs w:val="18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I Belon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I Belong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54610</wp:posOffset>
              </wp:positionV>
              <wp:extent cx="685800" cy="6286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9.5pt;mso-wrap-distance-left:9.05pt;mso-wrap-distance-right:9.05pt;mso-wrap-distance-top:0pt;mso-wrap-distance-bottom:0pt;margin-top:-4.3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13:00Z</dcterms:created>
  <dc:creator>Sharon Conway</dc:creator>
  <dc:description/>
  <dc:language>en-US</dc:language>
  <cp:lastModifiedBy>CParent</cp:lastModifiedBy>
  <cp:lastPrinted>2004-12-15T11:53:00Z</cp:lastPrinted>
  <dcterms:modified xsi:type="dcterms:W3CDTF">2005-01-26T17:33:00Z</dcterms:modified>
  <cp:revision>5</cp:revision>
  <dc:subject/>
  <dc:title/>
</cp:coreProperties>
</file>