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116840</wp:posOffset>
                </wp:positionV>
                <wp:extent cx="7362825" cy="5645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5645160"/>
                          <a:chOff x="0" y="0"/>
                          <a:chExt cx="7362720" cy="5645160"/>
                        </a:xfrm>
                      </wpg:grpSpPr>
                      <wps:wsp>
                        <wps:cNvSpPr/>
                        <wps:spPr>
                          <a:xfrm>
                            <a:off x="3562200" y="112896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225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440" y="193536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306468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6000"/>
                            <a:ext cx="712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145320"/>
                            <a:ext cx="712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17728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2499480"/>
                            <a:ext cx="20181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My Gro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338724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581280"/>
                            <a:ext cx="21718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re do we mee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51620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686480"/>
                            <a:ext cx="2115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724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20268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104832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1219320"/>
                            <a:ext cx="2099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at do we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71360"/>
                            <a:ext cx="2018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257480"/>
                            <a:ext cx="20181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How am I connect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9.2pt;width:579.75pt;height:444.55pt" coordorigin="1334,184" coordsize="11595,8891">
                <v:line id="shape_0" from="6944,1962" to="6944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4,5265" to="6944,7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3,3232" to="9748,3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6,5011" to="5821,5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3,3359" to="5634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3,5138" to="9374,5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74;top:3613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4120;width:3177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My Grou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1;top:5518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54;top:5824;width:341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re do we mee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74;top:7296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4;top:7565;width:333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34;top:5518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4;top:5765;width:3191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814;top:1835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88;top:2104;width:330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at do we 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87;top:184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1;top:454;width:317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34;top:1962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08;top:2165;width:317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How am I connect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My Group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My Group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5461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3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0:00Z</dcterms:created>
  <dc:creator>Sharon Conway</dc:creator>
  <dc:description/>
  <dc:language>en-US</dc:language>
  <cp:lastModifiedBy>LiWalker</cp:lastModifiedBy>
  <cp:lastPrinted>2003-06-27T16:25:00Z</cp:lastPrinted>
  <dcterms:modified xsi:type="dcterms:W3CDTF">2004-12-15T17:49:00Z</dcterms:modified>
  <cp:revision>3</cp:revision>
  <dc:subject/>
  <dc:title/>
</cp:coreProperties>
</file>