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ealth Education Yearly Plan Self-Checklist </w:t>
        <w:tab/>
        <w:tab/>
        <w:tab/>
        <w:tab/>
        <w:tab/>
        <w:tab/>
        <w:tab/>
        <w:tab/>
        <w:tab/>
        <w:tab/>
        <w:tab/>
        <w:t>Grades  _________   Date: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701"/>
        <w:gridCol w:w="1275"/>
        <w:gridCol w:w="567"/>
        <w:gridCol w:w="709"/>
        <w:gridCol w:w="425"/>
        <w:gridCol w:w="426"/>
        <w:gridCol w:w="425"/>
        <w:gridCol w:w="1561"/>
      </w:tblGrid>
      <w:tr>
        <w:trPr>
          <w:trHeight w:val="2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Safety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Personal and Social Managmen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Healthy Lifestyle Practice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 &amp; Social Mgt Skil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fety of Self and Oth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All gr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 Develop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All gr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Development [Interpersonal Skills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All gr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Development[Conflict Resolution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(Grades 1,3,5,7,9 (S1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tal- Emotional Develop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(Grades K,2,4,6,8,10 (S2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Personal Health Practi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Grades K-4,5,6.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e Liv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(Grades 2,4,6,8,10 (S2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(Grades K-4, 6,8,10 (S2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tance Use and Abuse Preven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(Gr. K,1,3,5,7, 9 (S1), 10 (S2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an Sexual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(Grades K,2,5,7, 9 (S1), 10 (S2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-setting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ning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BlockText"/>
              <w:rPr/>
            </w:pPr>
            <w:r>
              <w:rPr/>
              <w:t>Decision-Making/</w:t>
            </w:r>
          </w:p>
          <w:p>
            <w:pPr>
              <w:pStyle w:val="BlockText"/>
              <w:rPr/>
            </w:pPr>
            <w:r>
              <w:rPr/>
              <w:t>Problem-Solving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ersonal Skil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lict Resolu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ess Manag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31" w:hanging="0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00:00Z</dcterms:created>
  <dc:creator>Government of Manitoba</dc:creator>
  <dc:description/>
  <cp:keywords/>
  <dc:language>en-US</dc:language>
  <cp:lastModifiedBy>ntiwarihol</cp:lastModifiedBy>
  <cp:lastPrinted>2004-01-06T11:50:00Z</cp:lastPrinted>
  <dcterms:modified xsi:type="dcterms:W3CDTF">2007-01-30T19:51:00Z</dcterms:modified>
  <cp:revision>4</cp:revision>
  <dc:subject/>
  <dc:title>PE Yearly Plan Self-Checklist </dc:title>
</cp:coreProperties>
</file>