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nior 1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essons</w:t>
      </w:r>
      <w:r>
        <w:br w:type="page"/>
      </w:r>
    </w:p>
    <w:p>
      <w:pPr>
        <w:pStyle w:val="Outcomes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ior 1 Cluster of Learning Outcomes*</w:t>
      </w:r>
    </w:p>
    <w:p>
      <w:pPr>
        <w:pStyle w:val="Outcomes"/>
        <w:spacing w:before="0" w:after="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ed Learning Outcomes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>K.5.S1.E.1a  Review the anatomy and physiology of the reproductive system of human beings. (Lesson 2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1b  Describe the potential consequences and risks associated with sexual behaviour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unplanned pregnancy, STIs, HIV, AIDS...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and different types of contraceptive method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abstinence, use of condoms, foam, the pill, diaphragm, intrauterine device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1c  Describe responsible behaviours for a healthy pregnancy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receive prenatal care; avoid use of alcohol, tobacco, and other harmful drugs; consume nutritious foods and fluids; have regular medical checkups; avoid sexual intercourse with infected partners...). </w:t>
        <w:br/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(Lesson 4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2a  Identify the components for building and maintaining healthy, close relationship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effective communication and decision-making skills, respect, trust, love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2b  Examine the psychological implications of sexual activity and teenage pregnancy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hurt feelings, increased responsibility, loss of reputation...),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and responsibilities regarding prevention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discuss decision with parents/religious leaders/doctor, abstain, communicate with partner, obtain contraception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3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3a  Describe social factors affecting human sexuality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culture, religious values, stereotyping, role models, media influence, body image, sexual orientation...). 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3b  Examine the influences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family values, culture and religion, peer pressure, media images and advertising, substance use...) 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on making decisions for responsible sexual behaviour.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3c  Review personal responsibilities and sources of support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parents, nurses, doctors, counsellors, helplines, community health services, religious leaders, recommended books...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with regard to sex-related health issues.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4a  Examine behaviours that may decrease the risk of contracting HIV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practising abstinence, using condoms...),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and behaviours that increase the risk of contracting HIV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having intercourse with infected persons, using contaminated needles, using or handling body fluids, giving birth once infected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6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5.S1.E.4b  Describe the symptoms of, effects of, and treatments for the most common sexually transmitted infections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gonorrhea, chlamydia, syphilis, herpes...). 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(Lesson 6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Style w:val="Normal1"/>
          <w:rFonts w:cs="Times" w:ascii="Times" w:hAnsi="Times"/>
          <w:b/>
          <w:sz w:val="18"/>
          <w:szCs w:val="18"/>
        </w:rPr>
        <w:t xml:space="preserve">S.5.S1.A.5  Apply a decision-making process in case scenarios related to developing healthy relationships and responsible sexual behaviours </w:t>
      </w:r>
      <w:r>
        <w:rPr>
          <w:rStyle w:val="Normal1"/>
          <w:rFonts w:cs="Times" w:ascii="Times" w:hAnsi="Times"/>
          <w:sz w:val="18"/>
          <w:szCs w:val="18"/>
        </w:rPr>
        <w:t xml:space="preserve">(e.g., abstinence, no exploitation of others, safer sex to prevent pregnancy and STIs...). </w:t>
      </w:r>
      <w:r>
        <w:rPr>
          <w:rStyle w:val="Normal1"/>
          <w:rFonts w:cs="Times" w:ascii="Times" w:hAnsi="Times"/>
          <w:b/>
          <w:sz w:val="18"/>
          <w:szCs w:val="18"/>
        </w:rPr>
        <w:t>(Lesson 1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Outcomes"/>
        <w:spacing w:before="0" w:after="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lated Learning Outcomes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3.8.B.4 </w:t>
      </w:r>
      <w:r>
        <w:rPr>
          <w:rStyle w:val="Normal1"/>
          <w:rFonts w:cs="ZapfDingbats BT" w:ascii="ZapfDingbats BT" w:hAnsi="ZapfDingbats BT"/>
          <w:sz w:val="18"/>
          <w:szCs w:val="18"/>
        </w:rPr>
        <w:t>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K.3.S1.B.4  Demonstrate the ability to access valid health information and health-promoting products and services available in the community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doctors, public health nurses, health agencies and associations related to cancer, heart disease, kidney disease, sexuality education, alcoholism; youth advocates, helplines, school/community counselling programs, friendship centres, ombudsperson, the Internet...). </w:t>
        <w:br/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(Lesson 5; Lesson 6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3.S1.B.5b  Demonstrate an understanding of the skills </w:t>
      </w:r>
      <w:r>
        <w:rPr>
          <w:rStyle w:val="Normal1"/>
          <w:rFonts w:cs="Times New Roman" w:ascii="Times New Roman" w:hAnsi="Times New Roman"/>
          <w:sz w:val="18"/>
          <w:szCs w:val="18"/>
        </w:rPr>
        <w:t>(i.e., problem solving, anger management, communication, conflict resolution, assertiveness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in dealing with case scenarios related to physically, verbally, and emotionally abusive situations.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4.S1.A.1  Examine personal strengths, values, and strategie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enhancing strengths, working on weaknesses, restructuring negative thoughts, thinking positively, persisting to achieve goals in spite of setbacks...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for achieving individual success and a positive self-image. (Lesson 4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4.S1.A.3  Examine factors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family, values, health knowledge, peer influence, media, social trends, requirements, costs...) 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that affect self and/or others in making decisions regarding active healthy lifestyles and/or career building.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4.S1.B.1a  Describe ways to treat other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show respect, consideration, support, encouragement, affection, understanding, forgiveness...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for developing healthy and meaningful relationship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between parent and child, siblings, best friends, in romantic relationships, in marriage, at work, in the community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1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4.S1.B.2b  Identify appropriate social behaviours </w:t>
      </w:r>
      <w:r>
        <w:rPr>
          <w:rStyle w:val="Normal1"/>
          <w:rFonts w:cs="Times New Roman" w:ascii="Times New Roman" w:hAnsi="Times New Roman"/>
          <w:sz w:val="18"/>
          <w:szCs w:val="18"/>
        </w:rPr>
        <w:t xml:space="preserve">(e.g., use inclusive language, treat others with respect...) 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>for developing meaningful interpersonal relationships. (Lesson 5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K.4.S1.B.4  Identify examples of potentially dangerous situation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physical abuse, verbal abuse, use of harmful substances, peer pressure...)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and effective strategies for avoidance/refusal. (Lesson 6)</w:t>
      </w:r>
    </w:p>
    <w:p>
      <w:pPr>
        <w:pStyle w:val="Outcomes"/>
        <w:spacing w:before="0" w:after="28"/>
        <w:rPr/>
      </w:pP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S.4.S1.A.2  Design, implement, and evaluate an action plan for making a decision based on personal values and beliefs related to physically active and healthy lifestyle practices </w:t>
      </w:r>
      <w:r>
        <w:rPr>
          <w:rStyle w:val="Normal1"/>
          <w:rFonts w:cs="Times New Roman" w:ascii="Times New Roman" w:hAnsi="Times New Roman"/>
          <w:sz w:val="18"/>
          <w:szCs w:val="18"/>
        </w:rPr>
        <w:t>(e.g., active living, good nutrition, no substance use, safety...).</w:t>
      </w:r>
      <w:r>
        <w:rPr>
          <w:rStyle w:val="Normal1"/>
          <w:rFonts w:cs="Times New Roman" w:ascii="Times New Roman" w:hAnsi="Times New Roman"/>
          <w:b/>
          <w:sz w:val="18"/>
          <w:szCs w:val="18"/>
        </w:rPr>
        <w:t xml:space="preserve"> (Lesson 3; Lesson 4)</w:t>
      </w:r>
    </w:p>
    <w:p>
      <w:pPr>
        <w:pStyle w:val="Normal"/>
        <w:rPr/>
      </w:pPr>
      <w:r>
        <w:rPr>
          <w:rStyle w:val="Normal1"/>
          <w:rFonts w:cs="Times New Roman"/>
          <w:b/>
          <w:sz w:val="18"/>
          <w:szCs w:val="18"/>
        </w:rPr>
        <w:t xml:space="preserve">S.4.S1.A.3  Apply interpersonal skills </w:t>
      </w:r>
      <w:r>
        <w:rPr>
          <w:rStyle w:val="Normal1"/>
          <w:rFonts w:cs="Times New Roman"/>
          <w:sz w:val="18"/>
          <w:szCs w:val="18"/>
        </w:rPr>
        <w:t>(e.g., use thoughtful language, acknowledge ideas and opinions of others, show respect, make a commitment...)</w:t>
      </w:r>
      <w:r>
        <w:rPr>
          <w:rStyle w:val="Normal1"/>
          <w:rFonts w:cs="Times New Roman"/>
          <w:b/>
          <w:sz w:val="18"/>
          <w:szCs w:val="18"/>
        </w:rPr>
        <w:t xml:space="preserve"> in case scenarios related to developing close, meaningful relationships </w:t>
      </w:r>
      <w:r>
        <w:rPr>
          <w:rStyle w:val="Normal1"/>
          <w:rFonts w:cs="Times New Roman"/>
          <w:sz w:val="18"/>
          <w:szCs w:val="18"/>
        </w:rPr>
        <w:t>(e.g., between parent and child, siblings, mother and father, best friends, teammates, in romantic relationships...).</w:t>
      </w:r>
      <w:r>
        <w:rPr>
          <w:rStyle w:val="Normal1"/>
          <w:rFonts w:cs="Times New Roman"/>
          <w:b/>
          <w:sz w:val="18"/>
          <w:szCs w:val="18"/>
        </w:rPr>
        <w:t xml:space="preserve"> (Lesson 1)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120"/>
        <w:ind w:left="360" w:hanging="360"/>
        <w:rPr>
          <w:sz w:val="18"/>
          <w:szCs w:val="18"/>
        </w:rPr>
      </w:pPr>
      <w:r>
        <w:rPr>
          <w:sz w:val="18"/>
          <w:szCs w:val="18"/>
        </w:rPr>
        <w:t>*</w:t>
        <w:tab/>
        <w:t xml:space="preserve">The student learning outcomes are identified </w:t>
      </w:r>
      <w:r>
        <w:rPr>
          <w:i/>
          <w:sz w:val="18"/>
          <w:szCs w:val="18"/>
        </w:rPr>
        <w:t xml:space="preserve">in Kindergarten to Senior 4 Physical Education/Health Education: Manitoba Curriculum Framework of Outcomes for Active Healthy Lifestyles </w:t>
      </w:r>
      <w:r>
        <w:rPr>
          <w:sz w:val="18"/>
          <w:szCs w:val="18"/>
        </w:rPr>
        <w:t>(Manitoba Education and Training).</w:t>
      </w:r>
    </w:p>
    <w:p>
      <w:pPr>
        <w:pStyle w:val="Normal"/>
        <w:ind w:left="360" w:hanging="360"/>
        <w:rPr/>
      </w:pPr>
      <w:r>
        <w:rPr>
          <w:rStyle w:val="Normal1"/>
          <w:rFonts w:cs="ZapfDingbats BT" w:ascii="ZapfDingbats BT" w:hAnsi="ZapfDingbats BT"/>
          <w:sz w:val="15"/>
        </w:rPr>
        <w:t></w:t>
      </w:r>
      <w:r>
        <w:rPr>
          <w:sz w:val="18"/>
          <w:szCs w:val="18"/>
        </w:rPr>
        <w:tab/>
        <w:t xml:space="preserve">Maintain learning outcome from a previous grade (e.g., K.3.8.B.4 </w:t>
      </w:r>
      <w:r>
        <w:rPr>
          <w:rStyle w:val="Normal1"/>
          <w:rFonts w:cs="Times New Roman"/>
          <w:b/>
          <w:sz w:val="19"/>
        </w:rPr>
        <w:t xml:space="preserve"> </w:t>
      </w:r>
      <w:r>
        <w:rPr>
          <w:rStyle w:val="Normal1"/>
          <w:rFonts w:cs="ZapfDingbats BT" w:ascii="ZapfDingbats BT" w:hAnsi="ZapfDingbats BT"/>
          <w:sz w:val="15"/>
        </w:rPr>
        <w:t></w:t>
      </w:r>
      <w:r>
        <w:rPr>
          <w:rStyle w:val="Normal1"/>
          <w:rFonts w:cs="Times New Roman"/>
          <w:b/>
          <w:sz w:val="19"/>
        </w:rPr>
        <w:t xml:space="preserve"> </w:t>
      </w:r>
      <w:r>
        <w:rPr>
          <w:sz w:val="18"/>
          <w:szCs w:val="18"/>
        </w:rPr>
        <w:t xml:space="preserve"> K.3.S1.B.4)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comes">
    <w:name w:val="Outcomes"/>
    <w:basedOn w:val="Normal"/>
    <w:qFormat/>
    <w:pPr>
      <w:spacing w:before="0" w:after="17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44:00Z</dcterms:created>
  <dc:creator>LiWalker</dc:creator>
  <dc:description/>
  <dc:language>en-US</dc:language>
  <cp:lastModifiedBy>LiWalker</cp:lastModifiedBy>
  <dcterms:modified xsi:type="dcterms:W3CDTF">2005-07-15T19:12:00Z</dcterms:modified>
  <cp:revision>8</cp:revision>
  <dc:subject/>
  <dc:title>Senior 1</dc:title>
</cp:coreProperties>
</file>