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254635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lang w:val="en-CA"/>
        </w:rPr>
        <w:t>Should I Wait to Have Sex?</w: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245110</wp:posOffset>
                </wp:positionV>
                <wp:extent cx="736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1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-19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1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311785</wp:posOffset>
                </wp:positionV>
                <wp:extent cx="137160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S.5.S1.A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5pt;mso-wrap-distance-left:9.05pt;mso-wrap-distance-right:9.05pt;mso-wrap-distance-top:0pt;mso-wrap-distance-bottom:0pt;margin-top:-24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S.5.S1.A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lang w:val="en-CA" w:eastAsia="en-US"/>
        </w:rPr>
      </w:pPr>
      <w:r>
        <w:rPr>
          <w:rFonts w:cs="Comic Sans MS" w:ascii="Comic Sans MS" w:hAnsi="Comic Sans MS"/>
          <w:sz w:val="22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129540</wp:posOffset>
            </wp:positionV>
            <wp:extent cx="570865" cy="1184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01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 xml:space="preserve">Name </w:t>
      </w:r>
      <w:r>
        <w:rPr>
          <w:rFonts w:cs="Comic Sans MS" w:ascii="Comic Sans MS" w:hAnsi="Comic Sans MS"/>
          <w:sz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TextBody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Do I want to have a child at this point in my life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2.</w:t>
        <w:tab/>
        <w:t>If not, what do I want to do about birth control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3.</w:t>
        <w:tab/>
        <w:t>Can I afford my choice/decision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4.</w:t>
        <w:tab/>
        <w:t>What could be the consequences of my choice of birth control method(s)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5.</w:t>
        <w:tab/>
        <w:t>When can I get the birth control product(s) I have chosen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6.</w:t>
        <w:tab/>
        <w:t>If pregnancy results, what will I do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7.</w:t>
        <w:tab/>
        <w:t>How will this affect my reputation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8.</w:t>
        <w:tab/>
        <w:t>Considering my family’s morals/beliefs, how would they react to my being sexually active at this point in my life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TextBody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at if I contract an STI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10.</w:t>
        <w:tab/>
        <w:t>What if I contract HIV/AIDS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11.</w:t>
        <w:tab/>
        <w:t>Is this love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12.</w:t>
        <w:tab/>
        <w:t>Will my boyfriend/girlfriend stick by me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13.</w:t>
        <w:tab/>
        <w:t>Am I ready?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14.</w:t>
        <w:tab/>
        <w:t>Should I wait to have sex?</w:t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cs="Web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Times New Roman" w:hAnsi="Times New Roman" w:cs="Times New Roman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aps w:val="false"/>
      <w:smallCaps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" w:hAnsi="ZapfDingbats" w:eastAsia="Times New Roman" w:cs="Times New Roman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6:00Z</dcterms:created>
  <dc:creator>Desktop Initiative 300GL v2.2</dc:creator>
  <dc:description/>
  <dc:language>en-US</dc:language>
  <cp:lastModifiedBy>Janet Long</cp:lastModifiedBy>
  <cp:lastPrinted>2004-08-27T14:59:00Z</cp:lastPrinted>
  <dcterms:modified xsi:type="dcterms:W3CDTF">2004-08-27T19:59:00Z</dcterms:modified>
  <cp:revision>5</cp:revision>
  <dc:subject/>
  <dc:title>Human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6140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Senior 1</vt:lpwstr>
  </property>
  <property fmtid="{D5CDD505-2E9C-101B-9397-08002B2CF9AE}" pid="6" name="_ReviewingToolsShownOnce">
    <vt:lpwstr/>
  </property>
</Properties>
</file>