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72430</wp:posOffset>
                  </wp:positionH>
                  <wp:positionV relativeFrom="paragraph">
                    <wp:posOffset>147955</wp:posOffset>
                  </wp:positionV>
                  <wp:extent cx="70485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Reproductive System:</w:t>
              <w:br/>
              <w:t>Male Anatomy</w:t>
            </w:r>
            <w:r>
              <w:rPr>
                <w:rFonts w:cs="Comic Sans MS" w:ascii="Comic Sans MS" w:hAnsi="Comic Sans MS"/>
                <w:b/>
                <w:sz w:val="32"/>
                <w:lang w:val="en-US"/>
              </w:rPr>
              <w:t>—</w:t>
            </w:r>
            <w:r>
              <w:rPr>
                <w:rFonts w:cs="Comic Sans MS" w:ascii="Comic Sans MS" w:hAnsi="Comic Sans MS"/>
                <w:b/>
                <w:sz w:val="32"/>
              </w:rPr>
              <w:t>Defini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93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31140</wp:posOffset>
                      </wp:positionV>
                      <wp:extent cx="541020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18.2pt;mso-position-vertical-relative:text;margin-left: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nu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outlet of the rectum lying in the fold between the buttocks. The opening at the end of the anal canal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sz w:val="22"/>
              </w:rPr>
              <w:t>circumcision</w:t>
            </w:r>
          </w:p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wper’s gland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operation to remove the foreskin of the penis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pair of small glands at the base of the penis that secrete seminal flui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pididymi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long, tightly coiled duct that carries sperm from seminiferous tubules of the testes to the vas deferen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en-CA"/>
              </w:rPr>
              <w:t>erection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  <w:t>occurs when the penis fills with blood and becomes hard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eskin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loose fold of skin that covers the end of the penis. Foreskin is removed during circumcisio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lan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he head of the penis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eni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sex organ of generatio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state</w:t>
            </w:r>
          </w:p>
        </w:tc>
        <w:tc>
          <w:tcPr>
            <w:tcW w:w="8265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a walnut-sized gland that surrounds the neck of the bladder and urethra. This gland helps produce the milky semen necessary for carrying sper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rotum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wrinkly sac of skin, sparsely covered with hair, that holds the testicle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minal vesicle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two sac-like glands at the base of the bladder and connected to the prostate gland that provide nutrients for the semen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sticle/testi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organ located behind the penis that produces sperm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sz w:val="22"/>
              </w:rPr>
              <w:t>urethra</w:t>
            </w:r>
          </w:p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omic Sans MS" w:ascii="Comic Sans MS" w:hAnsi="Comic Sans MS"/>
                <w:sz w:val="22"/>
              </w:rPr>
              <w:br/>
              <w:t>urinary bladder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tube leading from the bladder that carries urine through the penis to the opening at the tip of the glans. Semen also passes through this tube.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organ that holds urine excreted by the kidney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spacing w:before="120" w:after="12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s deferens</w:t>
            </w:r>
          </w:p>
        </w:tc>
        <w:tc>
          <w:tcPr>
            <w:tcW w:w="826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omic Sans MS" w:ascii="Comic Sans MS" w:hAnsi="Comic Sans MS"/>
                <w:sz w:val="22"/>
              </w:rPr>
              <w:t>the tube that transports sperm from the epididymis from each testicle to the urethra in the prostate gland. (Also referred to as ductus deferens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23:00Z</dcterms:created>
  <dc:creator>Grant William Moore</dc:creator>
  <dc:description/>
  <dc:language>en-US</dc:language>
  <cp:lastModifiedBy>Janet Long</cp:lastModifiedBy>
  <cp:lastPrinted>2004-08-25T14:52:00Z</cp:lastPrinted>
  <dcterms:modified xsi:type="dcterms:W3CDTF">2004-08-25T19:52:00Z</dcterms:modified>
  <cp:revision>18</cp:revision>
  <dc:subject/>
  <dc:title/>
</cp:coreProperties>
</file>