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Side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2260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.4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454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4450715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0.4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1546225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38100</wp:posOffset>
                </wp:positionV>
                <wp:extent cx="1546225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5716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5716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725295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.8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725295</wp:posOffset>
                </wp:positionV>
                <wp:extent cx="1485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is during 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5.8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is during 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138" w:right="1138" w:gutter="0" w:header="0" w:top="144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1:00Z</dcterms:created>
  <dc:creator>Grant William Moore</dc:creator>
  <dc:description/>
  <dc:language>en-US</dc:language>
  <cp:lastModifiedBy>Janet Long</cp:lastModifiedBy>
  <cp:lastPrinted>2004-08-25T14:43:00Z</cp:lastPrinted>
  <dcterms:modified xsi:type="dcterms:W3CDTF">2004-08-25T19:43:00Z</dcterms:modified>
  <cp:revision>4</cp:revision>
  <dc:subject/>
  <dc:title/>
</cp:coreProperties>
</file>